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9.06.2025                                                                                                          № 1855/65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[МЕСТО ДЛЯ ШТАМПА]</w:t>
      </w:r>
    </w:p>
    <w:p>
      <w:pPr>
        <w:pStyle w:val="Normal"/>
        <w:tabs>
          <w:tab w:val="clear" w:pos="720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bookmarkStart w:id="0" w:name="_Hlk165121864"/>
      <w:r>
        <w:rPr>
          <w:sz w:val="28"/>
          <w:szCs w:val="28"/>
        </w:rPr>
        <w:t xml:space="preserve">Об организации и проведении конкурса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мещение вакантной должности </w:t>
      </w:r>
      <w:bookmarkStart w:id="1" w:name="_Hlk152761519"/>
      <w:r>
        <w:rPr>
          <w:sz w:val="28"/>
          <w:szCs w:val="28"/>
        </w:rPr>
        <w:t xml:space="preserve">заведующего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дошкольным образовательным учреждением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общеразвивающего вида № 15 «Ручеек» </w:t>
      </w:r>
      <w:bookmarkEnd w:id="0"/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w:bookmarkEnd w:id="1"/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 Положением о порядке назначения на должность                       и освобождения от нее руководителей предприятий и учреждений муниципальной формы собственности, утвержденным постановлением администрации города Бердска от 30.09.2019 № 3203, приказом Министерства здравоохранения и социального развития Российской Федерации от 26.08.2010  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конкурс на замещение вакантной должности </w:t>
      </w:r>
      <w:bookmarkStart w:id="2" w:name="_Hlk176434867"/>
      <w:r>
        <w:rPr>
          <w:sz w:val="28"/>
          <w:szCs w:val="28"/>
        </w:rPr>
        <w:t>заведующего Муниципальным бюджетным дошкольным образовательным учреждением «Детский сад общеразвивающего вида № 15 «Ручеек»</w:t>
      </w:r>
      <w:bookmarkEnd w:id="2"/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и проведения конкурса на замещение вакантной должности заведующего Муниципальным бюджетным дошкольным образовательным учреждением «Детский сад общеразвивающего вида № 15 «Ручеек»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остав комиссии по проведению конкурса на замещение вакантной должности заведующего Муниципальным бюджетным дошкольным образовательным учреждением «Детский сад общеразвивающего вида № 15 «Ручеек»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</w:t>
      </w:r>
      <w:bookmarkStart w:id="3" w:name="_Hlk194388465"/>
      <w:r>
        <w:rPr>
          <w:sz w:val="28"/>
          <w:szCs w:val="28"/>
        </w:rPr>
        <w:t xml:space="preserve">печатном издании «Официальный вестник органов местного самоуправления города Бердска «Вестник. Бердск», сетевом издании «Вестник-Бердск» </w:t>
      </w:r>
      <w:bookmarkEnd w:id="3"/>
      <w:r>
        <w:rPr>
          <w:sz w:val="28"/>
          <w:szCs w:val="28"/>
        </w:rPr>
        <w:t>и разместить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возложить на заместителя главы администрации по социальным вопросам Добролюбскую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 xml:space="preserve">Глава города Бердска                                                                              С.Ю. Лапицкий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ЕСТО ДЛЯ ПОДПИСИ]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  <w:t xml:space="preserve">М.В. Каркавин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  <w:t>31063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от _________ №  _________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рганизации и проведения конкурса</w:t>
      </w:r>
      <w:r>
        <w:rPr>
          <w:b/>
          <w:sz w:val="28"/>
          <w:szCs w:val="28"/>
        </w:rPr>
        <w:t xml:space="preserve"> </w:t>
      </w:r>
      <w:bookmarkStart w:id="4" w:name="_Hlk152684653"/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ой должности </w:t>
      </w:r>
      <w:bookmarkEnd w:id="4"/>
      <w:r>
        <w:rPr>
          <w:b/>
          <w:sz w:val="28"/>
          <w:szCs w:val="28"/>
        </w:rPr>
        <w:t xml:space="preserve">заведующего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дошкольным образовательным учреждением «Детский сад общеразвивающего вида № 15 «Ручеек»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на замещение вакантной должности </w:t>
      </w:r>
      <w:r>
        <w:rPr>
          <w:sz w:val="28"/>
          <w:szCs w:val="28"/>
        </w:rPr>
        <w:t>заведующего Муниципальным бюджетным дошкольным образовательным учреждением «Детский сад общеразвивающего вида № 15 «Ручеек»</w:t>
      </w:r>
      <w:r>
        <w:rPr>
          <w:color w:val="000000"/>
          <w:sz w:val="28"/>
          <w:szCs w:val="28"/>
        </w:rPr>
        <w:t xml:space="preserve"> (далее – конкурс) проводится не ранее чем через 30 календарных дней со дня опубликования информационного сообщения о конкурсе</w:t>
      </w:r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на замещение вакантной должности </w:t>
      </w:r>
      <w:r>
        <w:rPr>
          <w:sz w:val="28"/>
          <w:szCs w:val="28"/>
        </w:rPr>
        <w:t>заведующего Муниципальным бюджетным дошкольным образовательным учреждением «Детский сад общеразвивающего вида № 15 «Ручеек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допускаются граждане Российской Федерации (далее – кандидаты), соответствующие квалификационным требованиям к руководителю</w:t>
      </w:r>
      <w:r>
        <w:rPr/>
        <w:t xml:space="preserve"> </w:t>
      </w:r>
      <w:r>
        <w:rPr>
          <w:color w:val="000000"/>
          <w:sz w:val="28"/>
          <w:szCs w:val="28"/>
        </w:rPr>
        <w:t>и подавшие документы в соответствии с требованиями настоящего Положения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                 и стаж работы на педагогических или руководящих должностях не менее 5 лет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кандидаты представляют в комиссию                           по проведению конкурса на замещение вакантной </w:t>
      </w:r>
      <w:r>
        <w:rPr>
          <w:sz w:val="28"/>
          <w:szCs w:val="28"/>
        </w:rPr>
        <w:t>заведующего Муниципальным бюджетным дошкольным образовательным учреждением «Детский сад общеразвивающего вида № 15 «Ручеек»</w:t>
      </w:r>
      <w:r>
        <w:rPr>
          <w:color w:val="000000"/>
          <w:sz w:val="28"/>
          <w:szCs w:val="28"/>
        </w:rPr>
        <w:t xml:space="preserve"> (далее - конкурсная комиссия)                           в установленный срок следующие документы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об участии в конкурсе на имя председателя конкурсной комиссии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у по форме, установл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                               и муниципальную службу в Российской Федерации и их актуализации»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или заменяющего его документ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пию трудовой книжки или иные документы, подтверждающие трудовую деятельность гражданина, заверенные кадровыми службами по месту работы или нотариально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пии документов о профессиональном образовании, а также                             по желанию гражданина - о дополнительном профессиональном образовании,                о присвоении ученой степени, ученого звания, заверенные кадровыми службами по месту работы или нотариально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правку о наличии (отсутствии) судимости, в том числе погашенной                   и снятой, и(или) факта уголовного преследования либо о прекращении уголовного преследовани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цепцию развития образовательного учреждения.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в пункте 4 документы в течение 30 календарных дней со дня объявления о проведении конкурса предоставляются секретарю конкурсной комиссии (ул. Горького, 7, кабинет № 25).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срока приема документов от кандидатов, в течение                      5 рабочих дней конкурсная комиссия проводит проверку соответствия установленным требованиям сведений, представленных кандидатами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не                     в полном объеме или с нарушением правил оформления, либо несоответствие условиям конкурса являются основанием для отказа претенденту к участию                      в конкурсе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Решение конкурсной комиссии в отказе в допуске кандидата к участию            в конкурсе фиксируется в протоколе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В случае принятия решения об отказе в допуске кандидата к участию               в конкурсе секретарь конкурсной комиссии в течение 3 рабочих дней со дня подписания соответствующего протокола уведомляет кандидата в письменной форме, в уведомлении указываются причины такого отказ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Решение о дате, месте и времени проведения конкурса принимается председателем конкурсной комиссии. Информация для кандидатов, допущенных к участию в конкурсе о дате, месте и времени проведения конкурса сообщается дополнительно, но не позднее, чем за 5 календарных дней до его начал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курсной комиссией конкурс признается несостоявшимся в случае: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окончании срока подачи документов на участие в конкурсе поданы документы только от одного претендента или нет претендентов                       на участие в конкурсе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всех кандидатов на конкурсное испытание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по результатам проведения конкурса кандидатов, отвечающих требованиям, предъявляемым к кандидатам для замещения вакантной должности руководителя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Конкурс проводится очно в один этап и состоит из собеседования                  и представления концепции развития образовательной организации. Конкурсная комиссия на основании предоставленных кандидатами документов, указанных              в пункте 4 настоящего Порядка, а также по результатам индивидуального собеседования с кандидатами оценивает их знания, навыки и умения (профессиональный уровень)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ерсональный состав конкурсной комиссии утверждается данным постановлением администрации города Бердск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Заседание конкурсной комиссии проводит председатель, а в его отсутствие - заместитель председателя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правомочна принимать решения, отнесенные к ее компетенции, если на заседании присутствует не менее двух третей от общего числа ее членов, имеющих право голоса. Секретарь комиссии не обладает правом голоса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шения конкурсной комиссии по</w:t>
      </w:r>
      <w:r>
        <w:rPr>
          <w:sz w:val="28"/>
          <w:szCs w:val="28"/>
        </w:rPr>
        <w:t xml:space="preserve"> результатам проведения конкурса принимаются открытым голосованием простым большинством голосов ее членов, присутствующих на заседании, в отсутствие кандидата. При равенстве голосов </w:t>
      </w:r>
      <w:r>
        <w:rPr>
          <w:color w:val="000000"/>
          <w:sz w:val="28"/>
          <w:szCs w:val="28"/>
        </w:rPr>
        <w:t>решающим является голос председательствующего конкурсной комиссии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собеседования с кандидатами конкурсная комиссия принимает одно из следующих решений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кандидата на должность заведующего Муниципальным бюджетным дошкольным образовательным учреждением «Детский сад общеразвивающего вида № 15 «Ручеек»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овать кандидата на должность заведующего Муниципальным бюджетным дошкольным образовательным учреждением «Детский сад общеразвивающего вида № 15 «Ручеек»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кандидата на включение в кадровый резерв образовательных организаций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Заседание конкурсной комиссии оформляется протоколом, содержащим информацию о работе конкурсной комиссии и принятых ею решениях. Протокол подписывается председателем конкурсной комиссии и секретарем с приложением всех материалов, подготовленных для проведения конкурс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ешение конкурсной комиссии направляется Главе города Бердска            для принятия окончатель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соответствующего решения Глава города Бердска                    не позднее 30 календарных дней со дня завершения конкурса заключает трудовой договор и назначает на должность заведующего Муниципальным бюджетным дошкольным образовательным учреждением «Детский сад общеразвивающего вида № 15 «Ручеек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__№  __________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ой должности заведующего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дошкольным образовательным учреждением «Детский сад общеразвивающего вида № 15 «Ручеек»</w:t>
      </w:r>
    </w:p>
    <w:p>
      <w:pPr>
        <w:pStyle w:val="Style1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521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бролюбская 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заместитель главы администрации по социальным вопросам, председатель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кавин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директор Муниципального казенного учреждения «Управление образования и молодежной политики», заместитель председателя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ева 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ведущий специалист по кадрам Муниципального казенного учреждения «Управление образования и молодежной политики», секретарь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ядилов Евгени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начальник правового управления администрац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инова Надежд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образования и методического сопровождения Муниципального казенного учреждения «Управление образования и молодежной политики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т Ольга Викторовна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естьянова Наталья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яющий делами администрации города Бердска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янкина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офсоюзной организации работников образования города Бердска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лина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 управления финансов и налоговой политики администрации города Бердска.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</w:t>
      </w:r>
    </w:p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и проведении конкур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замещение вакантной должности </w:t>
      </w:r>
      <w:r>
        <w:rPr>
          <w:color w:val="000000"/>
          <w:sz w:val="28"/>
          <w:szCs w:val="28"/>
        </w:rPr>
        <w:t xml:space="preserve">заведу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м бюджетным дошкольным образовательным учреждением «Детский сад общеразвивающего вида № 15 «Руче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кавин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ное издание «Официальный вестник органов местного самоуправления города Бердска «Вестник. Берд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вое издание «Вестник-Берд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1.5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6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qFormat/>
    <w:pPr>
      <w:keepNext w:val="true"/>
      <w:widowControl/>
      <w:bidi w:val="0"/>
      <w:spacing w:lineRule="auto" w:line="312"/>
      <w:jc w:val="right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bidi="ar-SA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2">
    <w:name w:val="Обычный (веб)"/>
    <w:basedOn w:val="Normal"/>
    <w:qFormat/>
    <w:pPr>
      <w:spacing w:before="100" w:after="100"/>
    </w:pPr>
    <w:rPr>
      <w:rFonts w:cs="Times New Roman"/>
      <w:sz w:val="18"/>
      <w:szCs w:val="18"/>
      <w:lang w:bidi="ar-SA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- Решения Совета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8:00Z</dcterms:created>
  <dc:creator>USER1</dc:creator>
  <dc:description/>
  <cp:keywords/>
  <dc:language>en-US</dc:language>
  <cp:lastModifiedBy>User</cp:lastModifiedBy>
  <cp:lastPrinted>2025-06-09T08:44:00Z</cp:lastPrinted>
  <dcterms:modified xsi:type="dcterms:W3CDTF">2025-06-30T03:40:00Z</dcterms:modified>
  <cp:revision>46</cp:revision>
  <dc:subject/>
  <dc:title/>
</cp:coreProperties>
</file>