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_________________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на замещение вакантной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>должности  директора Муниципального бюджетного общеобразовательного учреждения «Средняя общеобразовательная школа № 11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 директора Муниципального бюджетного общеобразовательного учреждения «Средняя общеобразовательная школа № 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11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11»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ому казенному учреждению «Управление образования и молодежной политики» (Каркавин М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рганизовать прием заявлений и предоставление необходимой информации о  порядке проведения конкурса претенд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работу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лава города Бердска                                                                           Е.А.Шестерни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Т.А.Берунова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21171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_______________ №  ________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на замещение вакантной должности директора Муниципального бюджетного общеобразовательного учреждения «Средняя общеобразовательная школа № 11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проводится не ранее чем через 30 календарных дней со дня опубликования объявления о конкурсе в 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Для участия в Конкурсе Кандидаты представляют в комиссию по проведению конкурса на замещение вакантной должности </w:t>
      </w:r>
      <w:r>
        <w:rPr>
          <w:sz w:val="28"/>
          <w:szCs w:val="28"/>
        </w:rPr>
        <w:t xml:space="preserve">директора Муниципального бюджетного общеобразовательного учреждения «Средняя общеобразовательная школа № 11»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 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казанные в пункте 3 документы в течение 30 календарных дней со дня объявления о проведении конкурса 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              № 19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 на замещение вакантной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 Решение </w:t>
      </w:r>
      <w:r>
        <w:rPr>
          <w:sz w:val="28"/>
          <w:szCs w:val="28"/>
        </w:rPr>
        <w:t>К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ьствующим комиссии, его заместителем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7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десяти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директора Муниципального бюджетного общеобразовательного учреждения «Средняя общеобразовательная школа № 11»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№  _________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иректора Муниципального бюджетного общеобразовательного учреждения             «Средняя общеобразовательная школа № 11»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рова Ж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ы администрации (по вопросам экономического развития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кмазова Анн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а администрации города Бердска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Лист соглас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я администрации г. Берд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конкурса на замещение вакантной должности  директора Муниципального бюджетного общеобразовательного учреждения «Средняя общеобразовательная школа № 11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/>
        <w:tc>
          <w:tcPr>
            <w:tcW w:w="65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кадр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 и М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Т.А. Берун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____________202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Директор МКУ «УО и МП»</w:t>
            </w:r>
          </w:p>
          <w:p>
            <w:pPr>
              <w:pStyle w:val="Normal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_________________М.В.Каркавин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lang w:bidi="ar-SA"/>
              </w:rPr>
              <w:t>«____»___________2022 года</w:t>
            </w:r>
          </w:p>
          <w:p>
            <w:pPr>
              <w:pStyle w:val="Normal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по вопросам экономического развития)</w:t>
            </w:r>
          </w:p>
          <w:p>
            <w:pPr>
              <w:pStyle w:val="Normal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_________________Ж.С.Шур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lang w:bidi="ar-SA"/>
              </w:rPr>
              <w:t>«____»__________2022 год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380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Начальник отдела трудовых 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380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тношений администрации</w:t>
            </w:r>
          </w:p>
          <w:p>
            <w:pPr>
              <w:pStyle w:val="Normal"/>
              <w:tabs>
                <w:tab w:val="clear" w:pos="720"/>
                <w:tab w:val="left" w:pos="1321" w:leader="none"/>
              </w:tabs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________________О.В.Кр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lang w:bidi="ar-SA"/>
              </w:rPr>
              <w:t>«____»__________2022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чальник юридического отдел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администрации       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________________М.А. Бортников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lang w:bidi="ar-SA"/>
              </w:rPr>
              <w:t>«____»__________2022  год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Управляющий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лами администрации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_______________ А.В.Чекмаз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«____»__________2022 год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Лист рассылки к постановлению</w:t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т _____________ № ________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на замещение вакантной должности  заведующего Муниципальным автономным дошкольным образовательным учреждением – детский сад № 4 «Золотой гребешок» комбинированного вида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843"/>
        <w:gridCol w:w="2799"/>
      </w:tblGrid>
      <w:tr>
        <w:trPr>
          <w:trHeight w:val="423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 МКУ «Управление образования и молодежной полит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арка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589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азета «Бердские новости»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                    М.А.Бортникова</w:t>
      </w:r>
    </w:p>
    <w:p>
      <w:pPr>
        <w:pStyle w:val="Normal"/>
        <w:tabs>
          <w:tab w:val="clear" w:pos="720"/>
          <w:tab w:val="left" w:pos="1560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кадрам МКУ «УО и МП»                   Т.А.Берунова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USER1</dc:creator>
  <dc:description/>
  <cp:keywords/>
  <dc:language>en-US</dc:language>
  <cp:lastModifiedBy>Сковпень</cp:lastModifiedBy>
  <cp:lastPrinted>2022-01-25T14:57:00Z</cp:lastPrinted>
  <dcterms:modified xsi:type="dcterms:W3CDTF">2022-02-08T06:46:00Z</dcterms:modified>
  <cp:revision>5</cp:revision>
  <dc:subject/>
  <dc:title/>
</cp:coreProperties>
</file>