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КУ «УО и М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shd w:fill="FFFFFF" w:val="clear"/>
        </w:rPr>
        <w:t>муниципальном конкурсе чтецов «Открытая книга»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реди </w:t>
      </w:r>
      <w:r>
        <w:rPr>
          <w:b/>
          <w:color w:val="000000"/>
          <w:sz w:val="28"/>
          <w:szCs w:val="28"/>
          <w:shd w:fill="FFFFFF" w:val="clear"/>
        </w:rPr>
        <w:t>обучающиеся 4-х класс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громный вклад в развитие личности ребёнка вносит художественная литература. Тяжело представить себе детство без книги. Ребёнку необходимо читать художественную литературу, несущую огромный эмоциональный, нравственный, эстетический заряд. Знакомство с разнообразной художественной литературой является важной частью комплексного развития ребенка. Систематическое чтение необходимо для всестороннего развития детского интеллекта. Чем больше ребёнок читает, тем быстрее он воспринимает новую информацию. В процессе активного чтения дети знакомятся с новыми понятиями, узнают их значение, усваивают правильное сочетание слов и формирование фраз, развивают свою устную речь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дним из средств приобщения детей к чтению являются конкурсы чтецов. Конкурсы чтецов способствуют социализации и всестороннему развитию детей, расширяют границы общения, знакомят с различными видами искусства, пробуждают радостные чувства, поднимают настроение и жизненный тонус, а также доставляют радость от участия и получения грамо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810" w:right="74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74" w:firstLine="568"/>
        <w:rPr>
          <w:b/>
          <w:b/>
          <w:sz w:val="27"/>
          <w:szCs w:val="27"/>
        </w:rPr>
      </w:pPr>
      <w:r>
        <w:rPr>
          <w:sz w:val="27"/>
          <w:szCs w:val="27"/>
        </w:rPr>
        <w:t>Настоящее Положение определяет порядок и условия организации и проведения муниципального конкурса чтецов «Открытая книга» (далее «Конкурс»).</w:t>
      </w:r>
    </w:p>
    <w:p>
      <w:pPr>
        <w:pStyle w:val="Normal"/>
        <w:ind w:left="450" w:right="7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0"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торы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Style w:val="FontStyle17"/>
          <w:sz w:val="27"/>
          <w:szCs w:val="27"/>
        </w:rPr>
        <w:t>2.1. Организация и проведение конкурса возлагается на ММО учителей начальных классов и педагогический коллектив начальных классов МБОУ СОШ №2 «Спектр».</w:t>
      </w:r>
    </w:p>
    <w:p>
      <w:pPr>
        <w:pStyle w:val="Normal"/>
        <w:ind w:right="74" w:hanging="0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3"/>
        </w:numPr>
        <w:ind w:left="810" w:right="74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конкурса</w:t>
      </w:r>
    </w:p>
    <w:p>
      <w:pPr>
        <w:pStyle w:val="Normal"/>
        <w:ind w:left="450" w:right="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</w:t>
      </w:r>
      <w:r>
        <w:rPr>
          <w:color w:val="000000"/>
          <w:sz w:val="27"/>
          <w:szCs w:val="27"/>
          <w:shd w:fill="FFFFFF" w:val="clear"/>
        </w:rPr>
        <w:t>Выявление лучших чтецов среди детей младшего школьного возраста, предоставление им возможности для самовыражения таланта.</w:t>
      </w:r>
    </w:p>
    <w:p>
      <w:pPr>
        <w:pStyle w:val="Normal"/>
        <w:ind w:right="7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810" w:right="74" w:hanging="360"/>
        <w:jc w:val="center"/>
        <w:rPr/>
      </w:pPr>
      <w:r>
        <w:rPr>
          <w:b/>
          <w:sz w:val="27"/>
          <w:szCs w:val="27"/>
        </w:rPr>
        <w:t>Задачи конкурс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Повысить качество работы с обучающимися по приобщению их к чтению, использованию книги для их познавательно-речевого и художественно-эстетического развити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2. Формировать у обучающихся навыки выразительного чтения, артистических умений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4.3. </w:t>
      </w:r>
      <w:r>
        <w:rPr>
          <w:sz w:val="27"/>
          <w:szCs w:val="27"/>
        </w:rPr>
        <w:t>Объединить детей и взрослых для совместной чит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5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1 В конкурсе принимают участие обучающиеся 4-х классов муниципальных образовательных организаций, расположенных на территории города Бердска. По 2 участника от орган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6. Сроки и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>6.1. Конкурс проводится в два этапа: заочный и очны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</w:t>
      </w:r>
      <w:r>
        <w:rPr>
          <w:sz w:val="27"/>
          <w:szCs w:val="27"/>
          <w:u w:val="single"/>
        </w:rPr>
        <w:t>Заочный этап</w:t>
      </w:r>
      <w:r>
        <w:rPr>
          <w:sz w:val="27"/>
          <w:szCs w:val="27"/>
        </w:rPr>
        <w:t xml:space="preserve"> проводится с 05 апреля по 11 апреля 2025 года в образовательных организациях города Бердс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Очный этап</w:t>
      </w:r>
      <w:r>
        <w:rPr>
          <w:sz w:val="27"/>
          <w:szCs w:val="27"/>
        </w:rPr>
        <w:t xml:space="preserve"> состоится </w:t>
      </w:r>
      <w:r>
        <w:rPr>
          <w:b/>
          <w:sz w:val="27"/>
          <w:szCs w:val="27"/>
        </w:rPr>
        <w:t xml:space="preserve">23 апреля 2025 года с 13.00 до 14.00 </w:t>
      </w:r>
      <w:r>
        <w:rPr>
          <w:sz w:val="27"/>
          <w:szCs w:val="27"/>
        </w:rPr>
        <w:t>в актовом зале МБОУ СОШ №2 «Спектр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. </w:t>
      </w:r>
      <w:r>
        <w:rPr>
          <w:b/>
          <w:sz w:val="27"/>
          <w:szCs w:val="27"/>
        </w:rPr>
        <w:t>Заявки</w:t>
      </w:r>
      <w:r>
        <w:rPr>
          <w:sz w:val="27"/>
          <w:szCs w:val="27"/>
        </w:rPr>
        <w:t xml:space="preserve"> на участие в очном этапе конкурса направляются на эл.почту организатора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ganjaiv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до 11 апреля 2025 года</w:t>
      </w:r>
      <w:r>
        <w:rPr>
          <w:sz w:val="27"/>
          <w:szCs w:val="27"/>
        </w:rPr>
        <w:t xml:space="preserve"> по форме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6.4. Для организации и проведения конкурса создается Оргкомитет и формируется Жюри (Приложение №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5. Оргкомитет конкур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- формирует состав Жюри очного этапа конкурса из представителей сферы образования г. Бердска, курирует их деятельность, разрабатывает и утверждает план проведения мероприятий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ешает вопросы организационного и информационного обеспечения конкурс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едет необходимую документац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6. Жюри конкурс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ценивает конкурсные выступления в соответствии с заявленными критериями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дводит итоги конкурса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победителей и призер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9"/>
          <w:sz w:val="27"/>
          <w:szCs w:val="27"/>
        </w:rPr>
      </w:pPr>
      <w:r>
        <w:rPr>
          <w:sz w:val="27"/>
          <w:szCs w:val="27"/>
        </w:rPr>
        <w:t>6.7. Решение жюр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9"/>
          <w:b/>
          <w:b/>
          <w:color w:val="FF0000"/>
          <w:sz w:val="23"/>
          <w:szCs w:val="23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5078" w:leader="none"/>
          <w:tab w:val="left" w:pos="6900" w:leader="none"/>
        </w:tabs>
        <w:jc w:val="center"/>
        <w:rPr/>
      </w:pPr>
      <w:r>
        <w:rPr>
          <w:b/>
          <w:sz w:val="27"/>
          <w:szCs w:val="27"/>
        </w:rPr>
        <w:t>7. Условия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1. На конкурсе участники читают отрывок незнакомого текста, предложенного из объемного художественного произведения одного и того же автора. Время для выразительного прочитывания с листа членам жюри – до 1,5 мину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Каждый участник читает отрывок выразительно, безошибочно, с логическими остановками, артистично, эмоциональ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 Члены жюри определяют победителя и призеров конкурса по максимально набранному количеству бал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/>
      </w:pPr>
      <w:r>
        <w:rPr>
          <w:b/>
          <w:sz w:val="27"/>
          <w:szCs w:val="27"/>
        </w:rPr>
        <w:t>8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ценивании выступлений учитывается следующее (Приложение №4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1. Уровень исполнительского мастерства (безошибочность и четкость речи, темп, интонационная выразительность, расстановка логического ударения и пауз, громкость, эмоциональность, артистичность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2 Умение воздействовать на слушателей, творческий подход, индивидуальнос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 Эстетика внешнего ви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/>
      </w:pPr>
      <w:r>
        <w:rPr>
          <w:b/>
          <w:sz w:val="27"/>
          <w:szCs w:val="27"/>
        </w:rPr>
        <w:t>9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1. Каждый член жюри выставляет оценку по 5-бальной системе по каждому критерию. Оценки каждого члена жюри суммируютс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2. Заседание жюри по подведению итогов конкурса состоится в этот же день 11 апрел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9.3. По решению жюри все победители и призеры конкурса «Открытая книга» награждаются </w:t>
      </w:r>
      <w:r>
        <w:rPr>
          <w:b/>
          <w:sz w:val="26"/>
          <w:szCs w:val="26"/>
        </w:rPr>
        <w:t>дипломами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I, II и III степеней</w:t>
      </w:r>
      <w:r>
        <w:rPr>
          <w:color w:val="000000"/>
          <w:sz w:val="26"/>
          <w:szCs w:val="26"/>
          <w:shd w:fill="FFFFFF" w:val="clear"/>
        </w:rPr>
        <w:t xml:space="preserve">, участники – сертификатами. Все руководители и организаторы, прописанные в заявке, получают благодарственные письм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9.4. Итоги конкурса оформляются протоколом и доводятся до МКУ «УО и МП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10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1. Вопросы, не отраженные в настоящем Положении, решаются Оргкомитетом конкурс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10.2. Координатор конкурса - Ганжа Ирина Викторовна, заместитель директора по УВР МБОУ СОШ №2 «Спектр», тел. 8(383-41) 2-12-54, </w:t>
      </w:r>
      <w:r>
        <w:rPr>
          <w:color w:val="000000"/>
          <w:sz w:val="26"/>
          <w:szCs w:val="26"/>
          <w:shd w:fill="FFFFFF" w:val="clear"/>
          <w:lang w:val="en-US"/>
        </w:rPr>
        <w:t>email</w:t>
      </w:r>
      <w:r>
        <w:rPr>
          <w:color w:val="000000"/>
          <w:sz w:val="26"/>
          <w:szCs w:val="26"/>
          <w:shd w:fill="FFFFFF" w:val="clear"/>
        </w:rPr>
        <w:t xml:space="preserve">: 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ganjaiv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u w:val="single"/>
          <w:shd w:fill="FFFFFF" w:val="clear"/>
        </w:rPr>
        <w:t xml:space="preserve"> 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2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участие в муниципальном конкурсе чтецов «Открытая книг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образовательных организаций г.Бердска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наименование организации)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67"/>
        <w:gridCol w:w="2070"/>
        <w:gridCol w:w="2071"/>
        <w:gridCol w:w="2071"/>
      </w:tblGrid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7"/>
                <w:szCs w:val="27"/>
              </w:rPr>
              <w:t>№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Ф.И.О. конкурс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Руковод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 xml:space="preserve">Контакт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телефон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3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 чтецов «Открытая книга»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161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Председатель Оргкомитета: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1. Кожедуб Виктория Александровн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- руководитель городского методического объединения учителей начальных классов, учитель начальных класс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  <w:t>Члены Оргкомитета: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 xml:space="preserve">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2. Ганжа Ирина Викторовн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- заместитель директора по УВР МБОУ СОШ №2 «Спектр», учитель начальных классов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азак Ольга Владимировн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</w:rPr>
              <w:t>- руководитель методического объединения начальных классов МБОУ СОШ №2 «Спектр», учитель начальных классов.</w:t>
            </w:r>
          </w:p>
        </w:tc>
      </w:tr>
    </w:tbl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 чтецов «Открытая книга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блаватная Анна Петровна, </w:t>
      </w:r>
      <w:r>
        <w:rPr>
          <w:bCs/>
          <w:sz w:val="28"/>
          <w:szCs w:val="28"/>
        </w:rPr>
        <w:t>учитель начальных классов МБОУ СОШ №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зак Ольга Владимировна, учитель начальных классов МБОУ СОШ №2 «Спектр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ердева Надежда Васильевна, учитель начальных классов МБОУ СОШ №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Якунина Валентина Николаевна, учитель начальных классов МБОУ СОШ №9 им. Г.А. Швецова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жедуб Виктория Александровна, учитель начальных классов МБОУ СОШ №10 «Пересвет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Христова Ирина Николаевна, учитель начальных классов МБОУ СОШ №1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филова Ирина Викторовна, учитель начальных классов МБОУ СОШ №12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59"/>
        <w:gridCol w:w="1134"/>
        <w:gridCol w:w="2126"/>
        <w:gridCol w:w="1701"/>
        <w:gridCol w:w="1276"/>
        <w:gridCol w:w="1134"/>
        <w:gridCol w:w="709"/>
      </w:tblGrid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. 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частн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</w:rPr>
              <w:t>Итого</w:t>
            </w:r>
          </w:p>
        </w:tc>
      </w:tr>
      <w:tr>
        <w:trPr>
          <w:trHeight w:val="1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бъявление названия произведения 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р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ровень исполнит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ства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(-безошибочность и четкость речи,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-темп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-интонационная выразительность,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 xml:space="preserve">-расстановка логического ударения и пауз,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-громкость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5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ровень исполнит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терства 2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(-индивидуальность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-эмоциональность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-артистичность,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-творческий подход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5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мение воздействовать на слушател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стетика внешнего ви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5б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4"/>
      <w:type w:val="nextPage"/>
      <w:pgSz w:w="11906" w:h="16838"/>
      <w:pgMar w:left="900" w:right="850" w:gutter="0" w:header="0" w:top="113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xtendedtextfull">
    <w:name w:val="extended-text__full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jaiv@mail.ru" TargetMode="External"/><Relationship Id="rId3" Type="http://schemas.openxmlformats.org/officeDocument/2006/relationships/hyperlink" Target="mailto:ganjai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2:00Z</dcterms:created>
  <dc:creator>д</dc:creator>
  <dc:description/>
  <cp:keywords/>
  <dc:language>en-US</dc:language>
  <cp:lastModifiedBy>expert</cp:lastModifiedBy>
  <cp:lastPrinted>2025-04-02T08:20:00Z</cp:lastPrinted>
  <dcterms:modified xsi:type="dcterms:W3CDTF">2025-04-02T02:26:00Z</dcterms:modified>
  <cp:revision>6</cp:revision>
  <dc:subject/>
  <dc:title>«Утверждаю»</dc:title>
</cp:coreProperties>
</file>