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НКЕТ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итогам семин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Формирование учебной мотивации как условие повы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9 феврал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й коллег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лагаем вам принять участие в анкетировании по итогам проведения семинара. Нам необходимо получить обратную связь для того, чтобы в дальнейшем наша работа была еще более интересной и эффективной. Для этого, просим вас ответить на несколько вопрос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Семинар стал возможност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лучить новые зн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ереосмыслить свою педагогическую деятельн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лучить заряд творческой энергии для дальнейшей раб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ое 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цените по пятибалльной шкале каждый из параметров семинар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1</w:t>
        <w:tab/>
        <w:t>2</w:t>
        <w:tab/>
        <w:t>3</w:t>
        <w:tab/>
        <w:t>4</w:t>
        <w:tab/>
        <w:t xml:space="preserve">5                                                                       Актуальность (полезность материала педагогической практике)____________________________________________________ Содержание семинара ________________________________________ </w:t>
        <w:tab/>
        <w:tab/>
        <w:t xml:space="preserve"> Форма проведения семинара_____________________________________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-методическая оснащенность работы (раздаточный материал, наличие всей необходимой для работы информации)__________________________________________________ Организация работы (график мероприятий, информационное обеспечение, условия проведения)__________________________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Насколько оправдались Ваши ожидания от семинара?</w:t>
      </w:r>
      <w:r>
        <w:rPr>
          <w:rFonts w:cs="Times New Roman" w:ascii="Times New Roman" w:hAnsi="Times New Roman"/>
          <w:i/>
          <w:sz w:val="28"/>
          <w:szCs w:val="28"/>
        </w:rPr>
        <w:t xml:space="preserve">  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Чего Вам не хватило?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Как Вы думаете, чем станет, полезен материал, полученный в ходе семинара в вашей дальнейшей работе?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Ваши впечатления, пожелания, предлож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___________________________________________________________________________                                                                      Спасибо за участие в анкетирован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8:00Z</dcterms:created>
  <dc:creator>cvr6</dc:creator>
  <dc:description/>
  <cp:keywords/>
  <dc:language>en-US</dc:language>
  <cp:lastModifiedBy>Учитель</cp:lastModifiedBy>
  <cp:lastPrinted>2025-02-17T16:16:00Z</cp:lastPrinted>
  <dcterms:modified xsi:type="dcterms:W3CDTF">2025-02-18T05:39:00Z</dcterms:modified>
  <cp:revision>8</cp:revision>
  <dc:subject/>
  <dc:title/>
</cp:coreProperties>
</file>