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9745</wp:posOffset>
                </wp:positionH>
                <wp:positionV relativeFrom="paragraph">
                  <wp:posOffset>-280035</wp:posOffset>
                </wp:positionV>
                <wp:extent cx="10694035" cy="3061970"/>
                <wp:effectExtent l="0" t="0" r="635" b="635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139.35pt;margin-top:-22.05pt;width:842.05pt;height:241.1pt" coordorigin="-2787,-441" coordsize="16841,4822">
                <v:shape id="shape_0" ID="Freeform 24" coordsize="29700,5623" path="m29700,4455l14970,4455l14502,5623l0,5623l0,0l29700,0l29700,4455xe" fillcolor="white" stroked="f" o:allowincell="f" style="position:absolute;left:-2787;top:-441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2784;top:-441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3825</wp:posOffset>
            </wp:positionH>
            <wp:positionV relativeFrom="margin">
              <wp:posOffset>-50800</wp:posOffset>
            </wp:positionV>
            <wp:extent cx="1752600" cy="533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го этапа Всероссийской олимпиады школьников по экономике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i/>
        </w:rPr>
        <w:t>(28 февраля 2025 года)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0990</wp:posOffset>
            </wp:positionH>
            <wp:positionV relativeFrom="margin">
              <wp:posOffset>1647825</wp:posOffset>
            </wp:positionV>
            <wp:extent cx="3745230" cy="2589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8953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76200</wp:posOffset>
                </wp:positionV>
                <wp:extent cx="10694035" cy="3061970"/>
                <wp:effectExtent l="0" t="0" r="635" b="635"/>
                <wp:wrapNone/>
                <wp:docPr id="4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36.95pt;margin-top:6pt;width:842pt;height:241.1pt" coordorigin="-739,120" coordsize="16840,4822">
                <v:shape id="shape_0" ID="Freeform 24" coordsize="29700,5623" path="m29700,4455l14970,4455l14502,5623l0,5623l0,0l29700,0l29700,4455xe" fillcolor="white" stroked="f" o:allowincell="f" style="position:absolute;left:-739;top:120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736;top:120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4780</wp:posOffset>
                </wp:positionH>
                <wp:positionV relativeFrom="paragraph">
                  <wp:posOffset>38100</wp:posOffset>
                </wp:positionV>
                <wp:extent cx="10693400" cy="3418840"/>
                <wp:effectExtent l="0" t="0" r="635" b="635"/>
                <wp:wrapNone/>
                <wp:docPr id="5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3418920"/>
                          <a:chOff x="0" y="0"/>
                          <a:chExt cx="10693440" cy="34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4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692000" cy="34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311.4pt;margin-top:3pt;width:842pt;height:269.2pt" coordorigin="6228,60" coordsize="16840,5384">
                <v:shape id="shape_0" ID="Freeform 24" coordsize="29700,5623" path="m29700,4455l14970,4455l14502,5623l0,5623l0,0l29700,0l29700,4455xe" fillcolor="white" stroked="f" o:allowincell="f" style="position:absolute;left:6228;top:60;width:16837;height:53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6231;top:60;width:16837;height:5383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0"/>
          <w:szCs w:val="20"/>
        </w:rPr>
        <w:t>Координаторы олимпиады в НГУ: Трусевич Александр Васильевич, Корзина Елена Олеговна, Горячева Мария Геннадьевн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тел.</w:t>
      </w:r>
      <w:r>
        <w:rPr>
          <w:sz w:val="20"/>
          <w:szCs w:val="20"/>
        </w:rPr>
        <w:t xml:space="preserve"> +7 (383) 363-40-37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0765</wp:posOffset>
                </wp:positionH>
                <wp:positionV relativeFrom="paragraph">
                  <wp:posOffset>316865</wp:posOffset>
                </wp:positionV>
                <wp:extent cx="10694035" cy="3061970"/>
                <wp:effectExtent l="0" t="0" r="635" b="635"/>
                <wp:wrapNone/>
                <wp:docPr id="6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4160" cy="3061800"/>
                          <a:chOff x="0" y="0"/>
                          <a:chExt cx="10694160" cy="30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69200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181.95pt;margin-top:24.95pt;width:842pt;height:241.1pt" coordorigin="-3639,499" coordsize="16840,4822">
                <v:shape id="shape_0" ID="Freeform 24" coordsize="29700,5623" path="m29700,4455l14970,4455l14502,5623l0,5623l0,0l29700,0l29700,4455xe" fillcolor="white" stroked="f" o:allowincell="f" style="position:absolute;left:-3639;top:499;width:16837;height:4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-3636;top:499;width:16837;height:4821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Информация об итогах Олимпиады публикуется на сайте </w:t>
      </w:r>
      <w:hyperlink r:id="rId4">
        <w:r>
          <w:rPr>
            <w:rStyle w:val="InternetLink"/>
            <w:sz w:val="20"/>
            <w:szCs w:val="20"/>
          </w:rPr>
          <w:t>http://olymp.detinso.ru/</w:t>
        </w:r>
      </w:hyperlink>
      <w:r>
        <w:rPr>
          <w:sz w:val="20"/>
          <w:szCs w:val="20"/>
        </w:rPr>
        <w:t xml:space="preserve"> раздел «Центр олимпиадной подготовки»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к добраться?</w:t>
      </w:r>
    </w:p>
    <w:p>
      <w:pPr>
        <w:pStyle w:val="Style19"/>
        <w:numPr>
          <w:ilvl w:val="0"/>
          <w:numId w:val="1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ул. Пирогова 1, Новый корпус НГУ, вход через </w:t>
      </w:r>
      <w:r>
        <w:rPr>
          <w:rFonts w:cs="Times New Roman" w:ascii="Times New Roman" w:hAnsi="Times New Roman"/>
          <w:b/>
          <w:sz w:val="20"/>
          <w:szCs w:val="20"/>
        </w:rPr>
        <w:t>3-й блок</w:t>
      </w:r>
    </w:p>
    <w:p>
      <w:pPr>
        <w:pStyle w:val="Style19"/>
        <w:numPr>
          <w:ilvl w:val="0"/>
          <w:numId w:val="1"/>
        </w:numPr>
        <w:shd w:fill="FFFFFF" w:val="clear"/>
        <w:ind w:left="720" w:hanging="43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Карта аудиторного корпуса НГ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ttps://www.nsu.ru/n/university/maps/auditorniy-korpus/2238027</w:t>
      </w:r>
      <w:r>
        <w:rPr>
          <w:rFonts w:cs="Times New Roman" w:ascii="Times New Roman" w:hAnsi="Times New Roman"/>
          <w:color w:val="0000FF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0725</wp:posOffset>
                </wp:positionH>
                <wp:positionV relativeFrom="paragraph">
                  <wp:posOffset>179705</wp:posOffset>
                </wp:positionV>
                <wp:extent cx="11515725" cy="4654550"/>
                <wp:effectExtent l="635" t="635" r="635" b="635"/>
                <wp:wrapNone/>
                <wp:docPr id="7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5680" cy="4654440"/>
                          <a:chOff x="0" y="0"/>
                          <a:chExt cx="11515680" cy="46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4600" cy="46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2970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502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0"/>
                                </a:lnTo>
                                <a:lnTo>
                                  <a:pt x="29700" y="0"/>
                                </a:lnTo>
                                <a:lnTo>
                                  <a:pt x="2970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514600" cy="46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0" h="5623">
                                <a:moveTo>
                                  <a:pt x="4127" y="1256"/>
                                </a:moveTo>
                                <a:lnTo>
                                  <a:pt x="3931" y="1597"/>
                                </a:lnTo>
                                <a:lnTo>
                                  <a:pt x="3510" y="1597"/>
                                </a:lnTo>
                                <a:lnTo>
                                  <a:pt x="3510" y="1256"/>
                                </a:lnTo>
                                <a:lnTo>
                                  <a:pt x="4127" y="1256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25" y="0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97" y="124"/>
                                </a:lnTo>
                                <a:lnTo>
                                  <a:pt x="818" y="124"/>
                                </a:lnTo>
                                <a:lnTo>
                                  <a:pt x="773" y="45"/>
                                </a:lnTo>
                                <a:lnTo>
                                  <a:pt x="531" y="45"/>
                                </a:lnTo>
                                <a:lnTo>
                                  <a:pt x="505" y="0"/>
                                </a:lnTo>
                                <a:lnTo>
                                  <a:pt x="841" y="0"/>
                                </a:lnTo>
                                <a:lnTo>
                                  <a:pt x="1058" y="378"/>
                                </a:lnTo>
                                <a:lnTo>
                                  <a:pt x="1614" y="378"/>
                                </a:lnTo>
                                <a:lnTo>
                                  <a:pt x="1614" y="218"/>
                                </a:lnTo>
                                <a:lnTo>
                                  <a:pt x="1340" y="218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88" y="138"/>
                                </a:lnTo>
                                <a:lnTo>
                                  <a:pt x="1694" y="138"/>
                                </a:lnTo>
                                <a:lnTo>
                                  <a:pt x="1694" y="370"/>
                                </a:lnTo>
                                <a:lnTo>
                                  <a:pt x="1694" y="370"/>
                                </a:lnTo>
                                <a:lnTo>
                                  <a:pt x="1868" y="271"/>
                                </a:lnTo>
                                <a:lnTo>
                                  <a:pt x="1816" y="181"/>
                                </a:lnTo>
                                <a:lnTo>
                                  <a:pt x="1816" y="18"/>
                                </a:lnTo>
                                <a:lnTo>
                                  <a:pt x="1816" y="0"/>
                                </a:lnTo>
                                <a:lnTo>
                                  <a:pt x="1896" y="0"/>
                                </a:lnTo>
                                <a:lnTo>
                                  <a:pt x="1896" y="157"/>
                                </a:lnTo>
                                <a:lnTo>
                                  <a:pt x="2039" y="404"/>
                                </a:lnTo>
                                <a:lnTo>
                                  <a:pt x="203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542"/>
                                </a:lnTo>
                                <a:lnTo>
                                  <a:pt x="2306" y="868"/>
                                </a:lnTo>
                                <a:lnTo>
                                  <a:pt x="2942" y="868"/>
                                </a:lnTo>
                                <a:lnTo>
                                  <a:pt x="2942" y="2076"/>
                                </a:lnTo>
                                <a:lnTo>
                                  <a:pt x="2998" y="2076"/>
                                </a:lnTo>
                                <a:lnTo>
                                  <a:pt x="3078" y="2076"/>
                                </a:lnTo>
                                <a:lnTo>
                                  <a:pt x="3133" y="2076"/>
                                </a:lnTo>
                                <a:lnTo>
                                  <a:pt x="3133" y="868"/>
                                </a:lnTo>
                                <a:lnTo>
                                  <a:pt x="3769" y="868"/>
                                </a:lnTo>
                                <a:lnTo>
                                  <a:pt x="3957" y="543"/>
                                </a:lnTo>
                                <a:lnTo>
                                  <a:pt x="3957" y="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404"/>
                                </a:lnTo>
                                <a:lnTo>
                                  <a:pt x="4179" y="157"/>
                                </a:lnTo>
                                <a:lnTo>
                                  <a:pt x="4179" y="0"/>
                                </a:lnTo>
                                <a:lnTo>
                                  <a:pt x="4259" y="0"/>
                                </a:lnTo>
                                <a:lnTo>
                                  <a:pt x="4259" y="18"/>
                                </a:lnTo>
                                <a:lnTo>
                                  <a:pt x="4259" y="181"/>
                                </a:lnTo>
                                <a:lnTo>
                                  <a:pt x="4207" y="271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370"/>
                                </a:lnTo>
                                <a:lnTo>
                                  <a:pt x="4381" y="138"/>
                                </a:lnTo>
                                <a:lnTo>
                                  <a:pt x="4687" y="138"/>
                                </a:lnTo>
                                <a:lnTo>
                                  <a:pt x="4767" y="0"/>
                                </a:lnTo>
                                <a:lnTo>
                                  <a:pt x="4861" y="0"/>
                                </a:lnTo>
                                <a:lnTo>
                                  <a:pt x="4735" y="218"/>
                                </a:lnTo>
                                <a:lnTo>
                                  <a:pt x="4461" y="218"/>
                                </a:lnTo>
                                <a:lnTo>
                                  <a:pt x="4461" y="378"/>
                                </a:lnTo>
                                <a:lnTo>
                                  <a:pt x="5017" y="378"/>
                                </a:lnTo>
                                <a:lnTo>
                                  <a:pt x="5234" y="0"/>
                                </a:lnTo>
                                <a:lnTo>
                                  <a:pt x="5570" y="0"/>
                                </a:lnTo>
                                <a:lnTo>
                                  <a:pt x="5545" y="45"/>
                                </a:lnTo>
                                <a:lnTo>
                                  <a:pt x="5303" y="45"/>
                                </a:lnTo>
                                <a:lnTo>
                                  <a:pt x="5257" y="124"/>
                                </a:lnTo>
                                <a:lnTo>
                                  <a:pt x="5879" y="124"/>
                                </a:lnTo>
                                <a:lnTo>
                                  <a:pt x="5885" y="114"/>
                                </a:lnTo>
                                <a:lnTo>
                                  <a:pt x="5950" y="0"/>
                                </a:lnTo>
                                <a:lnTo>
                                  <a:pt x="6044" y="0"/>
                                </a:lnTo>
                                <a:lnTo>
                                  <a:pt x="5927" y="204"/>
                                </a:lnTo>
                                <a:lnTo>
                                  <a:pt x="5582" y="803"/>
                                </a:lnTo>
                                <a:lnTo>
                                  <a:pt x="4621" y="803"/>
                                </a:lnTo>
                                <a:lnTo>
                                  <a:pt x="4621" y="1019"/>
                                </a:lnTo>
                                <a:lnTo>
                                  <a:pt x="5615" y="1019"/>
                                </a:lnTo>
                                <a:lnTo>
                                  <a:pt x="5901" y="524"/>
                                </a:lnTo>
                                <a:lnTo>
                                  <a:pt x="6202" y="0"/>
                                </a:lnTo>
                                <a:lnTo>
                                  <a:pt x="6296" y="0"/>
                                </a:lnTo>
                                <a:lnTo>
                                  <a:pt x="5980" y="548"/>
                                </a:lnTo>
                                <a:lnTo>
                                  <a:pt x="5980" y="1498"/>
                                </a:lnTo>
                                <a:lnTo>
                                  <a:pt x="6060" y="1498"/>
                                </a:lnTo>
                                <a:lnTo>
                                  <a:pt x="6060" y="847"/>
                                </a:lnTo>
                                <a:lnTo>
                                  <a:pt x="6060" y="683"/>
                                </a:lnTo>
                                <a:lnTo>
                                  <a:pt x="6454" y="0"/>
                                </a:lnTo>
                                <a:lnTo>
                                  <a:pt x="6548" y="0"/>
                                </a:lnTo>
                                <a:lnTo>
                                  <a:pt x="6300" y="430"/>
                                </a:lnTo>
                                <a:lnTo>
                                  <a:pt x="6300" y="1756"/>
                                </a:lnTo>
                                <a:lnTo>
                                  <a:pt x="6904" y="1756"/>
                                </a:lnTo>
                                <a:lnTo>
                                  <a:pt x="6950" y="1835"/>
                                </a:lnTo>
                                <a:lnTo>
                                  <a:pt x="6975" y="1879"/>
                                </a:lnTo>
                                <a:lnTo>
                                  <a:pt x="6975" y="1879"/>
                                </a:lnTo>
                                <a:lnTo>
                                  <a:pt x="7000" y="1835"/>
                                </a:lnTo>
                                <a:lnTo>
                                  <a:pt x="7046" y="1756"/>
                                </a:lnTo>
                                <a:lnTo>
                                  <a:pt x="7650" y="1756"/>
                                </a:lnTo>
                                <a:lnTo>
                                  <a:pt x="7650" y="430"/>
                                </a:lnTo>
                                <a:lnTo>
                                  <a:pt x="7402" y="0"/>
                                </a:lnTo>
                                <a:lnTo>
                                  <a:pt x="7497" y="0"/>
                                </a:lnTo>
                                <a:lnTo>
                                  <a:pt x="7890" y="683"/>
                                </a:lnTo>
                                <a:lnTo>
                                  <a:pt x="7890" y="847"/>
                                </a:lnTo>
                                <a:lnTo>
                                  <a:pt x="7890" y="1498"/>
                                </a:lnTo>
                                <a:lnTo>
                                  <a:pt x="7970" y="1498"/>
                                </a:lnTo>
                                <a:lnTo>
                                  <a:pt x="7970" y="548"/>
                                </a:lnTo>
                                <a:lnTo>
                                  <a:pt x="7654" y="0"/>
                                </a:lnTo>
                                <a:lnTo>
                                  <a:pt x="7748" y="0"/>
                                </a:lnTo>
                                <a:lnTo>
                                  <a:pt x="8050" y="524"/>
                                </a:lnTo>
                                <a:lnTo>
                                  <a:pt x="8335" y="1019"/>
                                </a:lnTo>
                                <a:lnTo>
                                  <a:pt x="9329" y="1019"/>
                                </a:lnTo>
                                <a:lnTo>
                                  <a:pt x="9329" y="803"/>
                                </a:lnTo>
                                <a:lnTo>
                                  <a:pt x="8368" y="803"/>
                                </a:lnTo>
                                <a:lnTo>
                                  <a:pt x="8023" y="204"/>
                                </a:lnTo>
                                <a:lnTo>
                                  <a:pt x="7906" y="0"/>
                                </a:lnTo>
                                <a:lnTo>
                                  <a:pt x="8000" y="0"/>
                                </a:lnTo>
                                <a:lnTo>
                                  <a:pt x="8065" y="114"/>
                                </a:lnTo>
                                <a:lnTo>
                                  <a:pt x="8065" y="114"/>
                                </a:lnTo>
                                <a:lnTo>
                                  <a:pt x="8072" y="124"/>
                                </a:lnTo>
                                <a:lnTo>
                                  <a:pt x="8693" y="124"/>
                                </a:lnTo>
                                <a:lnTo>
                                  <a:pt x="8648" y="45"/>
                                </a:lnTo>
                                <a:lnTo>
                                  <a:pt x="8406" y="45"/>
                                </a:lnTo>
                                <a:lnTo>
                                  <a:pt x="8380" y="0"/>
                                </a:lnTo>
                                <a:lnTo>
                                  <a:pt x="8716" y="0"/>
                                </a:lnTo>
                                <a:lnTo>
                                  <a:pt x="8933" y="378"/>
                                </a:lnTo>
                                <a:lnTo>
                                  <a:pt x="9489" y="378"/>
                                </a:lnTo>
                                <a:lnTo>
                                  <a:pt x="9489" y="218"/>
                                </a:lnTo>
                                <a:lnTo>
                                  <a:pt x="9215" y="218"/>
                                </a:lnTo>
                                <a:lnTo>
                                  <a:pt x="9089" y="0"/>
                                </a:lnTo>
                                <a:lnTo>
                                  <a:pt x="9183" y="0"/>
                                </a:lnTo>
                                <a:lnTo>
                                  <a:pt x="9263" y="138"/>
                                </a:lnTo>
                                <a:lnTo>
                                  <a:pt x="9569" y="138"/>
                                </a:lnTo>
                                <a:lnTo>
                                  <a:pt x="9569" y="370"/>
                                </a:lnTo>
                                <a:lnTo>
                                  <a:pt x="9569" y="370"/>
                                </a:lnTo>
                                <a:lnTo>
                                  <a:pt x="9743" y="271"/>
                                </a:lnTo>
                                <a:lnTo>
                                  <a:pt x="9691" y="181"/>
                                </a:lnTo>
                                <a:lnTo>
                                  <a:pt x="9691" y="18"/>
                                </a:lnTo>
                                <a:lnTo>
                                  <a:pt x="9691" y="0"/>
                                </a:lnTo>
                                <a:lnTo>
                                  <a:pt x="9771" y="0"/>
                                </a:lnTo>
                                <a:lnTo>
                                  <a:pt x="9771" y="157"/>
                                </a:lnTo>
                                <a:lnTo>
                                  <a:pt x="9914" y="404"/>
                                </a:lnTo>
                                <a:lnTo>
                                  <a:pt x="9914" y="0"/>
                                </a:lnTo>
                                <a:lnTo>
                                  <a:pt x="9994" y="0"/>
                                </a:lnTo>
                                <a:lnTo>
                                  <a:pt x="9994" y="542"/>
                                </a:lnTo>
                                <a:lnTo>
                                  <a:pt x="10181" y="868"/>
                                </a:lnTo>
                                <a:lnTo>
                                  <a:pt x="10817" y="868"/>
                                </a:lnTo>
                                <a:lnTo>
                                  <a:pt x="10817" y="2076"/>
                                </a:lnTo>
                                <a:lnTo>
                                  <a:pt x="10873" y="2076"/>
                                </a:lnTo>
                                <a:lnTo>
                                  <a:pt x="10953" y="2076"/>
                                </a:lnTo>
                                <a:lnTo>
                                  <a:pt x="11008" y="2076"/>
                                </a:lnTo>
                                <a:lnTo>
                                  <a:pt x="11008" y="868"/>
                                </a:lnTo>
                                <a:lnTo>
                                  <a:pt x="11644" y="868"/>
                                </a:lnTo>
                                <a:lnTo>
                                  <a:pt x="11832" y="543"/>
                                </a:lnTo>
                                <a:lnTo>
                                  <a:pt x="11832" y="0"/>
                                </a:lnTo>
                                <a:lnTo>
                                  <a:pt x="11912" y="0"/>
                                </a:lnTo>
                                <a:lnTo>
                                  <a:pt x="11912" y="404"/>
                                </a:lnTo>
                                <a:lnTo>
                                  <a:pt x="12054" y="157"/>
                                </a:lnTo>
                                <a:lnTo>
                                  <a:pt x="12054" y="0"/>
                                </a:lnTo>
                                <a:lnTo>
                                  <a:pt x="12134" y="0"/>
                                </a:lnTo>
                                <a:lnTo>
                                  <a:pt x="12134" y="18"/>
                                </a:lnTo>
                                <a:lnTo>
                                  <a:pt x="12134" y="181"/>
                                </a:lnTo>
                                <a:lnTo>
                                  <a:pt x="12082" y="271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370"/>
                                </a:lnTo>
                                <a:lnTo>
                                  <a:pt x="12256" y="138"/>
                                </a:lnTo>
                                <a:lnTo>
                                  <a:pt x="12562" y="138"/>
                                </a:lnTo>
                                <a:lnTo>
                                  <a:pt x="12642" y="0"/>
                                </a:lnTo>
                                <a:lnTo>
                                  <a:pt x="12736" y="0"/>
                                </a:lnTo>
                                <a:lnTo>
                                  <a:pt x="12610" y="218"/>
                                </a:lnTo>
                                <a:lnTo>
                                  <a:pt x="12336" y="218"/>
                                </a:lnTo>
                                <a:lnTo>
                                  <a:pt x="12336" y="378"/>
                                </a:lnTo>
                                <a:lnTo>
                                  <a:pt x="12892" y="378"/>
                                </a:lnTo>
                                <a:lnTo>
                                  <a:pt x="13109" y="0"/>
                                </a:lnTo>
                                <a:lnTo>
                                  <a:pt x="13445" y="0"/>
                                </a:lnTo>
                                <a:lnTo>
                                  <a:pt x="13420" y="45"/>
                                </a:lnTo>
                                <a:lnTo>
                                  <a:pt x="13178" y="45"/>
                                </a:lnTo>
                                <a:lnTo>
                                  <a:pt x="13132" y="124"/>
                                </a:lnTo>
                                <a:lnTo>
                                  <a:pt x="13754" y="124"/>
                                </a:lnTo>
                                <a:lnTo>
                                  <a:pt x="13760" y="114"/>
                                </a:lnTo>
                                <a:lnTo>
                                  <a:pt x="13825" y="0"/>
                                </a:lnTo>
                                <a:lnTo>
                                  <a:pt x="13919" y="0"/>
                                </a:lnTo>
                                <a:lnTo>
                                  <a:pt x="13802" y="204"/>
                                </a:lnTo>
                                <a:lnTo>
                                  <a:pt x="13457" y="803"/>
                                </a:lnTo>
                                <a:lnTo>
                                  <a:pt x="12496" y="803"/>
                                </a:lnTo>
                                <a:lnTo>
                                  <a:pt x="12496" y="1019"/>
                                </a:lnTo>
                                <a:lnTo>
                                  <a:pt x="13490" y="1019"/>
                                </a:lnTo>
                                <a:lnTo>
                                  <a:pt x="13776" y="524"/>
                                </a:lnTo>
                                <a:lnTo>
                                  <a:pt x="14077" y="0"/>
                                </a:lnTo>
                                <a:lnTo>
                                  <a:pt x="14171" y="0"/>
                                </a:lnTo>
                                <a:lnTo>
                                  <a:pt x="13855" y="548"/>
                                </a:lnTo>
                                <a:lnTo>
                                  <a:pt x="13855" y="1498"/>
                                </a:lnTo>
                                <a:lnTo>
                                  <a:pt x="13935" y="1498"/>
                                </a:lnTo>
                                <a:lnTo>
                                  <a:pt x="13935" y="847"/>
                                </a:lnTo>
                                <a:lnTo>
                                  <a:pt x="13935" y="683"/>
                                </a:lnTo>
                                <a:lnTo>
                                  <a:pt x="14329" y="0"/>
                                </a:lnTo>
                                <a:lnTo>
                                  <a:pt x="14423" y="0"/>
                                </a:lnTo>
                                <a:lnTo>
                                  <a:pt x="14175" y="430"/>
                                </a:lnTo>
                                <a:lnTo>
                                  <a:pt x="14175" y="1756"/>
                                </a:lnTo>
                                <a:lnTo>
                                  <a:pt x="14779" y="1756"/>
                                </a:lnTo>
                                <a:lnTo>
                                  <a:pt x="14825" y="1835"/>
                                </a:lnTo>
                                <a:lnTo>
                                  <a:pt x="14850" y="1879"/>
                                </a:lnTo>
                                <a:lnTo>
                                  <a:pt x="14875" y="1835"/>
                                </a:lnTo>
                                <a:lnTo>
                                  <a:pt x="14921" y="1756"/>
                                </a:lnTo>
                                <a:lnTo>
                                  <a:pt x="15525" y="1756"/>
                                </a:lnTo>
                                <a:lnTo>
                                  <a:pt x="15525" y="430"/>
                                </a:lnTo>
                                <a:lnTo>
                                  <a:pt x="15277" y="0"/>
                                </a:lnTo>
                                <a:lnTo>
                                  <a:pt x="15372" y="0"/>
                                </a:lnTo>
                                <a:lnTo>
                                  <a:pt x="15765" y="683"/>
                                </a:lnTo>
                                <a:lnTo>
                                  <a:pt x="15765" y="847"/>
                                </a:lnTo>
                                <a:lnTo>
                                  <a:pt x="15765" y="1498"/>
                                </a:lnTo>
                                <a:lnTo>
                                  <a:pt x="15845" y="1498"/>
                                </a:lnTo>
                                <a:lnTo>
                                  <a:pt x="15845" y="548"/>
                                </a:lnTo>
                                <a:lnTo>
                                  <a:pt x="15529" y="0"/>
                                </a:lnTo>
                                <a:lnTo>
                                  <a:pt x="15623" y="0"/>
                                </a:lnTo>
                                <a:lnTo>
                                  <a:pt x="15925" y="524"/>
                                </a:lnTo>
                                <a:lnTo>
                                  <a:pt x="16210" y="1019"/>
                                </a:lnTo>
                                <a:lnTo>
                                  <a:pt x="17204" y="1019"/>
                                </a:lnTo>
                                <a:lnTo>
                                  <a:pt x="17204" y="803"/>
                                </a:lnTo>
                                <a:lnTo>
                                  <a:pt x="16243" y="803"/>
                                </a:lnTo>
                                <a:lnTo>
                                  <a:pt x="15898" y="204"/>
                                </a:lnTo>
                                <a:lnTo>
                                  <a:pt x="15781" y="0"/>
                                </a:lnTo>
                                <a:lnTo>
                                  <a:pt x="15875" y="0"/>
                                </a:lnTo>
                                <a:lnTo>
                                  <a:pt x="15940" y="114"/>
                                </a:lnTo>
                                <a:lnTo>
                                  <a:pt x="15940" y="114"/>
                                </a:lnTo>
                                <a:lnTo>
                                  <a:pt x="15947" y="124"/>
                                </a:lnTo>
                                <a:lnTo>
                                  <a:pt x="16568" y="124"/>
                                </a:lnTo>
                                <a:lnTo>
                                  <a:pt x="16522" y="45"/>
                                </a:lnTo>
                                <a:lnTo>
                                  <a:pt x="16281" y="45"/>
                                </a:lnTo>
                                <a:lnTo>
                                  <a:pt x="16255" y="0"/>
                                </a:lnTo>
                                <a:lnTo>
                                  <a:pt x="16591" y="0"/>
                                </a:lnTo>
                                <a:lnTo>
                                  <a:pt x="16808" y="378"/>
                                </a:lnTo>
                                <a:lnTo>
                                  <a:pt x="17364" y="378"/>
                                </a:lnTo>
                                <a:lnTo>
                                  <a:pt x="17364" y="218"/>
                                </a:lnTo>
                                <a:lnTo>
                                  <a:pt x="17090" y="218"/>
                                </a:lnTo>
                                <a:lnTo>
                                  <a:pt x="16964" y="0"/>
                                </a:lnTo>
                                <a:lnTo>
                                  <a:pt x="17058" y="0"/>
                                </a:lnTo>
                                <a:lnTo>
                                  <a:pt x="17138" y="138"/>
                                </a:lnTo>
                                <a:lnTo>
                                  <a:pt x="17444" y="138"/>
                                </a:lnTo>
                                <a:lnTo>
                                  <a:pt x="17444" y="370"/>
                                </a:lnTo>
                                <a:lnTo>
                                  <a:pt x="17444" y="370"/>
                                </a:lnTo>
                                <a:lnTo>
                                  <a:pt x="17618" y="271"/>
                                </a:lnTo>
                                <a:lnTo>
                                  <a:pt x="17566" y="181"/>
                                </a:lnTo>
                                <a:lnTo>
                                  <a:pt x="17566" y="18"/>
                                </a:lnTo>
                                <a:lnTo>
                                  <a:pt x="17566" y="0"/>
                                </a:lnTo>
                                <a:lnTo>
                                  <a:pt x="17646" y="0"/>
                                </a:lnTo>
                                <a:lnTo>
                                  <a:pt x="17646" y="157"/>
                                </a:lnTo>
                                <a:lnTo>
                                  <a:pt x="17789" y="404"/>
                                </a:lnTo>
                                <a:lnTo>
                                  <a:pt x="17789" y="0"/>
                                </a:lnTo>
                                <a:lnTo>
                                  <a:pt x="17869" y="0"/>
                                </a:lnTo>
                                <a:lnTo>
                                  <a:pt x="17869" y="542"/>
                                </a:lnTo>
                                <a:lnTo>
                                  <a:pt x="18056" y="868"/>
                                </a:lnTo>
                                <a:lnTo>
                                  <a:pt x="18692" y="868"/>
                                </a:lnTo>
                                <a:lnTo>
                                  <a:pt x="18692" y="2076"/>
                                </a:lnTo>
                                <a:lnTo>
                                  <a:pt x="18748" y="2076"/>
                                </a:lnTo>
                                <a:lnTo>
                                  <a:pt x="18828" y="2076"/>
                                </a:lnTo>
                                <a:lnTo>
                                  <a:pt x="18883" y="2076"/>
                                </a:lnTo>
                                <a:lnTo>
                                  <a:pt x="18883" y="868"/>
                                </a:lnTo>
                                <a:lnTo>
                                  <a:pt x="19519" y="868"/>
                                </a:lnTo>
                                <a:lnTo>
                                  <a:pt x="19707" y="543"/>
                                </a:lnTo>
                                <a:lnTo>
                                  <a:pt x="19707" y="0"/>
                                </a:lnTo>
                                <a:lnTo>
                                  <a:pt x="19787" y="0"/>
                                </a:lnTo>
                                <a:lnTo>
                                  <a:pt x="19787" y="404"/>
                                </a:lnTo>
                                <a:lnTo>
                                  <a:pt x="19929" y="157"/>
                                </a:lnTo>
                                <a:lnTo>
                                  <a:pt x="19929" y="0"/>
                                </a:lnTo>
                                <a:lnTo>
                                  <a:pt x="20009" y="0"/>
                                </a:lnTo>
                                <a:lnTo>
                                  <a:pt x="20009" y="18"/>
                                </a:lnTo>
                                <a:lnTo>
                                  <a:pt x="20009" y="181"/>
                                </a:lnTo>
                                <a:lnTo>
                                  <a:pt x="19957" y="271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370"/>
                                </a:lnTo>
                                <a:lnTo>
                                  <a:pt x="20131" y="138"/>
                                </a:lnTo>
                                <a:lnTo>
                                  <a:pt x="20437" y="138"/>
                                </a:lnTo>
                                <a:lnTo>
                                  <a:pt x="20517" y="0"/>
                                </a:lnTo>
                                <a:lnTo>
                                  <a:pt x="20611" y="0"/>
                                </a:lnTo>
                                <a:lnTo>
                                  <a:pt x="20485" y="218"/>
                                </a:lnTo>
                                <a:lnTo>
                                  <a:pt x="20211" y="218"/>
                                </a:lnTo>
                                <a:lnTo>
                                  <a:pt x="20211" y="378"/>
                                </a:lnTo>
                                <a:lnTo>
                                  <a:pt x="20767" y="378"/>
                                </a:lnTo>
                                <a:lnTo>
                                  <a:pt x="20984" y="0"/>
                                </a:lnTo>
                                <a:lnTo>
                                  <a:pt x="21320" y="0"/>
                                </a:lnTo>
                                <a:lnTo>
                                  <a:pt x="21295" y="45"/>
                                </a:lnTo>
                                <a:lnTo>
                                  <a:pt x="21053" y="45"/>
                                </a:lnTo>
                                <a:lnTo>
                                  <a:pt x="21007" y="124"/>
                                </a:lnTo>
                                <a:lnTo>
                                  <a:pt x="21628" y="124"/>
                                </a:lnTo>
                                <a:lnTo>
                                  <a:pt x="21635" y="114"/>
                                </a:lnTo>
                                <a:lnTo>
                                  <a:pt x="21700" y="0"/>
                                </a:lnTo>
                                <a:lnTo>
                                  <a:pt x="21794" y="0"/>
                                </a:lnTo>
                                <a:lnTo>
                                  <a:pt x="21677" y="204"/>
                                </a:lnTo>
                                <a:lnTo>
                                  <a:pt x="21332" y="803"/>
                                </a:lnTo>
                                <a:lnTo>
                                  <a:pt x="20371" y="803"/>
                                </a:lnTo>
                                <a:lnTo>
                                  <a:pt x="20371" y="1019"/>
                                </a:lnTo>
                                <a:lnTo>
                                  <a:pt x="21365" y="1019"/>
                                </a:lnTo>
                                <a:lnTo>
                                  <a:pt x="21651" y="524"/>
                                </a:lnTo>
                                <a:lnTo>
                                  <a:pt x="21952" y="0"/>
                                </a:lnTo>
                                <a:lnTo>
                                  <a:pt x="22046" y="0"/>
                                </a:lnTo>
                                <a:lnTo>
                                  <a:pt x="21730" y="548"/>
                                </a:lnTo>
                                <a:lnTo>
                                  <a:pt x="21730" y="1498"/>
                                </a:lnTo>
                                <a:lnTo>
                                  <a:pt x="21810" y="1498"/>
                                </a:lnTo>
                                <a:lnTo>
                                  <a:pt x="21810" y="847"/>
                                </a:lnTo>
                                <a:lnTo>
                                  <a:pt x="21810" y="683"/>
                                </a:lnTo>
                                <a:lnTo>
                                  <a:pt x="22204" y="0"/>
                                </a:lnTo>
                                <a:lnTo>
                                  <a:pt x="22298" y="0"/>
                                </a:lnTo>
                                <a:lnTo>
                                  <a:pt x="22050" y="430"/>
                                </a:lnTo>
                                <a:lnTo>
                                  <a:pt x="22050" y="1756"/>
                                </a:lnTo>
                                <a:lnTo>
                                  <a:pt x="22654" y="1756"/>
                                </a:lnTo>
                                <a:lnTo>
                                  <a:pt x="22700" y="1835"/>
                                </a:lnTo>
                                <a:lnTo>
                                  <a:pt x="22725" y="1879"/>
                                </a:lnTo>
                                <a:lnTo>
                                  <a:pt x="22725" y="1879"/>
                                </a:lnTo>
                                <a:lnTo>
                                  <a:pt x="22750" y="1835"/>
                                </a:lnTo>
                                <a:lnTo>
                                  <a:pt x="22796" y="1756"/>
                                </a:lnTo>
                                <a:lnTo>
                                  <a:pt x="23400" y="1756"/>
                                </a:lnTo>
                                <a:lnTo>
                                  <a:pt x="23400" y="430"/>
                                </a:lnTo>
                                <a:lnTo>
                                  <a:pt x="23152" y="0"/>
                                </a:lnTo>
                                <a:lnTo>
                                  <a:pt x="23247" y="0"/>
                                </a:lnTo>
                                <a:lnTo>
                                  <a:pt x="23640" y="683"/>
                                </a:lnTo>
                                <a:lnTo>
                                  <a:pt x="23640" y="847"/>
                                </a:lnTo>
                                <a:lnTo>
                                  <a:pt x="23640" y="1498"/>
                                </a:lnTo>
                                <a:lnTo>
                                  <a:pt x="23720" y="1498"/>
                                </a:lnTo>
                                <a:lnTo>
                                  <a:pt x="23720" y="548"/>
                                </a:lnTo>
                                <a:lnTo>
                                  <a:pt x="23404" y="0"/>
                                </a:lnTo>
                                <a:lnTo>
                                  <a:pt x="23498" y="0"/>
                                </a:lnTo>
                                <a:lnTo>
                                  <a:pt x="23800" y="524"/>
                                </a:lnTo>
                                <a:lnTo>
                                  <a:pt x="24085" y="1019"/>
                                </a:lnTo>
                                <a:lnTo>
                                  <a:pt x="25079" y="1019"/>
                                </a:lnTo>
                                <a:lnTo>
                                  <a:pt x="25079" y="803"/>
                                </a:lnTo>
                                <a:lnTo>
                                  <a:pt x="24118" y="803"/>
                                </a:lnTo>
                                <a:lnTo>
                                  <a:pt x="23773" y="204"/>
                                </a:lnTo>
                                <a:lnTo>
                                  <a:pt x="23656" y="0"/>
                                </a:lnTo>
                                <a:lnTo>
                                  <a:pt x="23750" y="0"/>
                                </a:lnTo>
                                <a:lnTo>
                                  <a:pt x="23815" y="114"/>
                                </a:lnTo>
                                <a:lnTo>
                                  <a:pt x="23815" y="114"/>
                                </a:lnTo>
                                <a:lnTo>
                                  <a:pt x="23822" y="124"/>
                                </a:lnTo>
                                <a:lnTo>
                                  <a:pt x="24443" y="124"/>
                                </a:lnTo>
                                <a:lnTo>
                                  <a:pt x="24397" y="45"/>
                                </a:lnTo>
                                <a:lnTo>
                                  <a:pt x="24156" y="45"/>
                                </a:lnTo>
                                <a:lnTo>
                                  <a:pt x="24130" y="0"/>
                                </a:lnTo>
                                <a:lnTo>
                                  <a:pt x="24466" y="0"/>
                                </a:lnTo>
                                <a:lnTo>
                                  <a:pt x="24683" y="378"/>
                                </a:lnTo>
                                <a:lnTo>
                                  <a:pt x="25239" y="378"/>
                                </a:lnTo>
                                <a:lnTo>
                                  <a:pt x="25239" y="218"/>
                                </a:lnTo>
                                <a:lnTo>
                                  <a:pt x="24965" y="218"/>
                                </a:lnTo>
                                <a:lnTo>
                                  <a:pt x="24839" y="0"/>
                                </a:lnTo>
                                <a:lnTo>
                                  <a:pt x="24933" y="0"/>
                                </a:lnTo>
                                <a:lnTo>
                                  <a:pt x="25013" y="138"/>
                                </a:lnTo>
                                <a:lnTo>
                                  <a:pt x="25319" y="138"/>
                                </a:lnTo>
                                <a:lnTo>
                                  <a:pt x="25319" y="370"/>
                                </a:lnTo>
                                <a:lnTo>
                                  <a:pt x="25319" y="370"/>
                                </a:lnTo>
                                <a:lnTo>
                                  <a:pt x="25493" y="271"/>
                                </a:lnTo>
                                <a:lnTo>
                                  <a:pt x="25441" y="181"/>
                                </a:lnTo>
                                <a:lnTo>
                                  <a:pt x="25441" y="18"/>
                                </a:lnTo>
                                <a:lnTo>
                                  <a:pt x="25441" y="0"/>
                                </a:lnTo>
                                <a:lnTo>
                                  <a:pt x="25521" y="0"/>
                                </a:lnTo>
                                <a:lnTo>
                                  <a:pt x="25521" y="157"/>
                                </a:lnTo>
                                <a:lnTo>
                                  <a:pt x="25664" y="404"/>
                                </a:lnTo>
                                <a:lnTo>
                                  <a:pt x="25664" y="0"/>
                                </a:lnTo>
                                <a:lnTo>
                                  <a:pt x="25744" y="0"/>
                                </a:lnTo>
                                <a:lnTo>
                                  <a:pt x="25744" y="542"/>
                                </a:lnTo>
                                <a:lnTo>
                                  <a:pt x="25931" y="868"/>
                                </a:lnTo>
                                <a:lnTo>
                                  <a:pt x="26567" y="868"/>
                                </a:lnTo>
                                <a:lnTo>
                                  <a:pt x="26567" y="2076"/>
                                </a:lnTo>
                                <a:lnTo>
                                  <a:pt x="26623" y="2076"/>
                                </a:lnTo>
                                <a:lnTo>
                                  <a:pt x="26703" y="2076"/>
                                </a:lnTo>
                                <a:lnTo>
                                  <a:pt x="26758" y="2076"/>
                                </a:lnTo>
                                <a:lnTo>
                                  <a:pt x="26758" y="868"/>
                                </a:lnTo>
                                <a:lnTo>
                                  <a:pt x="27394" y="868"/>
                                </a:lnTo>
                                <a:lnTo>
                                  <a:pt x="27582" y="543"/>
                                </a:lnTo>
                                <a:lnTo>
                                  <a:pt x="27582" y="0"/>
                                </a:lnTo>
                                <a:lnTo>
                                  <a:pt x="27662" y="0"/>
                                </a:lnTo>
                                <a:lnTo>
                                  <a:pt x="27662" y="404"/>
                                </a:lnTo>
                                <a:lnTo>
                                  <a:pt x="27804" y="157"/>
                                </a:lnTo>
                                <a:lnTo>
                                  <a:pt x="27804" y="0"/>
                                </a:lnTo>
                                <a:lnTo>
                                  <a:pt x="27884" y="0"/>
                                </a:lnTo>
                                <a:lnTo>
                                  <a:pt x="27884" y="18"/>
                                </a:lnTo>
                                <a:lnTo>
                                  <a:pt x="27884" y="181"/>
                                </a:lnTo>
                                <a:lnTo>
                                  <a:pt x="27832" y="271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370"/>
                                </a:lnTo>
                                <a:lnTo>
                                  <a:pt x="28006" y="138"/>
                                </a:lnTo>
                                <a:lnTo>
                                  <a:pt x="28312" y="138"/>
                                </a:lnTo>
                                <a:lnTo>
                                  <a:pt x="28392" y="0"/>
                                </a:lnTo>
                                <a:lnTo>
                                  <a:pt x="28486" y="0"/>
                                </a:lnTo>
                                <a:lnTo>
                                  <a:pt x="28360" y="218"/>
                                </a:lnTo>
                                <a:lnTo>
                                  <a:pt x="28086" y="218"/>
                                </a:lnTo>
                                <a:lnTo>
                                  <a:pt x="28086" y="378"/>
                                </a:lnTo>
                                <a:lnTo>
                                  <a:pt x="28642" y="378"/>
                                </a:lnTo>
                                <a:lnTo>
                                  <a:pt x="28859" y="0"/>
                                </a:lnTo>
                                <a:lnTo>
                                  <a:pt x="29195" y="0"/>
                                </a:lnTo>
                                <a:lnTo>
                                  <a:pt x="29170" y="45"/>
                                </a:lnTo>
                                <a:lnTo>
                                  <a:pt x="28928" y="45"/>
                                </a:lnTo>
                                <a:lnTo>
                                  <a:pt x="28882" y="124"/>
                                </a:lnTo>
                                <a:lnTo>
                                  <a:pt x="29503" y="124"/>
                                </a:lnTo>
                                <a:lnTo>
                                  <a:pt x="29510" y="114"/>
                                </a:lnTo>
                                <a:lnTo>
                                  <a:pt x="29575" y="0"/>
                                </a:lnTo>
                                <a:lnTo>
                                  <a:pt x="29669" y="0"/>
                                </a:lnTo>
                                <a:lnTo>
                                  <a:pt x="29552" y="204"/>
                                </a:lnTo>
                                <a:lnTo>
                                  <a:pt x="29207" y="803"/>
                                </a:lnTo>
                                <a:lnTo>
                                  <a:pt x="28246" y="803"/>
                                </a:lnTo>
                                <a:lnTo>
                                  <a:pt x="28246" y="1019"/>
                                </a:lnTo>
                                <a:lnTo>
                                  <a:pt x="29240" y="1019"/>
                                </a:lnTo>
                                <a:lnTo>
                                  <a:pt x="29526" y="524"/>
                                </a:lnTo>
                                <a:lnTo>
                                  <a:pt x="29700" y="220"/>
                                </a:lnTo>
                                <a:lnTo>
                                  <a:pt x="29700" y="384"/>
                                </a:lnTo>
                                <a:lnTo>
                                  <a:pt x="29605" y="548"/>
                                </a:lnTo>
                                <a:lnTo>
                                  <a:pt x="29605" y="1498"/>
                                </a:lnTo>
                                <a:lnTo>
                                  <a:pt x="29685" y="1498"/>
                                </a:lnTo>
                                <a:lnTo>
                                  <a:pt x="29685" y="847"/>
                                </a:lnTo>
                                <a:lnTo>
                                  <a:pt x="29685" y="683"/>
                                </a:lnTo>
                                <a:lnTo>
                                  <a:pt x="29700" y="658"/>
                                </a:lnTo>
                                <a:lnTo>
                                  <a:pt x="29700" y="1995"/>
                                </a:lnTo>
                                <a:lnTo>
                                  <a:pt x="29685" y="1995"/>
                                </a:lnTo>
                                <a:lnTo>
                                  <a:pt x="29685" y="1578"/>
                                </a:lnTo>
                                <a:lnTo>
                                  <a:pt x="29605" y="1578"/>
                                </a:lnTo>
                                <a:lnTo>
                                  <a:pt x="29496" y="1578"/>
                                </a:lnTo>
                                <a:lnTo>
                                  <a:pt x="29496" y="2493"/>
                                </a:lnTo>
                                <a:lnTo>
                                  <a:pt x="29656" y="2493"/>
                                </a:lnTo>
                                <a:lnTo>
                                  <a:pt x="29656" y="2495"/>
                                </a:lnTo>
                                <a:lnTo>
                                  <a:pt x="29700" y="2419"/>
                                </a:lnTo>
                                <a:lnTo>
                                  <a:pt x="29700" y="2629"/>
                                </a:lnTo>
                                <a:lnTo>
                                  <a:pt x="29656" y="2706"/>
                                </a:lnTo>
                                <a:lnTo>
                                  <a:pt x="29656" y="3128"/>
                                </a:lnTo>
                                <a:lnTo>
                                  <a:pt x="29700" y="3153"/>
                                </a:lnTo>
                                <a:lnTo>
                                  <a:pt x="29700" y="3247"/>
                                </a:lnTo>
                                <a:lnTo>
                                  <a:pt x="29656" y="3222"/>
                                </a:lnTo>
                                <a:lnTo>
                                  <a:pt x="29576" y="3176"/>
                                </a:lnTo>
                                <a:lnTo>
                                  <a:pt x="29576" y="2573"/>
                                </a:lnTo>
                                <a:lnTo>
                                  <a:pt x="29496" y="2573"/>
                                </a:lnTo>
                                <a:lnTo>
                                  <a:pt x="29496" y="2653"/>
                                </a:lnTo>
                                <a:lnTo>
                                  <a:pt x="29496" y="3287"/>
                                </a:lnTo>
                                <a:lnTo>
                                  <a:pt x="29700" y="3404"/>
                                </a:lnTo>
                                <a:lnTo>
                                  <a:pt x="29700" y="3592"/>
                                </a:lnTo>
                                <a:lnTo>
                                  <a:pt x="29699" y="3595"/>
                                </a:lnTo>
                                <a:lnTo>
                                  <a:pt x="29699" y="4175"/>
                                </a:lnTo>
                                <a:lnTo>
                                  <a:pt x="29700" y="4175"/>
                                </a:lnTo>
                                <a:lnTo>
                                  <a:pt x="29700" y="4255"/>
                                </a:lnTo>
                                <a:lnTo>
                                  <a:pt x="29699" y="4255"/>
                                </a:lnTo>
                                <a:lnTo>
                                  <a:pt x="29285" y="4255"/>
                                </a:lnTo>
                                <a:lnTo>
                                  <a:pt x="29063" y="4255"/>
                                </a:lnTo>
                                <a:lnTo>
                                  <a:pt x="28948" y="4455"/>
                                </a:lnTo>
                                <a:lnTo>
                                  <a:pt x="28853" y="4455"/>
                                </a:lnTo>
                                <a:lnTo>
                                  <a:pt x="28969" y="4255"/>
                                </a:lnTo>
                                <a:lnTo>
                                  <a:pt x="29015" y="4175"/>
                                </a:lnTo>
                                <a:lnTo>
                                  <a:pt x="29237" y="4175"/>
                                </a:lnTo>
                                <a:lnTo>
                                  <a:pt x="29619" y="4175"/>
                                </a:lnTo>
                                <a:lnTo>
                                  <a:pt x="29619" y="4015"/>
                                </a:lnTo>
                                <a:lnTo>
                                  <a:pt x="28959" y="4015"/>
                                </a:lnTo>
                                <a:lnTo>
                                  <a:pt x="28706" y="4455"/>
                                </a:lnTo>
                                <a:lnTo>
                                  <a:pt x="28611" y="4455"/>
                                </a:lnTo>
                                <a:lnTo>
                                  <a:pt x="29142" y="3533"/>
                                </a:lnTo>
                                <a:lnTo>
                                  <a:pt x="29416" y="3533"/>
                                </a:lnTo>
                                <a:lnTo>
                                  <a:pt x="29416" y="3374"/>
                                </a:lnTo>
                                <a:lnTo>
                                  <a:pt x="28861" y="3374"/>
                                </a:lnTo>
                                <a:lnTo>
                                  <a:pt x="28238" y="4455"/>
                                </a:lnTo>
                                <a:lnTo>
                                  <a:pt x="28144" y="4455"/>
                                </a:lnTo>
                                <a:lnTo>
                                  <a:pt x="28529" y="3787"/>
                                </a:lnTo>
                                <a:lnTo>
                                  <a:pt x="28381" y="3787"/>
                                </a:lnTo>
                                <a:cubicBezTo>
                                  <a:pt x="28093" y="4287"/>
                                  <a:pt x="28411" y="3734"/>
                                  <a:pt x="28123" y="4234"/>
                                </a:cubicBezTo>
                                <a:lnTo>
                                  <a:pt x="28077" y="4314"/>
                                </a:lnTo>
                                <a:lnTo>
                                  <a:pt x="27855" y="4314"/>
                                </a:lnTo>
                                <a:lnTo>
                                  <a:pt x="27473" y="4314"/>
                                </a:lnTo>
                                <a:lnTo>
                                  <a:pt x="27473" y="4455"/>
                                </a:lnTo>
                                <a:lnTo>
                                  <a:pt x="27393" y="4455"/>
                                </a:lnTo>
                                <a:lnTo>
                                  <a:pt x="27393" y="4314"/>
                                </a:lnTo>
                                <a:lnTo>
                                  <a:pt x="27251" y="4314"/>
                                </a:lnTo>
                                <a:lnTo>
                                  <a:pt x="27251" y="4455"/>
                                </a:lnTo>
                                <a:lnTo>
                                  <a:pt x="27171" y="4455"/>
                                </a:lnTo>
                                <a:lnTo>
                                  <a:pt x="27171" y="4234"/>
                                </a:lnTo>
                                <a:lnTo>
                                  <a:pt x="27393" y="4234"/>
                                </a:lnTo>
                                <a:lnTo>
                                  <a:pt x="27807" y="4234"/>
                                </a:lnTo>
                                <a:lnTo>
                                  <a:pt x="28029" y="4234"/>
                                </a:lnTo>
                                <a:cubicBezTo>
                                  <a:pt x="28333" y="3707"/>
                                  <a:pt x="28029" y="4234"/>
                                  <a:pt x="28333" y="3707"/>
                                </a:cubicBezTo>
                                <a:lnTo>
                                  <a:pt x="28575" y="3707"/>
                                </a:lnTo>
                                <a:lnTo>
                                  <a:pt x="28621" y="3627"/>
                                </a:lnTo>
                                <a:lnTo>
                                  <a:pt x="27999" y="3627"/>
                                </a:lnTo>
                                <a:lnTo>
                                  <a:pt x="27993" y="3638"/>
                                </a:lnTo>
                                <a:cubicBezTo>
                                  <a:pt x="27715" y="4119"/>
                                  <a:pt x="28027" y="3578"/>
                                  <a:pt x="27741" y="4075"/>
                                </a:cubicBezTo>
                                <a:lnTo>
                                  <a:pt x="27695" y="4154"/>
                                </a:lnTo>
                                <a:lnTo>
                                  <a:pt x="27091" y="4154"/>
                                </a:lnTo>
                                <a:lnTo>
                                  <a:pt x="27091" y="4455"/>
                                </a:lnTo>
                                <a:lnTo>
                                  <a:pt x="27011" y="4455"/>
                                </a:lnTo>
                                <a:lnTo>
                                  <a:pt x="27011" y="4075"/>
                                </a:lnTo>
                                <a:lnTo>
                                  <a:pt x="27647" y="4075"/>
                                </a:lnTo>
                                <a:cubicBezTo>
                                  <a:pt x="27950" y="3547"/>
                                  <a:pt x="27647" y="4074"/>
                                  <a:pt x="27951" y="3547"/>
                                </a:cubicBezTo>
                                <a:lnTo>
                                  <a:pt x="28295" y="2948"/>
                                </a:lnTo>
                                <a:lnTo>
                                  <a:pt x="29256" y="2948"/>
                                </a:lnTo>
                                <a:lnTo>
                                  <a:pt x="29256" y="2732"/>
                                </a:lnTo>
                                <a:lnTo>
                                  <a:pt x="28262" y="2732"/>
                                </a:lnTo>
                                <a:lnTo>
                                  <a:pt x="27977" y="3228"/>
                                </a:lnTo>
                                <a:lnTo>
                                  <a:pt x="27581" y="3915"/>
                                </a:lnTo>
                                <a:lnTo>
                                  <a:pt x="27535" y="3995"/>
                                </a:lnTo>
                                <a:lnTo>
                                  <a:pt x="26931" y="3995"/>
                                </a:lnTo>
                                <a:lnTo>
                                  <a:pt x="26931" y="4455"/>
                                </a:lnTo>
                                <a:lnTo>
                                  <a:pt x="26851" y="4455"/>
                                </a:lnTo>
                                <a:lnTo>
                                  <a:pt x="26851" y="3915"/>
                                </a:lnTo>
                                <a:lnTo>
                                  <a:pt x="27487" y="3915"/>
                                </a:lnTo>
                                <a:lnTo>
                                  <a:pt x="27897" y="3203"/>
                                </a:lnTo>
                                <a:lnTo>
                                  <a:pt x="27897" y="2174"/>
                                </a:lnTo>
                                <a:lnTo>
                                  <a:pt x="28006" y="2174"/>
                                </a:lnTo>
                                <a:lnTo>
                                  <a:pt x="28006" y="1259"/>
                                </a:lnTo>
                                <a:lnTo>
                                  <a:pt x="27846" y="1259"/>
                                </a:lnTo>
                                <a:lnTo>
                                  <a:pt x="27846" y="1256"/>
                                </a:lnTo>
                                <a:lnTo>
                                  <a:pt x="27604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35" y="1677"/>
                                </a:lnTo>
                                <a:lnTo>
                                  <a:pt x="27181" y="1757"/>
                                </a:lnTo>
                                <a:lnTo>
                                  <a:pt x="27817" y="1757"/>
                                </a:lnTo>
                                <a:lnTo>
                                  <a:pt x="27817" y="2905"/>
                                </a:lnTo>
                                <a:lnTo>
                                  <a:pt x="27817" y="3068"/>
                                </a:lnTo>
                                <a:lnTo>
                                  <a:pt x="27421" y="3755"/>
                                </a:lnTo>
                                <a:lnTo>
                                  <a:pt x="27375" y="3835"/>
                                </a:lnTo>
                                <a:lnTo>
                                  <a:pt x="26771" y="3835"/>
                                </a:lnTo>
                                <a:lnTo>
                                  <a:pt x="26771" y="4455"/>
                                </a:lnTo>
                                <a:lnTo>
                                  <a:pt x="26692" y="4455"/>
                                </a:lnTo>
                                <a:lnTo>
                                  <a:pt x="26692" y="3755"/>
                                </a:lnTo>
                                <a:lnTo>
                                  <a:pt x="27327" y="3755"/>
                                </a:lnTo>
                                <a:lnTo>
                                  <a:pt x="27577" y="3321"/>
                                </a:lnTo>
                                <a:lnTo>
                                  <a:pt x="27577" y="1996"/>
                                </a:lnTo>
                                <a:lnTo>
                                  <a:pt x="26973" y="1996"/>
                                </a:lnTo>
                                <a:lnTo>
                                  <a:pt x="26927" y="1916"/>
                                </a:lnTo>
                                <a:lnTo>
                                  <a:pt x="26838" y="1761"/>
                                </a:lnTo>
                                <a:lnTo>
                                  <a:pt x="26838" y="2076"/>
                                </a:lnTo>
                                <a:lnTo>
                                  <a:pt x="27497" y="2076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24"/>
                                </a:lnTo>
                                <a:lnTo>
                                  <a:pt x="27497" y="3196"/>
                                </a:lnTo>
                                <a:lnTo>
                                  <a:pt x="27261" y="3606"/>
                                </a:lnTo>
                                <a:lnTo>
                                  <a:pt x="27216" y="3686"/>
                                </a:lnTo>
                                <a:lnTo>
                                  <a:pt x="26703" y="3686"/>
                                </a:lnTo>
                                <a:lnTo>
                                  <a:pt x="26623" y="3686"/>
                                </a:lnTo>
                                <a:lnTo>
                                  <a:pt x="26110" y="3686"/>
                                </a:lnTo>
                                <a:lnTo>
                                  <a:pt x="26064" y="3606"/>
                                </a:lnTo>
                                <a:lnTo>
                                  <a:pt x="25828" y="3196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3124"/>
                                </a:lnTo>
                                <a:lnTo>
                                  <a:pt x="25828" y="2076"/>
                                </a:lnTo>
                                <a:lnTo>
                                  <a:pt x="26487" y="2076"/>
                                </a:lnTo>
                                <a:lnTo>
                                  <a:pt x="26487" y="1761"/>
                                </a:lnTo>
                                <a:lnTo>
                                  <a:pt x="26398" y="1916"/>
                                </a:lnTo>
                                <a:lnTo>
                                  <a:pt x="26352" y="1996"/>
                                </a:lnTo>
                                <a:lnTo>
                                  <a:pt x="25748" y="1996"/>
                                </a:lnTo>
                                <a:lnTo>
                                  <a:pt x="25748" y="3321"/>
                                </a:lnTo>
                                <a:lnTo>
                                  <a:pt x="25998" y="3755"/>
                                </a:lnTo>
                                <a:lnTo>
                                  <a:pt x="26634" y="3755"/>
                                </a:lnTo>
                                <a:lnTo>
                                  <a:pt x="26634" y="4455"/>
                                </a:lnTo>
                                <a:lnTo>
                                  <a:pt x="26554" y="4455"/>
                                </a:lnTo>
                                <a:lnTo>
                                  <a:pt x="26554" y="3835"/>
                                </a:lnTo>
                                <a:lnTo>
                                  <a:pt x="25950" y="3835"/>
                                </a:lnTo>
                                <a:lnTo>
                                  <a:pt x="25904" y="3755"/>
                                </a:lnTo>
                                <a:lnTo>
                                  <a:pt x="25508" y="3068"/>
                                </a:lnTo>
                                <a:lnTo>
                                  <a:pt x="25508" y="2905"/>
                                </a:lnTo>
                                <a:lnTo>
                                  <a:pt x="25508" y="1757"/>
                                </a:lnTo>
                                <a:lnTo>
                                  <a:pt x="26144" y="1757"/>
                                </a:lnTo>
                                <a:lnTo>
                                  <a:pt x="26190" y="1677"/>
                                </a:lnTo>
                                <a:lnTo>
                                  <a:pt x="26190" y="1677"/>
                                </a:lnTo>
                                <a:lnTo>
                                  <a:pt x="25721" y="1677"/>
                                </a:lnTo>
                                <a:lnTo>
                                  <a:pt x="25479" y="1256"/>
                                </a:lnTo>
                                <a:lnTo>
                                  <a:pt x="25479" y="1259"/>
                                </a:lnTo>
                                <a:lnTo>
                                  <a:pt x="25319" y="1259"/>
                                </a:lnTo>
                                <a:lnTo>
                                  <a:pt x="25319" y="2174"/>
                                </a:lnTo>
                                <a:lnTo>
                                  <a:pt x="25428" y="2174"/>
                                </a:lnTo>
                                <a:lnTo>
                                  <a:pt x="25428" y="3203"/>
                                </a:lnTo>
                                <a:lnTo>
                                  <a:pt x="25838" y="3915"/>
                                </a:lnTo>
                                <a:lnTo>
                                  <a:pt x="26474" y="3915"/>
                                </a:lnTo>
                                <a:lnTo>
                                  <a:pt x="26474" y="4455"/>
                                </a:lnTo>
                                <a:lnTo>
                                  <a:pt x="26394" y="4455"/>
                                </a:lnTo>
                                <a:lnTo>
                                  <a:pt x="26394" y="3995"/>
                                </a:lnTo>
                                <a:lnTo>
                                  <a:pt x="25790" y="3995"/>
                                </a:lnTo>
                                <a:lnTo>
                                  <a:pt x="25744" y="3915"/>
                                </a:lnTo>
                                <a:lnTo>
                                  <a:pt x="25348" y="3228"/>
                                </a:lnTo>
                                <a:lnTo>
                                  <a:pt x="25063" y="2732"/>
                                </a:lnTo>
                                <a:lnTo>
                                  <a:pt x="24069" y="2732"/>
                                </a:lnTo>
                                <a:lnTo>
                                  <a:pt x="24069" y="2948"/>
                                </a:lnTo>
                                <a:lnTo>
                                  <a:pt x="25030" y="2948"/>
                                </a:lnTo>
                                <a:lnTo>
                                  <a:pt x="25375" y="3547"/>
                                </a:lnTo>
                                <a:cubicBezTo>
                                  <a:pt x="25678" y="4074"/>
                                  <a:pt x="25375" y="3547"/>
                                  <a:pt x="25678" y="4075"/>
                                </a:cubicBezTo>
                                <a:lnTo>
                                  <a:pt x="26314" y="4075"/>
                                </a:lnTo>
                                <a:lnTo>
                                  <a:pt x="26314" y="4455"/>
                                </a:lnTo>
                                <a:lnTo>
                                  <a:pt x="26234" y="4455"/>
                                </a:lnTo>
                                <a:lnTo>
                                  <a:pt x="26234" y="4154"/>
                                </a:lnTo>
                                <a:lnTo>
                                  <a:pt x="25630" y="4154"/>
                                </a:lnTo>
                                <a:lnTo>
                                  <a:pt x="25584" y="4075"/>
                                </a:lnTo>
                                <a:cubicBezTo>
                                  <a:pt x="25298" y="3578"/>
                                  <a:pt x="25610" y="4119"/>
                                  <a:pt x="25333" y="3638"/>
                                </a:cubicBezTo>
                                <a:lnTo>
                                  <a:pt x="25326" y="3627"/>
                                </a:lnTo>
                                <a:lnTo>
                                  <a:pt x="24705" y="3627"/>
                                </a:lnTo>
                                <a:lnTo>
                                  <a:pt x="24751" y="3707"/>
                                </a:lnTo>
                                <a:lnTo>
                                  <a:pt x="24993" y="3707"/>
                                </a:lnTo>
                                <a:cubicBezTo>
                                  <a:pt x="25296" y="4234"/>
                                  <a:pt x="24993" y="3707"/>
                                  <a:pt x="25296" y="4234"/>
                                </a:cubicBezTo>
                                <a:lnTo>
                                  <a:pt x="25518" y="4234"/>
                                </a:lnTo>
                                <a:lnTo>
                                  <a:pt x="25932" y="4234"/>
                                </a:lnTo>
                                <a:lnTo>
                                  <a:pt x="26154" y="4234"/>
                                </a:lnTo>
                                <a:lnTo>
                                  <a:pt x="26154" y="4455"/>
                                </a:lnTo>
                                <a:lnTo>
                                  <a:pt x="26074" y="4455"/>
                                </a:lnTo>
                                <a:lnTo>
                                  <a:pt x="26074" y="4314"/>
                                </a:lnTo>
                                <a:lnTo>
                                  <a:pt x="25932" y="4314"/>
                                </a:lnTo>
                                <a:lnTo>
                                  <a:pt x="25932" y="4455"/>
                                </a:lnTo>
                                <a:lnTo>
                                  <a:pt x="25852" y="4455"/>
                                </a:lnTo>
                                <a:lnTo>
                                  <a:pt x="25852" y="4314"/>
                                </a:lnTo>
                                <a:lnTo>
                                  <a:pt x="25470" y="4314"/>
                                </a:lnTo>
                                <a:lnTo>
                                  <a:pt x="25248" y="4314"/>
                                </a:lnTo>
                                <a:lnTo>
                                  <a:pt x="25202" y="4234"/>
                                </a:lnTo>
                                <a:cubicBezTo>
                                  <a:pt x="24914" y="3734"/>
                                  <a:pt x="25232" y="4287"/>
                                  <a:pt x="24944" y="3787"/>
                                </a:cubicBezTo>
                                <a:lnTo>
                                  <a:pt x="24796" y="3787"/>
                                </a:lnTo>
                                <a:lnTo>
                                  <a:pt x="25181" y="4455"/>
                                </a:lnTo>
                                <a:lnTo>
                                  <a:pt x="25087" y="4455"/>
                                </a:lnTo>
                                <a:lnTo>
                                  <a:pt x="24465" y="3374"/>
                                </a:lnTo>
                                <a:lnTo>
                                  <a:pt x="23909" y="3374"/>
                                </a:lnTo>
                                <a:lnTo>
                                  <a:pt x="23909" y="3533"/>
                                </a:lnTo>
                                <a:lnTo>
                                  <a:pt x="24183" y="3533"/>
                                </a:lnTo>
                                <a:lnTo>
                                  <a:pt x="24714" y="4455"/>
                                </a:lnTo>
                                <a:lnTo>
                                  <a:pt x="24620" y="4455"/>
                                </a:lnTo>
                                <a:lnTo>
                                  <a:pt x="24366" y="4015"/>
                                </a:lnTo>
                                <a:lnTo>
                                  <a:pt x="23707" y="4015"/>
                                </a:lnTo>
                                <a:lnTo>
                                  <a:pt x="23707" y="4175"/>
                                </a:lnTo>
                                <a:lnTo>
                                  <a:pt x="24088" y="4175"/>
                                </a:lnTo>
                                <a:lnTo>
                                  <a:pt x="24311" y="4175"/>
                                </a:lnTo>
                                <a:lnTo>
                                  <a:pt x="24357" y="4255"/>
                                </a:lnTo>
                                <a:lnTo>
                                  <a:pt x="24472" y="4455"/>
                                </a:lnTo>
                                <a:lnTo>
                                  <a:pt x="24378" y="4455"/>
                                </a:lnTo>
                                <a:lnTo>
                                  <a:pt x="24262" y="4255"/>
                                </a:lnTo>
                                <a:lnTo>
                                  <a:pt x="24040" y="4255"/>
                                </a:lnTo>
                                <a:lnTo>
                                  <a:pt x="23627" y="4255"/>
                                </a:lnTo>
                                <a:lnTo>
                                  <a:pt x="23404" y="4255"/>
                                </a:lnTo>
                                <a:lnTo>
                                  <a:pt x="23404" y="3209"/>
                                </a:lnTo>
                                <a:lnTo>
                                  <a:pt x="23217" y="2883"/>
                                </a:lnTo>
                                <a:lnTo>
                                  <a:pt x="22725" y="2883"/>
                                </a:lnTo>
                                <a:lnTo>
                                  <a:pt x="22233" y="2883"/>
                                </a:lnTo>
                                <a:lnTo>
                                  <a:pt x="22046" y="3209"/>
                                </a:lnTo>
                                <a:lnTo>
                                  <a:pt x="22046" y="4255"/>
                                </a:lnTo>
                                <a:lnTo>
                                  <a:pt x="21824" y="4255"/>
                                </a:lnTo>
                                <a:lnTo>
                                  <a:pt x="21410" y="4255"/>
                                </a:lnTo>
                                <a:lnTo>
                                  <a:pt x="21188" y="4255"/>
                                </a:lnTo>
                                <a:lnTo>
                                  <a:pt x="21072" y="4455"/>
                                </a:lnTo>
                                <a:lnTo>
                                  <a:pt x="20978" y="4455"/>
                                </a:lnTo>
                                <a:lnTo>
                                  <a:pt x="21094" y="4255"/>
                                </a:lnTo>
                                <a:lnTo>
                                  <a:pt x="21140" y="4175"/>
                                </a:lnTo>
                                <a:lnTo>
                                  <a:pt x="21362" y="4175"/>
                                </a:lnTo>
                                <a:lnTo>
                                  <a:pt x="21744" y="4175"/>
                                </a:lnTo>
                                <a:lnTo>
                                  <a:pt x="21744" y="4015"/>
                                </a:lnTo>
                                <a:lnTo>
                                  <a:pt x="21084" y="4015"/>
                                </a:lnTo>
                                <a:lnTo>
                                  <a:pt x="20830" y="4455"/>
                                </a:lnTo>
                                <a:lnTo>
                                  <a:pt x="20736" y="4455"/>
                                </a:lnTo>
                                <a:lnTo>
                                  <a:pt x="21267" y="3533"/>
                                </a:lnTo>
                                <a:lnTo>
                                  <a:pt x="21541" y="3533"/>
                                </a:lnTo>
                                <a:lnTo>
                                  <a:pt x="21541" y="3374"/>
                                </a:lnTo>
                                <a:lnTo>
                                  <a:pt x="20986" y="3374"/>
                                </a:lnTo>
                                <a:lnTo>
                                  <a:pt x="20363" y="4455"/>
                                </a:lnTo>
                                <a:lnTo>
                                  <a:pt x="20269" y="4455"/>
                                </a:lnTo>
                                <a:lnTo>
                                  <a:pt x="20654" y="3787"/>
                                </a:lnTo>
                                <a:lnTo>
                                  <a:pt x="20506" y="3787"/>
                                </a:lnTo>
                                <a:cubicBezTo>
                                  <a:pt x="20218" y="4287"/>
                                  <a:pt x="20536" y="3734"/>
                                  <a:pt x="20248" y="4234"/>
                                </a:cubicBezTo>
                                <a:lnTo>
                                  <a:pt x="20202" y="4314"/>
                                </a:lnTo>
                                <a:lnTo>
                                  <a:pt x="19980" y="4314"/>
                                </a:lnTo>
                                <a:lnTo>
                                  <a:pt x="19598" y="4314"/>
                                </a:lnTo>
                                <a:lnTo>
                                  <a:pt x="19598" y="4455"/>
                                </a:lnTo>
                                <a:lnTo>
                                  <a:pt x="19518" y="4455"/>
                                </a:lnTo>
                                <a:lnTo>
                                  <a:pt x="19518" y="4314"/>
                                </a:lnTo>
                                <a:lnTo>
                                  <a:pt x="19376" y="4314"/>
                                </a:lnTo>
                                <a:lnTo>
                                  <a:pt x="19376" y="4455"/>
                                </a:lnTo>
                                <a:lnTo>
                                  <a:pt x="19296" y="4455"/>
                                </a:lnTo>
                                <a:lnTo>
                                  <a:pt x="19296" y="4234"/>
                                </a:lnTo>
                                <a:lnTo>
                                  <a:pt x="19518" y="4234"/>
                                </a:lnTo>
                                <a:lnTo>
                                  <a:pt x="19932" y="4234"/>
                                </a:lnTo>
                                <a:lnTo>
                                  <a:pt x="20154" y="4234"/>
                                </a:lnTo>
                                <a:cubicBezTo>
                                  <a:pt x="20458" y="3707"/>
                                  <a:pt x="20154" y="4234"/>
                                  <a:pt x="20458" y="3707"/>
                                </a:cubicBezTo>
                                <a:lnTo>
                                  <a:pt x="20700" y="3707"/>
                                </a:lnTo>
                                <a:lnTo>
                                  <a:pt x="20746" y="3627"/>
                                </a:lnTo>
                                <a:lnTo>
                                  <a:pt x="20124" y="3627"/>
                                </a:lnTo>
                                <a:lnTo>
                                  <a:pt x="20118" y="3638"/>
                                </a:lnTo>
                                <a:cubicBezTo>
                                  <a:pt x="19840" y="4119"/>
                                  <a:pt x="20152" y="3578"/>
                                  <a:pt x="19866" y="4075"/>
                                </a:cubicBezTo>
                                <a:lnTo>
                                  <a:pt x="19820" y="4154"/>
                                </a:lnTo>
                                <a:lnTo>
                                  <a:pt x="19216" y="4154"/>
                                </a:lnTo>
                                <a:lnTo>
                                  <a:pt x="19216" y="4455"/>
                                </a:lnTo>
                                <a:lnTo>
                                  <a:pt x="19136" y="4455"/>
                                </a:lnTo>
                                <a:lnTo>
                                  <a:pt x="19136" y="4075"/>
                                </a:lnTo>
                                <a:lnTo>
                                  <a:pt x="19772" y="4075"/>
                                </a:lnTo>
                                <a:cubicBezTo>
                                  <a:pt x="20075" y="3547"/>
                                  <a:pt x="19772" y="4074"/>
                                  <a:pt x="20076" y="3547"/>
                                </a:cubicBezTo>
                                <a:lnTo>
                                  <a:pt x="20420" y="2948"/>
                                </a:lnTo>
                                <a:lnTo>
                                  <a:pt x="21381" y="2948"/>
                                </a:lnTo>
                                <a:lnTo>
                                  <a:pt x="21381" y="2732"/>
                                </a:lnTo>
                                <a:lnTo>
                                  <a:pt x="20387" y="2732"/>
                                </a:lnTo>
                                <a:lnTo>
                                  <a:pt x="20102" y="3228"/>
                                </a:lnTo>
                                <a:lnTo>
                                  <a:pt x="19706" y="3915"/>
                                </a:lnTo>
                                <a:lnTo>
                                  <a:pt x="19660" y="3995"/>
                                </a:lnTo>
                                <a:lnTo>
                                  <a:pt x="19056" y="3995"/>
                                </a:lnTo>
                                <a:lnTo>
                                  <a:pt x="19056" y="4455"/>
                                </a:lnTo>
                                <a:lnTo>
                                  <a:pt x="18976" y="4455"/>
                                </a:lnTo>
                                <a:lnTo>
                                  <a:pt x="18976" y="3915"/>
                                </a:lnTo>
                                <a:lnTo>
                                  <a:pt x="19612" y="3915"/>
                                </a:lnTo>
                                <a:lnTo>
                                  <a:pt x="20022" y="3203"/>
                                </a:lnTo>
                                <a:lnTo>
                                  <a:pt x="20022" y="2174"/>
                                </a:lnTo>
                                <a:lnTo>
                                  <a:pt x="20131" y="2174"/>
                                </a:lnTo>
                                <a:lnTo>
                                  <a:pt x="20131" y="1259"/>
                                </a:lnTo>
                                <a:lnTo>
                                  <a:pt x="19971" y="1259"/>
                                </a:lnTo>
                                <a:lnTo>
                                  <a:pt x="19971" y="1256"/>
                                </a:lnTo>
                                <a:lnTo>
                                  <a:pt x="19729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260" y="1677"/>
                                </a:lnTo>
                                <a:lnTo>
                                  <a:pt x="19306" y="1757"/>
                                </a:lnTo>
                                <a:lnTo>
                                  <a:pt x="19942" y="1757"/>
                                </a:lnTo>
                                <a:lnTo>
                                  <a:pt x="19942" y="2905"/>
                                </a:lnTo>
                                <a:lnTo>
                                  <a:pt x="19942" y="3068"/>
                                </a:lnTo>
                                <a:lnTo>
                                  <a:pt x="19546" y="3755"/>
                                </a:lnTo>
                                <a:lnTo>
                                  <a:pt x="19500" y="3835"/>
                                </a:lnTo>
                                <a:lnTo>
                                  <a:pt x="18897" y="3835"/>
                                </a:lnTo>
                                <a:lnTo>
                                  <a:pt x="18897" y="4455"/>
                                </a:lnTo>
                                <a:lnTo>
                                  <a:pt x="18817" y="4455"/>
                                </a:lnTo>
                                <a:lnTo>
                                  <a:pt x="18817" y="3755"/>
                                </a:lnTo>
                                <a:lnTo>
                                  <a:pt x="19452" y="3755"/>
                                </a:lnTo>
                                <a:lnTo>
                                  <a:pt x="19702" y="3321"/>
                                </a:lnTo>
                                <a:lnTo>
                                  <a:pt x="19702" y="1996"/>
                                </a:lnTo>
                                <a:lnTo>
                                  <a:pt x="19098" y="1996"/>
                                </a:lnTo>
                                <a:lnTo>
                                  <a:pt x="19052" y="1916"/>
                                </a:lnTo>
                                <a:lnTo>
                                  <a:pt x="18963" y="1761"/>
                                </a:lnTo>
                                <a:lnTo>
                                  <a:pt x="18963" y="2076"/>
                                </a:lnTo>
                                <a:lnTo>
                                  <a:pt x="19622" y="2076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24"/>
                                </a:lnTo>
                                <a:lnTo>
                                  <a:pt x="19622" y="3196"/>
                                </a:lnTo>
                                <a:lnTo>
                                  <a:pt x="19387" y="3606"/>
                                </a:lnTo>
                                <a:lnTo>
                                  <a:pt x="19341" y="3686"/>
                                </a:lnTo>
                                <a:lnTo>
                                  <a:pt x="18828" y="3686"/>
                                </a:lnTo>
                                <a:lnTo>
                                  <a:pt x="18748" y="3686"/>
                                </a:lnTo>
                                <a:lnTo>
                                  <a:pt x="18235" y="3686"/>
                                </a:lnTo>
                                <a:lnTo>
                                  <a:pt x="18189" y="3606"/>
                                </a:lnTo>
                                <a:lnTo>
                                  <a:pt x="17953" y="3196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3124"/>
                                </a:lnTo>
                                <a:lnTo>
                                  <a:pt x="17953" y="2076"/>
                                </a:lnTo>
                                <a:lnTo>
                                  <a:pt x="18612" y="2076"/>
                                </a:lnTo>
                                <a:lnTo>
                                  <a:pt x="18612" y="1761"/>
                                </a:lnTo>
                                <a:lnTo>
                                  <a:pt x="18523" y="1916"/>
                                </a:lnTo>
                                <a:lnTo>
                                  <a:pt x="18477" y="1996"/>
                                </a:lnTo>
                                <a:lnTo>
                                  <a:pt x="17873" y="1996"/>
                                </a:lnTo>
                                <a:lnTo>
                                  <a:pt x="17873" y="3321"/>
                                </a:lnTo>
                                <a:lnTo>
                                  <a:pt x="18123" y="3755"/>
                                </a:lnTo>
                                <a:lnTo>
                                  <a:pt x="18759" y="3755"/>
                                </a:lnTo>
                                <a:lnTo>
                                  <a:pt x="18759" y="4455"/>
                                </a:lnTo>
                                <a:lnTo>
                                  <a:pt x="18679" y="4455"/>
                                </a:lnTo>
                                <a:lnTo>
                                  <a:pt x="18679" y="3835"/>
                                </a:lnTo>
                                <a:lnTo>
                                  <a:pt x="18075" y="3835"/>
                                </a:lnTo>
                                <a:lnTo>
                                  <a:pt x="18029" y="3755"/>
                                </a:lnTo>
                                <a:lnTo>
                                  <a:pt x="17633" y="3068"/>
                                </a:lnTo>
                                <a:lnTo>
                                  <a:pt x="17633" y="2905"/>
                                </a:lnTo>
                                <a:lnTo>
                                  <a:pt x="17633" y="1757"/>
                                </a:lnTo>
                                <a:lnTo>
                                  <a:pt x="18269" y="1757"/>
                                </a:lnTo>
                                <a:lnTo>
                                  <a:pt x="18315" y="1677"/>
                                </a:lnTo>
                                <a:lnTo>
                                  <a:pt x="18315" y="1677"/>
                                </a:lnTo>
                                <a:lnTo>
                                  <a:pt x="17846" y="1677"/>
                                </a:lnTo>
                                <a:lnTo>
                                  <a:pt x="17604" y="1256"/>
                                </a:lnTo>
                                <a:lnTo>
                                  <a:pt x="17604" y="1259"/>
                                </a:lnTo>
                                <a:lnTo>
                                  <a:pt x="17444" y="1259"/>
                                </a:lnTo>
                                <a:lnTo>
                                  <a:pt x="17444" y="2174"/>
                                </a:lnTo>
                                <a:lnTo>
                                  <a:pt x="17553" y="2174"/>
                                </a:lnTo>
                                <a:lnTo>
                                  <a:pt x="17553" y="3203"/>
                                </a:lnTo>
                                <a:lnTo>
                                  <a:pt x="17963" y="3915"/>
                                </a:lnTo>
                                <a:lnTo>
                                  <a:pt x="18599" y="3915"/>
                                </a:lnTo>
                                <a:lnTo>
                                  <a:pt x="18599" y="4455"/>
                                </a:lnTo>
                                <a:lnTo>
                                  <a:pt x="18519" y="4455"/>
                                </a:lnTo>
                                <a:lnTo>
                                  <a:pt x="18519" y="3995"/>
                                </a:lnTo>
                                <a:lnTo>
                                  <a:pt x="17915" y="3995"/>
                                </a:lnTo>
                                <a:lnTo>
                                  <a:pt x="17869" y="3915"/>
                                </a:lnTo>
                                <a:lnTo>
                                  <a:pt x="17473" y="3228"/>
                                </a:lnTo>
                                <a:lnTo>
                                  <a:pt x="17188" y="2732"/>
                                </a:lnTo>
                                <a:lnTo>
                                  <a:pt x="16194" y="2732"/>
                                </a:lnTo>
                                <a:lnTo>
                                  <a:pt x="16194" y="2948"/>
                                </a:lnTo>
                                <a:lnTo>
                                  <a:pt x="17155" y="2948"/>
                                </a:lnTo>
                                <a:lnTo>
                                  <a:pt x="17500" y="3547"/>
                                </a:lnTo>
                                <a:cubicBezTo>
                                  <a:pt x="17803" y="4074"/>
                                  <a:pt x="17500" y="3547"/>
                                  <a:pt x="17803" y="4075"/>
                                </a:cubicBezTo>
                                <a:lnTo>
                                  <a:pt x="18439" y="4075"/>
                                </a:lnTo>
                                <a:lnTo>
                                  <a:pt x="18439" y="4455"/>
                                </a:lnTo>
                                <a:lnTo>
                                  <a:pt x="18359" y="4455"/>
                                </a:lnTo>
                                <a:lnTo>
                                  <a:pt x="18359" y="4154"/>
                                </a:lnTo>
                                <a:lnTo>
                                  <a:pt x="17755" y="4154"/>
                                </a:lnTo>
                                <a:lnTo>
                                  <a:pt x="17709" y="4075"/>
                                </a:lnTo>
                                <a:cubicBezTo>
                                  <a:pt x="17423" y="3578"/>
                                  <a:pt x="17735" y="4119"/>
                                  <a:pt x="17458" y="3638"/>
                                </a:cubicBezTo>
                                <a:lnTo>
                                  <a:pt x="17451" y="3627"/>
                                </a:lnTo>
                                <a:lnTo>
                                  <a:pt x="16830" y="3627"/>
                                </a:lnTo>
                                <a:lnTo>
                                  <a:pt x="16876" y="3707"/>
                                </a:lnTo>
                                <a:lnTo>
                                  <a:pt x="17118" y="3707"/>
                                </a:lnTo>
                                <a:cubicBezTo>
                                  <a:pt x="17421" y="4234"/>
                                  <a:pt x="17118" y="3707"/>
                                  <a:pt x="17421" y="4234"/>
                                </a:cubicBezTo>
                                <a:lnTo>
                                  <a:pt x="17643" y="4234"/>
                                </a:lnTo>
                                <a:lnTo>
                                  <a:pt x="18057" y="4234"/>
                                </a:lnTo>
                                <a:lnTo>
                                  <a:pt x="18279" y="4234"/>
                                </a:lnTo>
                                <a:lnTo>
                                  <a:pt x="18279" y="4455"/>
                                </a:lnTo>
                                <a:lnTo>
                                  <a:pt x="18199" y="4455"/>
                                </a:lnTo>
                                <a:lnTo>
                                  <a:pt x="18199" y="4314"/>
                                </a:lnTo>
                                <a:lnTo>
                                  <a:pt x="18057" y="4314"/>
                                </a:lnTo>
                                <a:lnTo>
                                  <a:pt x="18057" y="4455"/>
                                </a:lnTo>
                                <a:lnTo>
                                  <a:pt x="17977" y="4455"/>
                                </a:lnTo>
                                <a:lnTo>
                                  <a:pt x="17977" y="4314"/>
                                </a:lnTo>
                                <a:lnTo>
                                  <a:pt x="17595" y="4314"/>
                                </a:lnTo>
                                <a:lnTo>
                                  <a:pt x="17373" y="4314"/>
                                </a:lnTo>
                                <a:lnTo>
                                  <a:pt x="17327" y="4234"/>
                                </a:lnTo>
                                <a:cubicBezTo>
                                  <a:pt x="17039" y="3734"/>
                                  <a:pt x="17357" y="4287"/>
                                  <a:pt x="17069" y="3787"/>
                                </a:cubicBezTo>
                                <a:lnTo>
                                  <a:pt x="16921" y="3787"/>
                                </a:lnTo>
                                <a:lnTo>
                                  <a:pt x="17306" y="4455"/>
                                </a:lnTo>
                                <a:lnTo>
                                  <a:pt x="17212" y="4455"/>
                                </a:lnTo>
                                <a:lnTo>
                                  <a:pt x="16590" y="3374"/>
                                </a:lnTo>
                                <a:lnTo>
                                  <a:pt x="16034" y="3374"/>
                                </a:lnTo>
                                <a:lnTo>
                                  <a:pt x="16034" y="3533"/>
                                </a:lnTo>
                                <a:lnTo>
                                  <a:pt x="16308" y="3533"/>
                                </a:lnTo>
                                <a:lnTo>
                                  <a:pt x="16839" y="4455"/>
                                </a:lnTo>
                                <a:lnTo>
                                  <a:pt x="16745" y="4455"/>
                                </a:lnTo>
                                <a:lnTo>
                                  <a:pt x="16491" y="4015"/>
                                </a:lnTo>
                                <a:lnTo>
                                  <a:pt x="15832" y="4015"/>
                                </a:lnTo>
                                <a:lnTo>
                                  <a:pt x="15832" y="4175"/>
                                </a:lnTo>
                                <a:lnTo>
                                  <a:pt x="16213" y="4175"/>
                                </a:lnTo>
                                <a:lnTo>
                                  <a:pt x="16436" y="4175"/>
                                </a:lnTo>
                                <a:lnTo>
                                  <a:pt x="16482" y="4255"/>
                                </a:lnTo>
                                <a:lnTo>
                                  <a:pt x="16597" y="4455"/>
                                </a:lnTo>
                                <a:lnTo>
                                  <a:pt x="16503" y="4455"/>
                                </a:lnTo>
                                <a:lnTo>
                                  <a:pt x="16387" y="4255"/>
                                </a:lnTo>
                                <a:lnTo>
                                  <a:pt x="16165" y="4255"/>
                                </a:lnTo>
                                <a:lnTo>
                                  <a:pt x="15752" y="4255"/>
                                </a:lnTo>
                                <a:lnTo>
                                  <a:pt x="15529" y="4255"/>
                                </a:lnTo>
                                <a:lnTo>
                                  <a:pt x="15529" y="3209"/>
                                </a:lnTo>
                                <a:lnTo>
                                  <a:pt x="15342" y="2883"/>
                                </a:lnTo>
                                <a:lnTo>
                                  <a:pt x="14850" y="2883"/>
                                </a:lnTo>
                                <a:lnTo>
                                  <a:pt x="14358" y="2883"/>
                                </a:lnTo>
                                <a:lnTo>
                                  <a:pt x="14171" y="3209"/>
                                </a:lnTo>
                                <a:lnTo>
                                  <a:pt x="14171" y="4255"/>
                                </a:lnTo>
                                <a:lnTo>
                                  <a:pt x="13948" y="4255"/>
                                </a:lnTo>
                                <a:lnTo>
                                  <a:pt x="13535" y="4255"/>
                                </a:lnTo>
                                <a:lnTo>
                                  <a:pt x="13313" y="4255"/>
                                </a:lnTo>
                                <a:cubicBezTo>
                                  <a:pt x="13084" y="4652"/>
                                  <a:pt x="13200" y="4450"/>
                                  <a:pt x="13141" y="4553"/>
                                </a:cubicBezTo>
                                <a:cubicBezTo>
                                  <a:pt x="13200" y="4656"/>
                                  <a:pt x="13084" y="4454"/>
                                  <a:pt x="13313" y="4851"/>
                                </a:cubicBezTo>
                                <a:lnTo>
                                  <a:pt x="13535" y="4851"/>
                                </a:lnTo>
                                <a:lnTo>
                                  <a:pt x="13948" y="4851"/>
                                </a:lnTo>
                                <a:lnTo>
                                  <a:pt x="14171" y="4851"/>
                                </a:lnTo>
                                <a:lnTo>
                                  <a:pt x="14171" y="5623"/>
                                </a:lnTo>
                                <a:lnTo>
                                  <a:pt x="14091" y="5623"/>
                                </a:lnTo>
                                <a:lnTo>
                                  <a:pt x="14091" y="4931"/>
                                </a:lnTo>
                                <a:lnTo>
                                  <a:pt x="13948" y="4931"/>
                                </a:lnTo>
                                <a:lnTo>
                                  <a:pt x="13948" y="5511"/>
                                </a:lnTo>
                                <a:lnTo>
                                  <a:pt x="14013" y="5623"/>
                                </a:lnTo>
                                <a:lnTo>
                                  <a:pt x="13919" y="5623"/>
                                </a:lnTo>
                                <a:lnTo>
                                  <a:pt x="13869" y="5536"/>
                                </a:lnTo>
                                <a:lnTo>
                                  <a:pt x="13869" y="5372"/>
                                </a:lnTo>
                                <a:lnTo>
                                  <a:pt x="13869" y="5171"/>
                                </a:lnTo>
                                <a:lnTo>
                                  <a:pt x="13255" y="5171"/>
                                </a:lnTo>
                                <a:lnTo>
                                  <a:pt x="13440" y="5493"/>
                                </a:lnTo>
                                <a:lnTo>
                                  <a:pt x="13746" y="5493"/>
                                </a:lnTo>
                                <a:lnTo>
                                  <a:pt x="13746" y="5623"/>
                                </a:lnTo>
                                <a:lnTo>
                                  <a:pt x="13666" y="5623"/>
                                </a:lnTo>
                                <a:lnTo>
                                  <a:pt x="13666" y="5573"/>
                                </a:lnTo>
                                <a:lnTo>
                                  <a:pt x="13392" y="5573"/>
                                </a:lnTo>
                                <a:lnTo>
                                  <a:pt x="12805" y="4553"/>
                                </a:lnTo>
                                <a:lnTo>
                                  <a:pt x="13392" y="3533"/>
                                </a:lnTo>
                                <a:lnTo>
                                  <a:pt x="13666" y="3533"/>
                                </a:lnTo>
                                <a:lnTo>
                                  <a:pt x="13666" y="3374"/>
                                </a:lnTo>
                                <a:lnTo>
                                  <a:pt x="13111" y="3374"/>
                                </a:lnTo>
                                <a:lnTo>
                                  <a:pt x="12432" y="4553"/>
                                </a:lnTo>
                                <a:lnTo>
                                  <a:pt x="13048" y="5623"/>
                                </a:lnTo>
                                <a:lnTo>
                                  <a:pt x="12954" y="5623"/>
                                </a:lnTo>
                                <a:lnTo>
                                  <a:pt x="12917" y="5559"/>
                                </a:lnTo>
                                <a:lnTo>
                                  <a:pt x="12818" y="5559"/>
                                </a:lnTo>
                                <a:lnTo>
                                  <a:pt x="12855" y="5623"/>
                                </a:lnTo>
                                <a:lnTo>
                                  <a:pt x="12761" y="5623"/>
                                </a:lnTo>
                                <a:lnTo>
                                  <a:pt x="12724" y="5559"/>
                                </a:lnTo>
                                <a:lnTo>
                                  <a:pt x="12295" y="5559"/>
                                </a:lnTo>
                                <a:lnTo>
                                  <a:pt x="12332" y="5623"/>
                                </a:lnTo>
                                <a:lnTo>
                                  <a:pt x="12238" y="5623"/>
                                </a:lnTo>
                                <a:lnTo>
                                  <a:pt x="12201" y="5559"/>
                                </a:lnTo>
                                <a:cubicBezTo>
                                  <a:pt x="11897" y="5032"/>
                                  <a:pt x="12201" y="5559"/>
                                  <a:pt x="11897" y="5031"/>
                                </a:cubicBezTo>
                                <a:lnTo>
                                  <a:pt x="11261" y="5031"/>
                                </a:lnTo>
                                <a:lnTo>
                                  <a:pt x="11261" y="4553"/>
                                </a:lnTo>
                                <a:lnTo>
                                  <a:pt x="11261" y="4075"/>
                                </a:lnTo>
                                <a:lnTo>
                                  <a:pt x="11897" y="4075"/>
                                </a:lnTo>
                                <a:cubicBezTo>
                                  <a:pt x="12201" y="3547"/>
                                  <a:pt x="11897" y="4074"/>
                                  <a:pt x="12201" y="3547"/>
                                </a:cubicBezTo>
                                <a:lnTo>
                                  <a:pt x="12545" y="2948"/>
                                </a:lnTo>
                                <a:lnTo>
                                  <a:pt x="13506" y="2948"/>
                                </a:lnTo>
                                <a:lnTo>
                                  <a:pt x="13506" y="2732"/>
                                </a:lnTo>
                                <a:lnTo>
                                  <a:pt x="12512" y="2732"/>
                                </a:lnTo>
                                <a:lnTo>
                                  <a:pt x="12227" y="3228"/>
                                </a:lnTo>
                                <a:lnTo>
                                  <a:pt x="11831" y="3915"/>
                                </a:lnTo>
                                <a:lnTo>
                                  <a:pt x="11785" y="3995"/>
                                </a:lnTo>
                                <a:lnTo>
                                  <a:pt x="11181" y="3995"/>
                                </a:lnTo>
                                <a:lnTo>
                                  <a:pt x="11181" y="4553"/>
                                </a:lnTo>
                                <a:lnTo>
                                  <a:pt x="11181" y="5111"/>
                                </a:lnTo>
                                <a:lnTo>
                                  <a:pt x="11785" y="5111"/>
                                </a:lnTo>
                                <a:lnTo>
                                  <a:pt x="11831" y="5191"/>
                                </a:lnTo>
                                <a:lnTo>
                                  <a:pt x="12080" y="5623"/>
                                </a:lnTo>
                                <a:lnTo>
                                  <a:pt x="11986" y="5623"/>
                                </a:lnTo>
                                <a:lnTo>
                                  <a:pt x="11737" y="5191"/>
                                </a:lnTo>
                                <a:lnTo>
                                  <a:pt x="11101" y="5191"/>
                                </a:lnTo>
                                <a:lnTo>
                                  <a:pt x="11101" y="4553"/>
                                </a:lnTo>
                                <a:lnTo>
                                  <a:pt x="11101" y="3915"/>
                                </a:lnTo>
                                <a:lnTo>
                                  <a:pt x="11737" y="3915"/>
                                </a:lnTo>
                                <a:lnTo>
                                  <a:pt x="12147" y="3203"/>
                                </a:lnTo>
                                <a:lnTo>
                                  <a:pt x="12147" y="2174"/>
                                </a:lnTo>
                                <a:lnTo>
                                  <a:pt x="12256" y="2174"/>
                                </a:lnTo>
                                <a:lnTo>
                                  <a:pt x="12256" y="1259"/>
                                </a:lnTo>
                                <a:lnTo>
                                  <a:pt x="12096" y="1259"/>
                                </a:lnTo>
                                <a:lnTo>
                                  <a:pt x="12096" y="1256"/>
                                </a:lnTo>
                                <a:lnTo>
                                  <a:pt x="11854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385" y="1677"/>
                                </a:lnTo>
                                <a:lnTo>
                                  <a:pt x="11431" y="1757"/>
                                </a:lnTo>
                                <a:lnTo>
                                  <a:pt x="12067" y="1757"/>
                                </a:lnTo>
                                <a:lnTo>
                                  <a:pt x="12067" y="2905"/>
                                </a:lnTo>
                                <a:lnTo>
                                  <a:pt x="12067" y="3068"/>
                                </a:lnTo>
                                <a:lnTo>
                                  <a:pt x="11671" y="3755"/>
                                </a:lnTo>
                                <a:lnTo>
                                  <a:pt x="11625" y="3835"/>
                                </a:lnTo>
                                <a:lnTo>
                                  <a:pt x="11022" y="3835"/>
                                </a:lnTo>
                                <a:lnTo>
                                  <a:pt x="11022" y="4553"/>
                                </a:lnTo>
                                <a:lnTo>
                                  <a:pt x="11022" y="5271"/>
                                </a:lnTo>
                                <a:lnTo>
                                  <a:pt x="11625" y="5271"/>
                                </a:lnTo>
                                <a:lnTo>
                                  <a:pt x="11671" y="5351"/>
                                </a:lnTo>
                                <a:lnTo>
                                  <a:pt x="11828" y="5623"/>
                                </a:lnTo>
                                <a:lnTo>
                                  <a:pt x="11734" y="5623"/>
                                </a:lnTo>
                                <a:lnTo>
                                  <a:pt x="11577" y="5351"/>
                                </a:lnTo>
                                <a:lnTo>
                                  <a:pt x="10942" y="5351"/>
                                </a:lnTo>
                                <a:lnTo>
                                  <a:pt x="10942" y="4553"/>
                                </a:lnTo>
                                <a:lnTo>
                                  <a:pt x="10942" y="3755"/>
                                </a:lnTo>
                                <a:lnTo>
                                  <a:pt x="11577" y="3755"/>
                                </a:lnTo>
                                <a:lnTo>
                                  <a:pt x="11827" y="3321"/>
                                </a:lnTo>
                                <a:lnTo>
                                  <a:pt x="11827" y="1996"/>
                                </a:lnTo>
                                <a:lnTo>
                                  <a:pt x="11223" y="1996"/>
                                </a:lnTo>
                                <a:lnTo>
                                  <a:pt x="11177" y="1916"/>
                                </a:lnTo>
                                <a:lnTo>
                                  <a:pt x="11088" y="1761"/>
                                </a:lnTo>
                                <a:lnTo>
                                  <a:pt x="11088" y="2076"/>
                                </a:lnTo>
                                <a:lnTo>
                                  <a:pt x="11747" y="2076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24"/>
                                </a:lnTo>
                                <a:lnTo>
                                  <a:pt x="11747" y="3196"/>
                                </a:lnTo>
                                <a:lnTo>
                                  <a:pt x="11512" y="3606"/>
                                </a:lnTo>
                                <a:lnTo>
                                  <a:pt x="11466" y="3686"/>
                                </a:lnTo>
                                <a:lnTo>
                                  <a:pt x="10953" y="3686"/>
                                </a:lnTo>
                                <a:lnTo>
                                  <a:pt x="10873" y="3686"/>
                                </a:lnTo>
                                <a:lnTo>
                                  <a:pt x="10360" y="3686"/>
                                </a:lnTo>
                                <a:lnTo>
                                  <a:pt x="10314" y="3606"/>
                                </a:lnTo>
                                <a:lnTo>
                                  <a:pt x="10078" y="3196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3124"/>
                                </a:lnTo>
                                <a:lnTo>
                                  <a:pt x="10078" y="2076"/>
                                </a:lnTo>
                                <a:lnTo>
                                  <a:pt x="10737" y="2076"/>
                                </a:lnTo>
                                <a:lnTo>
                                  <a:pt x="10737" y="1761"/>
                                </a:lnTo>
                                <a:lnTo>
                                  <a:pt x="10648" y="1916"/>
                                </a:lnTo>
                                <a:lnTo>
                                  <a:pt x="10602" y="1996"/>
                                </a:lnTo>
                                <a:lnTo>
                                  <a:pt x="9998" y="1996"/>
                                </a:lnTo>
                                <a:lnTo>
                                  <a:pt x="9998" y="3321"/>
                                </a:lnTo>
                                <a:lnTo>
                                  <a:pt x="10248" y="3755"/>
                                </a:lnTo>
                                <a:lnTo>
                                  <a:pt x="10884" y="3755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4553"/>
                                </a:lnTo>
                                <a:lnTo>
                                  <a:pt x="10884" y="5351"/>
                                </a:lnTo>
                                <a:lnTo>
                                  <a:pt x="10248" y="5351"/>
                                </a:lnTo>
                                <a:lnTo>
                                  <a:pt x="10091" y="5623"/>
                                </a:lnTo>
                                <a:lnTo>
                                  <a:pt x="9997" y="5623"/>
                                </a:lnTo>
                                <a:lnTo>
                                  <a:pt x="10154" y="5351"/>
                                </a:lnTo>
                                <a:lnTo>
                                  <a:pt x="10200" y="5271"/>
                                </a:lnTo>
                                <a:lnTo>
                                  <a:pt x="10804" y="5271"/>
                                </a:lnTo>
                                <a:lnTo>
                                  <a:pt x="10804" y="4553"/>
                                </a:lnTo>
                                <a:lnTo>
                                  <a:pt x="10804" y="3835"/>
                                </a:lnTo>
                                <a:lnTo>
                                  <a:pt x="10200" y="3835"/>
                                </a:lnTo>
                                <a:lnTo>
                                  <a:pt x="10154" y="3755"/>
                                </a:lnTo>
                                <a:lnTo>
                                  <a:pt x="9758" y="3068"/>
                                </a:lnTo>
                                <a:lnTo>
                                  <a:pt x="9758" y="2905"/>
                                </a:lnTo>
                                <a:lnTo>
                                  <a:pt x="9758" y="1757"/>
                                </a:lnTo>
                                <a:lnTo>
                                  <a:pt x="10394" y="1757"/>
                                </a:lnTo>
                                <a:lnTo>
                                  <a:pt x="10440" y="1677"/>
                                </a:lnTo>
                                <a:lnTo>
                                  <a:pt x="10440" y="1677"/>
                                </a:lnTo>
                                <a:lnTo>
                                  <a:pt x="9971" y="1677"/>
                                </a:lnTo>
                                <a:lnTo>
                                  <a:pt x="9729" y="1256"/>
                                </a:lnTo>
                                <a:lnTo>
                                  <a:pt x="9729" y="1259"/>
                                </a:lnTo>
                                <a:lnTo>
                                  <a:pt x="9569" y="1259"/>
                                </a:lnTo>
                                <a:lnTo>
                                  <a:pt x="9569" y="2174"/>
                                </a:lnTo>
                                <a:lnTo>
                                  <a:pt x="9678" y="2174"/>
                                </a:lnTo>
                                <a:lnTo>
                                  <a:pt x="9678" y="3203"/>
                                </a:lnTo>
                                <a:lnTo>
                                  <a:pt x="10088" y="3915"/>
                                </a:lnTo>
                                <a:lnTo>
                                  <a:pt x="10724" y="3915"/>
                                </a:lnTo>
                                <a:lnTo>
                                  <a:pt x="10724" y="4553"/>
                                </a:lnTo>
                                <a:lnTo>
                                  <a:pt x="10724" y="5191"/>
                                </a:lnTo>
                                <a:lnTo>
                                  <a:pt x="10088" y="5191"/>
                                </a:lnTo>
                                <a:lnTo>
                                  <a:pt x="9839" y="5623"/>
                                </a:lnTo>
                                <a:lnTo>
                                  <a:pt x="9745" y="5623"/>
                                </a:lnTo>
                                <a:lnTo>
                                  <a:pt x="9994" y="5191"/>
                                </a:lnTo>
                                <a:lnTo>
                                  <a:pt x="10040" y="5111"/>
                                </a:lnTo>
                                <a:lnTo>
                                  <a:pt x="10644" y="5111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4553"/>
                                </a:lnTo>
                                <a:lnTo>
                                  <a:pt x="10644" y="3995"/>
                                </a:lnTo>
                                <a:lnTo>
                                  <a:pt x="10040" y="3995"/>
                                </a:lnTo>
                                <a:lnTo>
                                  <a:pt x="9994" y="3915"/>
                                </a:lnTo>
                                <a:lnTo>
                                  <a:pt x="9598" y="3228"/>
                                </a:lnTo>
                                <a:lnTo>
                                  <a:pt x="9313" y="2732"/>
                                </a:lnTo>
                                <a:lnTo>
                                  <a:pt x="8319" y="2732"/>
                                </a:lnTo>
                                <a:lnTo>
                                  <a:pt x="8319" y="2948"/>
                                </a:lnTo>
                                <a:lnTo>
                                  <a:pt x="9280" y="2948"/>
                                </a:lnTo>
                                <a:lnTo>
                                  <a:pt x="9625" y="3547"/>
                                </a:lnTo>
                                <a:cubicBezTo>
                                  <a:pt x="9928" y="4074"/>
                                  <a:pt x="9625" y="3547"/>
                                  <a:pt x="9928" y="4075"/>
                                </a:cubicBezTo>
                                <a:lnTo>
                                  <a:pt x="10564" y="4075"/>
                                </a:lnTo>
                                <a:lnTo>
                                  <a:pt x="10564" y="4553"/>
                                </a:lnTo>
                                <a:lnTo>
                                  <a:pt x="10564" y="5031"/>
                                </a:lnTo>
                                <a:lnTo>
                                  <a:pt x="9928" y="5031"/>
                                </a:lnTo>
                                <a:cubicBezTo>
                                  <a:pt x="9625" y="5559"/>
                                  <a:pt x="9928" y="5032"/>
                                  <a:pt x="9625" y="5559"/>
                                </a:cubicBezTo>
                                <a:lnTo>
                                  <a:pt x="9587" y="5623"/>
                                </a:lnTo>
                                <a:lnTo>
                                  <a:pt x="9493" y="5623"/>
                                </a:lnTo>
                                <a:lnTo>
                                  <a:pt x="9530" y="5559"/>
                                </a:lnTo>
                                <a:lnTo>
                                  <a:pt x="9102" y="5559"/>
                                </a:lnTo>
                                <a:lnTo>
                                  <a:pt x="9064" y="5623"/>
                                </a:lnTo>
                                <a:lnTo>
                                  <a:pt x="8970" y="5623"/>
                                </a:lnTo>
                                <a:lnTo>
                                  <a:pt x="9007" y="5559"/>
                                </a:lnTo>
                                <a:lnTo>
                                  <a:pt x="8909" y="5559"/>
                                </a:lnTo>
                                <a:lnTo>
                                  <a:pt x="8871" y="5623"/>
                                </a:lnTo>
                                <a:lnTo>
                                  <a:pt x="8777" y="5623"/>
                                </a:lnTo>
                                <a:lnTo>
                                  <a:pt x="9393" y="4553"/>
                                </a:lnTo>
                                <a:lnTo>
                                  <a:pt x="8715" y="3374"/>
                                </a:lnTo>
                                <a:lnTo>
                                  <a:pt x="8159" y="3374"/>
                                </a:lnTo>
                                <a:lnTo>
                                  <a:pt x="8159" y="3533"/>
                                </a:lnTo>
                                <a:lnTo>
                                  <a:pt x="8433" y="3533"/>
                                </a:lnTo>
                                <a:lnTo>
                                  <a:pt x="9020" y="4553"/>
                                </a:lnTo>
                                <a:lnTo>
                                  <a:pt x="8433" y="5573"/>
                                </a:lnTo>
                                <a:lnTo>
                                  <a:pt x="8159" y="5573"/>
                                </a:lnTo>
                                <a:lnTo>
                                  <a:pt x="8159" y="5623"/>
                                </a:lnTo>
                                <a:lnTo>
                                  <a:pt x="8079" y="5623"/>
                                </a:lnTo>
                                <a:lnTo>
                                  <a:pt x="8079" y="5493"/>
                                </a:lnTo>
                                <a:lnTo>
                                  <a:pt x="8385" y="5493"/>
                                </a:lnTo>
                                <a:lnTo>
                                  <a:pt x="8571" y="5171"/>
                                </a:lnTo>
                                <a:lnTo>
                                  <a:pt x="7957" y="5171"/>
                                </a:lnTo>
                                <a:lnTo>
                                  <a:pt x="7957" y="5372"/>
                                </a:lnTo>
                                <a:lnTo>
                                  <a:pt x="7957" y="5536"/>
                                </a:lnTo>
                                <a:lnTo>
                                  <a:pt x="7906" y="5623"/>
                                </a:lnTo>
                                <a:lnTo>
                                  <a:pt x="7812" y="5623"/>
                                </a:lnTo>
                                <a:lnTo>
                                  <a:pt x="7877" y="5511"/>
                                </a:lnTo>
                                <a:lnTo>
                                  <a:pt x="7877" y="4931"/>
                                </a:lnTo>
                                <a:lnTo>
                                  <a:pt x="7734" y="4931"/>
                                </a:lnTo>
                                <a:lnTo>
                                  <a:pt x="7734" y="5623"/>
                                </a:lnTo>
                                <a:lnTo>
                                  <a:pt x="7654" y="5623"/>
                                </a:lnTo>
                                <a:lnTo>
                                  <a:pt x="7654" y="4851"/>
                                </a:lnTo>
                                <a:lnTo>
                                  <a:pt x="7877" y="4851"/>
                                </a:lnTo>
                                <a:lnTo>
                                  <a:pt x="8290" y="4851"/>
                                </a:lnTo>
                                <a:lnTo>
                                  <a:pt x="8512" y="4851"/>
                                </a:lnTo>
                                <a:cubicBezTo>
                                  <a:pt x="8741" y="4454"/>
                                  <a:pt x="8625" y="4656"/>
                                  <a:pt x="8684" y="4553"/>
                                </a:cubicBezTo>
                                <a:lnTo>
                                  <a:pt x="8684" y="4553"/>
                                </a:lnTo>
                                <a:cubicBezTo>
                                  <a:pt x="8625" y="4450"/>
                                  <a:pt x="8741" y="4652"/>
                                  <a:pt x="8512" y="4255"/>
                                </a:cubicBezTo>
                                <a:lnTo>
                                  <a:pt x="8290" y="4255"/>
                                </a:lnTo>
                                <a:lnTo>
                                  <a:pt x="7877" y="4255"/>
                                </a:lnTo>
                                <a:lnTo>
                                  <a:pt x="7654" y="4255"/>
                                </a:lnTo>
                                <a:lnTo>
                                  <a:pt x="7654" y="3209"/>
                                </a:lnTo>
                                <a:lnTo>
                                  <a:pt x="7467" y="2883"/>
                                </a:lnTo>
                                <a:lnTo>
                                  <a:pt x="6975" y="2883"/>
                                </a:lnTo>
                                <a:lnTo>
                                  <a:pt x="6483" y="2883"/>
                                </a:lnTo>
                                <a:lnTo>
                                  <a:pt x="6296" y="3209"/>
                                </a:lnTo>
                                <a:lnTo>
                                  <a:pt x="6296" y="4255"/>
                                </a:lnTo>
                                <a:lnTo>
                                  <a:pt x="6074" y="4255"/>
                                </a:lnTo>
                                <a:lnTo>
                                  <a:pt x="5660" y="4255"/>
                                </a:lnTo>
                                <a:lnTo>
                                  <a:pt x="5438" y="4255"/>
                                </a:lnTo>
                                <a:cubicBezTo>
                                  <a:pt x="5209" y="4652"/>
                                  <a:pt x="5325" y="4450"/>
                                  <a:pt x="5266" y="4553"/>
                                </a:cubicBezTo>
                                <a:cubicBezTo>
                                  <a:pt x="5325" y="4656"/>
                                  <a:pt x="5209" y="4454"/>
                                  <a:pt x="5438" y="4851"/>
                                </a:cubicBezTo>
                                <a:lnTo>
                                  <a:pt x="5660" y="4851"/>
                                </a:lnTo>
                                <a:lnTo>
                                  <a:pt x="6074" y="4851"/>
                                </a:lnTo>
                                <a:lnTo>
                                  <a:pt x="6296" y="4851"/>
                                </a:lnTo>
                                <a:lnTo>
                                  <a:pt x="6296" y="5623"/>
                                </a:lnTo>
                                <a:lnTo>
                                  <a:pt x="6216" y="5623"/>
                                </a:lnTo>
                                <a:lnTo>
                                  <a:pt x="6216" y="4931"/>
                                </a:lnTo>
                                <a:lnTo>
                                  <a:pt x="6074" y="4931"/>
                                </a:lnTo>
                                <a:lnTo>
                                  <a:pt x="6074" y="5511"/>
                                </a:lnTo>
                                <a:lnTo>
                                  <a:pt x="6138" y="5623"/>
                                </a:lnTo>
                                <a:lnTo>
                                  <a:pt x="6044" y="5623"/>
                                </a:lnTo>
                                <a:lnTo>
                                  <a:pt x="5994" y="5536"/>
                                </a:lnTo>
                                <a:lnTo>
                                  <a:pt x="5994" y="5372"/>
                                </a:lnTo>
                                <a:lnTo>
                                  <a:pt x="5994" y="5171"/>
                                </a:lnTo>
                                <a:lnTo>
                                  <a:pt x="5380" y="5171"/>
                                </a:lnTo>
                                <a:lnTo>
                                  <a:pt x="5565" y="5493"/>
                                </a:lnTo>
                                <a:lnTo>
                                  <a:pt x="5871" y="5493"/>
                                </a:lnTo>
                                <a:lnTo>
                                  <a:pt x="5871" y="5623"/>
                                </a:lnTo>
                                <a:lnTo>
                                  <a:pt x="5791" y="5623"/>
                                </a:lnTo>
                                <a:lnTo>
                                  <a:pt x="5791" y="5573"/>
                                </a:lnTo>
                                <a:lnTo>
                                  <a:pt x="5517" y="5573"/>
                                </a:lnTo>
                                <a:lnTo>
                                  <a:pt x="4930" y="4553"/>
                                </a:lnTo>
                                <a:lnTo>
                                  <a:pt x="4930" y="4553"/>
                                </a:lnTo>
                                <a:lnTo>
                                  <a:pt x="5517" y="3533"/>
                                </a:lnTo>
                                <a:lnTo>
                                  <a:pt x="5791" y="3533"/>
                                </a:lnTo>
                                <a:lnTo>
                                  <a:pt x="5791" y="3374"/>
                                </a:lnTo>
                                <a:lnTo>
                                  <a:pt x="5236" y="3374"/>
                                </a:lnTo>
                                <a:lnTo>
                                  <a:pt x="4557" y="4553"/>
                                </a:lnTo>
                                <a:lnTo>
                                  <a:pt x="5173" y="5623"/>
                                </a:lnTo>
                                <a:lnTo>
                                  <a:pt x="5079" y="5623"/>
                                </a:lnTo>
                                <a:lnTo>
                                  <a:pt x="5042" y="5559"/>
                                </a:lnTo>
                                <a:lnTo>
                                  <a:pt x="4943" y="5559"/>
                                </a:lnTo>
                                <a:lnTo>
                                  <a:pt x="4980" y="5623"/>
                                </a:lnTo>
                                <a:lnTo>
                                  <a:pt x="4886" y="5623"/>
                                </a:lnTo>
                                <a:lnTo>
                                  <a:pt x="4849" y="5559"/>
                                </a:lnTo>
                                <a:lnTo>
                                  <a:pt x="4420" y="5559"/>
                                </a:lnTo>
                                <a:lnTo>
                                  <a:pt x="4457" y="5623"/>
                                </a:lnTo>
                                <a:lnTo>
                                  <a:pt x="4363" y="5623"/>
                                </a:lnTo>
                                <a:lnTo>
                                  <a:pt x="4326" y="5559"/>
                                </a:lnTo>
                                <a:cubicBezTo>
                                  <a:pt x="4022" y="5032"/>
                                  <a:pt x="4326" y="5559"/>
                                  <a:pt x="4022" y="5031"/>
                                </a:cubicBezTo>
                                <a:lnTo>
                                  <a:pt x="3386" y="5031"/>
                                </a:lnTo>
                                <a:lnTo>
                                  <a:pt x="3386" y="4553"/>
                                </a:lnTo>
                                <a:lnTo>
                                  <a:pt x="3386" y="4075"/>
                                </a:lnTo>
                                <a:lnTo>
                                  <a:pt x="4022" y="4075"/>
                                </a:lnTo>
                                <a:cubicBezTo>
                                  <a:pt x="4326" y="3547"/>
                                  <a:pt x="4022" y="4074"/>
                                  <a:pt x="4326" y="3547"/>
                                </a:cubicBezTo>
                                <a:lnTo>
                                  <a:pt x="4670" y="2948"/>
                                </a:lnTo>
                                <a:lnTo>
                                  <a:pt x="5631" y="2948"/>
                                </a:lnTo>
                                <a:lnTo>
                                  <a:pt x="5631" y="2732"/>
                                </a:lnTo>
                                <a:lnTo>
                                  <a:pt x="4637" y="2732"/>
                                </a:lnTo>
                                <a:lnTo>
                                  <a:pt x="4352" y="3228"/>
                                </a:lnTo>
                                <a:lnTo>
                                  <a:pt x="3956" y="3915"/>
                                </a:lnTo>
                                <a:lnTo>
                                  <a:pt x="3910" y="3995"/>
                                </a:lnTo>
                                <a:lnTo>
                                  <a:pt x="3306" y="3995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4553"/>
                                </a:lnTo>
                                <a:lnTo>
                                  <a:pt x="3306" y="5111"/>
                                </a:lnTo>
                                <a:lnTo>
                                  <a:pt x="3910" y="5111"/>
                                </a:lnTo>
                                <a:lnTo>
                                  <a:pt x="3956" y="5191"/>
                                </a:lnTo>
                                <a:lnTo>
                                  <a:pt x="4205" y="5623"/>
                                </a:lnTo>
                                <a:lnTo>
                                  <a:pt x="4111" y="5623"/>
                                </a:lnTo>
                                <a:lnTo>
                                  <a:pt x="3862" y="5191"/>
                                </a:lnTo>
                                <a:lnTo>
                                  <a:pt x="3226" y="5191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4553"/>
                                </a:lnTo>
                                <a:lnTo>
                                  <a:pt x="3226" y="3915"/>
                                </a:lnTo>
                                <a:lnTo>
                                  <a:pt x="3862" y="3915"/>
                                </a:lnTo>
                                <a:lnTo>
                                  <a:pt x="4272" y="3203"/>
                                </a:lnTo>
                                <a:lnTo>
                                  <a:pt x="4272" y="2174"/>
                                </a:lnTo>
                                <a:lnTo>
                                  <a:pt x="4381" y="2174"/>
                                </a:lnTo>
                                <a:lnTo>
                                  <a:pt x="4381" y="1259"/>
                                </a:lnTo>
                                <a:lnTo>
                                  <a:pt x="4221" y="1259"/>
                                </a:lnTo>
                                <a:lnTo>
                                  <a:pt x="4221" y="1256"/>
                                </a:lnTo>
                                <a:lnTo>
                                  <a:pt x="3979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10" y="1677"/>
                                </a:lnTo>
                                <a:lnTo>
                                  <a:pt x="3556" y="1757"/>
                                </a:lnTo>
                                <a:lnTo>
                                  <a:pt x="4192" y="1757"/>
                                </a:lnTo>
                                <a:lnTo>
                                  <a:pt x="4192" y="2905"/>
                                </a:lnTo>
                                <a:lnTo>
                                  <a:pt x="4192" y="3068"/>
                                </a:lnTo>
                                <a:lnTo>
                                  <a:pt x="3796" y="3755"/>
                                </a:lnTo>
                                <a:lnTo>
                                  <a:pt x="3750" y="3835"/>
                                </a:lnTo>
                                <a:lnTo>
                                  <a:pt x="3147" y="3835"/>
                                </a:lnTo>
                                <a:lnTo>
                                  <a:pt x="3147" y="4553"/>
                                </a:lnTo>
                                <a:lnTo>
                                  <a:pt x="3147" y="5271"/>
                                </a:lnTo>
                                <a:lnTo>
                                  <a:pt x="3750" y="5271"/>
                                </a:lnTo>
                                <a:lnTo>
                                  <a:pt x="3796" y="5351"/>
                                </a:lnTo>
                                <a:lnTo>
                                  <a:pt x="3953" y="5623"/>
                                </a:lnTo>
                                <a:lnTo>
                                  <a:pt x="3859" y="5623"/>
                                </a:lnTo>
                                <a:lnTo>
                                  <a:pt x="3702" y="5351"/>
                                </a:lnTo>
                                <a:lnTo>
                                  <a:pt x="3067" y="5351"/>
                                </a:lnTo>
                                <a:lnTo>
                                  <a:pt x="3067" y="4553"/>
                                </a:lnTo>
                                <a:lnTo>
                                  <a:pt x="3067" y="3755"/>
                                </a:lnTo>
                                <a:lnTo>
                                  <a:pt x="3702" y="3755"/>
                                </a:lnTo>
                                <a:lnTo>
                                  <a:pt x="3952" y="3321"/>
                                </a:lnTo>
                                <a:lnTo>
                                  <a:pt x="3952" y="1996"/>
                                </a:lnTo>
                                <a:lnTo>
                                  <a:pt x="3348" y="1996"/>
                                </a:lnTo>
                                <a:lnTo>
                                  <a:pt x="3302" y="1916"/>
                                </a:lnTo>
                                <a:lnTo>
                                  <a:pt x="3213" y="1761"/>
                                </a:lnTo>
                                <a:lnTo>
                                  <a:pt x="3213" y="2076"/>
                                </a:lnTo>
                                <a:lnTo>
                                  <a:pt x="3872" y="2076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24"/>
                                </a:lnTo>
                                <a:lnTo>
                                  <a:pt x="3872" y="3196"/>
                                </a:lnTo>
                                <a:lnTo>
                                  <a:pt x="3637" y="3606"/>
                                </a:lnTo>
                                <a:lnTo>
                                  <a:pt x="3591" y="3686"/>
                                </a:lnTo>
                                <a:lnTo>
                                  <a:pt x="3078" y="3686"/>
                                </a:lnTo>
                                <a:lnTo>
                                  <a:pt x="2998" y="3686"/>
                                </a:lnTo>
                                <a:lnTo>
                                  <a:pt x="2485" y="3686"/>
                                </a:lnTo>
                                <a:lnTo>
                                  <a:pt x="2439" y="3606"/>
                                </a:lnTo>
                                <a:lnTo>
                                  <a:pt x="2203" y="3196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3124"/>
                                </a:lnTo>
                                <a:lnTo>
                                  <a:pt x="2203" y="2076"/>
                                </a:lnTo>
                                <a:lnTo>
                                  <a:pt x="2862" y="2076"/>
                                </a:lnTo>
                                <a:lnTo>
                                  <a:pt x="2862" y="1761"/>
                                </a:lnTo>
                                <a:lnTo>
                                  <a:pt x="2773" y="1916"/>
                                </a:lnTo>
                                <a:lnTo>
                                  <a:pt x="2727" y="1996"/>
                                </a:lnTo>
                                <a:lnTo>
                                  <a:pt x="2123" y="1996"/>
                                </a:lnTo>
                                <a:lnTo>
                                  <a:pt x="2123" y="3321"/>
                                </a:lnTo>
                                <a:lnTo>
                                  <a:pt x="2373" y="3755"/>
                                </a:lnTo>
                                <a:lnTo>
                                  <a:pt x="3009" y="3755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4553"/>
                                </a:lnTo>
                                <a:lnTo>
                                  <a:pt x="3009" y="5351"/>
                                </a:lnTo>
                                <a:lnTo>
                                  <a:pt x="2373" y="5351"/>
                                </a:lnTo>
                                <a:lnTo>
                                  <a:pt x="2216" y="5623"/>
                                </a:lnTo>
                                <a:lnTo>
                                  <a:pt x="2122" y="5623"/>
                                </a:lnTo>
                                <a:lnTo>
                                  <a:pt x="2279" y="5351"/>
                                </a:lnTo>
                                <a:lnTo>
                                  <a:pt x="2325" y="5271"/>
                                </a:lnTo>
                                <a:lnTo>
                                  <a:pt x="2929" y="5271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4553"/>
                                </a:lnTo>
                                <a:lnTo>
                                  <a:pt x="2929" y="3835"/>
                                </a:lnTo>
                                <a:lnTo>
                                  <a:pt x="2325" y="3835"/>
                                </a:lnTo>
                                <a:lnTo>
                                  <a:pt x="2279" y="3755"/>
                                </a:lnTo>
                                <a:lnTo>
                                  <a:pt x="1883" y="3068"/>
                                </a:lnTo>
                                <a:lnTo>
                                  <a:pt x="1883" y="2905"/>
                                </a:lnTo>
                                <a:lnTo>
                                  <a:pt x="1883" y="1757"/>
                                </a:lnTo>
                                <a:lnTo>
                                  <a:pt x="2519" y="1757"/>
                                </a:lnTo>
                                <a:lnTo>
                                  <a:pt x="2565" y="1677"/>
                                </a:lnTo>
                                <a:lnTo>
                                  <a:pt x="2565" y="1677"/>
                                </a:lnTo>
                                <a:lnTo>
                                  <a:pt x="2096" y="1677"/>
                                </a:lnTo>
                                <a:lnTo>
                                  <a:pt x="1854" y="1256"/>
                                </a:lnTo>
                                <a:lnTo>
                                  <a:pt x="1854" y="1259"/>
                                </a:lnTo>
                                <a:lnTo>
                                  <a:pt x="1694" y="1259"/>
                                </a:lnTo>
                                <a:lnTo>
                                  <a:pt x="1694" y="2174"/>
                                </a:lnTo>
                                <a:lnTo>
                                  <a:pt x="1803" y="2174"/>
                                </a:lnTo>
                                <a:lnTo>
                                  <a:pt x="1803" y="3203"/>
                                </a:lnTo>
                                <a:lnTo>
                                  <a:pt x="2213" y="3915"/>
                                </a:lnTo>
                                <a:lnTo>
                                  <a:pt x="2849" y="3915"/>
                                </a:lnTo>
                                <a:lnTo>
                                  <a:pt x="2849" y="4553"/>
                                </a:lnTo>
                                <a:lnTo>
                                  <a:pt x="2849" y="5191"/>
                                </a:lnTo>
                                <a:lnTo>
                                  <a:pt x="2213" y="5191"/>
                                </a:lnTo>
                                <a:lnTo>
                                  <a:pt x="1964" y="5623"/>
                                </a:lnTo>
                                <a:lnTo>
                                  <a:pt x="1870" y="5623"/>
                                </a:lnTo>
                                <a:lnTo>
                                  <a:pt x="2119" y="5191"/>
                                </a:lnTo>
                                <a:lnTo>
                                  <a:pt x="2165" y="5111"/>
                                </a:lnTo>
                                <a:lnTo>
                                  <a:pt x="2769" y="5111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4553"/>
                                </a:lnTo>
                                <a:lnTo>
                                  <a:pt x="2769" y="3995"/>
                                </a:lnTo>
                                <a:lnTo>
                                  <a:pt x="2165" y="3995"/>
                                </a:lnTo>
                                <a:lnTo>
                                  <a:pt x="2119" y="3915"/>
                                </a:lnTo>
                                <a:lnTo>
                                  <a:pt x="1723" y="3228"/>
                                </a:lnTo>
                                <a:lnTo>
                                  <a:pt x="1438" y="2732"/>
                                </a:lnTo>
                                <a:lnTo>
                                  <a:pt x="444" y="2732"/>
                                </a:lnTo>
                                <a:lnTo>
                                  <a:pt x="444" y="2948"/>
                                </a:lnTo>
                                <a:lnTo>
                                  <a:pt x="1405" y="2948"/>
                                </a:lnTo>
                                <a:lnTo>
                                  <a:pt x="1750" y="3547"/>
                                </a:lnTo>
                                <a:cubicBezTo>
                                  <a:pt x="2053" y="4074"/>
                                  <a:pt x="1750" y="3547"/>
                                  <a:pt x="2053" y="4075"/>
                                </a:cubicBezTo>
                                <a:lnTo>
                                  <a:pt x="2689" y="4075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4553"/>
                                </a:lnTo>
                                <a:lnTo>
                                  <a:pt x="2689" y="5031"/>
                                </a:lnTo>
                                <a:lnTo>
                                  <a:pt x="2053" y="5031"/>
                                </a:lnTo>
                                <a:cubicBezTo>
                                  <a:pt x="1750" y="5559"/>
                                  <a:pt x="2053" y="5032"/>
                                  <a:pt x="1750" y="5559"/>
                                </a:cubicBezTo>
                                <a:lnTo>
                                  <a:pt x="1712" y="5623"/>
                                </a:lnTo>
                                <a:lnTo>
                                  <a:pt x="1618" y="5623"/>
                                </a:lnTo>
                                <a:lnTo>
                                  <a:pt x="1655" y="5559"/>
                                </a:lnTo>
                                <a:lnTo>
                                  <a:pt x="1227" y="5559"/>
                                </a:lnTo>
                                <a:lnTo>
                                  <a:pt x="1189" y="5623"/>
                                </a:lnTo>
                                <a:lnTo>
                                  <a:pt x="1095" y="5623"/>
                                </a:lnTo>
                                <a:lnTo>
                                  <a:pt x="1133" y="5559"/>
                                </a:lnTo>
                                <a:lnTo>
                                  <a:pt x="1034" y="5559"/>
                                </a:lnTo>
                                <a:lnTo>
                                  <a:pt x="996" y="5623"/>
                                </a:lnTo>
                                <a:lnTo>
                                  <a:pt x="902" y="5623"/>
                                </a:lnTo>
                                <a:lnTo>
                                  <a:pt x="1518" y="4553"/>
                                </a:lnTo>
                                <a:lnTo>
                                  <a:pt x="840" y="3374"/>
                                </a:lnTo>
                                <a:lnTo>
                                  <a:pt x="284" y="3374"/>
                                </a:lnTo>
                                <a:lnTo>
                                  <a:pt x="284" y="3533"/>
                                </a:lnTo>
                                <a:lnTo>
                                  <a:pt x="558" y="3533"/>
                                </a:lnTo>
                                <a:lnTo>
                                  <a:pt x="1145" y="4553"/>
                                </a:lnTo>
                                <a:lnTo>
                                  <a:pt x="558" y="5573"/>
                                </a:lnTo>
                                <a:lnTo>
                                  <a:pt x="284" y="5573"/>
                                </a:lnTo>
                                <a:lnTo>
                                  <a:pt x="284" y="5623"/>
                                </a:lnTo>
                                <a:lnTo>
                                  <a:pt x="204" y="5623"/>
                                </a:lnTo>
                                <a:lnTo>
                                  <a:pt x="204" y="5493"/>
                                </a:lnTo>
                                <a:lnTo>
                                  <a:pt x="510" y="5493"/>
                                </a:lnTo>
                                <a:lnTo>
                                  <a:pt x="696" y="5171"/>
                                </a:lnTo>
                                <a:lnTo>
                                  <a:pt x="82" y="5171"/>
                                </a:lnTo>
                                <a:lnTo>
                                  <a:pt x="82" y="5372"/>
                                </a:lnTo>
                                <a:lnTo>
                                  <a:pt x="82" y="5536"/>
                                </a:lnTo>
                                <a:lnTo>
                                  <a:pt x="31" y="5623"/>
                                </a:lnTo>
                                <a:lnTo>
                                  <a:pt x="0" y="5623"/>
                                </a:lnTo>
                                <a:lnTo>
                                  <a:pt x="0" y="5514"/>
                                </a:lnTo>
                                <a:lnTo>
                                  <a:pt x="2" y="5511"/>
                                </a:lnTo>
                                <a:lnTo>
                                  <a:pt x="2" y="4931"/>
                                </a:lnTo>
                                <a:lnTo>
                                  <a:pt x="0" y="4931"/>
                                </a:lnTo>
                                <a:lnTo>
                                  <a:pt x="0" y="4851"/>
                                </a:lnTo>
                                <a:lnTo>
                                  <a:pt x="2" y="4851"/>
                                </a:lnTo>
                                <a:lnTo>
                                  <a:pt x="415" y="4851"/>
                                </a:lnTo>
                                <a:lnTo>
                                  <a:pt x="637" y="4851"/>
                                </a:lnTo>
                                <a:cubicBezTo>
                                  <a:pt x="866" y="4454"/>
                                  <a:pt x="750" y="4656"/>
                                  <a:pt x="809" y="4553"/>
                                </a:cubicBezTo>
                                <a:cubicBezTo>
                                  <a:pt x="750" y="4450"/>
                                  <a:pt x="866" y="4652"/>
                                  <a:pt x="637" y="4255"/>
                                </a:cubicBezTo>
                                <a:lnTo>
                                  <a:pt x="415" y="4255"/>
                                </a:lnTo>
                                <a:lnTo>
                                  <a:pt x="2" y="4255"/>
                                </a:lnTo>
                                <a:lnTo>
                                  <a:pt x="0" y="4255"/>
                                </a:lnTo>
                                <a:lnTo>
                                  <a:pt x="0" y="4175"/>
                                </a:lnTo>
                                <a:lnTo>
                                  <a:pt x="2" y="4175"/>
                                </a:lnTo>
                                <a:lnTo>
                                  <a:pt x="2" y="3595"/>
                                </a:lnTo>
                                <a:lnTo>
                                  <a:pt x="0" y="3592"/>
                                </a:lnTo>
                                <a:lnTo>
                                  <a:pt x="0" y="3404"/>
                                </a:lnTo>
                                <a:lnTo>
                                  <a:pt x="204" y="3287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653"/>
                                </a:lnTo>
                                <a:lnTo>
                                  <a:pt x="204" y="2573"/>
                                </a:lnTo>
                                <a:lnTo>
                                  <a:pt x="124" y="2573"/>
                                </a:lnTo>
                                <a:lnTo>
                                  <a:pt x="124" y="3176"/>
                                </a:lnTo>
                                <a:lnTo>
                                  <a:pt x="44" y="3222"/>
                                </a:lnTo>
                                <a:lnTo>
                                  <a:pt x="0" y="3247"/>
                                </a:lnTo>
                                <a:lnTo>
                                  <a:pt x="0" y="3153"/>
                                </a:lnTo>
                                <a:lnTo>
                                  <a:pt x="44" y="3128"/>
                                </a:lnTo>
                                <a:lnTo>
                                  <a:pt x="44" y="2706"/>
                                </a:lnTo>
                                <a:lnTo>
                                  <a:pt x="0" y="2629"/>
                                </a:lnTo>
                                <a:lnTo>
                                  <a:pt x="0" y="2419"/>
                                </a:lnTo>
                                <a:lnTo>
                                  <a:pt x="44" y="2495"/>
                                </a:lnTo>
                                <a:lnTo>
                                  <a:pt x="44" y="2493"/>
                                </a:lnTo>
                                <a:lnTo>
                                  <a:pt x="204" y="2493"/>
                                </a:lnTo>
                                <a:lnTo>
                                  <a:pt x="204" y="1578"/>
                                </a:lnTo>
                                <a:lnTo>
                                  <a:pt x="95" y="1578"/>
                                </a:lnTo>
                                <a:lnTo>
                                  <a:pt x="15" y="1578"/>
                                </a:lnTo>
                                <a:lnTo>
                                  <a:pt x="15" y="1995"/>
                                </a:lnTo>
                                <a:lnTo>
                                  <a:pt x="0" y="1995"/>
                                </a:lnTo>
                                <a:lnTo>
                                  <a:pt x="0" y="658"/>
                                </a:lnTo>
                                <a:lnTo>
                                  <a:pt x="15" y="683"/>
                                </a:lnTo>
                                <a:lnTo>
                                  <a:pt x="15" y="847"/>
                                </a:lnTo>
                                <a:lnTo>
                                  <a:pt x="15" y="1498"/>
                                </a:lnTo>
                                <a:lnTo>
                                  <a:pt x="95" y="1498"/>
                                </a:lnTo>
                                <a:lnTo>
                                  <a:pt x="95" y="548"/>
                                </a:lnTo>
                                <a:lnTo>
                                  <a:pt x="0" y="384"/>
                                </a:lnTo>
                                <a:lnTo>
                                  <a:pt x="0" y="220"/>
                                </a:lnTo>
                                <a:lnTo>
                                  <a:pt x="175" y="524"/>
                                </a:lnTo>
                                <a:lnTo>
                                  <a:pt x="460" y="1019"/>
                                </a:lnTo>
                                <a:lnTo>
                                  <a:pt x="1454" y="1019"/>
                                </a:lnTo>
                                <a:lnTo>
                                  <a:pt x="1454" y="803"/>
                                </a:lnTo>
                                <a:lnTo>
                                  <a:pt x="493" y="803"/>
                                </a:lnTo>
                                <a:lnTo>
                                  <a:pt x="148" y="204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2199" y="0"/>
                                </a:moveTo>
                                <a:lnTo>
                                  <a:pt x="2278" y="0"/>
                                </a:lnTo>
                                <a:lnTo>
                                  <a:pt x="2278" y="522"/>
                                </a:lnTo>
                                <a:lnTo>
                                  <a:pt x="2358" y="661"/>
                                </a:lnTo>
                                <a:lnTo>
                                  <a:pt x="2358" y="0"/>
                                </a:lnTo>
                                <a:lnTo>
                                  <a:pt x="2438" y="0"/>
                                </a:lnTo>
                                <a:lnTo>
                                  <a:pt x="2438" y="709"/>
                                </a:lnTo>
                                <a:lnTo>
                                  <a:pt x="3078" y="709"/>
                                </a:lnTo>
                                <a:lnTo>
                                  <a:pt x="3637" y="709"/>
                                </a:lnTo>
                                <a:lnTo>
                                  <a:pt x="3637" y="0"/>
                                </a:lnTo>
                                <a:lnTo>
                                  <a:pt x="3717" y="0"/>
                                </a:lnTo>
                                <a:lnTo>
                                  <a:pt x="3717" y="661"/>
                                </a:lnTo>
                                <a:lnTo>
                                  <a:pt x="3797" y="522"/>
                                </a:lnTo>
                                <a:lnTo>
                                  <a:pt x="3797" y="0"/>
                                </a:lnTo>
                                <a:lnTo>
                                  <a:pt x="3877" y="0"/>
                                </a:lnTo>
                                <a:lnTo>
                                  <a:pt x="3877" y="383"/>
                                </a:lnTo>
                                <a:lnTo>
                                  <a:pt x="3877" y="546"/>
                                </a:lnTo>
                                <a:lnTo>
                                  <a:pt x="3737" y="788"/>
                                </a:lnTo>
                                <a:lnTo>
                                  <a:pt x="3078" y="788"/>
                                </a:lnTo>
                                <a:lnTo>
                                  <a:pt x="3078" y="1303"/>
                                </a:lnTo>
                                <a:lnTo>
                                  <a:pt x="3078" y="1757"/>
                                </a:lnTo>
                                <a:lnTo>
                                  <a:pt x="3053" y="1757"/>
                                </a:lnTo>
                                <a:lnTo>
                                  <a:pt x="3022" y="1757"/>
                                </a:lnTo>
                                <a:lnTo>
                                  <a:pt x="2998" y="1757"/>
                                </a:lnTo>
                                <a:lnTo>
                                  <a:pt x="2998" y="1303"/>
                                </a:lnTo>
                                <a:lnTo>
                                  <a:pt x="2998" y="788"/>
                                </a:lnTo>
                                <a:lnTo>
                                  <a:pt x="2338" y="788"/>
                                </a:lnTo>
                                <a:lnTo>
                                  <a:pt x="2199" y="546"/>
                                </a:lnTo>
                                <a:lnTo>
                                  <a:pt x="2199" y="383"/>
                                </a:lnTo>
                                <a:lnTo>
                                  <a:pt x="2199" y="0"/>
                                </a:lnTo>
                                <a:close/>
                                <a:moveTo>
                                  <a:pt x="2518" y="0"/>
                                </a:moveTo>
                                <a:lnTo>
                                  <a:pt x="2598" y="0"/>
                                </a:lnTo>
                                <a:lnTo>
                                  <a:pt x="2598" y="362"/>
                                </a:lnTo>
                                <a:lnTo>
                                  <a:pt x="2706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2998" y="549"/>
                                </a:lnTo>
                                <a:lnTo>
                                  <a:pt x="3369" y="549"/>
                                </a:lnTo>
                                <a:lnTo>
                                  <a:pt x="3477" y="362"/>
                                </a:lnTo>
                                <a:lnTo>
                                  <a:pt x="3477" y="0"/>
                                </a:lnTo>
                                <a:lnTo>
                                  <a:pt x="3557" y="0"/>
                                </a:lnTo>
                                <a:lnTo>
                                  <a:pt x="3557" y="223"/>
                                </a:lnTo>
                                <a:lnTo>
                                  <a:pt x="3557" y="330"/>
                                </a:lnTo>
                                <a:lnTo>
                                  <a:pt x="3557" y="387"/>
                                </a:lnTo>
                                <a:lnTo>
                                  <a:pt x="3418" y="629"/>
                                </a:lnTo>
                                <a:lnTo>
                                  <a:pt x="3078" y="629"/>
                                </a:lnTo>
                                <a:lnTo>
                                  <a:pt x="2998" y="629"/>
                                </a:lnTo>
                                <a:lnTo>
                                  <a:pt x="2658" y="629"/>
                                </a:lnTo>
                                <a:lnTo>
                                  <a:pt x="2518" y="387"/>
                                </a:lnTo>
                                <a:lnTo>
                                  <a:pt x="2518" y="330"/>
                                </a:lnTo>
                                <a:lnTo>
                                  <a:pt x="2518" y="223"/>
                                </a:lnTo>
                                <a:lnTo>
                                  <a:pt x="2518" y="0"/>
                                </a:lnTo>
                                <a:close/>
                                <a:moveTo>
                                  <a:pt x="2678" y="0"/>
                                </a:moveTo>
                                <a:lnTo>
                                  <a:pt x="2758" y="0"/>
                                </a:lnTo>
                                <a:lnTo>
                                  <a:pt x="2758" y="203"/>
                                </a:lnTo>
                                <a:lnTo>
                                  <a:pt x="2866" y="389"/>
                                </a:lnTo>
                                <a:lnTo>
                                  <a:pt x="2998" y="389"/>
                                </a:lnTo>
                                <a:lnTo>
                                  <a:pt x="3078" y="389"/>
                                </a:lnTo>
                                <a:lnTo>
                                  <a:pt x="3209" y="389"/>
                                </a:lnTo>
                                <a:lnTo>
                                  <a:pt x="3317" y="203"/>
                                </a:lnTo>
                                <a:lnTo>
                                  <a:pt x="3317" y="0"/>
                                </a:lnTo>
                                <a:lnTo>
                                  <a:pt x="3397" y="0"/>
                                </a:lnTo>
                                <a:lnTo>
                                  <a:pt x="3397" y="64"/>
                                </a:lnTo>
                                <a:lnTo>
                                  <a:pt x="3397" y="190"/>
                                </a:lnTo>
                                <a:lnTo>
                                  <a:pt x="3397" y="227"/>
                                </a:lnTo>
                                <a:lnTo>
                                  <a:pt x="3258" y="469"/>
                                </a:lnTo>
                                <a:lnTo>
                                  <a:pt x="3078" y="469"/>
                                </a:lnTo>
                                <a:lnTo>
                                  <a:pt x="2998" y="469"/>
                                </a:lnTo>
                                <a:lnTo>
                                  <a:pt x="2818" y="469"/>
                                </a:lnTo>
                                <a:lnTo>
                                  <a:pt x="2678" y="227"/>
                                </a:lnTo>
                                <a:lnTo>
                                  <a:pt x="2678" y="190"/>
                                </a:lnTo>
                                <a:lnTo>
                                  <a:pt x="2678" y="64"/>
                                </a:lnTo>
                                <a:lnTo>
                                  <a:pt x="2678" y="0"/>
                                </a:lnTo>
                                <a:close/>
                                <a:moveTo>
                                  <a:pt x="2838" y="0"/>
                                </a:moveTo>
                                <a:lnTo>
                                  <a:pt x="2918" y="0"/>
                                </a:lnTo>
                                <a:lnTo>
                                  <a:pt x="2918" y="68"/>
                                </a:lnTo>
                                <a:lnTo>
                                  <a:pt x="2998" y="68"/>
                                </a:lnTo>
                                <a:lnTo>
                                  <a:pt x="3078" y="68"/>
                                </a:lnTo>
                                <a:lnTo>
                                  <a:pt x="3157" y="68"/>
                                </a:lnTo>
                                <a:lnTo>
                                  <a:pt x="3157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148"/>
                                </a:lnTo>
                                <a:lnTo>
                                  <a:pt x="3078" y="148"/>
                                </a:lnTo>
                                <a:lnTo>
                                  <a:pt x="2998" y="148"/>
                                </a:lnTo>
                                <a:lnTo>
                                  <a:pt x="2838" y="148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74" y="0"/>
                                </a:moveTo>
                                <a:lnTo>
                                  <a:pt x="10153" y="0"/>
                                </a:lnTo>
                                <a:lnTo>
                                  <a:pt x="10153" y="522"/>
                                </a:lnTo>
                                <a:lnTo>
                                  <a:pt x="10233" y="661"/>
                                </a:lnTo>
                                <a:lnTo>
                                  <a:pt x="102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313" y="709"/>
                                </a:lnTo>
                                <a:lnTo>
                                  <a:pt x="10953" y="709"/>
                                </a:lnTo>
                                <a:lnTo>
                                  <a:pt x="11512" y="709"/>
                                </a:lnTo>
                                <a:lnTo>
                                  <a:pt x="11512" y="0"/>
                                </a:lnTo>
                                <a:lnTo>
                                  <a:pt x="11592" y="0"/>
                                </a:lnTo>
                                <a:lnTo>
                                  <a:pt x="11592" y="661"/>
                                </a:lnTo>
                                <a:lnTo>
                                  <a:pt x="11672" y="522"/>
                                </a:lnTo>
                                <a:lnTo>
                                  <a:pt x="11672" y="0"/>
                                </a:lnTo>
                                <a:lnTo>
                                  <a:pt x="11752" y="0"/>
                                </a:lnTo>
                                <a:lnTo>
                                  <a:pt x="11752" y="383"/>
                                </a:lnTo>
                                <a:lnTo>
                                  <a:pt x="11752" y="546"/>
                                </a:lnTo>
                                <a:lnTo>
                                  <a:pt x="11612" y="788"/>
                                </a:lnTo>
                                <a:lnTo>
                                  <a:pt x="10953" y="788"/>
                                </a:lnTo>
                                <a:lnTo>
                                  <a:pt x="10953" y="1303"/>
                                </a:lnTo>
                                <a:lnTo>
                                  <a:pt x="10953" y="1757"/>
                                </a:lnTo>
                                <a:lnTo>
                                  <a:pt x="10928" y="1757"/>
                                </a:lnTo>
                                <a:lnTo>
                                  <a:pt x="10897" y="1757"/>
                                </a:lnTo>
                                <a:lnTo>
                                  <a:pt x="10873" y="1757"/>
                                </a:lnTo>
                                <a:lnTo>
                                  <a:pt x="10873" y="1303"/>
                                </a:lnTo>
                                <a:lnTo>
                                  <a:pt x="10873" y="788"/>
                                </a:lnTo>
                                <a:lnTo>
                                  <a:pt x="10213" y="788"/>
                                </a:lnTo>
                                <a:lnTo>
                                  <a:pt x="10074" y="546"/>
                                </a:lnTo>
                                <a:lnTo>
                                  <a:pt x="10074" y="383"/>
                                </a:lnTo>
                                <a:lnTo>
                                  <a:pt x="10074" y="0"/>
                                </a:lnTo>
                                <a:close/>
                                <a:moveTo>
                                  <a:pt x="10393" y="0"/>
                                </a:moveTo>
                                <a:lnTo>
                                  <a:pt x="10473" y="0"/>
                                </a:lnTo>
                                <a:lnTo>
                                  <a:pt x="10473" y="362"/>
                                </a:lnTo>
                                <a:lnTo>
                                  <a:pt x="10581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0873" y="549"/>
                                </a:lnTo>
                                <a:lnTo>
                                  <a:pt x="11244" y="549"/>
                                </a:lnTo>
                                <a:lnTo>
                                  <a:pt x="11352" y="362"/>
                                </a:lnTo>
                                <a:lnTo>
                                  <a:pt x="11352" y="0"/>
                                </a:lnTo>
                                <a:lnTo>
                                  <a:pt x="11432" y="0"/>
                                </a:lnTo>
                                <a:lnTo>
                                  <a:pt x="11432" y="223"/>
                                </a:lnTo>
                                <a:lnTo>
                                  <a:pt x="11432" y="330"/>
                                </a:lnTo>
                                <a:lnTo>
                                  <a:pt x="11432" y="387"/>
                                </a:lnTo>
                                <a:lnTo>
                                  <a:pt x="11293" y="629"/>
                                </a:lnTo>
                                <a:lnTo>
                                  <a:pt x="10953" y="629"/>
                                </a:lnTo>
                                <a:lnTo>
                                  <a:pt x="10873" y="629"/>
                                </a:lnTo>
                                <a:lnTo>
                                  <a:pt x="10533" y="629"/>
                                </a:lnTo>
                                <a:lnTo>
                                  <a:pt x="10393" y="387"/>
                                </a:lnTo>
                                <a:lnTo>
                                  <a:pt x="10393" y="330"/>
                                </a:lnTo>
                                <a:lnTo>
                                  <a:pt x="10393" y="223"/>
                                </a:lnTo>
                                <a:lnTo>
                                  <a:pt x="10393" y="0"/>
                                </a:lnTo>
                                <a:close/>
                                <a:moveTo>
                                  <a:pt x="10553" y="0"/>
                                </a:moveTo>
                                <a:lnTo>
                                  <a:pt x="10633" y="0"/>
                                </a:lnTo>
                                <a:lnTo>
                                  <a:pt x="10633" y="203"/>
                                </a:lnTo>
                                <a:lnTo>
                                  <a:pt x="10741" y="389"/>
                                </a:lnTo>
                                <a:lnTo>
                                  <a:pt x="10873" y="389"/>
                                </a:lnTo>
                                <a:lnTo>
                                  <a:pt x="10953" y="389"/>
                                </a:lnTo>
                                <a:lnTo>
                                  <a:pt x="11084" y="389"/>
                                </a:lnTo>
                                <a:lnTo>
                                  <a:pt x="11192" y="203"/>
                                </a:lnTo>
                                <a:lnTo>
                                  <a:pt x="11192" y="0"/>
                                </a:lnTo>
                                <a:lnTo>
                                  <a:pt x="11272" y="0"/>
                                </a:lnTo>
                                <a:lnTo>
                                  <a:pt x="11272" y="64"/>
                                </a:lnTo>
                                <a:lnTo>
                                  <a:pt x="11272" y="190"/>
                                </a:lnTo>
                                <a:lnTo>
                                  <a:pt x="11272" y="227"/>
                                </a:lnTo>
                                <a:lnTo>
                                  <a:pt x="11133" y="469"/>
                                </a:lnTo>
                                <a:lnTo>
                                  <a:pt x="10953" y="469"/>
                                </a:lnTo>
                                <a:lnTo>
                                  <a:pt x="10873" y="469"/>
                                </a:lnTo>
                                <a:lnTo>
                                  <a:pt x="10693" y="469"/>
                                </a:lnTo>
                                <a:lnTo>
                                  <a:pt x="10553" y="227"/>
                                </a:lnTo>
                                <a:lnTo>
                                  <a:pt x="10553" y="190"/>
                                </a:lnTo>
                                <a:lnTo>
                                  <a:pt x="10553" y="64"/>
                                </a:lnTo>
                                <a:lnTo>
                                  <a:pt x="10553" y="0"/>
                                </a:lnTo>
                                <a:close/>
                                <a:moveTo>
                                  <a:pt x="10713" y="0"/>
                                </a:moveTo>
                                <a:lnTo>
                                  <a:pt x="10793" y="0"/>
                                </a:lnTo>
                                <a:lnTo>
                                  <a:pt x="10793" y="68"/>
                                </a:lnTo>
                                <a:lnTo>
                                  <a:pt x="10873" y="68"/>
                                </a:lnTo>
                                <a:lnTo>
                                  <a:pt x="10953" y="68"/>
                                </a:lnTo>
                                <a:lnTo>
                                  <a:pt x="11032" y="68"/>
                                </a:lnTo>
                                <a:lnTo>
                                  <a:pt x="11032" y="0"/>
                                </a:lnTo>
                                <a:lnTo>
                                  <a:pt x="11112" y="0"/>
                                </a:lnTo>
                                <a:lnTo>
                                  <a:pt x="11112" y="148"/>
                                </a:lnTo>
                                <a:lnTo>
                                  <a:pt x="10953" y="148"/>
                                </a:lnTo>
                                <a:lnTo>
                                  <a:pt x="10873" y="148"/>
                                </a:lnTo>
                                <a:lnTo>
                                  <a:pt x="10713" y="148"/>
                                </a:lnTo>
                                <a:lnTo>
                                  <a:pt x="10713" y="0"/>
                                </a:lnTo>
                                <a:close/>
                                <a:moveTo>
                                  <a:pt x="17949" y="0"/>
                                </a:moveTo>
                                <a:lnTo>
                                  <a:pt x="18028" y="0"/>
                                </a:lnTo>
                                <a:lnTo>
                                  <a:pt x="18028" y="522"/>
                                </a:lnTo>
                                <a:lnTo>
                                  <a:pt x="18108" y="661"/>
                                </a:lnTo>
                                <a:lnTo>
                                  <a:pt x="18108" y="0"/>
                                </a:lnTo>
                                <a:lnTo>
                                  <a:pt x="18188" y="0"/>
                                </a:lnTo>
                                <a:lnTo>
                                  <a:pt x="18188" y="709"/>
                                </a:lnTo>
                                <a:lnTo>
                                  <a:pt x="18828" y="709"/>
                                </a:lnTo>
                                <a:lnTo>
                                  <a:pt x="19387" y="709"/>
                                </a:lnTo>
                                <a:lnTo>
                                  <a:pt x="19387" y="0"/>
                                </a:lnTo>
                                <a:lnTo>
                                  <a:pt x="19467" y="0"/>
                                </a:lnTo>
                                <a:lnTo>
                                  <a:pt x="19467" y="661"/>
                                </a:lnTo>
                                <a:lnTo>
                                  <a:pt x="19547" y="522"/>
                                </a:lnTo>
                                <a:lnTo>
                                  <a:pt x="19547" y="0"/>
                                </a:lnTo>
                                <a:lnTo>
                                  <a:pt x="19627" y="0"/>
                                </a:lnTo>
                                <a:lnTo>
                                  <a:pt x="19627" y="383"/>
                                </a:lnTo>
                                <a:lnTo>
                                  <a:pt x="19627" y="546"/>
                                </a:lnTo>
                                <a:lnTo>
                                  <a:pt x="19487" y="788"/>
                                </a:lnTo>
                                <a:lnTo>
                                  <a:pt x="18828" y="788"/>
                                </a:lnTo>
                                <a:lnTo>
                                  <a:pt x="18828" y="1303"/>
                                </a:lnTo>
                                <a:lnTo>
                                  <a:pt x="18828" y="1757"/>
                                </a:lnTo>
                                <a:lnTo>
                                  <a:pt x="18803" y="1757"/>
                                </a:lnTo>
                                <a:lnTo>
                                  <a:pt x="18772" y="1757"/>
                                </a:lnTo>
                                <a:lnTo>
                                  <a:pt x="18748" y="1757"/>
                                </a:lnTo>
                                <a:lnTo>
                                  <a:pt x="18748" y="1303"/>
                                </a:lnTo>
                                <a:lnTo>
                                  <a:pt x="18748" y="788"/>
                                </a:lnTo>
                                <a:lnTo>
                                  <a:pt x="18088" y="788"/>
                                </a:lnTo>
                                <a:lnTo>
                                  <a:pt x="17949" y="546"/>
                                </a:lnTo>
                                <a:lnTo>
                                  <a:pt x="17949" y="383"/>
                                </a:lnTo>
                                <a:lnTo>
                                  <a:pt x="17949" y="0"/>
                                </a:lnTo>
                                <a:close/>
                                <a:moveTo>
                                  <a:pt x="18268" y="0"/>
                                </a:moveTo>
                                <a:lnTo>
                                  <a:pt x="18348" y="0"/>
                                </a:lnTo>
                                <a:lnTo>
                                  <a:pt x="18348" y="362"/>
                                </a:lnTo>
                                <a:lnTo>
                                  <a:pt x="18456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8748" y="549"/>
                                </a:lnTo>
                                <a:lnTo>
                                  <a:pt x="19119" y="549"/>
                                </a:lnTo>
                                <a:lnTo>
                                  <a:pt x="19227" y="362"/>
                                </a:lnTo>
                                <a:lnTo>
                                  <a:pt x="19227" y="0"/>
                                </a:lnTo>
                                <a:lnTo>
                                  <a:pt x="19307" y="0"/>
                                </a:lnTo>
                                <a:lnTo>
                                  <a:pt x="19307" y="223"/>
                                </a:lnTo>
                                <a:lnTo>
                                  <a:pt x="19307" y="330"/>
                                </a:lnTo>
                                <a:lnTo>
                                  <a:pt x="19307" y="387"/>
                                </a:lnTo>
                                <a:lnTo>
                                  <a:pt x="19168" y="629"/>
                                </a:lnTo>
                                <a:lnTo>
                                  <a:pt x="18828" y="629"/>
                                </a:lnTo>
                                <a:lnTo>
                                  <a:pt x="18748" y="629"/>
                                </a:lnTo>
                                <a:lnTo>
                                  <a:pt x="18408" y="629"/>
                                </a:lnTo>
                                <a:lnTo>
                                  <a:pt x="18268" y="387"/>
                                </a:lnTo>
                                <a:lnTo>
                                  <a:pt x="18268" y="330"/>
                                </a:lnTo>
                                <a:lnTo>
                                  <a:pt x="18268" y="223"/>
                                </a:lnTo>
                                <a:lnTo>
                                  <a:pt x="18268" y="0"/>
                                </a:lnTo>
                                <a:close/>
                                <a:moveTo>
                                  <a:pt x="18428" y="0"/>
                                </a:moveTo>
                                <a:lnTo>
                                  <a:pt x="18508" y="0"/>
                                </a:lnTo>
                                <a:lnTo>
                                  <a:pt x="18508" y="203"/>
                                </a:lnTo>
                                <a:lnTo>
                                  <a:pt x="18616" y="389"/>
                                </a:lnTo>
                                <a:lnTo>
                                  <a:pt x="18748" y="389"/>
                                </a:lnTo>
                                <a:lnTo>
                                  <a:pt x="18828" y="389"/>
                                </a:lnTo>
                                <a:lnTo>
                                  <a:pt x="18959" y="389"/>
                                </a:lnTo>
                                <a:lnTo>
                                  <a:pt x="19067" y="203"/>
                                </a:lnTo>
                                <a:lnTo>
                                  <a:pt x="19067" y="0"/>
                                </a:lnTo>
                                <a:lnTo>
                                  <a:pt x="19147" y="0"/>
                                </a:lnTo>
                                <a:lnTo>
                                  <a:pt x="19147" y="64"/>
                                </a:lnTo>
                                <a:lnTo>
                                  <a:pt x="19147" y="190"/>
                                </a:lnTo>
                                <a:lnTo>
                                  <a:pt x="19147" y="227"/>
                                </a:lnTo>
                                <a:lnTo>
                                  <a:pt x="19008" y="469"/>
                                </a:lnTo>
                                <a:lnTo>
                                  <a:pt x="18828" y="469"/>
                                </a:lnTo>
                                <a:lnTo>
                                  <a:pt x="18748" y="469"/>
                                </a:lnTo>
                                <a:lnTo>
                                  <a:pt x="18568" y="469"/>
                                </a:lnTo>
                                <a:lnTo>
                                  <a:pt x="18428" y="227"/>
                                </a:lnTo>
                                <a:lnTo>
                                  <a:pt x="18428" y="190"/>
                                </a:lnTo>
                                <a:lnTo>
                                  <a:pt x="18428" y="64"/>
                                </a:lnTo>
                                <a:lnTo>
                                  <a:pt x="18428" y="0"/>
                                </a:lnTo>
                                <a:close/>
                                <a:moveTo>
                                  <a:pt x="18588" y="0"/>
                                </a:moveTo>
                                <a:lnTo>
                                  <a:pt x="18668" y="0"/>
                                </a:lnTo>
                                <a:lnTo>
                                  <a:pt x="18668" y="68"/>
                                </a:lnTo>
                                <a:lnTo>
                                  <a:pt x="18748" y="68"/>
                                </a:lnTo>
                                <a:lnTo>
                                  <a:pt x="18828" y="68"/>
                                </a:lnTo>
                                <a:lnTo>
                                  <a:pt x="18907" y="68"/>
                                </a:lnTo>
                                <a:lnTo>
                                  <a:pt x="18907" y="0"/>
                                </a:lnTo>
                                <a:lnTo>
                                  <a:pt x="18987" y="0"/>
                                </a:lnTo>
                                <a:lnTo>
                                  <a:pt x="18987" y="148"/>
                                </a:lnTo>
                                <a:lnTo>
                                  <a:pt x="18828" y="148"/>
                                </a:lnTo>
                                <a:lnTo>
                                  <a:pt x="18748" y="148"/>
                                </a:lnTo>
                                <a:lnTo>
                                  <a:pt x="18588" y="148"/>
                                </a:lnTo>
                                <a:lnTo>
                                  <a:pt x="18588" y="0"/>
                                </a:lnTo>
                                <a:close/>
                                <a:moveTo>
                                  <a:pt x="25824" y="0"/>
                                </a:moveTo>
                                <a:lnTo>
                                  <a:pt x="25903" y="0"/>
                                </a:lnTo>
                                <a:lnTo>
                                  <a:pt x="25903" y="522"/>
                                </a:lnTo>
                                <a:lnTo>
                                  <a:pt x="25983" y="661"/>
                                </a:lnTo>
                                <a:lnTo>
                                  <a:pt x="25983" y="0"/>
                                </a:lnTo>
                                <a:lnTo>
                                  <a:pt x="26063" y="0"/>
                                </a:lnTo>
                                <a:lnTo>
                                  <a:pt x="26063" y="709"/>
                                </a:lnTo>
                                <a:lnTo>
                                  <a:pt x="26703" y="709"/>
                                </a:lnTo>
                                <a:lnTo>
                                  <a:pt x="27262" y="709"/>
                                </a:lnTo>
                                <a:lnTo>
                                  <a:pt x="27262" y="0"/>
                                </a:lnTo>
                                <a:lnTo>
                                  <a:pt x="27342" y="0"/>
                                </a:lnTo>
                                <a:lnTo>
                                  <a:pt x="27342" y="661"/>
                                </a:lnTo>
                                <a:lnTo>
                                  <a:pt x="27422" y="522"/>
                                </a:lnTo>
                                <a:lnTo>
                                  <a:pt x="27422" y="0"/>
                                </a:lnTo>
                                <a:lnTo>
                                  <a:pt x="27502" y="0"/>
                                </a:lnTo>
                                <a:lnTo>
                                  <a:pt x="27502" y="383"/>
                                </a:lnTo>
                                <a:lnTo>
                                  <a:pt x="27502" y="546"/>
                                </a:lnTo>
                                <a:lnTo>
                                  <a:pt x="27362" y="788"/>
                                </a:lnTo>
                                <a:lnTo>
                                  <a:pt x="26703" y="788"/>
                                </a:lnTo>
                                <a:lnTo>
                                  <a:pt x="26703" y="1303"/>
                                </a:lnTo>
                                <a:lnTo>
                                  <a:pt x="26703" y="1757"/>
                                </a:lnTo>
                                <a:lnTo>
                                  <a:pt x="26678" y="1757"/>
                                </a:lnTo>
                                <a:lnTo>
                                  <a:pt x="26647" y="1757"/>
                                </a:lnTo>
                                <a:lnTo>
                                  <a:pt x="26623" y="1757"/>
                                </a:lnTo>
                                <a:lnTo>
                                  <a:pt x="26623" y="1303"/>
                                </a:lnTo>
                                <a:lnTo>
                                  <a:pt x="26623" y="788"/>
                                </a:lnTo>
                                <a:lnTo>
                                  <a:pt x="25963" y="788"/>
                                </a:lnTo>
                                <a:lnTo>
                                  <a:pt x="25824" y="546"/>
                                </a:lnTo>
                                <a:lnTo>
                                  <a:pt x="25824" y="383"/>
                                </a:lnTo>
                                <a:lnTo>
                                  <a:pt x="25824" y="0"/>
                                </a:lnTo>
                                <a:close/>
                                <a:moveTo>
                                  <a:pt x="26143" y="0"/>
                                </a:moveTo>
                                <a:lnTo>
                                  <a:pt x="26223" y="0"/>
                                </a:lnTo>
                                <a:lnTo>
                                  <a:pt x="26223" y="362"/>
                                </a:lnTo>
                                <a:lnTo>
                                  <a:pt x="26331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623" y="549"/>
                                </a:lnTo>
                                <a:lnTo>
                                  <a:pt x="26994" y="549"/>
                                </a:lnTo>
                                <a:lnTo>
                                  <a:pt x="27102" y="362"/>
                                </a:lnTo>
                                <a:lnTo>
                                  <a:pt x="27102" y="0"/>
                                </a:lnTo>
                                <a:lnTo>
                                  <a:pt x="27182" y="0"/>
                                </a:lnTo>
                                <a:lnTo>
                                  <a:pt x="27182" y="223"/>
                                </a:lnTo>
                                <a:lnTo>
                                  <a:pt x="27182" y="330"/>
                                </a:lnTo>
                                <a:lnTo>
                                  <a:pt x="27182" y="387"/>
                                </a:lnTo>
                                <a:lnTo>
                                  <a:pt x="27043" y="629"/>
                                </a:lnTo>
                                <a:lnTo>
                                  <a:pt x="26703" y="629"/>
                                </a:lnTo>
                                <a:lnTo>
                                  <a:pt x="26623" y="629"/>
                                </a:lnTo>
                                <a:lnTo>
                                  <a:pt x="26283" y="629"/>
                                </a:lnTo>
                                <a:lnTo>
                                  <a:pt x="26143" y="387"/>
                                </a:lnTo>
                                <a:lnTo>
                                  <a:pt x="26143" y="330"/>
                                </a:lnTo>
                                <a:lnTo>
                                  <a:pt x="26143" y="223"/>
                                </a:lnTo>
                                <a:lnTo>
                                  <a:pt x="26143" y="0"/>
                                </a:lnTo>
                                <a:close/>
                                <a:moveTo>
                                  <a:pt x="26303" y="0"/>
                                </a:moveTo>
                                <a:lnTo>
                                  <a:pt x="26383" y="0"/>
                                </a:lnTo>
                                <a:lnTo>
                                  <a:pt x="26383" y="203"/>
                                </a:lnTo>
                                <a:lnTo>
                                  <a:pt x="26491" y="389"/>
                                </a:lnTo>
                                <a:lnTo>
                                  <a:pt x="26623" y="389"/>
                                </a:lnTo>
                                <a:lnTo>
                                  <a:pt x="26703" y="389"/>
                                </a:lnTo>
                                <a:lnTo>
                                  <a:pt x="26834" y="389"/>
                                </a:lnTo>
                                <a:lnTo>
                                  <a:pt x="26942" y="203"/>
                                </a:lnTo>
                                <a:lnTo>
                                  <a:pt x="26942" y="0"/>
                                </a:lnTo>
                                <a:lnTo>
                                  <a:pt x="27022" y="0"/>
                                </a:lnTo>
                                <a:lnTo>
                                  <a:pt x="27022" y="64"/>
                                </a:lnTo>
                                <a:lnTo>
                                  <a:pt x="27022" y="190"/>
                                </a:lnTo>
                                <a:lnTo>
                                  <a:pt x="27022" y="227"/>
                                </a:lnTo>
                                <a:lnTo>
                                  <a:pt x="26883" y="469"/>
                                </a:lnTo>
                                <a:lnTo>
                                  <a:pt x="26703" y="469"/>
                                </a:lnTo>
                                <a:lnTo>
                                  <a:pt x="26623" y="469"/>
                                </a:lnTo>
                                <a:lnTo>
                                  <a:pt x="26443" y="469"/>
                                </a:lnTo>
                                <a:lnTo>
                                  <a:pt x="26303" y="227"/>
                                </a:lnTo>
                                <a:lnTo>
                                  <a:pt x="26303" y="190"/>
                                </a:lnTo>
                                <a:lnTo>
                                  <a:pt x="26303" y="64"/>
                                </a:lnTo>
                                <a:lnTo>
                                  <a:pt x="26303" y="0"/>
                                </a:lnTo>
                                <a:close/>
                                <a:moveTo>
                                  <a:pt x="26463" y="0"/>
                                </a:moveTo>
                                <a:lnTo>
                                  <a:pt x="26543" y="0"/>
                                </a:lnTo>
                                <a:lnTo>
                                  <a:pt x="26543" y="68"/>
                                </a:lnTo>
                                <a:lnTo>
                                  <a:pt x="26623" y="68"/>
                                </a:lnTo>
                                <a:lnTo>
                                  <a:pt x="26703" y="68"/>
                                </a:lnTo>
                                <a:lnTo>
                                  <a:pt x="26782" y="68"/>
                                </a:lnTo>
                                <a:lnTo>
                                  <a:pt x="26782" y="0"/>
                                </a:lnTo>
                                <a:lnTo>
                                  <a:pt x="26862" y="0"/>
                                </a:lnTo>
                                <a:lnTo>
                                  <a:pt x="26862" y="148"/>
                                </a:lnTo>
                                <a:lnTo>
                                  <a:pt x="26703" y="148"/>
                                </a:lnTo>
                                <a:lnTo>
                                  <a:pt x="26623" y="148"/>
                                </a:lnTo>
                                <a:lnTo>
                                  <a:pt x="26463" y="148"/>
                                </a:lnTo>
                                <a:lnTo>
                                  <a:pt x="26463" y="0"/>
                                </a:lnTo>
                                <a:close/>
                                <a:moveTo>
                                  <a:pt x="6125" y="2495"/>
                                </a:moveTo>
                                <a:lnTo>
                                  <a:pt x="6125" y="2495"/>
                                </a:lnTo>
                                <a:lnTo>
                                  <a:pt x="6321" y="2155"/>
                                </a:lnTo>
                                <a:lnTo>
                                  <a:pt x="6742" y="2155"/>
                                </a:lnTo>
                                <a:lnTo>
                                  <a:pt x="6742" y="2495"/>
                                </a:lnTo>
                                <a:lnTo>
                                  <a:pt x="6125" y="2495"/>
                                </a:lnTo>
                                <a:close/>
                                <a:moveTo>
                                  <a:pt x="6074" y="4175"/>
                                </a:moveTo>
                                <a:lnTo>
                                  <a:pt x="6074" y="4175"/>
                                </a:lnTo>
                                <a:lnTo>
                                  <a:pt x="6074" y="3595"/>
                                </a:lnTo>
                                <a:lnTo>
                                  <a:pt x="6216" y="3348"/>
                                </a:lnTo>
                                <a:lnTo>
                                  <a:pt x="6216" y="4175"/>
                                </a:lnTo>
                                <a:lnTo>
                                  <a:pt x="6074" y="4175"/>
                                </a:lnTo>
                                <a:close/>
                                <a:moveTo>
                                  <a:pt x="4904" y="3787"/>
                                </a:moveTo>
                                <a:lnTo>
                                  <a:pt x="4904" y="3787"/>
                                </a:lnTo>
                                <a:lnTo>
                                  <a:pt x="4508" y="4474"/>
                                </a:lnTo>
                                <a:lnTo>
                                  <a:pt x="3848" y="4474"/>
                                </a:lnTo>
                                <a:lnTo>
                                  <a:pt x="3848" y="4314"/>
                                </a:lnTo>
                                <a:lnTo>
                                  <a:pt x="4230" y="4314"/>
                                </a:lnTo>
                                <a:lnTo>
                                  <a:pt x="4452" y="4314"/>
                                </a:lnTo>
                                <a:lnTo>
                                  <a:pt x="4498" y="4234"/>
                                </a:lnTo>
                                <a:cubicBezTo>
                                  <a:pt x="4786" y="3734"/>
                                  <a:pt x="4468" y="4287"/>
                                  <a:pt x="4756" y="3787"/>
                                </a:cubicBezTo>
                                <a:lnTo>
                                  <a:pt x="4904" y="3787"/>
                                </a:lnTo>
                                <a:close/>
                                <a:moveTo>
                                  <a:pt x="5871" y="3381"/>
                                </a:moveTo>
                                <a:lnTo>
                                  <a:pt x="5871" y="3381"/>
                                </a:lnTo>
                                <a:lnTo>
                                  <a:pt x="6045" y="3481"/>
                                </a:lnTo>
                                <a:lnTo>
                                  <a:pt x="5994" y="3570"/>
                                </a:lnTo>
                                <a:lnTo>
                                  <a:pt x="5994" y="3734"/>
                                </a:lnTo>
                                <a:lnTo>
                                  <a:pt x="5994" y="3935"/>
                                </a:lnTo>
                                <a:lnTo>
                                  <a:pt x="5380" y="3935"/>
                                </a:lnTo>
                                <a:lnTo>
                                  <a:pt x="5565" y="3613"/>
                                </a:lnTo>
                                <a:lnTo>
                                  <a:pt x="5871" y="3613"/>
                                </a:lnTo>
                                <a:lnTo>
                                  <a:pt x="5871" y="3381"/>
                                </a:lnTo>
                                <a:close/>
                                <a:moveTo>
                                  <a:pt x="5791" y="3188"/>
                                </a:moveTo>
                                <a:lnTo>
                                  <a:pt x="5791" y="3188"/>
                                </a:lnTo>
                                <a:lnTo>
                                  <a:pt x="5791" y="3294"/>
                                </a:lnTo>
                                <a:lnTo>
                                  <a:pt x="5187" y="3294"/>
                                </a:lnTo>
                                <a:lnTo>
                                  <a:pt x="5141" y="3374"/>
                                </a:lnTo>
                                <a:lnTo>
                                  <a:pt x="5042" y="3547"/>
                                </a:lnTo>
                                <a:lnTo>
                                  <a:pt x="4943" y="3547"/>
                                </a:lnTo>
                                <a:cubicBezTo>
                                  <a:pt x="5213" y="3078"/>
                                  <a:pt x="4865" y="3682"/>
                                  <a:pt x="5150" y="3188"/>
                                </a:cubicBezTo>
                                <a:lnTo>
                                  <a:pt x="5791" y="3188"/>
                                </a:lnTo>
                                <a:close/>
                                <a:moveTo>
                                  <a:pt x="5711" y="2732"/>
                                </a:moveTo>
                                <a:lnTo>
                                  <a:pt x="5711" y="2732"/>
                                </a:lnTo>
                                <a:lnTo>
                                  <a:pt x="5791" y="2732"/>
                                </a:lnTo>
                                <a:lnTo>
                                  <a:pt x="5791" y="3108"/>
                                </a:lnTo>
                                <a:lnTo>
                                  <a:pt x="5101" y="3108"/>
                                </a:lnTo>
                                <a:lnTo>
                                  <a:pt x="4849" y="3547"/>
                                </a:lnTo>
                                <a:lnTo>
                                  <a:pt x="4420" y="3547"/>
                                </a:lnTo>
                                <a:lnTo>
                                  <a:pt x="4719" y="3028"/>
                                </a:lnTo>
                                <a:lnTo>
                                  <a:pt x="5711" y="3028"/>
                                </a:lnTo>
                                <a:lnTo>
                                  <a:pt x="5711" y="2732"/>
                                </a:lnTo>
                                <a:close/>
                                <a:moveTo>
                                  <a:pt x="5871" y="2573"/>
                                </a:moveTo>
                                <a:lnTo>
                                  <a:pt x="5871" y="2573"/>
                                </a:lnTo>
                                <a:lnTo>
                                  <a:pt x="5951" y="2573"/>
                                </a:lnTo>
                                <a:lnTo>
                                  <a:pt x="5951" y="3176"/>
                                </a:lnTo>
                                <a:lnTo>
                                  <a:pt x="6031" y="3222"/>
                                </a:lnTo>
                                <a:lnTo>
                                  <a:pt x="6154" y="3292"/>
                                </a:lnTo>
                                <a:lnTo>
                                  <a:pt x="6086" y="3410"/>
                                </a:lnTo>
                                <a:lnTo>
                                  <a:pt x="5871" y="3287"/>
                                </a:lnTo>
                                <a:lnTo>
                                  <a:pt x="5871" y="2653"/>
                                </a:lnTo>
                                <a:lnTo>
                                  <a:pt x="5871" y="2573"/>
                                </a:lnTo>
                                <a:close/>
                                <a:moveTo>
                                  <a:pt x="4683" y="2653"/>
                                </a:moveTo>
                                <a:lnTo>
                                  <a:pt x="4683" y="2653"/>
                                </a:lnTo>
                                <a:lnTo>
                                  <a:pt x="4729" y="2573"/>
                                </a:lnTo>
                                <a:lnTo>
                                  <a:pt x="5791" y="2573"/>
                                </a:lnTo>
                                <a:lnTo>
                                  <a:pt x="5791" y="2653"/>
                                </a:lnTo>
                                <a:lnTo>
                                  <a:pt x="4683" y="2653"/>
                                </a:lnTo>
                                <a:close/>
                                <a:moveTo>
                                  <a:pt x="3213" y="1598"/>
                                </a:moveTo>
                                <a:lnTo>
                                  <a:pt x="3213" y="1598"/>
                                </a:lnTo>
                                <a:lnTo>
                                  <a:pt x="3213" y="1309"/>
                                </a:lnTo>
                                <a:lnTo>
                                  <a:pt x="3462" y="1757"/>
                                </a:lnTo>
                                <a:lnTo>
                                  <a:pt x="3508" y="1836"/>
                                </a:lnTo>
                                <a:lnTo>
                                  <a:pt x="4112" y="1836"/>
                                </a:lnTo>
                                <a:lnTo>
                                  <a:pt x="4112" y="3044"/>
                                </a:lnTo>
                                <a:lnTo>
                                  <a:pt x="4032" y="3183"/>
                                </a:lnTo>
                                <a:lnTo>
                                  <a:pt x="4032" y="1916"/>
                                </a:lnTo>
                                <a:lnTo>
                                  <a:pt x="3396" y="1916"/>
                                </a:lnTo>
                                <a:lnTo>
                                  <a:pt x="3213" y="1598"/>
                                </a:lnTo>
                                <a:close/>
                                <a:moveTo>
                                  <a:pt x="4461" y="564"/>
                                </a:moveTo>
                                <a:lnTo>
                                  <a:pt x="4461" y="564"/>
                                </a:lnTo>
                                <a:lnTo>
                                  <a:pt x="4461" y="458"/>
                                </a:lnTo>
                                <a:lnTo>
                                  <a:pt x="5065" y="458"/>
                                </a:lnTo>
                                <a:lnTo>
                                  <a:pt x="5111" y="378"/>
                                </a:lnTo>
                                <a:lnTo>
                                  <a:pt x="5211" y="204"/>
                                </a:lnTo>
                                <a:lnTo>
                                  <a:pt x="5310" y="204"/>
                                </a:lnTo>
                                <a:cubicBezTo>
                                  <a:pt x="5039" y="674"/>
                                  <a:pt x="5387" y="69"/>
                                  <a:pt x="5103" y="564"/>
                                </a:cubicBezTo>
                                <a:lnTo>
                                  <a:pt x="4461" y="564"/>
                                </a:lnTo>
                                <a:close/>
                                <a:moveTo>
                                  <a:pt x="4541" y="1019"/>
                                </a:moveTo>
                                <a:lnTo>
                                  <a:pt x="4541" y="1019"/>
                                </a:lnTo>
                                <a:lnTo>
                                  <a:pt x="4461" y="1019"/>
                                </a:lnTo>
                                <a:lnTo>
                                  <a:pt x="4461" y="644"/>
                                </a:lnTo>
                                <a:lnTo>
                                  <a:pt x="5151" y="644"/>
                                </a:lnTo>
                                <a:lnTo>
                                  <a:pt x="5404" y="204"/>
                                </a:lnTo>
                                <a:lnTo>
                                  <a:pt x="5833" y="204"/>
                                </a:lnTo>
                                <a:lnTo>
                                  <a:pt x="5534" y="724"/>
                                </a:lnTo>
                                <a:lnTo>
                                  <a:pt x="4541" y="724"/>
                                </a:lnTo>
                                <a:lnTo>
                                  <a:pt x="4541" y="1019"/>
                                </a:lnTo>
                                <a:close/>
                                <a:moveTo>
                                  <a:pt x="4381" y="1179"/>
                                </a:moveTo>
                                <a:lnTo>
                                  <a:pt x="4381" y="1179"/>
                                </a:lnTo>
                                <a:lnTo>
                                  <a:pt x="4301" y="1179"/>
                                </a:lnTo>
                                <a:lnTo>
                                  <a:pt x="4301" y="576"/>
                                </a:lnTo>
                                <a:lnTo>
                                  <a:pt x="4221" y="530"/>
                                </a:lnTo>
                                <a:lnTo>
                                  <a:pt x="4098" y="460"/>
                                </a:lnTo>
                                <a:lnTo>
                                  <a:pt x="4167" y="341"/>
                                </a:lnTo>
                                <a:lnTo>
                                  <a:pt x="4381" y="464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099"/>
                                </a:lnTo>
                                <a:lnTo>
                                  <a:pt x="4381" y="1179"/>
                                </a:lnTo>
                                <a:close/>
                                <a:moveTo>
                                  <a:pt x="4058" y="530"/>
                                </a:moveTo>
                                <a:lnTo>
                                  <a:pt x="4058" y="530"/>
                                </a:lnTo>
                                <a:lnTo>
                                  <a:pt x="4221" y="624"/>
                                </a:lnTo>
                                <a:lnTo>
                                  <a:pt x="4221" y="1046"/>
                                </a:lnTo>
                                <a:lnTo>
                                  <a:pt x="4146" y="1177"/>
                                </a:lnTo>
                                <a:lnTo>
                                  <a:pt x="3430" y="1177"/>
                                </a:lnTo>
                                <a:lnTo>
                                  <a:pt x="3430" y="1538"/>
                                </a:lnTo>
                                <a:lnTo>
                                  <a:pt x="3213" y="1161"/>
                                </a:lnTo>
                                <a:lnTo>
                                  <a:pt x="3213" y="948"/>
                                </a:lnTo>
                                <a:lnTo>
                                  <a:pt x="3817" y="948"/>
                                </a:lnTo>
                                <a:lnTo>
                                  <a:pt x="3863" y="868"/>
                                </a:lnTo>
                                <a:lnTo>
                                  <a:pt x="4058" y="530"/>
                                </a:lnTo>
                                <a:close/>
                                <a:moveTo>
                                  <a:pt x="5456" y="1578"/>
                                </a:moveTo>
                                <a:lnTo>
                                  <a:pt x="5456" y="1578"/>
                                </a:lnTo>
                                <a:lnTo>
                                  <a:pt x="5791" y="1578"/>
                                </a:lnTo>
                                <a:lnTo>
                                  <a:pt x="5791" y="2493"/>
                                </a:lnTo>
                                <a:lnTo>
                                  <a:pt x="4775" y="2493"/>
                                </a:lnTo>
                                <a:lnTo>
                                  <a:pt x="4821" y="2413"/>
                                </a:lnTo>
                                <a:lnTo>
                                  <a:pt x="5456" y="2413"/>
                                </a:lnTo>
                                <a:lnTo>
                                  <a:pt x="5456" y="1578"/>
                                </a:lnTo>
                                <a:close/>
                                <a:moveTo>
                                  <a:pt x="5297" y="1662"/>
                                </a:moveTo>
                                <a:lnTo>
                                  <a:pt x="5297" y="1662"/>
                                </a:lnTo>
                                <a:lnTo>
                                  <a:pt x="5345" y="1578"/>
                                </a:lnTo>
                                <a:lnTo>
                                  <a:pt x="5377" y="1578"/>
                                </a:lnTo>
                                <a:lnTo>
                                  <a:pt x="5377" y="2333"/>
                                </a:lnTo>
                                <a:lnTo>
                                  <a:pt x="4773" y="2333"/>
                                </a:lnTo>
                                <a:lnTo>
                                  <a:pt x="4727" y="2413"/>
                                </a:lnTo>
                                <a:lnTo>
                                  <a:pt x="4352" y="3064"/>
                                </a:lnTo>
                                <a:lnTo>
                                  <a:pt x="4352" y="2254"/>
                                </a:lnTo>
                                <a:lnTo>
                                  <a:pt x="4956" y="2254"/>
                                </a:lnTo>
                                <a:lnTo>
                                  <a:pt x="5002" y="2174"/>
                                </a:lnTo>
                                <a:lnTo>
                                  <a:pt x="5297" y="1662"/>
                                </a:lnTo>
                                <a:close/>
                                <a:moveTo>
                                  <a:pt x="6742" y="2075"/>
                                </a:moveTo>
                                <a:lnTo>
                                  <a:pt x="6742" y="2075"/>
                                </a:lnTo>
                                <a:lnTo>
                                  <a:pt x="6696" y="1995"/>
                                </a:lnTo>
                                <a:lnTo>
                                  <a:pt x="6060" y="1995"/>
                                </a:lnTo>
                                <a:lnTo>
                                  <a:pt x="6060" y="1578"/>
                                </a:lnTo>
                                <a:lnTo>
                                  <a:pt x="5980" y="1578"/>
                                </a:lnTo>
                                <a:lnTo>
                                  <a:pt x="5871" y="1578"/>
                                </a:lnTo>
                                <a:lnTo>
                                  <a:pt x="5871" y="2493"/>
                                </a:lnTo>
                                <a:lnTo>
                                  <a:pt x="6031" y="2493"/>
                                </a:lnTo>
                                <a:lnTo>
                                  <a:pt x="6031" y="2495"/>
                                </a:lnTo>
                                <a:lnTo>
                                  <a:pt x="6273" y="2075"/>
                                </a:lnTo>
                                <a:lnTo>
                                  <a:pt x="6742" y="2075"/>
                                </a:lnTo>
                                <a:close/>
                                <a:moveTo>
                                  <a:pt x="4876" y="2174"/>
                                </a:moveTo>
                                <a:lnTo>
                                  <a:pt x="4876" y="2174"/>
                                </a:lnTo>
                                <a:lnTo>
                                  <a:pt x="4876" y="1418"/>
                                </a:lnTo>
                                <a:lnTo>
                                  <a:pt x="5480" y="1418"/>
                                </a:lnTo>
                                <a:lnTo>
                                  <a:pt x="5526" y="1338"/>
                                </a:lnTo>
                                <a:lnTo>
                                  <a:pt x="5901" y="687"/>
                                </a:lnTo>
                                <a:lnTo>
                                  <a:pt x="5901" y="1498"/>
                                </a:lnTo>
                                <a:lnTo>
                                  <a:pt x="5847" y="1498"/>
                                </a:lnTo>
                                <a:lnTo>
                                  <a:pt x="5297" y="1498"/>
                                </a:lnTo>
                                <a:lnTo>
                                  <a:pt x="5251" y="1578"/>
                                </a:lnTo>
                                <a:lnTo>
                                  <a:pt x="4956" y="2090"/>
                                </a:lnTo>
                                <a:lnTo>
                                  <a:pt x="4908" y="2174"/>
                                </a:lnTo>
                                <a:lnTo>
                                  <a:pt x="4876" y="2174"/>
                                </a:lnTo>
                                <a:close/>
                                <a:moveTo>
                                  <a:pt x="5477" y="1259"/>
                                </a:moveTo>
                                <a:lnTo>
                                  <a:pt x="5477" y="1259"/>
                                </a:lnTo>
                                <a:lnTo>
                                  <a:pt x="5432" y="1338"/>
                                </a:lnTo>
                                <a:lnTo>
                                  <a:pt x="4796" y="1338"/>
                                </a:lnTo>
                                <a:lnTo>
                                  <a:pt x="4796" y="2174"/>
                                </a:lnTo>
                                <a:lnTo>
                                  <a:pt x="4461" y="2174"/>
                                </a:lnTo>
                                <a:lnTo>
                                  <a:pt x="4461" y="1259"/>
                                </a:lnTo>
                                <a:lnTo>
                                  <a:pt x="5477" y="1259"/>
                                </a:lnTo>
                                <a:close/>
                                <a:moveTo>
                                  <a:pt x="5569" y="1099"/>
                                </a:moveTo>
                                <a:lnTo>
                                  <a:pt x="5569" y="1099"/>
                                </a:lnTo>
                                <a:lnTo>
                                  <a:pt x="5523" y="1179"/>
                                </a:lnTo>
                                <a:lnTo>
                                  <a:pt x="4461" y="1179"/>
                                </a:lnTo>
                                <a:lnTo>
                                  <a:pt x="4461" y="1099"/>
                                </a:lnTo>
                                <a:lnTo>
                                  <a:pt x="5569" y="1099"/>
                                </a:lnTo>
                                <a:close/>
                                <a:moveTo>
                                  <a:pt x="5024" y="4553"/>
                                </a:moveTo>
                                <a:lnTo>
                                  <a:pt x="5024" y="4553"/>
                                </a:lnTo>
                                <a:lnTo>
                                  <a:pt x="5334" y="5091"/>
                                </a:lnTo>
                                <a:lnTo>
                                  <a:pt x="5994" y="5091"/>
                                </a:lnTo>
                                <a:lnTo>
                                  <a:pt x="5994" y="4931"/>
                                </a:lnTo>
                                <a:lnTo>
                                  <a:pt x="5612" y="4931"/>
                                </a:lnTo>
                                <a:lnTo>
                                  <a:pt x="5390" y="4931"/>
                                </a:lnTo>
                                <a:lnTo>
                                  <a:pt x="5344" y="4851"/>
                                </a:lnTo>
                                <a:cubicBezTo>
                                  <a:pt x="5094" y="4418"/>
                                  <a:pt x="5300" y="4775"/>
                                  <a:pt x="5172" y="4553"/>
                                </a:cubicBezTo>
                                <a:cubicBezTo>
                                  <a:pt x="5300" y="4331"/>
                                  <a:pt x="5094" y="4688"/>
                                  <a:pt x="5344" y="4255"/>
                                </a:cubicBezTo>
                                <a:lnTo>
                                  <a:pt x="5390" y="4175"/>
                                </a:lnTo>
                                <a:lnTo>
                                  <a:pt x="5612" y="4175"/>
                                </a:lnTo>
                                <a:lnTo>
                                  <a:pt x="5994" y="4175"/>
                                </a:lnTo>
                                <a:lnTo>
                                  <a:pt x="5994" y="4015"/>
                                </a:lnTo>
                                <a:lnTo>
                                  <a:pt x="5334" y="4015"/>
                                </a:lnTo>
                                <a:lnTo>
                                  <a:pt x="5024" y="4553"/>
                                </a:lnTo>
                                <a:close/>
                                <a:moveTo>
                                  <a:pt x="3768" y="4792"/>
                                </a:moveTo>
                                <a:lnTo>
                                  <a:pt x="3768" y="4792"/>
                                </a:lnTo>
                                <a:lnTo>
                                  <a:pt x="3768" y="4553"/>
                                </a:lnTo>
                                <a:lnTo>
                                  <a:pt x="3768" y="4314"/>
                                </a:lnTo>
                                <a:lnTo>
                                  <a:pt x="3626" y="4314"/>
                                </a:lnTo>
                                <a:lnTo>
                                  <a:pt x="3626" y="4553"/>
                                </a:lnTo>
                                <a:lnTo>
                                  <a:pt x="3626" y="4792"/>
                                </a:lnTo>
                                <a:lnTo>
                                  <a:pt x="3768" y="4792"/>
                                </a:lnTo>
                                <a:close/>
                                <a:moveTo>
                                  <a:pt x="4904" y="5319"/>
                                </a:moveTo>
                                <a:lnTo>
                                  <a:pt x="4904" y="5319"/>
                                </a:lnTo>
                                <a:lnTo>
                                  <a:pt x="4508" y="4632"/>
                                </a:lnTo>
                                <a:lnTo>
                                  <a:pt x="3848" y="4632"/>
                                </a:lnTo>
                                <a:lnTo>
                                  <a:pt x="3848" y="4792"/>
                                </a:lnTo>
                                <a:lnTo>
                                  <a:pt x="4230" y="4792"/>
                                </a:lnTo>
                                <a:lnTo>
                                  <a:pt x="4452" y="4792"/>
                                </a:lnTo>
                                <a:lnTo>
                                  <a:pt x="4498" y="4872"/>
                                </a:lnTo>
                                <a:cubicBezTo>
                                  <a:pt x="4786" y="5372"/>
                                  <a:pt x="4468" y="4819"/>
                                  <a:pt x="4756" y="5319"/>
                                </a:cubicBezTo>
                                <a:lnTo>
                                  <a:pt x="4904" y="5319"/>
                                </a:lnTo>
                                <a:close/>
                                <a:moveTo>
                                  <a:pt x="4996" y="5479"/>
                                </a:moveTo>
                                <a:lnTo>
                                  <a:pt x="4996" y="5479"/>
                                </a:lnTo>
                                <a:lnTo>
                                  <a:pt x="4950" y="5399"/>
                                </a:lnTo>
                                <a:lnTo>
                                  <a:pt x="4708" y="5399"/>
                                </a:lnTo>
                                <a:cubicBezTo>
                                  <a:pt x="4404" y="4872"/>
                                  <a:pt x="4708" y="5399"/>
                                  <a:pt x="4404" y="4872"/>
                                </a:cubicBezTo>
                                <a:lnTo>
                                  <a:pt x="4182" y="4872"/>
                                </a:lnTo>
                                <a:lnTo>
                                  <a:pt x="3768" y="4872"/>
                                </a:lnTo>
                                <a:lnTo>
                                  <a:pt x="3546" y="4872"/>
                                </a:lnTo>
                                <a:lnTo>
                                  <a:pt x="3546" y="4553"/>
                                </a:lnTo>
                                <a:lnTo>
                                  <a:pt x="3546" y="4234"/>
                                </a:lnTo>
                                <a:lnTo>
                                  <a:pt x="3768" y="4234"/>
                                </a:lnTo>
                                <a:lnTo>
                                  <a:pt x="4182" y="4234"/>
                                </a:lnTo>
                                <a:lnTo>
                                  <a:pt x="4404" y="4234"/>
                                </a:lnTo>
                                <a:cubicBezTo>
                                  <a:pt x="4708" y="3707"/>
                                  <a:pt x="4404" y="4234"/>
                                  <a:pt x="4708" y="3707"/>
                                </a:cubicBezTo>
                                <a:lnTo>
                                  <a:pt x="4950" y="3707"/>
                                </a:lnTo>
                                <a:lnTo>
                                  <a:pt x="4996" y="3627"/>
                                </a:lnTo>
                                <a:lnTo>
                                  <a:pt x="4374" y="3627"/>
                                </a:lnTo>
                                <a:lnTo>
                                  <a:pt x="4368" y="3638"/>
                                </a:lnTo>
                                <a:cubicBezTo>
                                  <a:pt x="4090" y="4119"/>
                                  <a:pt x="4402" y="3578"/>
                                  <a:pt x="4116" y="4075"/>
                                </a:cubicBezTo>
                                <a:lnTo>
                                  <a:pt x="4070" y="4154"/>
                                </a:lnTo>
                                <a:lnTo>
                                  <a:pt x="3466" y="4154"/>
                                </a:lnTo>
                                <a:lnTo>
                                  <a:pt x="3466" y="4553"/>
                                </a:lnTo>
                                <a:lnTo>
                                  <a:pt x="3466" y="4952"/>
                                </a:lnTo>
                                <a:lnTo>
                                  <a:pt x="4070" y="4952"/>
                                </a:lnTo>
                                <a:lnTo>
                                  <a:pt x="4116" y="5031"/>
                                </a:lnTo>
                                <a:cubicBezTo>
                                  <a:pt x="4402" y="5528"/>
                                  <a:pt x="4090" y="4987"/>
                                  <a:pt x="4368" y="5468"/>
                                </a:cubicBezTo>
                                <a:lnTo>
                                  <a:pt x="4374" y="5479"/>
                                </a:lnTo>
                                <a:lnTo>
                                  <a:pt x="4996" y="5479"/>
                                </a:lnTo>
                                <a:close/>
                                <a:moveTo>
                                  <a:pt x="1172" y="5319"/>
                                </a:moveTo>
                                <a:lnTo>
                                  <a:pt x="1172" y="5319"/>
                                </a:lnTo>
                                <a:lnTo>
                                  <a:pt x="1567" y="4632"/>
                                </a:lnTo>
                                <a:lnTo>
                                  <a:pt x="2227" y="4632"/>
                                </a:lnTo>
                                <a:lnTo>
                                  <a:pt x="2227" y="4792"/>
                                </a:lnTo>
                                <a:lnTo>
                                  <a:pt x="1845" y="4792"/>
                                </a:lnTo>
                                <a:lnTo>
                                  <a:pt x="1623" y="4792"/>
                                </a:lnTo>
                                <a:lnTo>
                                  <a:pt x="1577" y="4872"/>
                                </a:lnTo>
                                <a:cubicBezTo>
                                  <a:pt x="1289" y="5372"/>
                                  <a:pt x="1607" y="4819"/>
                                  <a:pt x="1319" y="5319"/>
                                </a:cubicBezTo>
                                <a:lnTo>
                                  <a:pt x="1172" y="5319"/>
                                </a:lnTo>
                                <a:close/>
                                <a:moveTo>
                                  <a:pt x="1948" y="1256"/>
                                </a:moveTo>
                                <a:lnTo>
                                  <a:pt x="1948" y="1256"/>
                                </a:lnTo>
                                <a:lnTo>
                                  <a:pt x="2144" y="1597"/>
                                </a:lnTo>
                                <a:lnTo>
                                  <a:pt x="2565" y="1597"/>
                                </a:lnTo>
                                <a:lnTo>
                                  <a:pt x="2565" y="1256"/>
                                </a:lnTo>
                                <a:lnTo>
                                  <a:pt x="1948" y="1256"/>
                                </a:lnTo>
                                <a:close/>
                                <a:moveTo>
                                  <a:pt x="1051" y="4553"/>
                                </a:moveTo>
                                <a:lnTo>
                                  <a:pt x="1051" y="4553"/>
                                </a:lnTo>
                                <a:lnTo>
                                  <a:pt x="741" y="4015"/>
                                </a:lnTo>
                                <a:lnTo>
                                  <a:pt x="82" y="4015"/>
                                </a:lnTo>
                                <a:lnTo>
                                  <a:pt x="82" y="4175"/>
                                </a:lnTo>
                                <a:lnTo>
                                  <a:pt x="463" y="4175"/>
                                </a:lnTo>
                                <a:lnTo>
                                  <a:pt x="686" y="4175"/>
                                </a:lnTo>
                                <a:lnTo>
                                  <a:pt x="732" y="4255"/>
                                </a:lnTo>
                                <a:cubicBezTo>
                                  <a:pt x="981" y="4688"/>
                                  <a:pt x="775" y="4331"/>
                                  <a:pt x="903" y="4553"/>
                                </a:cubicBezTo>
                                <a:cubicBezTo>
                                  <a:pt x="775" y="4775"/>
                                  <a:pt x="981" y="4418"/>
                                  <a:pt x="732" y="4851"/>
                                </a:cubicBezTo>
                                <a:lnTo>
                                  <a:pt x="686" y="4931"/>
                                </a:lnTo>
                                <a:lnTo>
                                  <a:pt x="463" y="4931"/>
                                </a:lnTo>
                                <a:lnTo>
                                  <a:pt x="82" y="4931"/>
                                </a:lnTo>
                                <a:lnTo>
                                  <a:pt x="82" y="5091"/>
                                </a:lnTo>
                                <a:lnTo>
                                  <a:pt x="741" y="5091"/>
                                </a:lnTo>
                                <a:lnTo>
                                  <a:pt x="1051" y="4553"/>
                                </a:lnTo>
                                <a:close/>
                                <a:moveTo>
                                  <a:pt x="2307" y="4314"/>
                                </a:moveTo>
                                <a:lnTo>
                                  <a:pt x="2307" y="4314"/>
                                </a:lnTo>
                                <a:lnTo>
                                  <a:pt x="2307" y="4553"/>
                                </a:lnTo>
                                <a:lnTo>
                                  <a:pt x="2307" y="4792"/>
                                </a:lnTo>
                                <a:lnTo>
                                  <a:pt x="2449" y="4792"/>
                                </a:lnTo>
                                <a:lnTo>
                                  <a:pt x="2449" y="4553"/>
                                </a:lnTo>
                                <a:lnTo>
                                  <a:pt x="2449" y="4314"/>
                                </a:lnTo>
                                <a:lnTo>
                                  <a:pt x="2307" y="4314"/>
                                </a:lnTo>
                                <a:close/>
                                <a:moveTo>
                                  <a:pt x="1172" y="3787"/>
                                </a:moveTo>
                                <a:lnTo>
                                  <a:pt x="1172" y="3787"/>
                                </a:lnTo>
                                <a:lnTo>
                                  <a:pt x="1567" y="4474"/>
                                </a:lnTo>
                                <a:lnTo>
                                  <a:pt x="2227" y="4474"/>
                                </a:lnTo>
                                <a:lnTo>
                                  <a:pt x="2227" y="4314"/>
                                </a:lnTo>
                                <a:lnTo>
                                  <a:pt x="1845" y="4314"/>
                                </a:lnTo>
                                <a:lnTo>
                                  <a:pt x="1623" y="4314"/>
                                </a:lnTo>
                                <a:lnTo>
                                  <a:pt x="1577" y="4234"/>
                                </a:lnTo>
                                <a:cubicBezTo>
                                  <a:pt x="1289" y="3734"/>
                                  <a:pt x="1607" y="4287"/>
                                  <a:pt x="1319" y="3787"/>
                                </a:cubicBezTo>
                                <a:lnTo>
                                  <a:pt x="1172" y="3787"/>
                                </a:lnTo>
                                <a:close/>
                                <a:moveTo>
                                  <a:pt x="1080" y="3627"/>
                                </a:moveTo>
                                <a:lnTo>
                                  <a:pt x="1080" y="3627"/>
                                </a:lnTo>
                                <a:lnTo>
                                  <a:pt x="1126" y="3707"/>
                                </a:lnTo>
                                <a:lnTo>
                                  <a:pt x="1368" y="3707"/>
                                </a:lnTo>
                                <a:cubicBezTo>
                                  <a:pt x="1671" y="4234"/>
                                  <a:pt x="1368" y="3707"/>
                                  <a:pt x="1671" y="4234"/>
                                </a:cubicBezTo>
                                <a:lnTo>
                                  <a:pt x="1893" y="4234"/>
                                </a:lnTo>
                                <a:lnTo>
                                  <a:pt x="2307" y="4234"/>
                                </a:lnTo>
                                <a:lnTo>
                                  <a:pt x="2529" y="4234"/>
                                </a:lnTo>
                                <a:lnTo>
                                  <a:pt x="2529" y="4553"/>
                                </a:lnTo>
                                <a:lnTo>
                                  <a:pt x="2529" y="4872"/>
                                </a:lnTo>
                                <a:lnTo>
                                  <a:pt x="2307" y="4872"/>
                                </a:lnTo>
                                <a:lnTo>
                                  <a:pt x="1893" y="4872"/>
                                </a:lnTo>
                                <a:lnTo>
                                  <a:pt x="1671" y="4872"/>
                                </a:lnTo>
                                <a:cubicBezTo>
                                  <a:pt x="1368" y="5399"/>
                                  <a:pt x="1671" y="4872"/>
                                  <a:pt x="1368" y="5399"/>
                                </a:cubicBezTo>
                                <a:lnTo>
                                  <a:pt x="1126" y="5399"/>
                                </a:lnTo>
                                <a:lnTo>
                                  <a:pt x="1080" y="5479"/>
                                </a:lnTo>
                                <a:lnTo>
                                  <a:pt x="1701" y="5479"/>
                                </a:lnTo>
                                <a:lnTo>
                                  <a:pt x="1708" y="5468"/>
                                </a:lnTo>
                                <a:cubicBezTo>
                                  <a:pt x="1985" y="4987"/>
                                  <a:pt x="1673" y="5528"/>
                                  <a:pt x="1959" y="5031"/>
                                </a:cubicBezTo>
                                <a:lnTo>
                                  <a:pt x="2005" y="4952"/>
                                </a:lnTo>
                                <a:lnTo>
                                  <a:pt x="2609" y="4952"/>
                                </a:lnTo>
                                <a:lnTo>
                                  <a:pt x="2609" y="4553"/>
                                </a:lnTo>
                                <a:lnTo>
                                  <a:pt x="2609" y="4154"/>
                                </a:lnTo>
                                <a:lnTo>
                                  <a:pt x="2005" y="4154"/>
                                </a:lnTo>
                                <a:lnTo>
                                  <a:pt x="1959" y="4075"/>
                                </a:lnTo>
                                <a:cubicBezTo>
                                  <a:pt x="1673" y="3578"/>
                                  <a:pt x="1985" y="4119"/>
                                  <a:pt x="1708" y="3638"/>
                                </a:cubicBezTo>
                                <a:lnTo>
                                  <a:pt x="1701" y="3627"/>
                                </a:lnTo>
                                <a:lnTo>
                                  <a:pt x="1080" y="3627"/>
                                </a:lnTo>
                                <a:close/>
                                <a:moveTo>
                                  <a:pt x="204" y="3381"/>
                                </a:moveTo>
                                <a:lnTo>
                                  <a:pt x="204" y="3381"/>
                                </a:lnTo>
                                <a:lnTo>
                                  <a:pt x="204" y="3381"/>
                                </a:lnTo>
                                <a:lnTo>
                                  <a:pt x="30" y="3481"/>
                                </a:lnTo>
                                <a:lnTo>
                                  <a:pt x="82" y="3570"/>
                                </a:lnTo>
                                <a:lnTo>
                                  <a:pt x="82" y="3734"/>
                                </a:lnTo>
                                <a:lnTo>
                                  <a:pt x="82" y="3935"/>
                                </a:lnTo>
                                <a:lnTo>
                                  <a:pt x="696" y="3935"/>
                                </a:lnTo>
                                <a:lnTo>
                                  <a:pt x="510" y="3613"/>
                                </a:lnTo>
                                <a:lnTo>
                                  <a:pt x="204" y="3613"/>
                                </a:lnTo>
                                <a:lnTo>
                                  <a:pt x="204" y="3381"/>
                                </a:lnTo>
                                <a:close/>
                                <a:moveTo>
                                  <a:pt x="284" y="3188"/>
                                </a:moveTo>
                                <a:lnTo>
                                  <a:pt x="284" y="3188"/>
                                </a:lnTo>
                                <a:lnTo>
                                  <a:pt x="284" y="3294"/>
                                </a:lnTo>
                                <a:lnTo>
                                  <a:pt x="888" y="3294"/>
                                </a:lnTo>
                                <a:lnTo>
                                  <a:pt x="934" y="3374"/>
                                </a:lnTo>
                                <a:lnTo>
                                  <a:pt x="1034" y="3547"/>
                                </a:lnTo>
                                <a:lnTo>
                                  <a:pt x="1133" y="3547"/>
                                </a:lnTo>
                                <a:cubicBezTo>
                                  <a:pt x="862" y="3078"/>
                                  <a:pt x="1210" y="3682"/>
                                  <a:pt x="925" y="3188"/>
                                </a:cubicBezTo>
                                <a:lnTo>
                                  <a:pt x="284" y="3188"/>
                                </a:lnTo>
                                <a:close/>
                                <a:moveTo>
                                  <a:pt x="364" y="2732"/>
                                </a:moveTo>
                                <a:lnTo>
                                  <a:pt x="364" y="2732"/>
                                </a:lnTo>
                                <a:lnTo>
                                  <a:pt x="284" y="2732"/>
                                </a:lnTo>
                                <a:lnTo>
                                  <a:pt x="284" y="3108"/>
                                </a:lnTo>
                                <a:lnTo>
                                  <a:pt x="974" y="3108"/>
                                </a:lnTo>
                                <a:lnTo>
                                  <a:pt x="1227" y="3547"/>
                                </a:lnTo>
                                <a:lnTo>
                                  <a:pt x="1655" y="3547"/>
                                </a:lnTo>
                                <a:lnTo>
                                  <a:pt x="1357" y="3028"/>
                                </a:lnTo>
                                <a:lnTo>
                                  <a:pt x="364" y="3028"/>
                                </a:lnTo>
                                <a:lnTo>
                                  <a:pt x="364" y="2732"/>
                                </a:lnTo>
                                <a:close/>
                                <a:moveTo>
                                  <a:pt x="3078" y="3287"/>
                                </a:moveTo>
                                <a:lnTo>
                                  <a:pt x="3078" y="3287"/>
                                </a:lnTo>
                                <a:lnTo>
                                  <a:pt x="2998" y="3287"/>
                                </a:lnTo>
                                <a:lnTo>
                                  <a:pt x="2852" y="3287"/>
                                </a:lnTo>
                                <a:lnTo>
                                  <a:pt x="2706" y="3033"/>
                                </a:lnTo>
                                <a:lnTo>
                                  <a:pt x="2706" y="2287"/>
                                </a:lnTo>
                                <a:lnTo>
                                  <a:pt x="2998" y="2287"/>
                                </a:lnTo>
                                <a:lnTo>
                                  <a:pt x="3078" y="2287"/>
                                </a:lnTo>
                                <a:lnTo>
                                  <a:pt x="3369" y="2287"/>
                                </a:lnTo>
                                <a:lnTo>
                                  <a:pt x="3369" y="3033"/>
                                </a:lnTo>
                                <a:lnTo>
                                  <a:pt x="3223" y="3287"/>
                                </a:lnTo>
                                <a:lnTo>
                                  <a:pt x="3078" y="3287"/>
                                </a:lnTo>
                                <a:close/>
                                <a:moveTo>
                                  <a:pt x="3078" y="2207"/>
                                </a:moveTo>
                                <a:lnTo>
                                  <a:pt x="3078" y="2207"/>
                                </a:lnTo>
                                <a:lnTo>
                                  <a:pt x="2626" y="2207"/>
                                </a:lnTo>
                                <a:lnTo>
                                  <a:pt x="2626" y="3051"/>
                                </a:lnTo>
                                <a:lnTo>
                                  <a:pt x="2626" y="3057"/>
                                </a:lnTo>
                                <a:lnTo>
                                  <a:pt x="2804" y="3367"/>
                                </a:lnTo>
                                <a:lnTo>
                                  <a:pt x="2998" y="3367"/>
                                </a:lnTo>
                                <a:lnTo>
                                  <a:pt x="3078" y="3367"/>
                                </a:lnTo>
                                <a:lnTo>
                                  <a:pt x="3271" y="3367"/>
                                </a:lnTo>
                                <a:lnTo>
                                  <a:pt x="3449" y="3057"/>
                                </a:lnTo>
                                <a:lnTo>
                                  <a:pt x="3449" y="3051"/>
                                </a:lnTo>
                                <a:lnTo>
                                  <a:pt x="3449" y="2207"/>
                                </a:lnTo>
                                <a:lnTo>
                                  <a:pt x="3078" y="2207"/>
                                </a:lnTo>
                                <a:close/>
                                <a:moveTo>
                                  <a:pt x="2466" y="2156"/>
                                </a:moveTo>
                                <a:lnTo>
                                  <a:pt x="2466" y="2156"/>
                                </a:lnTo>
                                <a:lnTo>
                                  <a:pt x="2283" y="2156"/>
                                </a:lnTo>
                                <a:lnTo>
                                  <a:pt x="2283" y="3172"/>
                                </a:lnTo>
                                <a:lnTo>
                                  <a:pt x="2533" y="3606"/>
                                </a:lnTo>
                                <a:lnTo>
                                  <a:pt x="2998" y="3606"/>
                                </a:lnTo>
                                <a:lnTo>
                                  <a:pt x="3078" y="3606"/>
                                </a:lnTo>
                                <a:lnTo>
                                  <a:pt x="3542" y="3606"/>
                                </a:lnTo>
                                <a:lnTo>
                                  <a:pt x="3792" y="3172"/>
                                </a:lnTo>
                                <a:lnTo>
                                  <a:pt x="3792" y="2156"/>
                                </a:lnTo>
                                <a:lnTo>
                                  <a:pt x="3609" y="2156"/>
                                </a:lnTo>
                                <a:lnTo>
                                  <a:pt x="3609" y="3163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609" y="3327"/>
                                </a:lnTo>
                                <a:lnTo>
                                  <a:pt x="3540" y="3447"/>
                                </a:lnTo>
                                <a:lnTo>
                                  <a:pt x="3494" y="3526"/>
                                </a:lnTo>
                                <a:lnTo>
                                  <a:pt x="3078" y="3526"/>
                                </a:lnTo>
                                <a:lnTo>
                                  <a:pt x="2998" y="3526"/>
                                </a:lnTo>
                                <a:lnTo>
                                  <a:pt x="2581" y="3526"/>
                                </a:lnTo>
                                <a:lnTo>
                                  <a:pt x="2535" y="344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327"/>
                                </a:lnTo>
                                <a:lnTo>
                                  <a:pt x="2466" y="3163"/>
                                </a:lnTo>
                                <a:lnTo>
                                  <a:pt x="2466" y="2156"/>
                                </a:lnTo>
                                <a:close/>
                                <a:moveTo>
                                  <a:pt x="2998" y="2156"/>
                                </a:moveTo>
                                <a:lnTo>
                                  <a:pt x="2998" y="2156"/>
                                </a:lnTo>
                                <a:lnTo>
                                  <a:pt x="2546" y="2156"/>
                                </a:lnTo>
                                <a:lnTo>
                                  <a:pt x="2546" y="3302"/>
                                </a:lnTo>
                                <a:lnTo>
                                  <a:pt x="2629" y="3447"/>
                                </a:lnTo>
                                <a:lnTo>
                                  <a:pt x="2998" y="3447"/>
                                </a:lnTo>
                                <a:lnTo>
                                  <a:pt x="3446" y="3447"/>
                                </a:lnTo>
                                <a:lnTo>
                                  <a:pt x="3529" y="3302"/>
                                </a:lnTo>
                                <a:lnTo>
                                  <a:pt x="3529" y="2156"/>
                                </a:lnTo>
                                <a:lnTo>
                                  <a:pt x="2998" y="2156"/>
                                </a:lnTo>
                                <a:close/>
                                <a:moveTo>
                                  <a:pt x="1392" y="2653"/>
                                </a:moveTo>
                                <a:lnTo>
                                  <a:pt x="1392" y="2653"/>
                                </a:lnTo>
                                <a:lnTo>
                                  <a:pt x="1346" y="2573"/>
                                </a:lnTo>
                                <a:lnTo>
                                  <a:pt x="284" y="2573"/>
                                </a:lnTo>
                                <a:lnTo>
                                  <a:pt x="284" y="2653"/>
                                </a:lnTo>
                                <a:lnTo>
                                  <a:pt x="1392" y="2653"/>
                                </a:lnTo>
                                <a:close/>
                                <a:moveTo>
                                  <a:pt x="2862" y="1598"/>
                                </a:moveTo>
                                <a:lnTo>
                                  <a:pt x="2862" y="1598"/>
                                </a:lnTo>
                                <a:lnTo>
                                  <a:pt x="2862" y="1309"/>
                                </a:lnTo>
                                <a:lnTo>
                                  <a:pt x="2613" y="1757"/>
                                </a:lnTo>
                                <a:lnTo>
                                  <a:pt x="2567" y="1836"/>
                                </a:lnTo>
                                <a:lnTo>
                                  <a:pt x="1963" y="1836"/>
                                </a:lnTo>
                                <a:lnTo>
                                  <a:pt x="1963" y="3044"/>
                                </a:lnTo>
                                <a:lnTo>
                                  <a:pt x="2043" y="3183"/>
                                </a:lnTo>
                                <a:lnTo>
                                  <a:pt x="2043" y="1916"/>
                                </a:lnTo>
                                <a:lnTo>
                                  <a:pt x="2679" y="1916"/>
                                </a:lnTo>
                                <a:lnTo>
                                  <a:pt x="2862" y="1598"/>
                                </a:lnTo>
                                <a:close/>
                                <a:moveTo>
                                  <a:pt x="1614" y="564"/>
                                </a:moveTo>
                                <a:lnTo>
                                  <a:pt x="1614" y="564"/>
                                </a:lnTo>
                                <a:lnTo>
                                  <a:pt x="1614" y="458"/>
                                </a:lnTo>
                                <a:lnTo>
                                  <a:pt x="1010" y="458"/>
                                </a:lnTo>
                                <a:lnTo>
                                  <a:pt x="964" y="378"/>
                                </a:lnTo>
                                <a:lnTo>
                                  <a:pt x="864" y="204"/>
                                </a:lnTo>
                                <a:lnTo>
                                  <a:pt x="766" y="204"/>
                                </a:lnTo>
                                <a:cubicBezTo>
                                  <a:pt x="1036" y="674"/>
                                  <a:pt x="688" y="69"/>
                                  <a:pt x="973" y="564"/>
                                </a:cubicBezTo>
                                <a:lnTo>
                                  <a:pt x="1614" y="564"/>
                                </a:lnTo>
                                <a:close/>
                                <a:moveTo>
                                  <a:pt x="1534" y="1019"/>
                                </a:moveTo>
                                <a:lnTo>
                                  <a:pt x="1534" y="1019"/>
                                </a:lnTo>
                                <a:lnTo>
                                  <a:pt x="1614" y="1019"/>
                                </a:lnTo>
                                <a:lnTo>
                                  <a:pt x="1614" y="644"/>
                                </a:lnTo>
                                <a:lnTo>
                                  <a:pt x="924" y="644"/>
                                </a:lnTo>
                                <a:lnTo>
                                  <a:pt x="671" y="204"/>
                                </a:lnTo>
                                <a:lnTo>
                                  <a:pt x="243" y="204"/>
                                </a:lnTo>
                                <a:lnTo>
                                  <a:pt x="542" y="724"/>
                                </a:lnTo>
                                <a:lnTo>
                                  <a:pt x="1534" y="724"/>
                                </a:lnTo>
                                <a:lnTo>
                                  <a:pt x="1534" y="1019"/>
                                </a:lnTo>
                                <a:close/>
                                <a:moveTo>
                                  <a:pt x="1694" y="1179"/>
                                </a:moveTo>
                                <a:lnTo>
                                  <a:pt x="1694" y="1179"/>
                                </a:lnTo>
                                <a:lnTo>
                                  <a:pt x="1774" y="1179"/>
                                </a:lnTo>
                                <a:lnTo>
                                  <a:pt x="1774" y="576"/>
                                </a:lnTo>
                                <a:lnTo>
                                  <a:pt x="1854" y="530"/>
                                </a:lnTo>
                                <a:lnTo>
                                  <a:pt x="1977" y="460"/>
                                </a:lnTo>
                                <a:lnTo>
                                  <a:pt x="1909" y="341"/>
                                </a:lnTo>
                                <a:lnTo>
                                  <a:pt x="1694" y="464"/>
                                </a:lnTo>
                                <a:lnTo>
                                  <a:pt x="1694" y="1099"/>
                                </a:lnTo>
                                <a:lnTo>
                                  <a:pt x="1694" y="1179"/>
                                </a:lnTo>
                                <a:close/>
                                <a:moveTo>
                                  <a:pt x="2017" y="530"/>
                                </a:moveTo>
                                <a:lnTo>
                                  <a:pt x="2017" y="530"/>
                                </a:lnTo>
                                <a:lnTo>
                                  <a:pt x="1854" y="624"/>
                                </a:lnTo>
                                <a:lnTo>
                                  <a:pt x="1854" y="1046"/>
                                </a:lnTo>
                                <a:lnTo>
                                  <a:pt x="1929" y="1177"/>
                                </a:lnTo>
                                <a:lnTo>
                                  <a:pt x="2645" y="1177"/>
                                </a:lnTo>
                                <a:lnTo>
                                  <a:pt x="2645" y="1538"/>
                                </a:lnTo>
                                <a:lnTo>
                                  <a:pt x="2862" y="1161"/>
                                </a:lnTo>
                                <a:lnTo>
                                  <a:pt x="2862" y="948"/>
                                </a:lnTo>
                                <a:lnTo>
                                  <a:pt x="2258" y="948"/>
                                </a:lnTo>
                                <a:lnTo>
                                  <a:pt x="2212" y="868"/>
                                </a:lnTo>
                                <a:lnTo>
                                  <a:pt x="2017" y="530"/>
                                </a:lnTo>
                                <a:close/>
                                <a:moveTo>
                                  <a:pt x="619" y="1578"/>
                                </a:moveTo>
                                <a:lnTo>
                                  <a:pt x="619" y="1578"/>
                                </a:lnTo>
                                <a:lnTo>
                                  <a:pt x="284" y="1578"/>
                                </a:lnTo>
                                <a:lnTo>
                                  <a:pt x="284" y="2493"/>
                                </a:lnTo>
                                <a:lnTo>
                                  <a:pt x="1300" y="2493"/>
                                </a:lnTo>
                                <a:lnTo>
                                  <a:pt x="1254" y="2413"/>
                                </a:lnTo>
                                <a:lnTo>
                                  <a:pt x="619" y="2413"/>
                                </a:lnTo>
                                <a:lnTo>
                                  <a:pt x="619" y="1578"/>
                                </a:lnTo>
                                <a:close/>
                                <a:moveTo>
                                  <a:pt x="779" y="1662"/>
                                </a:moveTo>
                                <a:lnTo>
                                  <a:pt x="779" y="1662"/>
                                </a:lnTo>
                                <a:lnTo>
                                  <a:pt x="730" y="1578"/>
                                </a:lnTo>
                                <a:lnTo>
                                  <a:pt x="699" y="1578"/>
                                </a:lnTo>
                                <a:lnTo>
                                  <a:pt x="699" y="2333"/>
                                </a:lnTo>
                                <a:lnTo>
                                  <a:pt x="1303" y="2333"/>
                                </a:lnTo>
                                <a:lnTo>
                                  <a:pt x="1349" y="2413"/>
                                </a:lnTo>
                                <a:lnTo>
                                  <a:pt x="1723" y="3064"/>
                                </a:lnTo>
                                <a:lnTo>
                                  <a:pt x="1723" y="2254"/>
                                </a:lnTo>
                                <a:lnTo>
                                  <a:pt x="1119" y="2254"/>
                                </a:lnTo>
                                <a:lnTo>
                                  <a:pt x="1074" y="2174"/>
                                </a:lnTo>
                                <a:lnTo>
                                  <a:pt x="779" y="1662"/>
                                </a:lnTo>
                                <a:close/>
                                <a:moveTo>
                                  <a:pt x="1199" y="2174"/>
                                </a:moveTo>
                                <a:lnTo>
                                  <a:pt x="1199" y="2174"/>
                                </a:lnTo>
                                <a:lnTo>
                                  <a:pt x="1199" y="1418"/>
                                </a:lnTo>
                                <a:lnTo>
                                  <a:pt x="595" y="1418"/>
                                </a:lnTo>
                                <a:lnTo>
                                  <a:pt x="550" y="1338"/>
                                </a:lnTo>
                                <a:lnTo>
                                  <a:pt x="175" y="687"/>
                                </a:lnTo>
                                <a:lnTo>
                                  <a:pt x="175" y="1498"/>
                                </a:lnTo>
                                <a:lnTo>
                                  <a:pt x="229" y="1498"/>
                                </a:lnTo>
                                <a:lnTo>
                                  <a:pt x="779" y="1498"/>
                                </a:lnTo>
                                <a:lnTo>
                                  <a:pt x="825" y="1578"/>
                                </a:lnTo>
                                <a:lnTo>
                                  <a:pt x="1119" y="2090"/>
                                </a:lnTo>
                                <a:lnTo>
                                  <a:pt x="1168" y="2174"/>
                                </a:lnTo>
                                <a:lnTo>
                                  <a:pt x="1199" y="2174"/>
                                </a:lnTo>
                                <a:close/>
                                <a:moveTo>
                                  <a:pt x="598" y="1259"/>
                                </a:moveTo>
                                <a:lnTo>
                                  <a:pt x="598" y="1259"/>
                                </a:lnTo>
                                <a:lnTo>
                                  <a:pt x="644" y="1338"/>
                                </a:lnTo>
                                <a:lnTo>
                                  <a:pt x="1279" y="1338"/>
                                </a:lnTo>
                                <a:lnTo>
                                  <a:pt x="1279" y="2174"/>
                                </a:lnTo>
                                <a:lnTo>
                                  <a:pt x="1614" y="2174"/>
                                </a:lnTo>
                                <a:lnTo>
                                  <a:pt x="1614" y="1259"/>
                                </a:lnTo>
                                <a:lnTo>
                                  <a:pt x="598" y="1259"/>
                                </a:lnTo>
                                <a:close/>
                                <a:moveTo>
                                  <a:pt x="506" y="1099"/>
                                </a:moveTo>
                                <a:lnTo>
                                  <a:pt x="506" y="1099"/>
                                </a:lnTo>
                                <a:lnTo>
                                  <a:pt x="552" y="1179"/>
                                </a:lnTo>
                                <a:lnTo>
                                  <a:pt x="1614" y="1179"/>
                                </a:lnTo>
                                <a:lnTo>
                                  <a:pt x="1614" y="1099"/>
                                </a:lnTo>
                                <a:lnTo>
                                  <a:pt x="506" y="1099"/>
                                </a:lnTo>
                                <a:close/>
                                <a:moveTo>
                                  <a:pt x="12002" y="1256"/>
                                </a:moveTo>
                                <a:lnTo>
                                  <a:pt x="12002" y="1256"/>
                                </a:lnTo>
                                <a:lnTo>
                                  <a:pt x="11806" y="1597"/>
                                </a:lnTo>
                                <a:lnTo>
                                  <a:pt x="11385" y="1597"/>
                                </a:lnTo>
                                <a:lnTo>
                                  <a:pt x="11385" y="1256"/>
                                </a:lnTo>
                                <a:lnTo>
                                  <a:pt x="12002" y="1256"/>
                                </a:lnTo>
                                <a:close/>
                                <a:moveTo>
                                  <a:pt x="14000" y="2495"/>
                                </a:moveTo>
                                <a:lnTo>
                                  <a:pt x="14000" y="2495"/>
                                </a:lnTo>
                                <a:lnTo>
                                  <a:pt x="14196" y="2155"/>
                                </a:lnTo>
                                <a:lnTo>
                                  <a:pt x="14617" y="2155"/>
                                </a:lnTo>
                                <a:lnTo>
                                  <a:pt x="14617" y="2495"/>
                                </a:lnTo>
                                <a:lnTo>
                                  <a:pt x="14000" y="2495"/>
                                </a:lnTo>
                                <a:close/>
                                <a:moveTo>
                                  <a:pt x="13948" y="4175"/>
                                </a:moveTo>
                                <a:lnTo>
                                  <a:pt x="13948" y="4175"/>
                                </a:lnTo>
                                <a:lnTo>
                                  <a:pt x="13948" y="3595"/>
                                </a:lnTo>
                                <a:lnTo>
                                  <a:pt x="14091" y="3348"/>
                                </a:lnTo>
                                <a:lnTo>
                                  <a:pt x="14091" y="4175"/>
                                </a:lnTo>
                                <a:lnTo>
                                  <a:pt x="13948" y="4175"/>
                                </a:lnTo>
                                <a:close/>
                                <a:moveTo>
                                  <a:pt x="12779" y="3787"/>
                                </a:moveTo>
                                <a:lnTo>
                                  <a:pt x="12779" y="3787"/>
                                </a:lnTo>
                                <a:lnTo>
                                  <a:pt x="12383" y="4474"/>
                                </a:lnTo>
                                <a:lnTo>
                                  <a:pt x="11723" y="4474"/>
                                </a:lnTo>
                                <a:lnTo>
                                  <a:pt x="11723" y="4314"/>
                                </a:lnTo>
                                <a:lnTo>
                                  <a:pt x="12105" y="4314"/>
                                </a:lnTo>
                                <a:lnTo>
                                  <a:pt x="12327" y="4314"/>
                                </a:lnTo>
                                <a:lnTo>
                                  <a:pt x="12373" y="4234"/>
                                </a:lnTo>
                                <a:cubicBezTo>
                                  <a:pt x="12661" y="3734"/>
                                  <a:pt x="12343" y="4287"/>
                                  <a:pt x="12631" y="3787"/>
                                </a:cubicBezTo>
                                <a:lnTo>
                                  <a:pt x="12779" y="3787"/>
                                </a:lnTo>
                                <a:close/>
                                <a:moveTo>
                                  <a:pt x="13746" y="3381"/>
                                </a:moveTo>
                                <a:lnTo>
                                  <a:pt x="13746" y="3381"/>
                                </a:lnTo>
                                <a:lnTo>
                                  <a:pt x="13920" y="3481"/>
                                </a:lnTo>
                                <a:lnTo>
                                  <a:pt x="13869" y="3570"/>
                                </a:lnTo>
                                <a:lnTo>
                                  <a:pt x="13869" y="3734"/>
                                </a:lnTo>
                                <a:lnTo>
                                  <a:pt x="13869" y="3935"/>
                                </a:lnTo>
                                <a:lnTo>
                                  <a:pt x="13255" y="3935"/>
                                </a:lnTo>
                                <a:lnTo>
                                  <a:pt x="13440" y="3613"/>
                                </a:lnTo>
                                <a:lnTo>
                                  <a:pt x="13746" y="3613"/>
                                </a:lnTo>
                                <a:lnTo>
                                  <a:pt x="13746" y="3381"/>
                                </a:lnTo>
                                <a:close/>
                                <a:moveTo>
                                  <a:pt x="13666" y="3188"/>
                                </a:moveTo>
                                <a:lnTo>
                                  <a:pt x="13666" y="3188"/>
                                </a:lnTo>
                                <a:lnTo>
                                  <a:pt x="13666" y="3294"/>
                                </a:lnTo>
                                <a:lnTo>
                                  <a:pt x="13062" y="3294"/>
                                </a:lnTo>
                                <a:lnTo>
                                  <a:pt x="13016" y="3374"/>
                                </a:lnTo>
                                <a:lnTo>
                                  <a:pt x="12917" y="3547"/>
                                </a:lnTo>
                                <a:lnTo>
                                  <a:pt x="12818" y="3547"/>
                                </a:lnTo>
                                <a:cubicBezTo>
                                  <a:pt x="13088" y="3078"/>
                                  <a:pt x="12740" y="3682"/>
                                  <a:pt x="13025" y="3188"/>
                                </a:cubicBezTo>
                                <a:lnTo>
                                  <a:pt x="13666" y="3188"/>
                                </a:lnTo>
                                <a:close/>
                                <a:moveTo>
                                  <a:pt x="13586" y="2732"/>
                                </a:moveTo>
                                <a:lnTo>
                                  <a:pt x="13586" y="2732"/>
                                </a:lnTo>
                                <a:lnTo>
                                  <a:pt x="13666" y="2732"/>
                                </a:lnTo>
                                <a:lnTo>
                                  <a:pt x="13666" y="3108"/>
                                </a:lnTo>
                                <a:lnTo>
                                  <a:pt x="12976" y="3108"/>
                                </a:lnTo>
                                <a:lnTo>
                                  <a:pt x="12724" y="3547"/>
                                </a:lnTo>
                                <a:lnTo>
                                  <a:pt x="12295" y="3547"/>
                                </a:lnTo>
                                <a:lnTo>
                                  <a:pt x="12594" y="3028"/>
                                </a:lnTo>
                                <a:lnTo>
                                  <a:pt x="13586" y="3028"/>
                                </a:lnTo>
                                <a:lnTo>
                                  <a:pt x="13586" y="2732"/>
                                </a:lnTo>
                                <a:close/>
                                <a:moveTo>
                                  <a:pt x="13746" y="2573"/>
                                </a:moveTo>
                                <a:lnTo>
                                  <a:pt x="13746" y="2573"/>
                                </a:lnTo>
                                <a:lnTo>
                                  <a:pt x="13826" y="2573"/>
                                </a:lnTo>
                                <a:lnTo>
                                  <a:pt x="13826" y="3176"/>
                                </a:lnTo>
                                <a:lnTo>
                                  <a:pt x="13906" y="3222"/>
                                </a:lnTo>
                                <a:lnTo>
                                  <a:pt x="14029" y="3292"/>
                                </a:lnTo>
                                <a:lnTo>
                                  <a:pt x="13961" y="3410"/>
                                </a:lnTo>
                                <a:lnTo>
                                  <a:pt x="13746" y="3287"/>
                                </a:lnTo>
                                <a:lnTo>
                                  <a:pt x="13746" y="2653"/>
                                </a:lnTo>
                                <a:lnTo>
                                  <a:pt x="13746" y="2573"/>
                                </a:lnTo>
                                <a:close/>
                                <a:moveTo>
                                  <a:pt x="12558" y="2653"/>
                                </a:moveTo>
                                <a:lnTo>
                                  <a:pt x="12558" y="2653"/>
                                </a:lnTo>
                                <a:lnTo>
                                  <a:pt x="12604" y="2573"/>
                                </a:lnTo>
                                <a:lnTo>
                                  <a:pt x="13666" y="2573"/>
                                </a:lnTo>
                                <a:lnTo>
                                  <a:pt x="13666" y="2653"/>
                                </a:lnTo>
                                <a:lnTo>
                                  <a:pt x="12558" y="2653"/>
                                </a:lnTo>
                                <a:close/>
                                <a:moveTo>
                                  <a:pt x="11088" y="1598"/>
                                </a:moveTo>
                                <a:lnTo>
                                  <a:pt x="11088" y="1598"/>
                                </a:lnTo>
                                <a:lnTo>
                                  <a:pt x="11088" y="1309"/>
                                </a:lnTo>
                                <a:lnTo>
                                  <a:pt x="11337" y="1757"/>
                                </a:lnTo>
                                <a:lnTo>
                                  <a:pt x="11383" y="1836"/>
                                </a:lnTo>
                                <a:lnTo>
                                  <a:pt x="11987" y="1836"/>
                                </a:lnTo>
                                <a:lnTo>
                                  <a:pt x="11987" y="3044"/>
                                </a:lnTo>
                                <a:lnTo>
                                  <a:pt x="11907" y="3183"/>
                                </a:lnTo>
                                <a:lnTo>
                                  <a:pt x="11907" y="1916"/>
                                </a:lnTo>
                                <a:lnTo>
                                  <a:pt x="11271" y="1916"/>
                                </a:lnTo>
                                <a:lnTo>
                                  <a:pt x="11088" y="1598"/>
                                </a:lnTo>
                                <a:close/>
                                <a:moveTo>
                                  <a:pt x="12336" y="564"/>
                                </a:moveTo>
                                <a:lnTo>
                                  <a:pt x="12336" y="564"/>
                                </a:lnTo>
                                <a:lnTo>
                                  <a:pt x="12336" y="458"/>
                                </a:lnTo>
                                <a:lnTo>
                                  <a:pt x="12940" y="458"/>
                                </a:lnTo>
                                <a:lnTo>
                                  <a:pt x="12986" y="378"/>
                                </a:lnTo>
                                <a:lnTo>
                                  <a:pt x="13086" y="204"/>
                                </a:lnTo>
                                <a:lnTo>
                                  <a:pt x="13185" y="204"/>
                                </a:lnTo>
                                <a:cubicBezTo>
                                  <a:pt x="12914" y="674"/>
                                  <a:pt x="13262" y="69"/>
                                  <a:pt x="12978" y="564"/>
                                </a:cubicBezTo>
                                <a:lnTo>
                                  <a:pt x="12336" y="564"/>
                                </a:lnTo>
                                <a:close/>
                                <a:moveTo>
                                  <a:pt x="12416" y="1019"/>
                                </a:moveTo>
                                <a:lnTo>
                                  <a:pt x="12416" y="1019"/>
                                </a:lnTo>
                                <a:lnTo>
                                  <a:pt x="12336" y="1019"/>
                                </a:lnTo>
                                <a:lnTo>
                                  <a:pt x="12336" y="644"/>
                                </a:lnTo>
                                <a:lnTo>
                                  <a:pt x="13026" y="644"/>
                                </a:lnTo>
                                <a:lnTo>
                                  <a:pt x="13279" y="204"/>
                                </a:lnTo>
                                <a:lnTo>
                                  <a:pt x="13708" y="204"/>
                                </a:lnTo>
                                <a:lnTo>
                                  <a:pt x="13409" y="724"/>
                                </a:lnTo>
                                <a:lnTo>
                                  <a:pt x="12416" y="724"/>
                                </a:lnTo>
                                <a:lnTo>
                                  <a:pt x="12416" y="1019"/>
                                </a:lnTo>
                                <a:close/>
                                <a:moveTo>
                                  <a:pt x="12256" y="1179"/>
                                </a:moveTo>
                                <a:lnTo>
                                  <a:pt x="12256" y="1179"/>
                                </a:lnTo>
                                <a:lnTo>
                                  <a:pt x="12176" y="1179"/>
                                </a:lnTo>
                                <a:lnTo>
                                  <a:pt x="12176" y="576"/>
                                </a:lnTo>
                                <a:lnTo>
                                  <a:pt x="12096" y="530"/>
                                </a:lnTo>
                                <a:lnTo>
                                  <a:pt x="11973" y="460"/>
                                </a:lnTo>
                                <a:lnTo>
                                  <a:pt x="12042" y="341"/>
                                </a:lnTo>
                                <a:lnTo>
                                  <a:pt x="12256" y="464"/>
                                </a:lnTo>
                                <a:lnTo>
                                  <a:pt x="12256" y="1099"/>
                                </a:lnTo>
                                <a:lnTo>
                                  <a:pt x="12256" y="1179"/>
                                </a:lnTo>
                                <a:close/>
                                <a:moveTo>
                                  <a:pt x="11933" y="530"/>
                                </a:moveTo>
                                <a:lnTo>
                                  <a:pt x="11933" y="530"/>
                                </a:lnTo>
                                <a:lnTo>
                                  <a:pt x="12096" y="624"/>
                                </a:lnTo>
                                <a:lnTo>
                                  <a:pt x="12096" y="1046"/>
                                </a:lnTo>
                                <a:lnTo>
                                  <a:pt x="12021" y="1177"/>
                                </a:lnTo>
                                <a:lnTo>
                                  <a:pt x="11305" y="1177"/>
                                </a:lnTo>
                                <a:lnTo>
                                  <a:pt x="11305" y="1538"/>
                                </a:lnTo>
                                <a:lnTo>
                                  <a:pt x="11088" y="1161"/>
                                </a:lnTo>
                                <a:lnTo>
                                  <a:pt x="11088" y="948"/>
                                </a:lnTo>
                                <a:lnTo>
                                  <a:pt x="11692" y="948"/>
                                </a:lnTo>
                                <a:lnTo>
                                  <a:pt x="11738" y="868"/>
                                </a:lnTo>
                                <a:lnTo>
                                  <a:pt x="11933" y="530"/>
                                </a:lnTo>
                                <a:close/>
                                <a:moveTo>
                                  <a:pt x="13331" y="1578"/>
                                </a:moveTo>
                                <a:lnTo>
                                  <a:pt x="13331" y="1578"/>
                                </a:lnTo>
                                <a:lnTo>
                                  <a:pt x="13666" y="1578"/>
                                </a:lnTo>
                                <a:lnTo>
                                  <a:pt x="13666" y="2493"/>
                                </a:lnTo>
                                <a:lnTo>
                                  <a:pt x="12650" y="2493"/>
                                </a:lnTo>
                                <a:lnTo>
                                  <a:pt x="12696" y="2413"/>
                                </a:lnTo>
                                <a:lnTo>
                                  <a:pt x="13331" y="2413"/>
                                </a:lnTo>
                                <a:lnTo>
                                  <a:pt x="13331" y="1578"/>
                                </a:lnTo>
                                <a:close/>
                                <a:moveTo>
                                  <a:pt x="13172" y="1662"/>
                                </a:moveTo>
                                <a:lnTo>
                                  <a:pt x="13172" y="1662"/>
                                </a:lnTo>
                                <a:lnTo>
                                  <a:pt x="13220" y="1578"/>
                                </a:lnTo>
                                <a:lnTo>
                                  <a:pt x="13252" y="1578"/>
                                </a:lnTo>
                                <a:lnTo>
                                  <a:pt x="13252" y="2333"/>
                                </a:lnTo>
                                <a:lnTo>
                                  <a:pt x="12648" y="2333"/>
                                </a:lnTo>
                                <a:lnTo>
                                  <a:pt x="12602" y="2413"/>
                                </a:lnTo>
                                <a:lnTo>
                                  <a:pt x="12227" y="3064"/>
                                </a:lnTo>
                                <a:lnTo>
                                  <a:pt x="12227" y="2254"/>
                                </a:lnTo>
                                <a:lnTo>
                                  <a:pt x="12831" y="2254"/>
                                </a:lnTo>
                                <a:lnTo>
                                  <a:pt x="12877" y="2174"/>
                                </a:lnTo>
                                <a:lnTo>
                                  <a:pt x="13172" y="1662"/>
                                </a:lnTo>
                                <a:close/>
                                <a:moveTo>
                                  <a:pt x="14617" y="2075"/>
                                </a:moveTo>
                                <a:lnTo>
                                  <a:pt x="14617" y="2075"/>
                                </a:lnTo>
                                <a:lnTo>
                                  <a:pt x="14571" y="1995"/>
                                </a:lnTo>
                                <a:lnTo>
                                  <a:pt x="13935" y="1995"/>
                                </a:lnTo>
                                <a:lnTo>
                                  <a:pt x="13935" y="1578"/>
                                </a:lnTo>
                                <a:lnTo>
                                  <a:pt x="13855" y="1578"/>
                                </a:lnTo>
                                <a:lnTo>
                                  <a:pt x="13746" y="1578"/>
                                </a:lnTo>
                                <a:lnTo>
                                  <a:pt x="13746" y="2493"/>
                                </a:lnTo>
                                <a:lnTo>
                                  <a:pt x="13906" y="2493"/>
                                </a:lnTo>
                                <a:lnTo>
                                  <a:pt x="13906" y="2495"/>
                                </a:lnTo>
                                <a:lnTo>
                                  <a:pt x="14148" y="2075"/>
                                </a:lnTo>
                                <a:lnTo>
                                  <a:pt x="14617" y="2075"/>
                                </a:lnTo>
                                <a:close/>
                                <a:moveTo>
                                  <a:pt x="12751" y="2174"/>
                                </a:moveTo>
                                <a:lnTo>
                                  <a:pt x="12751" y="2174"/>
                                </a:lnTo>
                                <a:lnTo>
                                  <a:pt x="12751" y="1418"/>
                                </a:lnTo>
                                <a:lnTo>
                                  <a:pt x="13355" y="1418"/>
                                </a:lnTo>
                                <a:lnTo>
                                  <a:pt x="13401" y="1338"/>
                                </a:lnTo>
                                <a:lnTo>
                                  <a:pt x="13776" y="687"/>
                                </a:lnTo>
                                <a:lnTo>
                                  <a:pt x="13776" y="1498"/>
                                </a:lnTo>
                                <a:lnTo>
                                  <a:pt x="13722" y="1498"/>
                                </a:lnTo>
                                <a:lnTo>
                                  <a:pt x="13172" y="1498"/>
                                </a:lnTo>
                                <a:lnTo>
                                  <a:pt x="13126" y="1578"/>
                                </a:lnTo>
                                <a:lnTo>
                                  <a:pt x="12831" y="2090"/>
                                </a:lnTo>
                                <a:lnTo>
                                  <a:pt x="12783" y="2174"/>
                                </a:lnTo>
                                <a:lnTo>
                                  <a:pt x="12751" y="2174"/>
                                </a:lnTo>
                                <a:close/>
                                <a:moveTo>
                                  <a:pt x="13352" y="1259"/>
                                </a:moveTo>
                                <a:lnTo>
                                  <a:pt x="13352" y="1259"/>
                                </a:lnTo>
                                <a:lnTo>
                                  <a:pt x="13307" y="1338"/>
                                </a:lnTo>
                                <a:lnTo>
                                  <a:pt x="12671" y="1338"/>
                                </a:lnTo>
                                <a:lnTo>
                                  <a:pt x="12671" y="2174"/>
                                </a:lnTo>
                                <a:lnTo>
                                  <a:pt x="12336" y="2174"/>
                                </a:lnTo>
                                <a:lnTo>
                                  <a:pt x="12336" y="1259"/>
                                </a:lnTo>
                                <a:lnTo>
                                  <a:pt x="13352" y="1259"/>
                                </a:lnTo>
                                <a:close/>
                                <a:moveTo>
                                  <a:pt x="13444" y="1099"/>
                                </a:moveTo>
                                <a:lnTo>
                                  <a:pt x="13444" y="1099"/>
                                </a:lnTo>
                                <a:lnTo>
                                  <a:pt x="13398" y="1179"/>
                                </a:lnTo>
                                <a:lnTo>
                                  <a:pt x="12336" y="1179"/>
                                </a:lnTo>
                                <a:lnTo>
                                  <a:pt x="12336" y="1099"/>
                                </a:lnTo>
                                <a:lnTo>
                                  <a:pt x="13444" y="1099"/>
                                </a:lnTo>
                                <a:close/>
                                <a:moveTo>
                                  <a:pt x="12899" y="4553"/>
                                </a:moveTo>
                                <a:lnTo>
                                  <a:pt x="12899" y="4553"/>
                                </a:lnTo>
                                <a:lnTo>
                                  <a:pt x="13209" y="5091"/>
                                </a:lnTo>
                                <a:lnTo>
                                  <a:pt x="13869" y="5091"/>
                                </a:lnTo>
                                <a:lnTo>
                                  <a:pt x="13869" y="4931"/>
                                </a:lnTo>
                                <a:lnTo>
                                  <a:pt x="13487" y="4931"/>
                                </a:lnTo>
                                <a:lnTo>
                                  <a:pt x="13265" y="4931"/>
                                </a:lnTo>
                                <a:lnTo>
                                  <a:pt x="13219" y="4851"/>
                                </a:lnTo>
                                <a:cubicBezTo>
                                  <a:pt x="12969" y="4418"/>
                                  <a:pt x="13175" y="4775"/>
                                  <a:pt x="13047" y="4553"/>
                                </a:cubicBezTo>
                                <a:cubicBezTo>
                                  <a:pt x="13175" y="4331"/>
                                  <a:pt x="12969" y="4688"/>
                                  <a:pt x="13219" y="4255"/>
                                </a:cubicBezTo>
                                <a:lnTo>
                                  <a:pt x="13265" y="4175"/>
                                </a:lnTo>
                                <a:lnTo>
                                  <a:pt x="13487" y="4175"/>
                                </a:lnTo>
                                <a:lnTo>
                                  <a:pt x="13869" y="4175"/>
                                </a:lnTo>
                                <a:lnTo>
                                  <a:pt x="13869" y="4015"/>
                                </a:lnTo>
                                <a:lnTo>
                                  <a:pt x="13209" y="4015"/>
                                </a:lnTo>
                                <a:lnTo>
                                  <a:pt x="12899" y="4553"/>
                                </a:lnTo>
                                <a:close/>
                                <a:moveTo>
                                  <a:pt x="11643" y="4792"/>
                                </a:moveTo>
                                <a:lnTo>
                                  <a:pt x="11643" y="4792"/>
                                </a:lnTo>
                                <a:lnTo>
                                  <a:pt x="11643" y="4553"/>
                                </a:lnTo>
                                <a:lnTo>
                                  <a:pt x="11643" y="4314"/>
                                </a:lnTo>
                                <a:lnTo>
                                  <a:pt x="11501" y="4314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553"/>
                                </a:lnTo>
                                <a:lnTo>
                                  <a:pt x="11501" y="4792"/>
                                </a:lnTo>
                                <a:lnTo>
                                  <a:pt x="11643" y="4792"/>
                                </a:lnTo>
                                <a:close/>
                                <a:moveTo>
                                  <a:pt x="12779" y="5319"/>
                                </a:moveTo>
                                <a:lnTo>
                                  <a:pt x="12779" y="5319"/>
                                </a:lnTo>
                                <a:lnTo>
                                  <a:pt x="12383" y="4632"/>
                                </a:lnTo>
                                <a:lnTo>
                                  <a:pt x="11723" y="4632"/>
                                </a:lnTo>
                                <a:lnTo>
                                  <a:pt x="11723" y="4792"/>
                                </a:lnTo>
                                <a:lnTo>
                                  <a:pt x="12105" y="4792"/>
                                </a:lnTo>
                                <a:lnTo>
                                  <a:pt x="12327" y="4792"/>
                                </a:lnTo>
                                <a:lnTo>
                                  <a:pt x="12373" y="4872"/>
                                </a:lnTo>
                                <a:cubicBezTo>
                                  <a:pt x="12661" y="5372"/>
                                  <a:pt x="12343" y="4819"/>
                                  <a:pt x="12631" y="5319"/>
                                </a:cubicBezTo>
                                <a:lnTo>
                                  <a:pt x="12779" y="5319"/>
                                </a:lnTo>
                                <a:close/>
                                <a:moveTo>
                                  <a:pt x="12871" y="5479"/>
                                </a:moveTo>
                                <a:lnTo>
                                  <a:pt x="12871" y="5479"/>
                                </a:lnTo>
                                <a:lnTo>
                                  <a:pt x="12825" y="5399"/>
                                </a:lnTo>
                                <a:lnTo>
                                  <a:pt x="12583" y="5399"/>
                                </a:lnTo>
                                <a:cubicBezTo>
                                  <a:pt x="12279" y="4872"/>
                                  <a:pt x="12583" y="5399"/>
                                  <a:pt x="12279" y="4872"/>
                                </a:cubicBezTo>
                                <a:lnTo>
                                  <a:pt x="12057" y="4872"/>
                                </a:lnTo>
                                <a:lnTo>
                                  <a:pt x="11643" y="4872"/>
                                </a:lnTo>
                                <a:lnTo>
                                  <a:pt x="11421" y="4872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553"/>
                                </a:lnTo>
                                <a:lnTo>
                                  <a:pt x="11421" y="4234"/>
                                </a:lnTo>
                                <a:lnTo>
                                  <a:pt x="11643" y="4234"/>
                                </a:lnTo>
                                <a:lnTo>
                                  <a:pt x="12057" y="4234"/>
                                </a:lnTo>
                                <a:lnTo>
                                  <a:pt x="12279" y="4234"/>
                                </a:lnTo>
                                <a:cubicBezTo>
                                  <a:pt x="12583" y="3707"/>
                                  <a:pt x="12279" y="4234"/>
                                  <a:pt x="12583" y="3707"/>
                                </a:cubicBezTo>
                                <a:lnTo>
                                  <a:pt x="12825" y="3707"/>
                                </a:lnTo>
                                <a:lnTo>
                                  <a:pt x="12871" y="3627"/>
                                </a:lnTo>
                                <a:lnTo>
                                  <a:pt x="12249" y="3627"/>
                                </a:lnTo>
                                <a:lnTo>
                                  <a:pt x="12243" y="3638"/>
                                </a:lnTo>
                                <a:cubicBezTo>
                                  <a:pt x="11965" y="4119"/>
                                  <a:pt x="12277" y="3578"/>
                                  <a:pt x="11991" y="4075"/>
                                </a:cubicBezTo>
                                <a:lnTo>
                                  <a:pt x="11945" y="4154"/>
                                </a:lnTo>
                                <a:lnTo>
                                  <a:pt x="11341" y="4154"/>
                                </a:lnTo>
                                <a:lnTo>
                                  <a:pt x="11341" y="4553"/>
                                </a:lnTo>
                                <a:lnTo>
                                  <a:pt x="11341" y="4952"/>
                                </a:lnTo>
                                <a:lnTo>
                                  <a:pt x="11945" y="4952"/>
                                </a:lnTo>
                                <a:lnTo>
                                  <a:pt x="11991" y="5031"/>
                                </a:lnTo>
                                <a:cubicBezTo>
                                  <a:pt x="12277" y="5528"/>
                                  <a:pt x="11965" y="4987"/>
                                  <a:pt x="12243" y="5468"/>
                                </a:cubicBezTo>
                                <a:lnTo>
                                  <a:pt x="12249" y="5479"/>
                                </a:lnTo>
                                <a:lnTo>
                                  <a:pt x="12871" y="5479"/>
                                </a:lnTo>
                                <a:close/>
                                <a:moveTo>
                                  <a:pt x="9046" y="5319"/>
                                </a:moveTo>
                                <a:lnTo>
                                  <a:pt x="9046" y="5319"/>
                                </a:lnTo>
                                <a:lnTo>
                                  <a:pt x="9442" y="4632"/>
                                </a:lnTo>
                                <a:lnTo>
                                  <a:pt x="10102" y="4632"/>
                                </a:lnTo>
                                <a:lnTo>
                                  <a:pt x="10102" y="4792"/>
                                </a:lnTo>
                                <a:lnTo>
                                  <a:pt x="9720" y="4792"/>
                                </a:lnTo>
                                <a:lnTo>
                                  <a:pt x="9498" y="4792"/>
                                </a:lnTo>
                                <a:lnTo>
                                  <a:pt x="9452" y="4872"/>
                                </a:lnTo>
                                <a:cubicBezTo>
                                  <a:pt x="9164" y="5372"/>
                                  <a:pt x="9482" y="4819"/>
                                  <a:pt x="9194" y="5319"/>
                                </a:cubicBezTo>
                                <a:lnTo>
                                  <a:pt x="9046" y="5319"/>
                                </a:lnTo>
                                <a:close/>
                                <a:moveTo>
                                  <a:pt x="9823" y="1256"/>
                                </a:moveTo>
                                <a:lnTo>
                                  <a:pt x="9823" y="1256"/>
                                </a:lnTo>
                                <a:lnTo>
                                  <a:pt x="10019" y="1597"/>
                                </a:lnTo>
                                <a:lnTo>
                                  <a:pt x="10440" y="1597"/>
                                </a:lnTo>
                                <a:lnTo>
                                  <a:pt x="10440" y="1256"/>
                                </a:lnTo>
                                <a:lnTo>
                                  <a:pt x="9823" y="1256"/>
                                </a:lnTo>
                                <a:close/>
                                <a:moveTo>
                                  <a:pt x="7825" y="2495"/>
                                </a:moveTo>
                                <a:lnTo>
                                  <a:pt x="7825" y="2495"/>
                                </a:lnTo>
                                <a:lnTo>
                                  <a:pt x="7629" y="2155"/>
                                </a:lnTo>
                                <a:lnTo>
                                  <a:pt x="7208" y="2155"/>
                                </a:lnTo>
                                <a:lnTo>
                                  <a:pt x="7208" y="2495"/>
                                </a:lnTo>
                                <a:lnTo>
                                  <a:pt x="7825" y="2495"/>
                                </a:lnTo>
                                <a:close/>
                                <a:moveTo>
                                  <a:pt x="7877" y="4175"/>
                                </a:moveTo>
                                <a:lnTo>
                                  <a:pt x="7877" y="4175"/>
                                </a:lnTo>
                                <a:lnTo>
                                  <a:pt x="7877" y="3595"/>
                                </a:lnTo>
                                <a:lnTo>
                                  <a:pt x="7734" y="3348"/>
                                </a:lnTo>
                                <a:lnTo>
                                  <a:pt x="7734" y="4175"/>
                                </a:lnTo>
                                <a:lnTo>
                                  <a:pt x="7877" y="4175"/>
                                </a:lnTo>
                                <a:close/>
                                <a:moveTo>
                                  <a:pt x="8926" y="4553"/>
                                </a:moveTo>
                                <a:lnTo>
                                  <a:pt x="8926" y="4553"/>
                                </a:lnTo>
                                <a:lnTo>
                                  <a:pt x="8616" y="4015"/>
                                </a:lnTo>
                                <a:lnTo>
                                  <a:pt x="7957" y="4015"/>
                                </a:lnTo>
                                <a:lnTo>
                                  <a:pt x="7957" y="4175"/>
                                </a:lnTo>
                                <a:lnTo>
                                  <a:pt x="8338" y="4175"/>
                                </a:lnTo>
                                <a:lnTo>
                                  <a:pt x="8561" y="4175"/>
                                </a:lnTo>
                                <a:lnTo>
                                  <a:pt x="8607" y="4255"/>
                                </a:lnTo>
                                <a:cubicBezTo>
                                  <a:pt x="8856" y="4688"/>
                                  <a:pt x="8650" y="4331"/>
                                  <a:pt x="8778" y="4553"/>
                                </a:cubicBezTo>
                                <a:lnTo>
                                  <a:pt x="8778" y="4553"/>
                                </a:lnTo>
                                <a:cubicBezTo>
                                  <a:pt x="8650" y="4775"/>
                                  <a:pt x="8856" y="4418"/>
                                  <a:pt x="8607" y="4851"/>
                                </a:cubicBezTo>
                                <a:lnTo>
                                  <a:pt x="8561" y="4931"/>
                                </a:lnTo>
                                <a:lnTo>
                                  <a:pt x="8338" y="4931"/>
                                </a:lnTo>
                                <a:lnTo>
                                  <a:pt x="7957" y="4931"/>
                                </a:lnTo>
                                <a:lnTo>
                                  <a:pt x="7957" y="5091"/>
                                </a:lnTo>
                                <a:lnTo>
                                  <a:pt x="8616" y="5091"/>
                                </a:lnTo>
                                <a:lnTo>
                                  <a:pt x="8926" y="4553"/>
                                </a:lnTo>
                                <a:close/>
                                <a:moveTo>
                                  <a:pt x="10182" y="4314"/>
                                </a:moveTo>
                                <a:lnTo>
                                  <a:pt x="10182" y="4314"/>
                                </a:lnTo>
                                <a:lnTo>
                                  <a:pt x="10182" y="4553"/>
                                </a:lnTo>
                                <a:lnTo>
                                  <a:pt x="10182" y="4792"/>
                                </a:lnTo>
                                <a:lnTo>
                                  <a:pt x="10324" y="4792"/>
                                </a:lnTo>
                                <a:lnTo>
                                  <a:pt x="10324" y="4553"/>
                                </a:lnTo>
                                <a:lnTo>
                                  <a:pt x="10324" y="4314"/>
                                </a:lnTo>
                                <a:lnTo>
                                  <a:pt x="10182" y="4314"/>
                                </a:lnTo>
                                <a:close/>
                                <a:moveTo>
                                  <a:pt x="9046" y="3787"/>
                                </a:moveTo>
                                <a:lnTo>
                                  <a:pt x="9046" y="3787"/>
                                </a:lnTo>
                                <a:lnTo>
                                  <a:pt x="9442" y="4474"/>
                                </a:lnTo>
                                <a:lnTo>
                                  <a:pt x="10102" y="4474"/>
                                </a:lnTo>
                                <a:lnTo>
                                  <a:pt x="10102" y="4314"/>
                                </a:lnTo>
                                <a:lnTo>
                                  <a:pt x="9720" y="4314"/>
                                </a:lnTo>
                                <a:lnTo>
                                  <a:pt x="9498" y="4314"/>
                                </a:lnTo>
                                <a:lnTo>
                                  <a:pt x="9452" y="4234"/>
                                </a:lnTo>
                                <a:cubicBezTo>
                                  <a:pt x="9164" y="3734"/>
                                  <a:pt x="9482" y="4287"/>
                                  <a:pt x="9194" y="3787"/>
                                </a:cubicBezTo>
                                <a:lnTo>
                                  <a:pt x="9046" y="3787"/>
                                </a:lnTo>
                                <a:close/>
                                <a:moveTo>
                                  <a:pt x="8955" y="3627"/>
                                </a:moveTo>
                                <a:lnTo>
                                  <a:pt x="8955" y="3627"/>
                                </a:lnTo>
                                <a:lnTo>
                                  <a:pt x="9001" y="3707"/>
                                </a:lnTo>
                                <a:lnTo>
                                  <a:pt x="9243" y="3707"/>
                                </a:lnTo>
                                <a:cubicBezTo>
                                  <a:pt x="9546" y="4234"/>
                                  <a:pt x="9243" y="3707"/>
                                  <a:pt x="9546" y="4234"/>
                                </a:cubicBezTo>
                                <a:lnTo>
                                  <a:pt x="9768" y="4234"/>
                                </a:lnTo>
                                <a:lnTo>
                                  <a:pt x="10182" y="4234"/>
                                </a:lnTo>
                                <a:lnTo>
                                  <a:pt x="10404" y="4234"/>
                                </a:lnTo>
                                <a:lnTo>
                                  <a:pt x="10404" y="4553"/>
                                </a:lnTo>
                                <a:lnTo>
                                  <a:pt x="10404" y="4872"/>
                                </a:lnTo>
                                <a:lnTo>
                                  <a:pt x="10182" y="4872"/>
                                </a:lnTo>
                                <a:lnTo>
                                  <a:pt x="9768" y="4872"/>
                                </a:lnTo>
                                <a:lnTo>
                                  <a:pt x="9546" y="4872"/>
                                </a:lnTo>
                                <a:cubicBezTo>
                                  <a:pt x="9243" y="5399"/>
                                  <a:pt x="9546" y="4872"/>
                                  <a:pt x="9243" y="5399"/>
                                </a:cubicBezTo>
                                <a:lnTo>
                                  <a:pt x="9001" y="5399"/>
                                </a:lnTo>
                                <a:lnTo>
                                  <a:pt x="8955" y="5479"/>
                                </a:lnTo>
                                <a:lnTo>
                                  <a:pt x="9576" y="5479"/>
                                </a:lnTo>
                                <a:lnTo>
                                  <a:pt x="9583" y="5468"/>
                                </a:lnTo>
                                <a:cubicBezTo>
                                  <a:pt x="9860" y="4987"/>
                                  <a:pt x="9548" y="5528"/>
                                  <a:pt x="9834" y="5031"/>
                                </a:cubicBezTo>
                                <a:lnTo>
                                  <a:pt x="9880" y="4952"/>
                                </a:lnTo>
                                <a:lnTo>
                                  <a:pt x="10484" y="4952"/>
                                </a:lnTo>
                                <a:lnTo>
                                  <a:pt x="10484" y="4553"/>
                                </a:lnTo>
                                <a:lnTo>
                                  <a:pt x="10484" y="4154"/>
                                </a:lnTo>
                                <a:lnTo>
                                  <a:pt x="9880" y="4154"/>
                                </a:lnTo>
                                <a:lnTo>
                                  <a:pt x="9834" y="4075"/>
                                </a:lnTo>
                                <a:cubicBezTo>
                                  <a:pt x="9548" y="3578"/>
                                  <a:pt x="9860" y="4119"/>
                                  <a:pt x="9583" y="3638"/>
                                </a:cubicBezTo>
                                <a:lnTo>
                                  <a:pt x="9576" y="3627"/>
                                </a:lnTo>
                                <a:lnTo>
                                  <a:pt x="8955" y="3627"/>
                                </a:lnTo>
                                <a:close/>
                                <a:moveTo>
                                  <a:pt x="8079" y="3381"/>
                                </a:moveTo>
                                <a:lnTo>
                                  <a:pt x="8079" y="3381"/>
                                </a:lnTo>
                                <a:lnTo>
                                  <a:pt x="8079" y="3381"/>
                                </a:lnTo>
                                <a:lnTo>
                                  <a:pt x="7905" y="3481"/>
                                </a:lnTo>
                                <a:lnTo>
                                  <a:pt x="7957" y="3570"/>
                                </a:lnTo>
                                <a:lnTo>
                                  <a:pt x="7957" y="3734"/>
                                </a:lnTo>
                                <a:lnTo>
                                  <a:pt x="7957" y="3935"/>
                                </a:lnTo>
                                <a:lnTo>
                                  <a:pt x="8571" y="3935"/>
                                </a:lnTo>
                                <a:lnTo>
                                  <a:pt x="8385" y="3613"/>
                                </a:lnTo>
                                <a:lnTo>
                                  <a:pt x="8079" y="3613"/>
                                </a:lnTo>
                                <a:lnTo>
                                  <a:pt x="8079" y="3381"/>
                                </a:lnTo>
                                <a:close/>
                                <a:moveTo>
                                  <a:pt x="8159" y="3188"/>
                                </a:moveTo>
                                <a:lnTo>
                                  <a:pt x="8159" y="3188"/>
                                </a:lnTo>
                                <a:lnTo>
                                  <a:pt x="8159" y="3294"/>
                                </a:lnTo>
                                <a:lnTo>
                                  <a:pt x="8763" y="3294"/>
                                </a:lnTo>
                                <a:lnTo>
                                  <a:pt x="8809" y="3374"/>
                                </a:lnTo>
                                <a:lnTo>
                                  <a:pt x="8909" y="3547"/>
                                </a:lnTo>
                                <a:lnTo>
                                  <a:pt x="9007" y="3547"/>
                                </a:lnTo>
                                <a:cubicBezTo>
                                  <a:pt x="8737" y="3078"/>
                                  <a:pt x="9085" y="3682"/>
                                  <a:pt x="8800" y="3188"/>
                                </a:cubicBezTo>
                                <a:lnTo>
                                  <a:pt x="8159" y="3188"/>
                                </a:lnTo>
                                <a:close/>
                                <a:moveTo>
                                  <a:pt x="8239" y="2732"/>
                                </a:moveTo>
                                <a:lnTo>
                                  <a:pt x="8239" y="2732"/>
                                </a:lnTo>
                                <a:lnTo>
                                  <a:pt x="8159" y="2732"/>
                                </a:lnTo>
                                <a:lnTo>
                                  <a:pt x="8159" y="3108"/>
                                </a:lnTo>
                                <a:lnTo>
                                  <a:pt x="8849" y="3108"/>
                                </a:lnTo>
                                <a:lnTo>
                                  <a:pt x="9102" y="3547"/>
                                </a:lnTo>
                                <a:lnTo>
                                  <a:pt x="9530" y="3547"/>
                                </a:lnTo>
                                <a:lnTo>
                                  <a:pt x="9232" y="3028"/>
                                </a:lnTo>
                                <a:lnTo>
                                  <a:pt x="8239" y="3028"/>
                                </a:lnTo>
                                <a:lnTo>
                                  <a:pt x="8239" y="2732"/>
                                </a:lnTo>
                                <a:close/>
                                <a:moveTo>
                                  <a:pt x="8079" y="2573"/>
                                </a:moveTo>
                                <a:lnTo>
                                  <a:pt x="8079" y="2573"/>
                                </a:lnTo>
                                <a:lnTo>
                                  <a:pt x="7999" y="2573"/>
                                </a:lnTo>
                                <a:lnTo>
                                  <a:pt x="7999" y="3176"/>
                                </a:lnTo>
                                <a:lnTo>
                                  <a:pt x="7919" y="3222"/>
                                </a:lnTo>
                                <a:lnTo>
                                  <a:pt x="7796" y="3292"/>
                                </a:lnTo>
                                <a:lnTo>
                                  <a:pt x="7864" y="3410"/>
                                </a:lnTo>
                                <a:lnTo>
                                  <a:pt x="8079" y="3287"/>
                                </a:lnTo>
                                <a:lnTo>
                                  <a:pt x="8079" y="2653"/>
                                </a:lnTo>
                                <a:lnTo>
                                  <a:pt x="8079" y="2573"/>
                                </a:lnTo>
                                <a:close/>
                                <a:moveTo>
                                  <a:pt x="10953" y="3287"/>
                                </a:moveTo>
                                <a:lnTo>
                                  <a:pt x="10953" y="3287"/>
                                </a:lnTo>
                                <a:lnTo>
                                  <a:pt x="10873" y="3287"/>
                                </a:lnTo>
                                <a:lnTo>
                                  <a:pt x="10727" y="3287"/>
                                </a:lnTo>
                                <a:lnTo>
                                  <a:pt x="10581" y="3033"/>
                                </a:lnTo>
                                <a:lnTo>
                                  <a:pt x="10581" y="2287"/>
                                </a:lnTo>
                                <a:lnTo>
                                  <a:pt x="10873" y="2287"/>
                                </a:lnTo>
                                <a:lnTo>
                                  <a:pt x="10953" y="2287"/>
                                </a:lnTo>
                                <a:lnTo>
                                  <a:pt x="11244" y="2287"/>
                                </a:lnTo>
                                <a:lnTo>
                                  <a:pt x="11244" y="3033"/>
                                </a:lnTo>
                                <a:lnTo>
                                  <a:pt x="11098" y="3287"/>
                                </a:lnTo>
                                <a:lnTo>
                                  <a:pt x="10953" y="3287"/>
                                </a:lnTo>
                                <a:close/>
                                <a:moveTo>
                                  <a:pt x="10953" y="2207"/>
                                </a:moveTo>
                                <a:lnTo>
                                  <a:pt x="10953" y="2207"/>
                                </a:lnTo>
                                <a:lnTo>
                                  <a:pt x="10501" y="2207"/>
                                </a:lnTo>
                                <a:lnTo>
                                  <a:pt x="10501" y="3051"/>
                                </a:lnTo>
                                <a:lnTo>
                                  <a:pt x="10501" y="3057"/>
                                </a:lnTo>
                                <a:lnTo>
                                  <a:pt x="10679" y="3367"/>
                                </a:lnTo>
                                <a:lnTo>
                                  <a:pt x="10873" y="3367"/>
                                </a:lnTo>
                                <a:lnTo>
                                  <a:pt x="10953" y="3367"/>
                                </a:lnTo>
                                <a:lnTo>
                                  <a:pt x="11146" y="3367"/>
                                </a:lnTo>
                                <a:lnTo>
                                  <a:pt x="11324" y="3057"/>
                                </a:lnTo>
                                <a:lnTo>
                                  <a:pt x="11324" y="3051"/>
                                </a:lnTo>
                                <a:lnTo>
                                  <a:pt x="11324" y="2207"/>
                                </a:lnTo>
                                <a:lnTo>
                                  <a:pt x="10953" y="2207"/>
                                </a:lnTo>
                                <a:close/>
                                <a:moveTo>
                                  <a:pt x="10341" y="2156"/>
                                </a:moveTo>
                                <a:lnTo>
                                  <a:pt x="10341" y="2156"/>
                                </a:lnTo>
                                <a:lnTo>
                                  <a:pt x="10158" y="2156"/>
                                </a:lnTo>
                                <a:lnTo>
                                  <a:pt x="10158" y="3172"/>
                                </a:lnTo>
                                <a:lnTo>
                                  <a:pt x="10408" y="3606"/>
                                </a:lnTo>
                                <a:lnTo>
                                  <a:pt x="10873" y="3606"/>
                                </a:lnTo>
                                <a:lnTo>
                                  <a:pt x="10953" y="3606"/>
                                </a:lnTo>
                                <a:lnTo>
                                  <a:pt x="11417" y="3606"/>
                                </a:lnTo>
                                <a:lnTo>
                                  <a:pt x="11667" y="3172"/>
                                </a:lnTo>
                                <a:lnTo>
                                  <a:pt x="11667" y="2156"/>
                                </a:lnTo>
                                <a:lnTo>
                                  <a:pt x="11484" y="2156"/>
                                </a:lnTo>
                                <a:lnTo>
                                  <a:pt x="11484" y="3163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84" y="3327"/>
                                </a:lnTo>
                                <a:lnTo>
                                  <a:pt x="11415" y="3447"/>
                                </a:lnTo>
                                <a:lnTo>
                                  <a:pt x="11369" y="3526"/>
                                </a:lnTo>
                                <a:lnTo>
                                  <a:pt x="10953" y="3526"/>
                                </a:lnTo>
                                <a:lnTo>
                                  <a:pt x="10873" y="3526"/>
                                </a:lnTo>
                                <a:lnTo>
                                  <a:pt x="10456" y="3526"/>
                                </a:lnTo>
                                <a:lnTo>
                                  <a:pt x="10410" y="344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327"/>
                                </a:lnTo>
                                <a:lnTo>
                                  <a:pt x="10341" y="3163"/>
                                </a:lnTo>
                                <a:lnTo>
                                  <a:pt x="10341" y="2156"/>
                                </a:lnTo>
                                <a:close/>
                                <a:moveTo>
                                  <a:pt x="10873" y="2156"/>
                                </a:moveTo>
                                <a:lnTo>
                                  <a:pt x="10873" y="2156"/>
                                </a:lnTo>
                                <a:lnTo>
                                  <a:pt x="10421" y="2156"/>
                                </a:lnTo>
                                <a:lnTo>
                                  <a:pt x="10421" y="3302"/>
                                </a:lnTo>
                                <a:lnTo>
                                  <a:pt x="10504" y="3447"/>
                                </a:lnTo>
                                <a:lnTo>
                                  <a:pt x="10873" y="3447"/>
                                </a:lnTo>
                                <a:lnTo>
                                  <a:pt x="11321" y="3447"/>
                                </a:lnTo>
                                <a:lnTo>
                                  <a:pt x="11404" y="3302"/>
                                </a:lnTo>
                                <a:lnTo>
                                  <a:pt x="11404" y="2156"/>
                                </a:lnTo>
                                <a:lnTo>
                                  <a:pt x="10873" y="2156"/>
                                </a:lnTo>
                                <a:close/>
                                <a:moveTo>
                                  <a:pt x="9267" y="2653"/>
                                </a:moveTo>
                                <a:lnTo>
                                  <a:pt x="9267" y="2653"/>
                                </a:lnTo>
                                <a:lnTo>
                                  <a:pt x="9221" y="2573"/>
                                </a:lnTo>
                                <a:lnTo>
                                  <a:pt x="8159" y="2573"/>
                                </a:lnTo>
                                <a:lnTo>
                                  <a:pt x="8159" y="2653"/>
                                </a:lnTo>
                                <a:lnTo>
                                  <a:pt x="9267" y="2653"/>
                                </a:lnTo>
                                <a:close/>
                                <a:moveTo>
                                  <a:pt x="10737" y="1598"/>
                                </a:moveTo>
                                <a:lnTo>
                                  <a:pt x="10737" y="1598"/>
                                </a:lnTo>
                                <a:lnTo>
                                  <a:pt x="10737" y="1309"/>
                                </a:lnTo>
                                <a:lnTo>
                                  <a:pt x="10488" y="1757"/>
                                </a:lnTo>
                                <a:lnTo>
                                  <a:pt x="10442" y="1836"/>
                                </a:lnTo>
                                <a:lnTo>
                                  <a:pt x="9838" y="1836"/>
                                </a:lnTo>
                                <a:lnTo>
                                  <a:pt x="9838" y="3044"/>
                                </a:lnTo>
                                <a:lnTo>
                                  <a:pt x="9918" y="3183"/>
                                </a:lnTo>
                                <a:lnTo>
                                  <a:pt x="9918" y="1916"/>
                                </a:lnTo>
                                <a:lnTo>
                                  <a:pt x="10554" y="1916"/>
                                </a:lnTo>
                                <a:lnTo>
                                  <a:pt x="10737" y="1598"/>
                                </a:lnTo>
                                <a:close/>
                                <a:moveTo>
                                  <a:pt x="9489" y="564"/>
                                </a:moveTo>
                                <a:lnTo>
                                  <a:pt x="9489" y="564"/>
                                </a:lnTo>
                                <a:lnTo>
                                  <a:pt x="9489" y="458"/>
                                </a:lnTo>
                                <a:lnTo>
                                  <a:pt x="8885" y="458"/>
                                </a:lnTo>
                                <a:lnTo>
                                  <a:pt x="8839" y="378"/>
                                </a:lnTo>
                                <a:lnTo>
                                  <a:pt x="8739" y="204"/>
                                </a:lnTo>
                                <a:lnTo>
                                  <a:pt x="8641" y="204"/>
                                </a:lnTo>
                                <a:cubicBezTo>
                                  <a:pt x="8911" y="674"/>
                                  <a:pt x="8563" y="69"/>
                                  <a:pt x="8848" y="564"/>
                                </a:cubicBezTo>
                                <a:lnTo>
                                  <a:pt x="9489" y="564"/>
                                </a:lnTo>
                                <a:close/>
                                <a:moveTo>
                                  <a:pt x="9409" y="1019"/>
                                </a:moveTo>
                                <a:lnTo>
                                  <a:pt x="9409" y="1019"/>
                                </a:lnTo>
                                <a:lnTo>
                                  <a:pt x="9489" y="1019"/>
                                </a:lnTo>
                                <a:lnTo>
                                  <a:pt x="9489" y="644"/>
                                </a:lnTo>
                                <a:lnTo>
                                  <a:pt x="8799" y="644"/>
                                </a:lnTo>
                                <a:lnTo>
                                  <a:pt x="8546" y="204"/>
                                </a:lnTo>
                                <a:lnTo>
                                  <a:pt x="8118" y="204"/>
                                </a:lnTo>
                                <a:lnTo>
                                  <a:pt x="8417" y="724"/>
                                </a:lnTo>
                                <a:lnTo>
                                  <a:pt x="9409" y="724"/>
                                </a:lnTo>
                                <a:lnTo>
                                  <a:pt x="9409" y="1019"/>
                                </a:lnTo>
                                <a:close/>
                                <a:moveTo>
                                  <a:pt x="9569" y="1179"/>
                                </a:moveTo>
                                <a:lnTo>
                                  <a:pt x="9569" y="1179"/>
                                </a:lnTo>
                                <a:lnTo>
                                  <a:pt x="9649" y="1179"/>
                                </a:lnTo>
                                <a:lnTo>
                                  <a:pt x="9649" y="576"/>
                                </a:lnTo>
                                <a:lnTo>
                                  <a:pt x="9729" y="530"/>
                                </a:lnTo>
                                <a:lnTo>
                                  <a:pt x="9852" y="460"/>
                                </a:lnTo>
                                <a:lnTo>
                                  <a:pt x="9784" y="341"/>
                                </a:lnTo>
                                <a:lnTo>
                                  <a:pt x="9569" y="464"/>
                                </a:lnTo>
                                <a:lnTo>
                                  <a:pt x="9569" y="1099"/>
                                </a:lnTo>
                                <a:lnTo>
                                  <a:pt x="9569" y="1179"/>
                                </a:lnTo>
                                <a:close/>
                                <a:moveTo>
                                  <a:pt x="9892" y="530"/>
                                </a:moveTo>
                                <a:lnTo>
                                  <a:pt x="9892" y="530"/>
                                </a:lnTo>
                                <a:lnTo>
                                  <a:pt x="9729" y="624"/>
                                </a:lnTo>
                                <a:lnTo>
                                  <a:pt x="9729" y="1046"/>
                                </a:lnTo>
                                <a:lnTo>
                                  <a:pt x="9804" y="1177"/>
                                </a:lnTo>
                                <a:lnTo>
                                  <a:pt x="10520" y="1177"/>
                                </a:lnTo>
                                <a:lnTo>
                                  <a:pt x="10520" y="1538"/>
                                </a:lnTo>
                                <a:lnTo>
                                  <a:pt x="10737" y="1161"/>
                                </a:lnTo>
                                <a:lnTo>
                                  <a:pt x="10737" y="948"/>
                                </a:lnTo>
                                <a:lnTo>
                                  <a:pt x="10133" y="948"/>
                                </a:lnTo>
                                <a:lnTo>
                                  <a:pt x="10087" y="868"/>
                                </a:lnTo>
                                <a:lnTo>
                                  <a:pt x="9892" y="530"/>
                                </a:lnTo>
                                <a:close/>
                                <a:moveTo>
                                  <a:pt x="8494" y="1578"/>
                                </a:moveTo>
                                <a:lnTo>
                                  <a:pt x="8494" y="1578"/>
                                </a:lnTo>
                                <a:lnTo>
                                  <a:pt x="8159" y="1578"/>
                                </a:lnTo>
                                <a:lnTo>
                                  <a:pt x="8159" y="2493"/>
                                </a:lnTo>
                                <a:lnTo>
                                  <a:pt x="9175" y="2493"/>
                                </a:lnTo>
                                <a:lnTo>
                                  <a:pt x="9129" y="2413"/>
                                </a:lnTo>
                                <a:lnTo>
                                  <a:pt x="8494" y="2413"/>
                                </a:lnTo>
                                <a:lnTo>
                                  <a:pt x="8494" y="1578"/>
                                </a:lnTo>
                                <a:close/>
                                <a:moveTo>
                                  <a:pt x="8654" y="1662"/>
                                </a:moveTo>
                                <a:lnTo>
                                  <a:pt x="8654" y="1662"/>
                                </a:lnTo>
                                <a:lnTo>
                                  <a:pt x="8605" y="1578"/>
                                </a:lnTo>
                                <a:lnTo>
                                  <a:pt x="8574" y="1578"/>
                                </a:lnTo>
                                <a:lnTo>
                                  <a:pt x="8574" y="2333"/>
                                </a:lnTo>
                                <a:lnTo>
                                  <a:pt x="9178" y="2333"/>
                                </a:lnTo>
                                <a:lnTo>
                                  <a:pt x="9224" y="2413"/>
                                </a:lnTo>
                                <a:lnTo>
                                  <a:pt x="9598" y="3064"/>
                                </a:lnTo>
                                <a:lnTo>
                                  <a:pt x="9598" y="2254"/>
                                </a:lnTo>
                                <a:lnTo>
                                  <a:pt x="8994" y="2254"/>
                                </a:lnTo>
                                <a:lnTo>
                                  <a:pt x="8949" y="2174"/>
                                </a:lnTo>
                                <a:lnTo>
                                  <a:pt x="8654" y="1662"/>
                                </a:lnTo>
                                <a:close/>
                                <a:moveTo>
                                  <a:pt x="7208" y="2075"/>
                                </a:moveTo>
                                <a:lnTo>
                                  <a:pt x="7208" y="2075"/>
                                </a:lnTo>
                                <a:lnTo>
                                  <a:pt x="7254" y="1995"/>
                                </a:lnTo>
                                <a:lnTo>
                                  <a:pt x="7890" y="1995"/>
                                </a:lnTo>
                                <a:lnTo>
                                  <a:pt x="7890" y="1578"/>
                                </a:lnTo>
                                <a:lnTo>
                                  <a:pt x="7970" y="1578"/>
                                </a:lnTo>
                                <a:lnTo>
                                  <a:pt x="8079" y="1578"/>
                                </a:lnTo>
                                <a:lnTo>
                                  <a:pt x="8079" y="2493"/>
                                </a:lnTo>
                                <a:lnTo>
                                  <a:pt x="7919" y="2493"/>
                                </a:lnTo>
                                <a:lnTo>
                                  <a:pt x="7919" y="2495"/>
                                </a:lnTo>
                                <a:lnTo>
                                  <a:pt x="7677" y="2075"/>
                                </a:lnTo>
                                <a:lnTo>
                                  <a:pt x="7208" y="2075"/>
                                </a:lnTo>
                                <a:close/>
                                <a:moveTo>
                                  <a:pt x="9074" y="2174"/>
                                </a:moveTo>
                                <a:lnTo>
                                  <a:pt x="9074" y="2174"/>
                                </a:lnTo>
                                <a:lnTo>
                                  <a:pt x="9074" y="1418"/>
                                </a:lnTo>
                                <a:lnTo>
                                  <a:pt x="8470" y="1418"/>
                                </a:lnTo>
                                <a:lnTo>
                                  <a:pt x="8425" y="1338"/>
                                </a:lnTo>
                                <a:lnTo>
                                  <a:pt x="8050" y="687"/>
                                </a:lnTo>
                                <a:lnTo>
                                  <a:pt x="8050" y="1498"/>
                                </a:lnTo>
                                <a:lnTo>
                                  <a:pt x="8104" y="1498"/>
                                </a:lnTo>
                                <a:lnTo>
                                  <a:pt x="8654" y="1498"/>
                                </a:lnTo>
                                <a:lnTo>
                                  <a:pt x="8700" y="1578"/>
                                </a:lnTo>
                                <a:lnTo>
                                  <a:pt x="8994" y="2090"/>
                                </a:lnTo>
                                <a:lnTo>
                                  <a:pt x="9043" y="2174"/>
                                </a:lnTo>
                                <a:lnTo>
                                  <a:pt x="9074" y="2174"/>
                                </a:lnTo>
                                <a:close/>
                                <a:moveTo>
                                  <a:pt x="8473" y="1259"/>
                                </a:moveTo>
                                <a:lnTo>
                                  <a:pt x="8473" y="1259"/>
                                </a:lnTo>
                                <a:lnTo>
                                  <a:pt x="8519" y="1338"/>
                                </a:lnTo>
                                <a:lnTo>
                                  <a:pt x="9154" y="1338"/>
                                </a:lnTo>
                                <a:lnTo>
                                  <a:pt x="9154" y="2174"/>
                                </a:lnTo>
                                <a:lnTo>
                                  <a:pt x="9489" y="2174"/>
                                </a:lnTo>
                                <a:lnTo>
                                  <a:pt x="9489" y="1259"/>
                                </a:lnTo>
                                <a:lnTo>
                                  <a:pt x="8473" y="1259"/>
                                </a:lnTo>
                                <a:close/>
                                <a:moveTo>
                                  <a:pt x="8381" y="1099"/>
                                </a:moveTo>
                                <a:lnTo>
                                  <a:pt x="8381" y="1099"/>
                                </a:lnTo>
                                <a:lnTo>
                                  <a:pt x="8427" y="1179"/>
                                </a:lnTo>
                                <a:lnTo>
                                  <a:pt x="9489" y="1179"/>
                                </a:lnTo>
                                <a:lnTo>
                                  <a:pt x="9489" y="1099"/>
                                </a:lnTo>
                                <a:lnTo>
                                  <a:pt x="8381" y="1099"/>
                                </a:lnTo>
                                <a:close/>
                                <a:moveTo>
                                  <a:pt x="6975" y="395"/>
                                </a:moveTo>
                                <a:lnTo>
                                  <a:pt x="6975" y="395"/>
                                </a:lnTo>
                                <a:lnTo>
                                  <a:pt x="6975" y="395"/>
                                </a:lnTo>
                                <a:lnTo>
                                  <a:pt x="7147" y="694"/>
                                </a:lnTo>
                                <a:lnTo>
                                  <a:pt x="7147" y="701"/>
                                </a:lnTo>
                                <a:lnTo>
                                  <a:pt x="7147" y="1545"/>
                                </a:lnTo>
                                <a:lnTo>
                                  <a:pt x="6975" y="1545"/>
                                </a:lnTo>
                                <a:lnTo>
                                  <a:pt x="6803" y="1545"/>
                                </a:lnTo>
                                <a:lnTo>
                                  <a:pt x="6803" y="701"/>
                                </a:lnTo>
                                <a:lnTo>
                                  <a:pt x="6803" y="694"/>
                                </a:lnTo>
                                <a:lnTo>
                                  <a:pt x="6975" y="395"/>
                                </a:lnTo>
                                <a:close/>
                                <a:moveTo>
                                  <a:pt x="6975" y="1465"/>
                                </a:moveTo>
                                <a:lnTo>
                                  <a:pt x="6975" y="1465"/>
                                </a:lnTo>
                                <a:lnTo>
                                  <a:pt x="7067" y="1465"/>
                                </a:lnTo>
                                <a:lnTo>
                                  <a:pt x="7067" y="719"/>
                                </a:lnTo>
                                <a:lnTo>
                                  <a:pt x="6975" y="559"/>
                                </a:lnTo>
                                <a:lnTo>
                                  <a:pt x="6883" y="719"/>
                                </a:lnTo>
                                <a:lnTo>
                                  <a:pt x="6883" y="1465"/>
                                </a:lnTo>
                                <a:lnTo>
                                  <a:pt x="6975" y="1465"/>
                                </a:lnTo>
                                <a:close/>
                                <a:moveTo>
                                  <a:pt x="6975" y="3763"/>
                                </a:moveTo>
                                <a:lnTo>
                                  <a:pt x="6975" y="3763"/>
                                </a:lnTo>
                                <a:lnTo>
                                  <a:pt x="7015" y="3763"/>
                                </a:lnTo>
                                <a:lnTo>
                                  <a:pt x="7015" y="3549"/>
                                </a:lnTo>
                                <a:lnTo>
                                  <a:pt x="6975" y="3480"/>
                                </a:lnTo>
                                <a:lnTo>
                                  <a:pt x="6935" y="3549"/>
                                </a:lnTo>
                                <a:lnTo>
                                  <a:pt x="6935" y="3763"/>
                                </a:lnTo>
                                <a:lnTo>
                                  <a:pt x="6975" y="3763"/>
                                </a:lnTo>
                                <a:close/>
                                <a:moveTo>
                                  <a:pt x="6975" y="5263"/>
                                </a:moveTo>
                                <a:lnTo>
                                  <a:pt x="6975" y="5263"/>
                                </a:lnTo>
                                <a:lnTo>
                                  <a:pt x="7015" y="5263"/>
                                </a:lnTo>
                                <a:lnTo>
                                  <a:pt x="7015" y="4981"/>
                                </a:lnTo>
                                <a:lnTo>
                                  <a:pt x="7015" y="4553"/>
                                </a:lnTo>
                                <a:lnTo>
                                  <a:pt x="7015" y="4125"/>
                                </a:lnTo>
                                <a:lnTo>
                                  <a:pt x="7015" y="3843"/>
                                </a:lnTo>
                                <a:lnTo>
                                  <a:pt x="6975" y="3843"/>
                                </a:lnTo>
                                <a:lnTo>
                                  <a:pt x="6935" y="3843"/>
                                </a:lnTo>
                                <a:lnTo>
                                  <a:pt x="6935" y="4125"/>
                                </a:lnTo>
                                <a:lnTo>
                                  <a:pt x="6935" y="4553"/>
                                </a:lnTo>
                                <a:lnTo>
                                  <a:pt x="6935" y="4981"/>
                                </a:lnTo>
                                <a:lnTo>
                                  <a:pt x="6935" y="5263"/>
                                </a:lnTo>
                                <a:lnTo>
                                  <a:pt x="6975" y="5263"/>
                                </a:lnTo>
                                <a:close/>
                                <a:moveTo>
                                  <a:pt x="6975" y="2317"/>
                                </a:moveTo>
                                <a:lnTo>
                                  <a:pt x="6975" y="2317"/>
                                </a:lnTo>
                                <a:lnTo>
                                  <a:pt x="7160" y="1995"/>
                                </a:lnTo>
                                <a:lnTo>
                                  <a:pt x="7206" y="1915"/>
                                </a:lnTo>
                                <a:lnTo>
                                  <a:pt x="7810" y="1915"/>
                                </a:lnTo>
                                <a:lnTo>
                                  <a:pt x="7810" y="708"/>
                                </a:lnTo>
                                <a:lnTo>
                                  <a:pt x="7730" y="569"/>
                                </a:lnTo>
                                <a:lnTo>
                                  <a:pt x="7730" y="1835"/>
                                </a:lnTo>
                                <a:lnTo>
                                  <a:pt x="7094" y="1835"/>
                                </a:lnTo>
                                <a:lnTo>
                                  <a:pt x="6975" y="2043"/>
                                </a:lnTo>
                                <a:lnTo>
                                  <a:pt x="6975" y="2043"/>
                                </a:lnTo>
                                <a:lnTo>
                                  <a:pt x="6856" y="1835"/>
                                </a:lnTo>
                                <a:lnTo>
                                  <a:pt x="6220" y="1835"/>
                                </a:lnTo>
                                <a:lnTo>
                                  <a:pt x="6220" y="569"/>
                                </a:lnTo>
                                <a:lnTo>
                                  <a:pt x="6140" y="708"/>
                                </a:lnTo>
                                <a:lnTo>
                                  <a:pt x="6140" y="1915"/>
                                </a:lnTo>
                                <a:lnTo>
                                  <a:pt x="6744" y="1915"/>
                                </a:lnTo>
                                <a:lnTo>
                                  <a:pt x="6790" y="1995"/>
                                </a:lnTo>
                                <a:lnTo>
                                  <a:pt x="6975" y="2317"/>
                                </a:lnTo>
                                <a:close/>
                                <a:moveTo>
                                  <a:pt x="6975" y="2803"/>
                                </a:moveTo>
                                <a:lnTo>
                                  <a:pt x="6975" y="2803"/>
                                </a:lnTo>
                                <a:lnTo>
                                  <a:pt x="7515" y="2803"/>
                                </a:lnTo>
                                <a:lnTo>
                                  <a:pt x="7561" y="2883"/>
                                </a:lnTo>
                                <a:lnTo>
                                  <a:pt x="7756" y="3221"/>
                                </a:lnTo>
                                <a:lnTo>
                                  <a:pt x="7919" y="3128"/>
                                </a:lnTo>
                                <a:lnTo>
                                  <a:pt x="7919" y="2706"/>
                                </a:lnTo>
                                <a:lnTo>
                                  <a:pt x="7844" y="2575"/>
                                </a:lnTo>
                                <a:lnTo>
                                  <a:pt x="7128" y="2575"/>
                                </a:lnTo>
                                <a:lnTo>
                                  <a:pt x="7128" y="2214"/>
                                </a:lnTo>
                                <a:lnTo>
                                  <a:pt x="6975" y="2480"/>
                                </a:lnTo>
                                <a:lnTo>
                                  <a:pt x="6975" y="2480"/>
                                </a:lnTo>
                                <a:lnTo>
                                  <a:pt x="6822" y="2214"/>
                                </a:lnTo>
                                <a:lnTo>
                                  <a:pt x="6822" y="2575"/>
                                </a:lnTo>
                                <a:lnTo>
                                  <a:pt x="6106" y="2575"/>
                                </a:lnTo>
                                <a:lnTo>
                                  <a:pt x="6031" y="2706"/>
                                </a:lnTo>
                                <a:lnTo>
                                  <a:pt x="6031" y="3128"/>
                                </a:lnTo>
                                <a:lnTo>
                                  <a:pt x="6195" y="3221"/>
                                </a:lnTo>
                                <a:lnTo>
                                  <a:pt x="6389" y="2883"/>
                                </a:lnTo>
                                <a:lnTo>
                                  <a:pt x="6435" y="2803"/>
                                </a:lnTo>
                                <a:lnTo>
                                  <a:pt x="6975" y="2803"/>
                                </a:lnTo>
                                <a:close/>
                                <a:moveTo>
                                  <a:pt x="6975" y="225"/>
                                </a:moveTo>
                                <a:lnTo>
                                  <a:pt x="6975" y="225"/>
                                </a:lnTo>
                                <a:lnTo>
                                  <a:pt x="7192" y="225"/>
                                </a:lnTo>
                                <a:lnTo>
                                  <a:pt x="7238" y="30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425"/>
                                </a:lnTo>
                                <a:lnTo>
                                  <a:pt x="7307" y="589"/>
                                </a:lnTo>
                                <a:lnTo>
                                  <a:pt x="7307" y="1596"/>
                                </a:lnTo>
                                <a:lnTo>
                                  <a:pt x="7490" y="1596"/>
                                </a:lnTo>
                                <a:lnTo>
                                  <a:pt x="7490" y="580"/>
                                </a:lnTo>
                                <a:lnTo>
                                  <a:pt x="7240" y="145"/>
                                </a:lnTo>
                                <a:lnTo>
                                  <a:pt x="6975" y="145"/>
                                </a:lnTo>
                                <a:lnTo>
                                  <a:pt x="6710" y="145"/>
                                </a:lnTo>
                                <a:lnTo>
                                  <a:pt x="6460" y="580"/>
                                </a:lnTo>
                                <a:lnTo>
                                  <a:pt x="6460" y="1596"/>
                                </a:lnTo>
                                <a:lnTo>
                                  <a:pt x="6643" y="1596"/>
                                </a:lnTo>
                                <a:lnTo>
                                  <a:pt x="6643" y="589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643" y="425"/>
                                </a:lnTo>
                                <a:lnTo>
                                  <a:pt x="6712" y="305"/>
                                </a:lnTo>
                                <a:lnTo>
                                  <a:pt x="6758" y="225"/>
                                </a:lnTo>
                                <a:lnTo>
                                  <a:pt x="6975" y="225"/>
                                </a:lnTo>
                                <a:close/>
                                <a:moveTo>
                                  <a:pt x="6975" y="1596"/>
                                </a:moveTo>
                                <a:lnTo>
                                  <a:pt x="6975" y="1596"/>
                                </a:lnTo>
                                <a:lnTo>
                                  <a:pt x="7227" y="1596"/>
                                </a:lnTo>
                                <a:lnTo>
                                  <a:pt x="7227" y="450"/>
                                </a:lnTo>
                                <a:lnTo>
                                  <a:pt x="7144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975" y="305"/>
                                </a:lnTo>
                                <a:lnTo>
                                  <a:pt x="6806" y="305"/>
                                </a:lnTo>
                                <a:lnTo>
                                  <a:pt x="6723" y="450"/>
                                </a:lnTo>
                                <a:lnTo>
                                  <a:pt x="6723" y="1596"/>
                                </a:lnTo>
                                <a:lnTo>
                                  <a:pt x="6975" y="1596"/>
                                </a:lnTo>
                                <a:close/>
                                <a:moveTo>
                                  <a:pt x="7570" y="627"/>
                                </a:moveTo>
                                <a:lnTo>
                                  <a:pt x="7570" y="627"/>
                                </a:lnTo>
                                <a:lnTo>
                                  <a:pt x="7570" y="1676"/>
                                </a:lnTo>
                                <a:lnTo>
                                  <a:pt x="6975" y="1676"/>
                                </a:lnTo>
                                <a:lnTo>
                                  <a:pt x="6380" y="1676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627"/>
                                </a:lnTo>
                                <a:lnTo>
                                  <a:pt x="6380" y="555"/>
                                </a:lnTo>
                                <a:lnTo>
                                  <a:pt x="6616" y="145"/>
                                </a:lnTo>
                                <a:lnTo>
                                  <a:pt x="6662" y="66"/>
                                </a:lnTo>
                                <a:lnTo>
                                  <a:pt x="6975" y="66"/>
                                </a:lnTo>
                                <a:lnTo>
                                  <a:pt x="7288" y="66"/>
                                </a:lnTo>
                                <a:lnTo>
                                  <a:pt x="7334" y="145"/>
                                </a:lnTo>
                                <a:lnTo>
                                  <a:pt x="7570" y="555"/>
                                </a:lnTo>
                                <a:lnTo>
                                  <a:pt x="7570" y="627"/>
                                </a:lnTo>
                                <a:close/>
                                <a:moveTo>
                                  <a:pt x="19877" y="1256"/>
                                </a:moveTo>
                                <a:lnTo>
                                  <a:pt x="19877" y="1256"/>
                                </a:lnTo>
                                <a:lnTo>
                                  <a:pt x="19681" y="1597"/>
                                </a:lnTo>
                                <a:lnTo>
                                  <a:pt x="19260" y="1597"/>
                                </a:lnTo>
                                <a:lnTo>
                                  <a:pt x="19260" y="1256"/>
                                </a:lnTo>
                                <a:lnTo>
                                  <a:pt x="19877" y="1256"/>
                                </a:lnTo>
                                <a:close/>
                                <a:moveTo>
                                  <a:pt x="21875" y="2495"/>
                                </a:moveTo>
                                <a:lnTo>
                                  <a:pt x="21875" y="2495"/>
                                </a:lnTo>
                                <a:lnTo>
                                  <a:pt x="22071" y="2155"/>
                                </a:lnTo>
                                <a:lnTo>
                                  <a:pt x="22492" y="2155"/>
                                </a:lnTo>
                                <a:lnTo>
                                  <a:pt x="22492" y="2495"/>
                                </a:lnTo>
                                <a:lnTo>
                                  <a:pt x="21875" y="2495"/>
                                </a:lnTo>
                                <a:close/>
                                <a:moveTo>
                                  <a:pt x="21824" y="4175"/>
                                </a:moveTo>
                                <a:lnTo>
                                  <a:pt x="21824" y="4175"/>
                                </a:lnTo>
                                <a:lnTo>
                                  <a:pt x="21824" y="3595"/>
                                </a:lnTo>
                                <a:lnTo>
                                  <a:pt x="21966" y="3348"/>
                                </a:lnTo>
                                <a:lnTo>
                                  <a:pt x="21966" y="4175"/>
                                </a:lnTo>
                                <a:lnTo>
                                  <a:pt x="21824" y="4175"/>
                                </a:lnTo>
                                <a:close/>
                                <a:moveTo>
                                  <a:pt x="21621" y="3381"/>
                                </a:moveTo>
                                <a:lnTo>
                                  <a:pt x="21621" y="3381"/>
                                </a:lnTo>
                                <a:lnTo>
                                  <a:pt x="21795" y="3481"/>
                                </a:lnTo>
                                <a:lnTo>
                                  <a:pt x="21744" y="3570"/>
                                </a:lnTo>
                                <a:lnTo>
                                  <a:pt x="21744" y="3734"/>
                                </a:lnTo>
                                <a:lnTo>
                                  <a:pt x="21744" y="3935"/>
                                </a:lnTo>
                                <a:lnTo>
                                  <a:pt x="21130" y="3935"/>
                                </a:lnTo>
                                <a:lnTo>
                                  <a:pt x="21315" y="3613"/>
                                </a:lnTo>
                                <a:lnTo>
                                  <a:pt x="21621" y="3613"/>
                                </a:lnTo>
                                <a:lnTo>
                                  <a:pt x="21621" y="3381"/>
                                </a:lnTo>
                                <a:close/>
                                <a:moveTo>
                                  <a:pt x="21541" y="3188"/>
                                </a:moveTo>
                                <a:lnTo>
                                  <a:pt x="21541" y="3188"/>
                                </a:lnTo>
                                <a:lnTo>
                                  <a:pt x="21541" y="3294"/>
                                </a:lnTo>
                                <a:lnTo>
                                  <a:pt x="20937" y="3294"/>
                                </a:lnTo>
                                <a:lnTo>
                                  <a:pt x="20891" y="3374"/>
                                </a:lnTo>
                                <a:lnTo>
                                  <a:pt x="20792" y="3547"/>
                                </a:lnTo>
                                <a:lnTo>
                                  <a:pt x="20693" y="3547"/>
                                </a:lnTo>
                                <a:cubicBezTo>
                                  <a:pt x="20963" y="3078"/>
                                  <a:pt x="20615" y="3682"/>
                                  <a:pt x="20900" y="3188"/>
                                </a:cubicBezTo>
                                <a:lnTo>
                                  <a:pt x="21541" y="3188"/>
                                </a:lnTo>
                                <a:close/>
                                <a:moveTo>
                                  <a:pt x="21461" y="2732"/>
                                </a:moveTo>
                                <a:lnTo>
                                  <a:pt x="21461" y="2732"/>
                                </a:lnTo>
                                <a:lnTo>
                                  <a:pt x="21541" y="2732"/>
                                </a:lnTo>
                                <a:lnTo>
                                  <a:pt x="21541" y="3108"/>
                                </a:lnTo>
                                <a:lnTo>
                                  <a:pt x="20851" y="3108"/>
                                </a:lnTo>
                                <a:lnTo>
                                  <a:pt x="20599" y="3547"/>
                                </a:lnTo>
                                <a:lnTo>
                                  <a:pt x="20170" y="3547"/>
                                </a:lnTo>
                                <a:lnTo>
                                  <a:pt x="20469" y="3028"/>
                                </a:lnTo>
                                <a:lnTo>
                                  <a:pt x="21461" y="3028"/>
                                </a:lnTo>
                                <a:lnTo>
                                  <a:pt x="21461" y="2732"/>
                                </a:lnTo>
                                <a:close/>
                                <a:moveTo>
                                  <a:pt x="21621" y="2573"/>
                                </a:moveTo>
                                <a:lnTo>
                                  <a:pt x="21621" y="2573"/>
                                </a:lnTo>
                                <a:lnTo>
                                  <a:pt x="21701" y="2573"/>
                                </a:lnTo>
                                <a:lnTo>
                                  <a:pt x="21701" y="3176"/>
                                </a:lnTo>
                                <a:lnTo>
                                  <a:pt x="21781" y="3222"/>
                                </a:lnTo>
                                <a:lnTo>
                                  <a:pt x="21904" y="3292"/>
                                </a:lnTo>
                                <a:lnTo>
                                  <a:pt x="21836" y="3410"/>
                                </a:lnTo>
                                <a:lnTo>
                                  <a:pt x="21621" y="3287"/>
                                </a:lnTo>
                                <a:lnTo>
                                  <a:pt x="21621" y="2653"/>
                                </a:lnTo>
                                <a:lnTo>
                                  <a:pt x="21621" y="2573"/>
                                </a:lnTo>
                                <a:close/>
                                <a:moveTo>
                                  <a:pt x="20433" y="2653"/>
                                </a:moveTo>
                                <a:lnTo>
                                  <a:pt x="20433" y="2653"/>
                                </a:lnTo>
                                <a:lnTo>
                                  <a:pt x="20479" y="2573"/>
                                </a:lnTo>
                                <a:lnTo>
                                  <a:pt x="21541" y="2573"/>
                                </a:lnTo>
                                <a:lnTo>
                                  <a:pt x="21541" y="2653"/>
                                </a:lnTo>
                                <a:lnTo>
                                  <a:pt x="20433" y="2653"/>
                                </a:lnTo>
                                <a:close/>
                                <a:moveTo>
                                  <a:pt x="18963" y="1598"/>
                                </a:moveTo>
                                <a:lnTo>
                                  <a:pt x="18963" y="1598"/>
                                </a:lnTo>
                                <a:lnTo>
                                  <a:pt x="18963" y="1309"/>
                                </a:lnTo>
                                <a:lnTo>
                                  <a:pt x="19212" y="1757"/>
                                </a:lnTo>
                                <a:lnTo>
                                  <a:pt x="19258" y="1836"/>
                                </a:lnTo>
                                <a:lnTo>
                                  <a:pt x="19862" y="1836"/>
                                </a:lnTo>
                                <a:lnTo>
                                  <a:pt x="19862" y="3044"/>
                                </a:lnTo>
                                <a:lnTo>
                                  <a:pt x="19782" y="3183"/>
                                </a:lnTo>
                                <a:lnTo>
                                  <a:pt x="19782" y="1916"/>
                                </a:lnTo>
                                <a:lnTo>
                                  <a:pt x="19146" y="1916"/>
                                </a:lnTo>
                                <a:lnTo>
                                  <a:pt x="18963" y="1598"/>
                                </a:lnTo>
                                <a:close/>
                                <a:moveTo>
                                  <a:pt x="20211" y="564"/>
                                </a:moveTo>
                                <a:lnTo>
                                  <a:pt x="20211" y="564"/>
                                </a:lnTo>
                                <a:lnTo>
                                  <a:pt x="20211" y="458"/>
                                </a:lnTo>
                                <a:lnTo>
                                  <a:pt x="20815" y="458"/>
                                </a:lnTo>
                                <a:lnTo>
                                  <a:pt x="20861" y="378"/>
                                </a:lnTo>
                                <a:lnTo>
                                  <a:pt x="20961" y="204"/>
                                </a:lnTo>
                                <a:lnTo>
                                  <a:pt x="21060" y="204"/>
                                </a:lnTo>
                                <a:cubicBezTo>
                                  <a:pt x="20789" y="674"/>
                                  <a:pt x="21137" y="69"/>
                                  <a:pt x="20853" y="564"/>
                                </a:cubicBezTo>
                                <a:lnTo>
                                  <a:pt x="20211" y="564"/>
                                </a:lnTo>
                                <a:close/>
                                <a:moveTo>
                                  <a:pt x="20291" y="1019"/>
                                </a:moveTo>
                                <a:lnTo>
                                  <a:pt x="20291" y="1019"/>
                                </a:lnTo>
                                <a:lnTo>
                                  <a:pt x="20211" y="1019"/>
                                </a:lnTo>
                                <a:lnTo>
                                  <a:pt x="20211" y="644"/>
                                </a:lnTo>
                                <a:lnTo>
                                  <a:pt x="20901" y="644"/>
                                </a:lnTo>
                                <a:lnTo>
                                  <a:pt x="21154" y="204"/>
                                </a:lnTo>
                                <a:lnTo>
                                  <a:pt x="21583" y="204"/>
                                </a:lnTo>
                                <a:lnTo>
                                  <a:pt x="21284" y="724"/>
                                </a:lnTo>
                                <a:lnTo>
                                  <a:pt x="20291" y="724"/>
                                </a:lnTo>
                                <a:lnTo>
                                  <a:pt x="20291" y="1019"/>
                                </a:lnTo>
                                <a:close/>
                                <a:moveTo>
                                  <a:pt x="20131" y="1179"/>
                                </a:moveTo>
                                <a:lnTo>
                                  <a:pt x="20131" y="1179"/>
                                </a:lnTo>
                                <a:lnTo>
                                  <a:pt x="20051" y="1179"/>
                                </a:lnTo>
                                <a:lnTo>
                                  <a:pt x="20051" y="576"/>
                                </a:lnTo>
                                <a:lnTo>
                                  <a:pt x="19971" y="530"/>
                                </a:lnTo>
                                <a:lnTo>
                                  <a:pt x="19848" y="460"/>
                                </a:lnTo>
                                <a:lnTo>
                                  <a:pt x="19917" y="341"/>
                                </a:lnTo>
                                <a:lnTo>
                                  <a:pt x="20131" y="464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099"/>
                                </a:lnTo>
                                <a:lnTo>
                                  <a:pt x="20131" y="1179"/>
                                </a:lnTo>
                                <a:close/>
                                <a:moveTo>
                                  <a:pt x="19808" y="530"/>
                                </a:moveTo>
                                <a:lnTo>
                                  <a:pt x="19808" y="530"/>
                                </a:lnTo>
                                <a:lnTo>
                                  <a:pt x="19971" y="624"/>
                                </a:lnTo>
                                <a:lnTo>
                                  <a:pt x="19971" y="1046"/>
                                </a:lnTo>
                                <a:lnTo>
                                  <a:pt x="19896" y="1177"/>
                                </a:lnTo>
                                <a:lnTo>
                                  <a:pt x="19180" y="1177"/>
                                </a:lnTo>
                                <a:lnTo>
                                  <a:pt x="19180" y="1538"/>
                                </a:lnTo>
                                <a:lnTo>
                                  <a:pt x="18963" y="1161"/>
                                </a:lnTo>
                                <a:lnTo>
                                  <a:pt x="18963" y="948"/>
                                </a:lnTo>
                                <a:lnTo>
                                  <a:pt x="19567" y="948"/>
                                </a:lnTo>
                                <a:lnTo>
                                  <a:pt x="19613" y="868"/>
                                </a:lnTo>
                                <a:lnTo>
                                  <a:pt x="19808" y="530"/>
                                </a:lnTo>
                                <a:close/>
                                <a:moveTo>
                                  <a:pt x="21206" y="1578"/>
                                </a:moveTo>
                                <a:lnTo>
                                  <a:pt x="21206" y="1578"/>
                                </a:lnTo>
                                <a:lnTo>
                                  <a:pt x="21541" y="1578"/>
                                </a:lnTo>
                                <a:lnTo>
                                  <a:pt x="21541" y="2493"/>
                                </a:lnTo>
                                <a:lnTo>
                                  <a:pt x="20525" y="2493"/>
                                </a:lnTo>
                                <a:lnTo>
                                  <a:pt x="20571" y="2413"/>
                                </a:lnTo>
                                <a:lnTo>
                                  <a:pt x="21206" y="2413"/>
                                </a:lnTo>
                                <a:lnTo>
                                  <a:pt x="21206" y="1578"/>
                                </a:lnTo>
                                <a:close/>
                                <a:moveTo>
                                  <a:pt x="21047" y="1662"/>
                                </a:moveTo>
                                <a:lnTo>
                                  <a:pt x="21047" y="1662"/>
                                </a:lnTo>
                                <a:lnTo>
                                  <a:pt x="21095" y="1578"/>
                                </a:lnTo>
                                <a:lnTo>
                                  <a:pt x="21127" y="1578"/>
                                </a:lnTo>
                                <a:lnTo>
                                  <a:pt x="21127" y="2333"/>
                                </a:lnTo>
                                <a:lnTo>
                                  <a:pt x="20523" y="2333"/>
                                </a:lnTo>
                                <a:lnTo>
                                  <a:pt x="20477" y="2413"/>
                                </a:lnTo>
                                <a:lnTo>
                                  <a:pt x="20102" y="3064"/>
                                </a:lnTo>
                                <a:lnTo>
                                  <a:pt x="20102" y="2254"/>
                                </a:lnTo>
                                <a:lnTo>
                                  <a:pt x="20706" y="2254"/>
                                </a:lnTo>
                                <a:lnTo>
                                  <a:pt x="20752" y="2174"/>
                                </a:lnTo>
                                <a:lnTo>
                                  <a:pt x="21047" y="1662"/>
                                </a:lnTo>
                                <a:close/>
                                <a:moveTo>
                                  <a:pt x="22492" y="2075"/>
                                </a:moveTo>
                                <a:lnTo>
                                  <a:pt x="22492" y="2075"/>
                                </a:lnTo>
                                <a:lnTo>
                                  <a:pt x="22446" y="1995"/>
                                </a:lnTo>
                                <a:lnTo>
                                  <a:pt x="21810" y="1995"/>
                                </a:lnTo>
                                <a:lnTo>
                                  <a:pt x="21810" y="1578"/>
                                </a:lnTo>
                                <a:lnTo>
                                  <a:pt x="21730" y="1578"/>
                                </a:lnTo>
                                <a:lnTo>
                                  <a:pt x="21621" y="1578"/>
                                </a:lnTo>
                                <a:lnTo>
                                  <a:pt x="21621" y="2493"/>
                                </a:lnTo>
                                <a:lnTo>
                                  <a:pt x="21781" y="2493"/>
                                </a:lnTo>
                                <a:lnTo>
                                  <a:pt x="21781" y="2495"/>
                                </a:lnTo>
                                <a:lnTo>
                                  <a:pt x="22023" y="2075"/>
                                </a:lnTo>
                                <a:lnTo>
                                  <a:pt x="22492" y="2075"/>
                                </a:lnTo>
                                <a:close/>
                                <a:moveTo>
                                  <a:pt x="20626" y="2174"/>
                                </a:moveTo>
                                <a:lnTo>
                                  <a:pt x="20626" y="2174"/>
                                </a:lnTo>
                                <a:lnTo>
                                  <a:pt x="20626" y="1418"/>
                                </a:lnTo>
                                <a:lnTo>
                                  <a:pt x="21230" y="1418"/>
                                </a:lnTo>
                                <a:lnTo>
                                  <a:pt x="21276" y="1338"/>
                                </a:lnTo>
                                <a:lnTo>
                                  <a:pt x="21651" y="687"/>
                                </a:lnTo>
                                <a:lnTo>
                                  <a:pt x="21651" y="1498"/>
                                </a:lnTo>
                                <a:lnTo>
                                  <a:pt x="21597" y="1498"/>
                                </a:lnTo>
                                <a:lnTo>
                                  <a:pt x="21047" y="1498"/>
                                </a:lnTo>
                                <a:lnTo>
                                  <a:pt x="21001" y="1578"/>
                                </a:lnTo>
                                <a:lnTo>
                                  <a:pt x="20706" y="2090"/>
                                </a:lnTo>
                                <a:lnTo>
                                  <a:pt x="20657" y="2174"/>
                                </a:lnTo>
                                <a:lnTo>
                                  <a:pt x="20626" y="2174"/>
                                </a:lnTo>
                                <a:close/>
                                <a:moveTo>
                                  <a:pt x="21227" y="1259"/>
                                </a:moveTo>
                                <a:lnTo>
                                  <a:pt x="21227" y="1259"/>
                                </a:lnTo>
                                <a:lnTo>
                                  <a:pt x="21181" y="1338"/>
                                </a:lnTo>
                                <a:lnTo>
                                  <a:pt x="20546" y="1338"/>
                                </a:lnTo>
                                <a:lnTo>
                                  <a:pt x="20546" y="2174"/>
                                </a:lnTo>
                                <a:lnTo>
                                  <a:pt x="20211" y="2174"/>
                                </a:lnTo>
                                <a:lnTo>
                                  <a:pt x="20211" y="1259"/>
                                </a:lnTo>
                                <a:lnTo>
                                  <a:pt x="21227" y="1259"/>
                                </a:lnTo>
                                <a:close/>
                                <a:moveTo>
                                  <a:pt x="21319" y="1099"/>
                                </a:moveTo>
                                <a:lnTo>
                                  <a:pt x="21319" y="1099"/>
                                </a:lnTo>
                                <a:lnTo>
                                  <a:pt x="21273" y="1179"/>
                                </a:lnTo>
                                <a:lnTo>
                                  <a:pt x="20211" y="1179"/>
                                </a:lnTo>
                                <a:lnTo>
                                  <a:pt x="20211" y="1099"/>
                                </a:lnTo>
                                <a:lnTo>
                                  <a:pt x="21319" y="1099"/>
                                </a:lnTo>
                                <a:close/>
                                <a:moveTo>
                                  <a:pt x="17698" y="1256"/>
                                </a:moveTo>
                                <a:lnTo>
                                  <a:pt x="17698" y="1256"/>
                                </a:lnTo>
                                <a:lnTo>
                                  <a:pt x="17894" y="1597"/>
                                </a:lnTo>
                                <a:lnTo>
                                  <a:pt x="18315" y="1597"/>
                                </a:lnTo>
                                <a:lnTo>
                                  <a:pt x="18315" y="1256"/>
                                </a:lnTo>
                                <a:lnTo>
                                  <a:pt x="17698" y="1256"/>
                                </a:lnTo>
                                <a:close/>
                                <a:moveTo>
                                  <a:pt x="15700" y="2495"/>
                                </a:moveTo>
                                <a:lnTo>
                                  <a:pt x="15700" y="2495"/>
                                </a:lnTo>
                                <a:lnTo>
                                  <a:pt x="15504" y="2155"/>
                                </a:lnTo>
                                <a:lnTo>
                                  <a:pt x="15083" y="2155"/>
                                </a:lnTo>
                                <a:lnTo>
                                  <a:pt x="15083" y="2495"/>
                                </a:lnTo>
                                <a:lnTo>
                                  <a:pt x="15700" y="2495"/>
                                </a:lnTo>
                                <a:close/>
                                <a:moveTo>
                                  <a:pt x="15752" y="4175"/>
                                </a:moveTo>
                                <a:lnTo>
                                  <a:pt x="15752" y="4175"/>
                                </a:lnTo>
                                <a:lnTo>
                                  <a:pt x="15752" y="3595"/>
                                </a:lnTo>
                                <a:lnTo>
                                  <a:pt x="15609" y="3348"/>
                                </a:lnTo>
                                <a:lnTo>
                                  <a:pt x="15609" y="4175"/>
                                </a:lnTo>
                                <a:lnTo>
                                  <a:pt x="15752" y="4175"/>
                                </a:lnTo>
                                <a:close/>
                                <a:moveTo>
                                  <a:pt x="15954" y="3381"/>
                                </a:moveTo>
                                <a:lnTo>
                                  <a:pt x="15954" y="3381"/>
                                </a:lnTo>
                                <a:lnTo>
                                  <a:pt x="15954" y="3381"/>
                                </a:lnTo>
                                <a:lnTo>
                                  <a:pt x="15780" y="3481"/>
                                </a:lnTo>
                                <a:lnTo>
                                  <a:pt x="15832" y="3570"/>
                                </a:lnTo>
                                <a:lnTo>
                                  <a:pt x="15832" y="3734"/>
                                </a:lnTo>
                                <a:lnTo>
                                  <a:pt x="15832" y="3935"/>
                                </a:lnTo>
                                <a:lnTo>
                                  <a:pt x="16446" y="3935"/>
                                </a:lnTo>
                                <a:lnTo>
                                  <a:pt x="16260" y="3613"/>
                                </a:lnTo>
                                <a:lnTo>
                                  <a:pt x="15954" y="3613"/>
                                </a:lnTo>
                                <a:lnTo>
                                  <a:pt x="15954" y="3381"/>
                                </a:lnTo>
                                <a:close/>
                                <a:moveTo>
                                  <a:pt x="16034" y="3188"/>
                                </a:moveTo>
                                <a:lnTo>
                                  <a:pt x="16034" y="3188"/>
                                </a:lnTo>
                                <a:lnTo>
                                  <a:pt x="16034" y="3294"/>
                                </a:lnTo>
                                <a:lnTo>
                                  <a:pt x="16638" y="3294"/>
                                </a:lnTo>
                                <a:lnTo>
                                  <a:pt x="16684" y="3374"/>
                                </a:lnTo>
                                <a:lnTo>
                                  <a:pt x="16784" y="3547"/>
                                </a:lnTo>
                                <a:lnTo>
                                  <a:pt x="16882" y="3547"/>
                                </a:lnTo>
                                <a:cubicBezTo>
                                  <a:pt x="16612" y="3078"/>
                                  <a:pt x="16960" y="3682"/>
                                  <a:pt x="16675" y="3188"/>
                                </a:cubicBezTo>
                                <a:lnTo>
                                  <a:pt x="16034" y="3188"/>
                                </a:lnTo>
                                <a:close/>
                                <a:moveTo>
                                  <a:pt x="16114" y="2732"/>
                                </a:moveTo>
                                <a:lnTo>
                                  <a:pt x="16114" y="2732"/>
                                </a:lnTo>
                                <a:lnTo>
                                  <a:pt x="16034" y="2732"/>
                                </a:lnTo>
                                <a:lnTo>
                                  <a:pt x="16034" y="3108"/>
                                </a:lnTo>
                                <a:lnTo>
                                  <a:pt x="16724" y="3108"/>
                                </a:lnTo>
                                <a:lnTo>
                                  <a:pt x="16977" y="3547"/>
                                </a:lnTo>
                                <a:lnTo>
                                  <a:pt x="17405" y="3547"/>
                                </a:lnTo>
                                <a:lnTo>
                                  <a:pt x="17107" y="3028"/>
                                </a:lnTo>
                                <a:lnTo>
                                  <a:pt x="16114" y="3028"/>
                                </a:lnTo>
                                <a:lnTo>
                                  <a:pt x="16114" y="2732"/>
                                </a:lnTo>
                                <a:close/>
                                <a:moveTo>
                                  <a:pt x="15954" y="2573"/>
                                </a:moveTo>
                                <a:lnTo>
                                  <a:pt x="15954" y="2573"/>
                                </a:lnTo>
                                <a:lnTo>
                                  <a:pt x="15874" y="2573"/>
                                </a:lnTo>
                                <a:lnTo>
                                  <a:pt x="15874" y="3176"/>
                                </a:lnTo>
                                <a:lnTo>
                                  <a:pt x="15794" y="3222"/>
                                </a:lnTo>
                                <a:lnTo>
                                  <a:pt x="15671" y="3292"/>
                                </a:lnTo>
                                <a:lnTo>
                                  <a:pt x="15739" y="3410"/>
                                </a:lnTo>
                                <a:lnTo>
                                  <a:pt x="15954" y="3287"/>
                                </a:lnTo>
                                <a:lnTo>
                                  <a:pt x="15954" y="2653"/>
                                </a:lnTo>
                                <a:lnTo>
                                  <a:pt x="15954" y="2573"/>
                                </a:lnTo>
                                <a:close/>
                                <a:moveTo>
                                  <a:pt x="18828" y="3287"/>
                                </a:moveTo>
                                <a:lnTo>
                                  <a:pt x="18828" y="3287"/>
                                </a:lnTo>
                                <a:lnTo>
                                  <a:pt x="18748" y="3287"/>
                                </a:lnTo>
                                <a:lnTo>
                                  <a:pt x="18602" y="3287"/>
                                </a:lnTo>
                                <a:lnTo>
                                  <a:pt x="18456" y="3033"/>
                                </a:lnTo>
                                <a:lnTo>
                                  <a:pt x="18456" y="2287"/>
                                </a:lnTo>
                                <a:lnTo>
                                  <a:pt x="18748" y="2287"/>
                                </a:lnTo>
                                <a:lnTo>
                                  <a:pt x="18828" y="2287"/>
                                </a:lnTo>
                                <a:lnTo>
                                  <a:pt x="19119" y="2287"/>
                                </a:lnTo>
                                <a:lnTo>
                                  <a:pt x="19119" y="3033"/>
                                </a:lnTo>
                                <a:lnTo>
                                  <a:pt x="18973" y="3287"/>
                                </a:lnTo>
                                <a:lnTo>
                                  <a:pt x="18828" y="3287"/>
                                </a:lnTo>
                                <a:close/>
                                <a:moveTo>
                                  <a:pt x="18828" y="2207"/>
                                </a:moveTo>
                                <a:lnTo>
                                  <a:pt x="18828" y="2207"/>
                                </a:lnTo>
                                <a:lnTo>
                                  <a:pt x="18376" y="2207"/>
                                </a:lnTo>
                                <a:lnTo>
                                  <a:pt x="18376" y="3051"/>
                                </a:lnTo>
                                <a:lnTo>
                                  <a:pt x="18376" y="3057"/>
                                </a:lnTo>
                                <a:lnTo>
                                  <a:pt x="18554" y="3367"/>
                                </a:lnTo>
                                <a:lnTo>
                                  <a:pt x="18748" y="3367"/>
                                </a:lnTo>
                                <a:lnTo>
                                  <a:pt x="18828" y="3367"/>
                                </a:lnTo>
                                <a:lnTo>
                                  <a:pt x="19021" y="3367"/>
                                </a:lnTo>
                                <a:lnTo>
                                  <a:pt x="19199" y="3057"/>
                                </a:lnTo>
                                <a:lnTo>
                                  <a:pt x="19199" y="3051"/>
                                </a:lnTo>
                                <a:lnTo>
                                  <a:pt x="19199" y="2207"/>
                                </a:lnTo>
                                <a:lnTo>
                                  <a:pt x="18828" y="2207"/>
                                </a:lnTo>
                                <a:close/>
                                <a:moveTo>
                                  <a:pt x="18216" y="2156"/>
                                </a:moveTo>
                                <a:lnTo>
                                  <a:pt x="18216" y="2156"/>
                                </a:lnTo>
                                <a:lnTo>
                                  <a:pt x="18033" y="2156"/>
                                </a:lnTo>
                                <a:lnTo>
                                  <a:pt x="18033" y="3172"/>
                                </a:lnTo>
                                <a:lnTo>
                                  <a:pt x="18283" y="3606"/>
                                </a:lnTo>
                                <a:lnTo>
                                  <a:pt x="18748" y="3606"/>
                                </a:lnTo>
                                <a:lnTo>
                                  <a:pt x="18828" y="3606"/>
                                </a:lnTo>
                                <a:lnTo>
                                  <a:pt x="19292" y="3606"/>
                                </a:lnTo>
                                <a:lnTo>
                                  <a:pt x="19542" y="3172"/>
                                </a:lnTo>
                                <a:lnTo>
                                  <a:pt x="19542" y="2156"/>
                                </a:lnTo>
                                <a:lnTo>
                                  <a:pt x="19359" y="2156"/>
                                </a:lnTo>
                                <a:lnTo>
                                  <a:pt x="19359" y="3163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359" y="3327"/>
                                </a:lnTo>
                                <a:lnTo>
                                  <a:pt x="19290" y="3447"/>
                                </a:lnTo>
                                <a:lnTo>
                                  <a:pt x="19244" y="3526"/>
                                </a:lnTo>
                                <a:lnTo>
                                  <a:pt x="18828" y="3526"/>
                                </a:lnTo>
                                <a:lnTo>
                                  <a:pt x="18748" y="3526"/>
                                </a:lnTo>
                                <a:lnTo>
                                  <a:pt x="18331" y="3526"/>
                                </a:lnTo>
                                <a:lnTo>
                                  <a:pt x="18285" y="344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327"/>
                                </a:lnTo>
                                <a:lnTo>
                                  <a:pt x="18216" y="3163"/>
                                </a:lnTo>
                                <a:lnTo>
                                  <a:pt x="18216" y="2156"/>
                                </a:lnTo>
                                <a:close/>
                                <a:moveTo>
                                  <a:pt x="18748" y="2156"/>
                                </a:moveTo>
                                <a:lnTo>
                                  <a:pt x="18748" y="2156"/>
                                </a:lnTo>
                                <a:lnTo>
                                  <a:pt x="18296" y="2156"/>
                                </a:lnTo>
                                <a:lnTo>
                                  <a:pt x="18296" y="3302"/>
                                </a:lnTo>
                                <a:lnTo>
                                  <a:pt x="18379" y="3447"/>
                                </a:lnTo>
                                <a:lnTo>
                                  <a:pt x="18748" y="3447"/>
                                </a:lnTo>
                                <a:lnTo>
                                  <a:pt x="19196" y="3447"/>
                                </a:lnTo>
                                <a:lnTo>
                                  <a:pt x="19279" y="3302"/>
                                </a:lnTo>
                                <a:lnTo>
                                  <a:pt x="19279" y="2156"/>
                                </a:lnTo>
                                <a:lnTo>
                                  <a:pt x="18748" y="2156"/>
                                </a:lnTo>
                                <a:close/>
                                <a:moveTo>
                                  <a:pt x="17142" y="2653"/>
                                </a:moveTo>
                                <a:lnTo>
                                  <a:pt x="17142" y="2653"/>
                                </a:lnTo>
                                <a:lnTo>
                                  <a:pt x="17096" y="2573"/>
                                </a:lnTo>
                                <a:lnTo>
                                  <a:pt x="16034" y="2573"/>
                                </a:lnTo>
                                <a:lnTo>
                                  <a:pt x="16034" y="2653"/>
                                </a:lnTo>
                                <a:lnTo>
                                  <a:pt x="17142" y="2653"/>
                                </a:lnTo>
                                <a:close/>
                                <a:moveTo>
                                  <a:pt x="18612" y="1598"/>
                                </a:moveTo>
                                <a:lnTo>
                                  <a:pt x="18612" y="1598"/>
                                </a:lnTo>
                                <a:lnTo>
                                  <a:pt x="18612" y="1309"/>
                                </a:lnTo>
                                <a:lnTo>
                                  <a:pt x="18363" y="1757"/>
                                </a:lnTo>
                                <a:lnTo>
                                  <a:pt x="18317" y="1836"/>
                                </a:lnTo>
                                <a:lnTo>
                                  <a:pt x="17713" y="1836"/>
                                </a:lnTo>
                                <a:lnTo>
                                  <a:pt x="17713" y="3044"/>
                                </a:lnTo>
                                <a:lnTo>
                                  <a:pt x="17793" y="3183"/>
                                </a:lnTo>
                                <a:lnTo>
                                  <a:pt x="17793" y="1916"/>
                                </a:lnTo>
                                <a:lnTo>
                                  <a:pt x="18429" y="1916"/>
                                </a:lnTo>
                                <a:lnTo>
                                  <a:pt x="18612" y="1598"/>
                                </a:lnTo>
                                <a:close/>
                                <a:moveTo>
                                  <a:pt x="17364" y="564"/>
                                </a:moveTo>
                                <a:lnTo>
                                  <a:pt x="17364" y="564"/>
                                </a:lnTo>
                                <a:lnTo>
                                  <a:pt x="17364" y="458"/>
                                </a:lnTo>
                                <a:lnTo>
                                  <a:pt x="16760" y="458"/>
                                </a:lnTo>
                                <a:lnTo>
                                  <a:pt x="16714" y="378"/>
                                </a:lnTo>
                                <a:lnTo>
                                  <a:pt x="16614" y="204"/>
                                </a:lnTo>
                                <a:lnTo>
                                  <a:pt x="16516" y="204"/>
                                </a:lnTo>
                                <a:cubicBezTo>
                                  <a:pt x="16786" y="674"/>
                                  <a:pt x="16438" y="69"/>
                                  <a:pt x="16723" y="564"/>
                                </a:cubicBezTo>
                                <a:lnTo>
                                  <a:pt x="17364" y="564"/>
                                </a:lnTo>
                                <a:close/>
                                <a:moveTo>
                                  <a:pt x="17284" y="1019"/>
                                </a:moveTo>
                                <a:lnTo>
                                  <a:pt x="17284" y="1019"/>
                                </a:lnTo>
                                <a:lnTo>
                                  <a:pt x="17364" y="1019"/>
                                </a:lnTo>
                                <a:lnTo>
                                  <a:pt x="17364" y="644"/>
                                </a:lnTo>
                                <a:lnTo>
                                  <a:pt x="16674" y="644"/>
                                </a:lnTo>
                                <a:lnTo>
                                  <a:pt x="16421" y="204"/>
                                </a:lnTo>
                                <a:lnTo>
                                  <a:pt x="15993" y="204"/>
                                </a:lnTo>
                                <a:lnTo>
                                  <a:pt x="16292" y="724"/>
                                </a:lnTo>
                                <a:lnTo>
                                  <a:pt x="17284" y="724"/>
                                </a:lnTo>
                                <a:lnTo>
                                  <a:pt x="17284" y="1019"/>
                                </a:lnTo>
                                <a:close/>
                                <a:moveTo>
                                  <a:pt x="17444" y="1179"/>
                                </a:moveTo>
                                <a:lnTo>
                                  <a:pt x="17444" y="1179"/>
                                </a:lnTo>
                                <a:lnTo>
                                  <a:pt x="17524" y="1179"/>
                                </a:lnTo>
                                <a:lnTo>
                                  <a:pt x="17524" y="576"/>
                                </a:lnTo>
                                <a:lnTo>
                                  <a:pt x="17604" y="530"/>
                                </a:lnTo>
                                <a:lnTo>
                                  <a:pt x="17727" y="460"/>
                                </a:lnTo>
                                <a:lnTo>
                                  <a:pt x="17659" y="341"/>
                                </a:lnTo>
                                <a:lnTo>
                                  <a:pt x="17444" y="464"/>
                                </a:lnTo>
                                <a:lnTo>
                                  <a:pt x="17444" y="1099"/>
                                </a:lnTo>
                                <a:lnTo>
                                  <a:pt x="17444" y="1179"/>
                                </a:lnTo>
                                <a:close/>
                                <a:moveTo>
                                  <a:pt x="17767" y="530"/>
                                </a:moveTo>
                                <a:lnTo>
                                  <a:pt x="17767" y="530"/>
                                </a:lnTo>
                                <a:lnTo>
                                  <a:pt x="17604" y="624"/>
                                </a:lnTo>
                                <a:lnTo>
                                  <a:pt x="17604" y="1046"/>
                                </a:lnTo>
                                <a:lnTo>
                                  <a:pt x="17679" y="1177"/>
                                </a:lnTo>
                                <a:lnTo>
                                  <a:pt x="18395" y="1177"/>
                                </a:lnTo>
                                <a:lnTo>
                                  <a:pt x="18395" y="1538"/>
                                </a:lnTo>
                                <a:lnTo>
                                  <a:pt x="18612" y="1161"/>
                                </a:lnTo>
                                <a:lnTo>
                                  <a:pt x="18612" y="948"/>
                                </a:lnTo>
                                <a:lnTo>
                                  <a:pt x="18008" y="948"/>
                                </a:lnTo>
                                <a:lnTo>
                                  <a:pt x="17962" y="868"/>
                                </a:lnTo>
                                <a:lnTo>
                                  <a:pt x="17767" y="530"/>
                                </a:lnTo>
                                <a:close/>
                                <a:moveTo>
                                  <a:pt x="16369" y="1578"/>
                                </a:moveTo>
                                <a:lnTo>
                                  <a:pt x="16369" y="1578"/>
                                </a:lnTo>
                                <a:lnTo>
                                  <a:pt x="16034" y="1578"/>
                                </a:lnTo>
                                <a:lnTo>
                                  <a:pt x="16034" y="2493"/>
                                </a:lnTo>
                                <a:lnTo>
                                  <a:pt x="17050" y="2493"/>
                                </a:lnTo>
                                <a:lnTo>
                                  <a:pt x="17004" y="2413"/>
                                </a:lnTo>
                                <a:lnTo>
                                  <a:pt x="16369" y="2413"/>
                                </a:lnTo>
                                <a:lnTo>
                                  <a:pt x="16369" y="1578"/>
                                </a:lnTo>
                                <a:close/>
                                <a:moveTo>
                                  <a:pt x="16529" y="1662"/>
                                </a:moveTo>
                                <a:lnTo>
                                  <a:pt x="16529" y="1662"/>
                                </a:lnTo>
                                <a:lnTo>
                                  <a:pt x="16480" y="1578"/>
                                </a:lnTo>
                                <a:lnTo>
                                  <a:pt x="16449" y="1578"/>
                                </a:lnTo>
                                <a:lnTo>
                                  <a:pt x="16449" y="2333"/>
                                </a:lnTo>
                                <a:lnTo>
                                  <a:pt x="17053" y="2333"/>
                                </a:lnTo>
                                <a:lnTo>
                                  <a:pt x="17099" y="2413"/>
                                </a:lnTo>
                                <a:lnTo>
                                  <a:pt x="17473" y="3064"/>
                                </a:lnTo>
                                <a:lnTo>
                                  <a:pt x="17473" y="2254"/>
                                </a:lnTo>
                                <a:lnTo>
                                  <a:pt x="16869" y="2254"/>
                                </a:lnTo>
                                <a:lnTo>
                                  <a:pt x="16823" y="2174"/>
                                </a:lnTo>
                                <a:lnTo>
                                  <a:pt x="16529" y="1662"/>
                                </a:lnTo>
                                <a:close/>
                                <a:moveTo>
                                  <a:pt x="15083" y="2075"/>
                                </a:moveTo>
                                <a:lnTo>
                                  <a:pt x="15083" y="2075"/>
                                </a:lnTo>
                                <a:lnTo>
                                  <a:pt x="15129" y="1995"/>
                                </a:lnTo>
                                <a:lnTo>
                                  <a:pt x="15765" y="1995"/>
                                </a:lnTo>
                                <a:lnTo>
                                  <a:pt x="15765" y="1578"/>
                                </a:lnTo>
                                <a:lnTo>
                                  <a:pt x="15845" y="1578"/>
                                </a:lnTo>
                                <a:lnTo>
                                  <a:pt x="15954" y="1578"/>
                                </a:lnTo>
                                <a:lnTo>
                                  <a:pt x="15954" y="2493"/>
                                </a:lnTo>
                                <a:lnTo>
                                  <a:pt x="15794" y="2493"/>
                                </a:lnTo>
                                <a:lnTo>
                                  <a:pt x="15794" y="2495"/>
                                </a:lnTo>
                                <a:lnTo>
                                  <a:pt x="15552" y="2075"/>
                                </a:lnTo>
                                <a:lnTo>
                                  <a:pt x="15083" y="2075"/>
                                </a:lnTo>
                                <a:close/>
                                <a:moveTo>
                                  <a:pt x="16949" y="2174"/>
                                </a:moveTo>
                                <a:lnTo>
                                  <a:pt x="16949" y="2174"/>
                                </a:lnTo>
                                <a:lnTo>
                                  <a:pt x="16949" y="1418"/>
                                </a:lnTo>
                                <a:lnTo>
                                  <a:pt x="16345" y="1418"/>
                                </a:lnTo>
                                <a:lnTo>
                                  <a:pt x="16299" y="1338"/>
                                </a:lnTo>
                                <a:lnTo>
                                  <a:pt x="15925" y="687"/>
                                </a:lnTo>
                                <a:lnTo>
                                  <a:pt x="15925" y="1498"/>
                                </a:lnTo>
                                <a:lnTo>
                                  <a:pt x="15979" y="1498"/>
                                </a:lnTo>
                                <a:lnTo>
                                  <a:pt x="16529" y="1498"/>
                                </a:lnTo>
                                <a:lnTo>
                                  <a:pt x="16575" y="1578"/>
                                </a:lnTo>
                                <a:lnTo>
                                  <a:pt x="16869" y="2090"/>
                                </a:lnTo>
                                <a:lnTo>
                                  <a:pt x="16918" y="2174"/>
                                </a:lnTo>
                                <a:lnTo>
                                  <a:pt x="16949" y="2174"/>
                                </a:lnTo>
                                <a:close/>
                                <a:moveTo>
                                  <a:pt x="16348" y="1259"/>
                                </a:moveTo>
                                <a:lnTo>
                                  <a:pt x="16348" y="1259"/>
                                </a:lnTo>
                                <a:lnTo>
                                  <a:pt x="16394" y="1338"/>
                                </a:lnTo>
                                <a:lnTo>
                                  <a:pt x="17029" y="1338"/>
                                </a:lnTo>
                                <a:lnTo>
                                  <a:pt x="17029" y="2174"/>
                                </a:lnTo>
                                <a:lnTo>
                                  <a:pt x="17364" y="2174"/>
                                </a:lnTo>
                                <a:lnTo>
                                  <a:pt x="17364" y="1259"/>
                                </a:lnTo>
                                <a:lnTo>
                                  <a:pt x="16348" y="1259"/>
                                </a:lnTo>
                                <a:close/>
                                <a:moveTo>
                                  <a:pt x="16256" y="1099"/>
                                </a:moveTo>
                                <a:lnTo>
                                  <a:pt x="16256" y="1099"/>
                                </a:lnTo>
                                <a:lnTo>
                                  <a:pt x="16302" y="1179"/>
                                </a:lnTo>
                                <a:lnTo>
                                  <a:pt x="17364" y="1179"/>
                                </a:lnTo>
                                <a:lnTo>
                                  <a:pt x="17364" y="1099"/>
                                </a:lnTo>
                                <a:lnTo>
                                  <a:pt x="16256" y="1099"/>
                                </a:lnTo>
                                <a:close/>
                                <a:moveTo>
                                  <a:pt x="14850" y="395"/>
                                </a:moveTo>
                                <a:lnTo>
                                  <a:pt x="14850" y="395"/>
                                </a:lnTo>
                                <a:lnTo>
                                  <a:pt x="14850" y="395"/>
                                </a:lnTo>
                                <a:lnTo>
                                  <a:pt x="15022" y="694"/>
                                </a:lnTo>
                                <a:lnTo>
                                  <a:pt x="15022" y="701"/>
                                </a:lnTo>
                                <a:lnTo>
                                  <a:pt x="15022" y="1545"/>
                                </a:lnTo>
                                <a:lnTo>
                                  <a:pt x="14850" y="1545"/>
                                </a:lnTo>
                                <a:lnTo>
                                  <a:pt x="14678" y="1545"/>
                                </a:lnTo>
                                <a:lnTo>
                                  <a:pt x="14678" y="701"/>
                                </a:lnTo>
                                <a:lnTo>
                                  <a:pt x="14678" y="694"/>
                                </a:lnTo>
                                <a:lnTo>
                                  <a:pt x="14850" y="395"/>
                                </a:lnTo>
                                <a:close/>
                                <a:moveTo>
                                  <a:pt x="14850" y="1465"/>
                                </a:moveTo>
                                <a:lnTo>
                                  <a:pt x="14850" y="1465"/>
                                </a:lnTo>
                                <a:lnTo>
                                  <a:pt x="14942" y="1465"/>
                                </a:lnTo>
                                <a:lnTo>
                                  <a:pt x="14942" y="719"/>
                                </a:lnTo>
                                <a:lnTo>
                                  <a:pt x="14850" y="559"/>
                                </a:lnTo>
                                <a:lnTo>
                                  <a:pt x="14758" y="719"/>
                                </a:lnTo>
                                <a:lnTo>
                                  <a:pt x="14758" y="1465"/>
                                </a:lnTo>
                                <a:lnTo>
                                  <a:pt x="14850" y="1465"/>
                                </a:lnTo>
                                <a:close/>
                                <a:moveTo>
                                  <a:pt x="14850" y="3763"/>
                                </a:moveTo>
                                <a:lnTo>
                                  <a:pt x="14850" y="3763"/>
                                </a:lnTo>
                                <a:lnTo>
                                  <a:pt x="14890" y="3763"/>
                                </a:lnTo>
                                <a:lnTo>
                                  <a:pt x="14890" y="3549"/>
                                </a:lnTo>
                                <a:lnTo>
                                  <a:pt x="14850" y="3480"/>
                                </a:lnTo>
                                <a:lnTo>
                                  <a:pt x="14810" y="3549"/>
                                </a:lnTo>
                                <a:lnTo>
                                  <a:pt x="14810" y="3763"/>
                                </a:lnTo>
                                <a:lnTo>
                                  <a:pt x="14850" y="3763"/>
                                </a:lnTo>
                                <a:close/>
                                <a:moveTo>
                                  <a:pt x="27752" y="1256"/>
                                </a:moveTo>
                                <a:lnTo>
                                  <a:pt x="27752" y="1256"/>
                                </a:lnTo>
                                <a:lnTo>
                                  <a:pt x="27556" y="1597"/>
                                </a:lnTo>
                                <a:lnTo>
                                  <a:pt x="27135" y="1597"/>
                                </a:lnTo>
                                <a:lnTo>
                                  <a:pt x="27135" y="1256"/>
                                </a:lnTo>
                                <a:lnTo>
                                  <a:pt x="27752" y="1256"/>
                                </a:lnTo>
                                <a:close/>
                                <a:moveTo>
                                  <a:pt x="29496" y="3381"/>
                                </a:moveTo>
                                <a:lnTo>
                                  <a:pt x="29496" y="3381"/>
                                </a:lnTo>
                                <a:lnTo>
                                  <a:pt x="29670" y="3481"/>
                                </a:lnTo>
                                <a:lnTo>
                                  <a:pt x="29619" y="3570"/>
                                </a:lnTo>
                                <a:lnTo>
                                  <a:pt x="29619" y="3734"/>
                                </a:lnTo>
                                <a:lnTo>
                                  <a:pt x="29619" y="3935"/>
                                </a:lnTo>
                                <a:lnTo>
                                  <a:pt x="29005" y="3935"/>
                                </a:lnTo>
                                <a:lnTo>
                                  <a:pt x="29190" y="3613"/>
                                </a:lnTo>
                                <a:lnTo>
                                  <a:pt x="29496" y="3613"/>
                                </a:lnTo>
                                <a:lnTo>
                                  <a:pt x="29496" y="3381"/>
                                </a:lnTo>
                                <a:close/>
                                <a:moveTo>
                                  <a:pt x="29416" y="3188"/>
                                </a:moveTo>
                                <a:lnTo>
                                  <a:pt x="29416" y="3188"/>
                                </a:lnTo>
                                <a:lnTo>
                                  <a:pt x="29416" y="3294"/>
                                </a:lnTo>
                                <a:lnTo>
                                  <a:pt x="28812" y="3294"/>
                                </a:lnTo>
                                <a:lnTo>
                                  <a:pt x="28766" y="3374"/>
                                </a:lnTo>
                                <a:lnTo>
                                  <a:pt x="28667" y="3547"/>
                                </a:lnTo>
                                <a:lnTo>
                                  <a:pt x="28568" y="3547"/>
                                </a:lnTo>
                                <a:cubicBezTo>
                                  <a:pt x="28838" y="3078"/>
                                  <a:pt x="28490" y="3682"/>
                                  <a:pt x="28775" y="3188"/>
                                </a:cubicBezTo>
                                <a:lnTo>
                                  <a:pt x="29416" y="3188"/>
                                </a:lnTo>
                                <a:close/>
                                <a:moveTo>
                                  <a:pt x="29336" y="2732"/>
                                </a:moveTo>
                                <a:lnTo>
                                  <a:pt x="29336" y="2732"/>
                                </a:lnTo>
                                <a:lnTo>
                                  <a:pt x="29416" y="2732"/>
                                </a:lnTo>
                                <a:lnTo>
                                  <a:pt x="29416" y="3108"/>
                                </a:lnTo>
                                <a:lnTo>
                                  <a:pt x="28726" y="3108"/>
                                </a:lnTo>
                                <a:lnTo>
                                  <a:pt x="28473" y="3547"/>
                                </a:lnTo>
                                <a:lnTo>
                                  <a:pt x="28045" y="3547"/>
                                </a:lnTo>
                                <a:lnTo>
                                  <a:pt x="28344" y="3028"/>
                                </a:lnTo>
                                <a:lnTo>
                                  <a:pt x="29336" y="3028"/>
                                </a:lnTo>
                                <a:lnTo>
                                  <a:pt x="29336" y="2732"/>
                                </a:lnTo>
                                <a:close/>
                                <a:moveTo>
                                  <a:pt x="28308" y="2653"/>
                                </a:moveTo>
                                <a:lnTo>
                                  <a:pt x="28308" y="2653"/>
                                </a:lnTo>
                                <a:lnTo>
                                  <a:pt x="28354" y="2573"/>
                                </a:lnTo>
                                <a:lnTo>
                                  <a:pt x="29416" y="2573"/>
                                </a:lnTo>
                                <a:lnTo>
                                  <a:pt x="29416" y="2653"/>
                                </a:lnTo>
                                <a:lnTo>
                                  <a:pt x="28308" y="2653"/>
                                </a:lnTo>
                                <a:close/>
                                <a:moveTo>
                                  <a:pt x="26838" y="1598"/>
                                </a:moveTo>
                                <a:lnTo>
                                  <a:pt x="26838" y="1598"/>
                                </a:lnTo>
                                <a:lnTo>
                                  <a:pt x="26838" y="1309"/>
                                </a:lnTo>
                                <a:lnTo>
                                  <a:pt x="27087" y="1757"/>
                                </a:lnTo>
                                <a:lnTo>
                                  <a:pt x="27133" y="1836"/>
                                </a:lnTo>
                                <a:lnTo>
                                  <a:pt x="27737" y="1836"/>
                                </a:lnTo>
                                <a:lnTo>
                                  <a:pt x="27737" y="3044"/>
                                </a:lnTo>
                                <a:lnTo>
                                  <a:pt x="27657" y="3183"/>
                                </a:lnTo>
                                <a:lnTo>
                                  <a:pt x="27657" y="1916"/>
                                </a:lnTo>
                                <a:lnTo>
                                  <a:pt x="27021" y="1916"/>
                                </a:lnTo>
                                <a:lnTo>
                                  <a:pt x="26838" y="1598"/>
                                </a:lnTo>
                                <a:close/>
                                <a:moveTo>
                                  <a:pt x="28086" y="564"/>
                                </a:moveTo>
                                <a:lnTo>
                                  <a:pt x="28086" y="564"/>
                                </a:lnTo>
                                <a:lnTo>
                                  <a:pt x="28086" y="458"/>
                                </a:lnTo>
                                <a:lnTo>
                                  <a:pt x="28690" y="458"/>
                                </a:lnTo>
                                <a:lnTo>
                                  <a:pt x="28736" y="378"/>
                                </a:lnTo>
                                <a:lnTo>
                                  <a:pt x="28836" y="204"/>
                                </a:lnTo>
                                <a:lnTo>
                                  <a:pt x="28935" y="204"/>
                                </a:lnTo>
                                <a:cubicBezTo>
                                  <a:pt x="28664" y="674"/>
                                  <a:pt x="29012" y="69"/>
                                  <a:pt x="28728" y="564"/>
                                </a:cubicBezTo>
                                <a:lnTo>
                                  <a:pt x="28086" y="564"/>
                                </a:lnTo>
                                <a:close/>
                                <a:moveTo>
                                  <a:pt x="28166" y="1019"/>
                                </a:moveTo>
                                <a:lnTo>
                                  <a:pt x="28166" y="1019"/>
                                </a:lnTo>
                                <a:lnTo>
                                  <a:pt x="28086" y="1019"/>
                                </a:lnTo>
                                <a:lnTo>
                                  <a:pt x="28086" y="644"/>
                                </a:lnTo>
                                <a:lnTo>
                                  <a:pt x="28776" y="644"/>
                                </a:lnTo>
                                <a:lnTo>
                                  <a:pt x="29029" y="204"/>
                                </a:lnTo>
                                <a:lnTo>
                                  <a:pt x="29458" y="204"/>
                                </a:lnTo>
                                <a:lnTo>
                                  <a:pt x="29159" y="724"/>
                                </a:lnTo>
                                <a:lnTo>
                                  <a:pt x="28166" y="724"/>
                                </a:lnTo>
                                <a:lnTo>
                                  <a:pt x="28166" y="1019"/>
                                </a:lnTo>
                                <a:close/>
                                <a:moveTo>
                                  <a:pt x="28006" y="1179"/>
                                </a:moveTo>
                                <a:lnTo>
                                  <a:pt x="28006" y="1179"/>
                                </a:lnTo>
                                <a:lnTo>
                                  <a:pt x="27926" y="1179"/>
                                </a:lnTo>
                                <a:lnTo>
                                  <a:pt x="27926" y="576"/>
                                </a:lnTo>
                                <a:lnTo>
                                  <a:pt x="27846" y="530"/>
                                </a:lnTo>
                                <a:lnTo>
                                  <a:pt x="27723" y="460"/>
                                </a:lnTo>
                                <a:lnTo>
                                  <a:pt x="27792" y="341"/>
                                </a:lnTo>
                                <a:lnTo>
                                  <a:pt x="28006" y="464"/>
                                </a:lnTo>
                                <a:lnTo>
                                  <a:pt x="28006" y="1099"/>
                                </a:lnTo>
                                <a:lnTo>
                                  <a:pt x="28006" y="1179"/>
                                </a:lnTo>
                                <a:close/>
                                <a:moveTo>
                                  <a:pt x="27683" y="530"/>
                                </a:moveTo>
                                <a:lnTo>
                                  <a:pt x="27683" y="530"/>
                                </a:lnTo>
                                <a:lnTo>
                                  <a:pt x="27846" y="624"/>
                                </a:lnTo>
                                <a:lnTo>
                                  <a:pt x="27846" y="1046"/>
                                </a:lnTo>
                                <a:lnTo>
                                  <a:pt x="27771" y="1177"/>
                                </a:lnTo>
                                <a:lnTo>
                                  <a:pt x="27055" y="1177"/>
                                </a:lnTo>
                                <a:lnTo>
                                  <a:pt x="27055" y="1538"/>
                                </a:lnTo>
                                <a:lnTo>
                                  <a:pt x="26838" y="1161"/>
                                </a:lnTo>
                                <a:lnTo>
                                  <a:pt x="26838" y="948"/>
                                </a:lnTo>
                                <a:lnTo>
                                  <a:pt x="27442" y="948"/>
                                </a:lnTo>
                                <a:lnTo>
                                  <a:pt x="27488" y="868"/>
                                </a:lnTo>
                                <a:lnTo>
                                  <a:pt x="27683" y="530"/>
                                </a:lnTo>
                                <a:close/>
                                <a:moveTo>
                                  <a:pt x="29081" y="1578"/>
                                </a:moveTo>
                                <a:lnTo>
                                  <a:pt x="29081" y="1578"/>
                                </a:lnTo>
                                <a:lnTo>
                                  <a:pt x="29416" y="1578"/>
                                </a:lnTo>
                                <a:lnTo>
                                  <a:pt x="29416" y="2493"/>
                                </a:lnTo>
                                <a:lnTo>
                                  <a:pt x="28400" y="2493"/>
                                </a:lnTo>
                                <a:lnTo>
                                  <a:pt x="28446" y="2413"/>
                                </a:lnTo>
                                <a:lnTo>
                                  <a:pt x="29081" y="2413"/>
                                </a:lnTo>
                                <a:lnTo>
                                  <a:pt x="29081" y="1578"/>
                                </a:lnTo>
                                <a:close/>
                                <a:moveTo>
                                  <a:pt x="28922" y="1662"/>
                                </a:moveTo>
                                <a:lnTo>
                                  <a:pt x="28922" y="1662"/>
                                </a:lnTo>
                                <a:lnTo>
                                  <a:pt x="28970" y="1578"/>
                                </a:lnTo>
                                <a:lnTo>
                                  <a:pt x="29001" y="1578"/>
                                </a:lnTo>
                                <a:lnTo>
                                  <a:pt x="29001" y="2333"/>
                                </a:lnTo>
                                <a:lnTo>
                                  <a:pt x="28398" y="2333"/>
                                </a:lnTo>
                                <a:lnTo>
                                  <a:pt x="28352" y="2413"/>
                                </a:lnTo>
                                <a:lnTo>
                                  <a:pt x="27977" y="3064"/>
                                </a:lnTo>
                                <a:lnTo>
                                  <a:pt x="27977" y="2254"/>
                                </a:lnTo>
                                <a:lnTo>
                                  <a:pt x="28581" y="2254"/>
                                </a:lnTo>
                                <a:lnTo>
                                  <a:pt x="28627" y="2174"/>
                                </a:lnTo>
                                <a:lnTo>
                                  <a:pt x="28922" y="1662"/>
                                </a:lnTo>
                                <a:close/>
                                <a:moveTo>
                                  <a:pt x="28501" y="2174"/>
                                </a:moveTo>
                                <a:lnTo>
                                  <a:pt x="28501" y="2174"/>
                                </a:lnTo>
                                <a:lnTo>
                                  <a:pt x="28501" y="1418"/>
                                </a:lnTo>
                                <a:lnTo>
                                  <a:pt x="29105" y="1418"/>
                                </a:lnTo>
                                <a:lnTo>
                                  <a:pt x="29151" y="1338"/>
                                </a:lnTo>
                                <a:lnTo>
                                  <a:pt x="29526" y="687"/>
                                </a:lnTo>
                                <a:lnTo>
                                  <a:pt x="29526" y="1498"/>
                                </a:lnTo>
                                <a:lnTo>
                                  <a:pt x="29472" y="1498"/>
                                </a:lnTo>
                                <a:lnTo>
                                  <a:pt x="28922" y="1498"/>
                                </a:lnTo>
                                <a:lnTo>
                                  <a:pt x="28876" y="1578"/>
                                </a:lnTo>
                                <a:lnTo>
                                  <a:pt x="28581" y="2090"/>
                                </a:lnTo>
                                <a:lnTo>
                                  <a:pt x="28532" y="2174"/>
                                </a:lnTo>
                                <a:lnTo>
                                  <a:pt x="28501" y="2174"/>
                                </a:lnTo>
                                <a:close/>
                                <a:moveTo>
                                  <a:pt x="29102" y="1259"/>
                                </a:moveTo>
                                <a:lnTo>
                                  <a:pt x="29102" y="1259"/>
                                </a:lnTo>
                                <a:lnTo>
                                  <a:pt x="29056" y="1338"/>
                                </a:lnTo>
                                <a:lnTo>
                                  <a:pt x="28421" y="1338"/>
                                </a:lnTo>
                                <a:lnTo>
                                  <a:pt x="28421" y="2174"/>
                                </a:lnTo>
                                <a:lnTo>
                                  <a:pt x="28086" y="2174"/>
                                </a:lnTo>
                                <a:lnTo>
                                  <a:pt x="28086" y="1259"/>
                                </a:lnTo>
                                <a:lnTo>
                                  <a:pt x="29102" y="1259"/>
                                </a:lnTo>
                                <a:close/>
                                <a:moveTo>
                                  <a:pt x="29194" y="1099"/>
                                </a:moveTo>
                                <a:lnTo>
                                  <a:pt x="29194" y="1099"/>
                                </a:lnTo>
                                <a:lnTo>
                                  <a:pt x="29148" y="1179"/>
                                </a:lnTo>
                                <a:lnTo>
                                  <a:pt x="28086" y="1179"/>
                                </a:lnTo>
                                <a:lnTo>
                                  <a:pt x="28086" y="1099"/>
                                </a:lnTo>
                                <a:lnTo>
                                  <a:pt x="29194" y="1099"/>
                                </a:lnTo>
                                <a:close/>
                                <a:moveTo>
                                  <a:pt x="25573" y="1256"/>
                                </a:moveTo>
                                <a:lnTo>
                                  <a:pt x="25573" y="1256"/>
                                </a:lnTo>
                                <a:lnTo>
                                  <a:pt x="25769" y="1597"/>
                                </a:lnTo>
                                <a:lnTo>
                                  <a:pt x="26190" y="1597"/>
                                </a:lnTo>
                                <a:lnTo>
                                  <a:pt x="26190" y="1256"/>
                                </a:lnTo>
                                <a:lnTo>
                                  <a:pt x="25573" y="1256"/>
                                </a:lnTo>
                                <a:close/>
                                <a:moveTo>
                                  <a:pt x="23575" y="2495"/>
                                </a:moveTo>
                                <a:lnTo>
                                  <a:pt x="23575" y="2495"/>
                                </a:lnTo>
                                <a:lnTo>
                                  <a:pt x="23379" y="2155"/>
                                </a:lnTo>
                                <a:lnTo>
                                  <a:pt x="22958" y="2155"/>
                                </a:lnTo>
                                <a:lnTo>
                                  <a:pt x="22958" y="2495"/>
                                </a:lnTo>
                                <a:lnTo>
                                  <a:pt x="23575" y="2495"/>
                                </a:lnTo>
                                <a:close/>
                                <a:moveTo>
                                  <a:pt x="23627" y="4175"/>
                                </a:moveTo>
                                <a:lnTo>
                                  <a:pt x="23627" y="4175"/>
                                </a:lnTo>
                                <a:lnTo>
                                  <a:pt x="23627" y="3595"/>
                                </a:lnTo>
                                <a:lnTo>
                                  <a:pt x="23484" y="3348"/>
                                </a:lnTo>
                                <a:lnTo>
                                  <a:pt x="23484" y="4175"/>
                                </a:lnTo>
                                <a:lnTo>
                                  <a:pt x="23627" y="4175"/>
                                </a:lnTo>
                                <a:close/>
                                <a:moveTo>
                                  <a:pt x="23829" y="3381"/>
                                </a:moveTo>
                                <a:lnTo>
                                  <a:pt x="23829" y="3381"/>
                                </a:lnTo>
                                <a:lnTo>
                                  <a:pt x="23829" y="3381"/>
                                </a:lnTo>
                                <a:lnTo>
                                  <a:pt x="23655" y="3481"/>
                                </a:lnTo>
                                <a:lnTo>
                                  <a:pt x="23707" y="3570"/>
                                </a:lnTo>
                                <a:lnTo>
                                  <a:pt x="23707" y="3734"/>
                                </a:lnTo>
                                <a:lnTo>
                                  <a:pt x="23707" y="3935"/>
                                </a:lnTo>
                                <a:lnTo>
                                  <a:pt x="24321" y="3935"/>
                                </a:lnTo>
                                <a:lnTo>
                                  <a:pt x="24135" y="3613"/>
                                </a:lnTo>
                                <a:lnTo>
                                  <a:pt x="23829" y="3613"/>
                                </a:lnTo>
                                <a:lnTo>
                                  <a:pt x="23829" y="3381"/>
                                </a:lnTo>
                                <a:close/>
                                <a:moveTo>
                                  <a:pt x="23909" y="3188"/>
                                </a:moveTo>
                                <a:lnTo>
                                  <a:pt x="23909" y="3188"/>
                                </a:lnTo>
                                <a:lnTo>
                                  <a:pt x="23909" y="3294"/>
                                </a:lnTo>
                                <a:lnTo>
                                  <a:pt x="24513" y="3294"/>
                                </a:lnTo>
                                <a:lnTo>
                                  <a:pt x="24559" y="3374"/>
                                </a:lnTo>
                                <a:lnTo>
                                  <a:pt x="24659" y="3547"/>
                                </a:lnTo>
                                <a:lnTo>
                                  <a:pt x="24757" y="3547"/>
                                </a:lnTo>
                                <a:cubicBezTo>
                                  <a:pt x="24487" y="3078"/>
                                  <a:pt x="24835" y="3682"/>
                                  <a:pt x="24550" y="3188"/>
                                </a:cubicBezTo>
                                <a:lnTo>
                                  <a:pt x="23909" y="3188"/>
                                </a:lnTo>
                                <a:close/>
                                <a:moveTo>
                                  <a:pt x="23989" y="2732"/>
                                </a:moveTo>
                                <a:lnTo>
                                  <a:pt x="23989" y="2732"/>
                                </a:lnTo>
                                <a:lnTo>
                                  <a:pt x="23909" y="2732"/>
                                </a:lnTo>
                                <a:lnTo>
                                  <a:pt x="23909" y="3108"/>
                                </a:lnTo>
                                <a:lnTo>
                                  <a:pt x="24599" y="3108"/>
                                </a:lnTo>
                                <a:lnTo>
                                  <a:pt x="24852" y="3547"/>
                                </a:lnTo>
                                <a:lnTo>
                                  <a:pt x="25280" y="3547"/>
                                </a:lnTo>
                                <a:lnTo>
                                  <a:pt x="24982" y="3028"/>
                                </a:lnTo>
                                <a:lnTo>
                                  <a:pt x="23989" y="3028"/>
                                </a:lnTo>
                                <a:lnTo>
                                  <a:pt x="23989" y="2732"/>
                                </a:lnTo>
                                <a:close/>
                                <a:moveTo>
                                  <a:pt x="23829" y="2573"/>
                                </a:moveTo>
                                <a:lnTo>
                                  <a:pt x="23829" y="2573"/>
                                </a:lnTo>
                                <a:lnTo>
                                  <a:pt x="23749" y="2573"/>
                                </a:lnTo>
                                <a:lnTo>
                                  <a:pt x="23749" y="3176"/>
                                </a:lnTo>
                                <a:lnTo>
                                  <a:pt x="23669" y="3222"/>
                                </a:lnTo>
                                <a:lnTo>
                                  <a:pt x="23546" y="3292"/>
                                </a:lnTo>
                                <a:lnTo>
                                  <a:pt x="23614" y="3410"/>
                                </a:lnTo>
                                <a:lnTo>
                                  <a:pt x="23829" y="3287"/>
                                </a:lnTo>
                                <a:lnTo>
                                  <a:pt x="23829" y="2653"/>
                                </a:lnTo>
                                <a:lnTo>
                                  <a:pt x="23829" y="2573"/>
                                </a:lnTo>
                                <a:close/>
                                <a:moveTo>
                                  <a:pt x="26703" y="3287"/>
                                </a:moveTo>
                                <a:lnTo>
                                  <a:pt x="26703" y="3287"/>
                                </a:lnTo>
                                <a:lnTo>
                                  <a:pt x="26623" y="3287"/>
                                </a:lnTo>
                                <a:lnTo>
                                  <a:pt x="26477" y="3287"/>
                                </a:lnTo>
                                <a:lnTo>
                                  <a:pt x="26331" y="3033"/>
                                </a:lnTo>
                                <a:lnTo>
                                  <a:pt x="26331" y="2287"/>
                                </a:lnTo>
                                <a:lnTo>
                                  <a:pt x="26623" y="2287"/>
                                </a:lnTo>
                                <a:lnTo>
                                  <a:pt x="26703" y="2287"/>
                                </a:lnTo>
                                <a:lnTo>
                                  <a:pt x="26994" y="2287"/>
                                </a:lnTo>
                                <a:lnTo>
                                  <a:pt x="26994" y="3033"/>
                                </a:lnTo>
                                <a:lnTo>
                                  <a:pt x="26848" y="3287"/>
                                </a:lnTo>
                                <a:lnTo>
                                  <a:pt x="26703" y="3287"/>
                                </a:lnTo>
                                <a:close/>
                                <a:moveTo>
                                  <a:pt x="26703" y="2207"/>
                                </a:moveTo>
                                <a:lnTo>
                                  <a:pt x="26703" y="2207"/>
                                </a:lnTo>
                                <a:lnTo>
                                  <a:pt x="26251" y="2207"/>
                                </a:lnTo>
                                <a:lnTo>
                                  <a:pt x="26251" y="3051"/>
                                </a:lnTo>
                                <a:lnTo>
                                  <a:pt x="26251" y="3057"/>
                                </a:lnTo>
                                <a:lnTo>
                                  <a:pt x="26429" y="3367"/>
                                </a:lnTo>
                                <a:lnTo>
                                  <a:pt x="26623" y="3367"/>
                                </a:lnTo>
                                <a:lnTo>
                                  <a:pt x="26703" y="3367"/>
                                </a:lnTo>
                                <a:lnTo>
                                  <a:pt x="26896" y="3367"/>
                                </a:lnTo>
                                <a:lnTo>
                                  <a:pt x="27074" y="3057"/>
                                </a:lnTo>
                                <a:lnTo>
                                  <a:pt x="27074" y="3051"/>
                                </a:lnTo>
                                <a:lnTo>
                                  <a:pt x="27074" y="2207"/>
                                </a:lnTo>
                                <a:lnTo>
                                  <a:pt x="26703" y="2207"/>
                                </a:lnTo>
                                <a:close/>
                                <a:moveTo>
                                  <a:pt x="26091" y="2156"/>
                                </a:moveTo>
                                <a:lnTo>
                                  <a:pt x="26091" y="2156"/>
                                </a:lnTo>
                                <a:lnTo>
                                  <a:pt x="25908" y="2156"/>
                                </a:lnTo>
                                <a:lnTo>
                                  <a:pt x="25908" y="3172"/>
                                </a:lnTo>
                                <a:lnTo>
                                  <a:pt x="26158" y="3606"/>
                                </a:lnTo>
                                <a:lnTo>
                                  <a:pt x="26623" y="3606"/>
                                </a:lnTo>
                                <a:lnTo>
                                  <a:pt x="26703" y="3606"/>
                                </a:lnTo>
                                <a:lnTo>
                                  <a:pt x="27167" y="3606"/>
                                </a:lnTo>
                                <a:lnTo>
                                  <a:pt x="27417" y="3172"/>
                                </a:lnTo>
                                <a:lnTo>
                                  <a:pt x="27417" y="2156"/>
                                </a:lnTo>
                                <a:lnTo>
                                  <a:pt x="27234" y="2156"/>
                                </a:lnTo>
                                <a:lnTo>
                                  <a:pt x="27234" y="3163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234" y="3327"/>
                                </a:lnTo>
                                <a:lnTo>
                                  <a:pt x="27165" y="3447"/>
                                </a:lnTo>
                                <a:lnTo>
                                  <a:pt x="27119" y="3526"/>
                                </a:lnTo>
                                <a:lnTo>
                                  <a:pt x="26703" y="3526"/>
                                </a:lnTo>
                                <a:lnTo>
                                  <a:pt x="26623" y="3526"/>
                                </a:lnTo>
                                <a:lnTo>
                                  <a:pt x="26206" y="3526"/>
                                </a:lnTo>
                                <a:lnTo>
                                  <a:pt x="26160" y="344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327"/>
                                </a:lnTo>
                                <a:lnTo>
                                  <a:pt x="26091" y="3163"/>
                                </a:lnTo>
                                <a:lnTo>
                                  <a:pt x="26091" y="2156"/>
                                </a:lnTo>
                                <a:close/>
                                <a:moveTo>
                                  <a:pt x="26623" y="2156"/>
                                </a:moveTo>
                                <a:lnTo>
                                  <a:pt x="26623" y="2156"/>
                                </a:lnTo>
                                <a:lnTo>
                                  <a:pt x="26171" y="2156"/>
                                </a:lnTo>
                                <a:lnTo>
                                  <a:pt x="26171" y="3302"/>
                                </a:lnTo>
                                <a:lnTo>
                                  <a:pt x="26254" y="3447"/>
                                </a:lnTo>
                                <a:lnTo>
                                  <a:pt x="26623" y="3447"/>
                                </a:lnTo>
                                <a:lnTo>
                                  <a:pt x="27071" y="3447"/>
                                </a:lnTo>
                                <a:lnTo>
                                  <a:pt x="27154" y="3302"/>
                                </a:lnTo>
                                <a:lnTo>
                                  <a:pt x="27154" y="2156"/>
                                </a:lnTo>
                                <a:lnTo>
                                  <a:pt x="26623" y="2156"/>
                                </a:lnTo>
                                <a:close/>
                                <a:moveTo>
                                  <a:pt x="25017" y="2653"/>
                                </a:moveTo>
                                <a:lnTo>
                                  <a:pt x="25017" y="2653"/>
                                </a:lnTo>
                                <a:lnTo>
                                  <a:pt x="24971" y="2573"/>
                                </a:lnTo>
                                <a:lnTo>
                                  <a:pt x="23909" y="2573"/>
                                </a:lnTo>
                                <a:lnTo>
                                  <a:pt x="23909" y="2653"/>
                                </a:lnTo>
                                <a:lnTo>
                                  <a:pt x="25017" y="2653"/>
                                </a:lnTo>
                                <a:close/>
                                <a:moveTo>
                                  <a:pt x="26487" y="1598"/>
                                </a:moveTo>
                                <a:lnTo>
                                  <a:pt x="26487" y="1598"/>
                                </a:lnTo>
                                <a:lnTo>
                                  <a:pt x="26487" y="1309"/>
                                </a:lnTo>
                                <a:lnTo>
                                  <a:pt x="26238" y="1757"/>
                                </a:lnTo>
                                <a:lnTo>
                                  <a:pt x="26192" y="1836"/>
                                </a:lnTo>
                                <a:lnTo>
                                  <a:pt x="25588" y="1836"/>
                                </a:lnTo>
                                <a:lnTo>
                                  <a:pt x="25588" y="3044"/>
                                </a:lnTo>
                                <a:lnTo>
                                  <a:pt x="25668" y="3183"/>
                                </a:lnTo>
                                <a:lnTo>
                                  <a:pt x="25668" y="1916"/>
                                </a:lnTo>
                                <a:lnTo>
                                  <a:pt x="26304" y="1916"/>
                                </a:lnTo>
                                <a:lnTo>
                                  <a:pt x="26487" y="1598"/>
                                </a:lnTo>
                                <a:close/>
                                <a:moveTo>
                                  <a:pt x="25239" y="564"/>
                                </a:moveTo>
                                <a:lnTo>
                                  <a:pt x="25239" y="564"/>
                                </a:lnTo>
                                <a:lnTo>
                                  <a:pt x="25239" y="458"/>
                                </a:lnTo>
                                <a:lnTo>
                                  <a:pt x="24635" y="458"/>
                                </a:lnTo>
                                <a:lnTo>
                                  <a:pt x="24589" y="378"/>
                                </a:lnTo>
                                <a:lnTo>
                                  <a:pt x="24489" y="204"/>
                                </a:lnTo>
                                <a:lnTo>
                                  <a:pt x="24391" y="204"/>
                                </a:lnTo>
                                <a:cubicBezTo>
                                  <a:pt x="24661" y="674"/>
                                  <a:pt x="24313" y="69"/>
                                  <a:pt x="24598" y="564"/>
                                </a:cubicBezTo>
                                <a:lnTo>
                                  <a:pt x="25239" y="564"/>
                                </a:lnTo>
                                <a:close/>
                                <a:moveTo>
                                  <a:pt x="25159" y="1019"/>
                                </a:moveTo>
                                <a:lnTo>
                                  <a:pt x="25159" y="1019"/>
                                </a:lnTo>
                                <a:lnTo>
                                  <a:pt x="25239" y="1019"/>
                                </a:lnTo>
                                <a:lnTo>
                                  <a:pt x="25239" y="644"/>
                                </a:lnTo>
                                <a:lnTo>
                                  <a:pt x="24549" y="644"/>
                                </a:lnTo>
                                <a:lnTo>
                                  <a:pt x="24296" y="204"/>
                                </a:lnTo>
                                <a:lnTo>
                                  <a:pt x="23868" y="204"/>
                                </a:lnTo>
                                <a:lnTo>
                                  <a:pt x="24167" y="724"/>
                                </a:lnTo>
                                <a:lnTo>
                                  <a:pt x="25159" y="724"/>
                                </a:lnTo>
                                <a:lnTo>
                                  <a:pt x="25159" y="1019"/>
                                </a:lnTo>
                                <a:close/>
                                <a:moveTo>
                                  <a:pt x="25319" y="1179"/>
                                </a:moveTo>
                                <a:lnTo>
                                  <a:pt x="25319" y="1179"/>
                                </a:lnTo>
                                <a:lnTo>
                                  <a:pt x="25399" y="1179"/>
                                </a:lnTo>
                                <a:lnTo>
                                  <a:pt x="25399" y="576"/>
                                </a:lnTo>
                                <a:lnTo>
                                  <a:pt x="25479" y="530"/>
                                </a:lnTo>
                                <a:lnTo>
                                  <a:pt x="25602" y="460"/>
                                </a:lnTo>
                                <a:lnTo>
                                  <a:pt x="25534" y="341"/>
                                </a:lnTo>
                                <a:lnTo>
                                  <a:pt x="25319" y="464"/>
                                </a:lnTo>
                                <a:lnTo>
                                  <a:pt x="25319" y="1099"/>
                                </a:lnTo>
                                <a:lnTo>
                                  <a:pt x="25319" y="1179"/>
                                </a:lnTo>
                                <a:close/>
                                <a:moveTo>
                                  <a:pt x="25642" y="530"/>
                                </a:moveTo>
                                <a:lnTo>
                                  <a:pt x="25642" y="530"/>
                                </a:lnTo>
                                <a:lnTo>
                                  <a:pt x="25479" y="624"/>
                                </a:lnTo>
                                <a:lnTo>
                                  <a:pt x="25479" y="1046"/>
                                </a:lnTo>
                                <a:lnTo>
                                  <a:pt x="25554" y="1177"/>
                                </a:lnTo>
                                <a:lnTo>
                                  <a:pt x="26270" y="1177"/>
                                </a:lnTo>
                                <a:lnTo>
                                  <a:pt x="26270" y="1538"/>
                                </a:lnTo>
                                <a:lnTo>
                                  <a:pt x="26487" y="1161"/>
                                </a:lnTo>
                                <a:lnTo>
                                  <a:pt x="26487" y="948"/>
                                </a:lnTo>
                                <a:lnTo>
                                  <a:pt x="25883" y="948"/>
                                </a:lnTo>
                                <a:lnTo>
                                  <a:pt x="25837" y="868"/>
                                </a:lnTo>
                                <a:lnTo>
                                  <a:pt x="25642" y="530"/>
                                </a:lnTo>
                                <a:close/>
                                <a:moveTo>
                                  <a:pt x="24244" y="1578"/>
                                </a:moveTo>
                                <a:lnTo>
                                  <a:pt x="24244" y="1578"/>
                                </a:lnTo>
                                <a:lnTo>
                                  <a:pt x="23909" y="1578"/>
                                </a:lnTo>
                                <a:lnTo>
                                  <a:pt x="23909" y="2493"/>
                                </a:lnTo>
                                <a:lnTo>
                                  <a:pt x="24925" y="2493"/>
                                </a:lnTo>
                                <a:lnTo>
                                  <a:pt x="24879" y="2413"/>
                                </a:lnTo>
                                <a:lnTo>
                                  <a:pt x="24244" y="2413"/>
                                </a:lnTo>
                                <a:lnTo>
                                  <a:pt x="24244" y="1578"/>
                                </a:lnTo>
                                <a:close/>
                                <a:moveTo>
                                  <a:pt x="24404" y="1662"/>
                                </a:moveTo>
                                <a:lnTo>
                                  <a:pt x="24404" y="1662"/>
                                </a:lnTo>
                                <a:lnTo>
                                  <a:pt x="24355" y="1578"/>
                                </a:lnTo>
                                <a:lnTo>
                                  <a:pt x="24324" y="1578"/>
                                </a:lnTo>
                                <a:lnTo>
                                  <a:pt x="24324" y="2333"/>
                                </a:lnTo>
                                <a:lnTo>
                                  <a:pt x="24928" y="2333"/>
                                </a:lnTo>
                                <a:lnTo>
                                  <a:pt x="24974" y="2413"/>
                                </a:lnTo>
                                <a:lnTo>
                                  <a:pt x="25348" y="3064"/>
                                </a:lnTo>
                                <a:lnTo>
                                  <a:pt x="25348" y="2254"/>
                                </a:lnTo>
                                <a:lnTo>
                                  <a:pt x="24744" y="2254"/>
                                </a:lnTo>
                                <a:lnTo>
                                  <a:pt x="24698" y="2174"/>
                                </a:lnTo>
                                <a:lnTo>
                                  <a:pt x="24404" y="1662"/>
                                </a:lnTo>
                                <a:close/>
                                <a:moveTo>
                                  <a:pt x="22958" y="2075"/>
                                </a:moveTo>
                                <a:lnTo>
                                  <a:pt x="22958" y="2075"/>
                                </a:lnTo>
                                <a:lnTo>
                                  <a:pt x="23004" y="1995"/>
                                </a:lnTo>
                                <a:lnTo>
                                  <a:pt x="23640" y="1995"/>
                                </a:lnTo>
                                <a:lnTo>
                                  <a:pt x="23640" y="1578"/>
                                </a:lnTo>
                                <a:lnTo>
                                  <a:pt x="23720" y="1578"/>
                                </a:lnTo>
                                <a:lnTo>
                                  <a:pt x="23829" y="1578"/>
                                </a:lnTo>
                                <a:lnTo>
                                  <a:pt x="23829" y="2493"/>
                                </a:lnTo>
                                <a:lnTo>
                                  <a:pt x="23669" y="2493"/>
                                </a:lnTo>
                                <a:lnTo>
                                  <a:pt x="23669" y="2495"/>
                                </a:lnTo>
                                <a:lnTo>
                                  <a:pt x="23427" y="2075"/>
                                </a:lnTo>
                                <a:lnTo>
                                  <a:pt x="22958" y="2075"/>
                                </a:lnTo>
                                <a:close/>
                                <a:moveTo>
                                  <a:pt x="24824" y="2174"/>
                                </a:moveTo>
                                <a:lnTo>
                                  <a:pt x="24824" y="2174"/>
                                </a:lnTo>
                                <a:lnTo>
                                  <a:pt x="24824" y="1418"/>
                                </a:lnTo>
                                <a:lnTo>
                                  <a:pt x="24220" y="1418"/>
                                </a:lnTo>
                                <a:lnTo>
                                  <a:pt x="24174" y="1338"/>
                                </a:lnTo>
                                <a:lnTo>
                                  <a:pt x="23800" y="687"/>
                                </a:lnTo>
                                <a:lnTo>
                                  <a:pt x="23800" y="1498"/>
                                </a:lnTo>
                                <a:lnTo>
                                  <a:pt x="23854" y="1498"/>
                                </a:lnTo>
                                <a:lnTo>
                                  <a:pt x="24404" y="1498"/>
                                </a:lnTo>
                                <a:lnTo>
                                  <a:pt x="24450" y="1578"/>
                                </a:lnTo>
                                <a:lnTo>
                                  <a:pt x="24744" y="2090"/>
                                </a:lnTo>
                                <a:lnTo>
                                  <a:pt x="24793" y="2174"/>
                                </a:lnTo>
                                <a:lnTo>
                                  <a:pt x="24824" y="2174"/>
                                </a:lnTo>
                                <a:close/>
                                <a:moveTo>
                                  <a:pt x="24223" y="1259"/>
                                </a:moveTo>
                                <a:lnTo>
                                  <a:pt x="24223" y="1259"/>
                                </a:lnTo>
                                <a:lnTo>
                                  <a:pt x="24269" y="1338"/>
                                </a:lnTo>
                                <a:lnTo>
                                  <a:pt x="24904" y="1338"/>
                                </a:lnTo>
                                <a:lnTo>
                                  <a:pt x="24904" y="2174"/>
                                </a:lnTo>
                                <a:lnTo>
                                  <a:pt x="25239" y="2174"/>
                                </a:lnTo>
                                <a:lnTo>
                                  <a:pt x="25239" y="1259"/>
                                </a:lnTo>
                                <a:lnTo>
                                  <a:pt x="24223" y="1259"/>
                                </a:lnTo>
                                <a:close/>
                                <a:moveTo>
                                  <a:pt x="24131" y="1099"/>
                                </a:moveTo>
                                <a:lnTo>
                                  <a:pt x="24131" y="1099"/>
                                </a:lnTo>
                                <a:lnTo>
                                  <a:pt x="24177" y="1179"/>
                                </a:lnTo>
                                <a:lnTo>
                                  <a:pt x="25239" y="1179"/>
                                </a:lnTo>
                                <a:lnTo>
                                  <a:pt x="25239" y="1099"/>
                                </a:lnTo>
                                <a:lnTo>
                                  <a:pt x="24131" y="1099"/>
                                </a:lnTo>
                                <a:close/>
                                <a:moveTo>
                                  <a:pt x="22725" y="395"/>
                                </a:moveTo>
                                <a:lnTo>
                                  <a:pt x="22725" y="395"/>
                                </a:lnTo>
                                <a:lnTo>
                                  <a:pt x="22725" y="395"/>
                                </a:lnTo>
                                <a:lnTo>
                                  <a:pt x="22897" y="694"/>
                                </a:lnTo>
                                <a:lnTo>
                                  <a:pt x="22897" y="701"/>
                                </a:lnTo>
                                <a:lnTo>
                                  <a:pt x="22897" y="1545"/>
                                </a:lnTo>
                                <a:lnTo>
                                  <a:pt x="22725" y="1545"/>
                                </a:lnTo>
                                <a:lnTo>
                                  <a:pt x="22553" y="1545"/>
                                </a:lnTo>
                                <a:lnTo>
                                  <a:pt x="22553" y="701"/>
                                </a:lnTo>
                                <a:lnTo>
                                  <a:pt x="22553" y="694"/>
                                </a:lnTo>
                                <a:lnTo>
                                  <a:pt x="22725" y="395"/>
                                </a:lnTo>
                                <a:close/>
                                <a:moveTo>
                                  <a:pt x="22725" y="1465"/>
                                </a:moveTo>
                                <a:lnTo>
                                  <a:pt x="22725" y="1465"/>
                                </a:lnTo>
                                <a:lnTo>
                                  <a:pt x="22817" y="1465"/>
                                </a:lnTo>
                                <a:lnTo>
                                  <a:pt x="22817" y="719"/>
                                </a:lnTo>
                                <a:lnTo>
                                  <a:pt x="22725" y="559"/>
                                </a:lnTo>
                                <a:lnTo>
                                  <a:pt x="22633" y="719"/>
                                </a:lnTo>
                                <a:lnTo>
                                  <a:pt x="22633" y="1465"/>
                                </a:lnTo>
                                <a:lnTo>
                                  <a:pt x="22725" y="1465"/>
                                </a:lnTo>
                                <a:close/>
                                <a:moveTo>
                                  <a:pt x="22725" y="3763"/>
                                </a:moveTo>
                                <a:lnTo>
                                  <a:pt x="22725" y="3763"/>
                                </a:lnTo>
                                <a:lnTo>
                                  <a:pt x="22765" y="3763"/>
                                </a:lnTo>
                                <a:lnTo>
                                  <a:pt x="22765" y="3549"/>
                                </a:lnTo>
                                <a:lnTo>
                                  <a:pt x="22725" y="3480"/>
                                </a:lnTo>
                                <a:lnTo>
                                  <a:pt x="22685" y="3549"/>
                                </a:lnTo>
                                <a:lnTo>
                                  <a:pt x="22685" y="3763"/>
                                </a:lnTo>
                                <a:lnTo>
                                  <a:pt x="22725" y="3763"/>
                                </a:lnTo>
                                <a:close/>
                                <a:moveTo>
                                  <a:pt x="22725" y="2317"/>
                                </a:moveTo>
                                <a:lnTo>
                                  <a:pt x="22725" y="2317"/>
                                </a:lnTo>
                                <a:lnTo>
                                  <a:pt x="22910" y="1995"/>
                                </a:lnTo>
                                <a:lnTo>
                                  <a:pt x="22956" y="1915"/>
                                </a:lnTo>
                                <a:lnTo>
                                  <a:pt x="23560" y="1915"/>
                                </a:lnTo>
                                <a:lnTo>
                                  <a:pt x="23560" y="708"/>
                                </a:lnTo>
                                <a:lnTo>
                                  <a:pt x="23480" y="569"/>
                                </a:lnTo>
                                <a:lnTo>
                                  <a:pt x="23480" y="1835"/>
                                </a:lnTo>
                                <a:lnTo>
                                  <a:pt x="22844" y="1835"/>
                                </a:lnTo>
                                <a:lnTo>
                                  <a:pt x="22725" y="2043"/>
                                </a:lnTo>
                                <a:lnTo>
                                  <a:pt x="22725" y="2043"/>
                                </a:lnTo>
                                <a:lnTo>
                                  <a:pt x="22606" y="1835"/>
                                </a:lnTo>
                                <a:lnTo>
                                  <a:pt x="21970" y="1835"/>
                                </a:lnTo>
                                <a:lnTo>
                                  <a:pt x="21970" y="569"/>
                                </a:lnTo>
                                <a:lnTo>
                                  <a:pt x="21890" y="708"/>
                                </a:lnTo>
                                <a:lnTo>
                                  <a:pt x="21890" y="1915"/>
                                </a:lnTo>
                                <a:lnTo>
                                  <a:pt x="22494" y="1915"/>
                                </a:lnTo>
                                <a:lnTo>
                                  <a:pt x="22540" y="1995"/>
                                </a:lnTo>
                                <a:lnTo>
                                  <a:pt x="22725" y="2317"/>
                                </a:lnTo>
                                <a:close/>
                                <a:moveTo>
                                  <a:pt x="22725" y="2803"/>
                                </a:moveTo>
                                <a:lnTo>
                                  <a:pt x="22725" y="2803"/>
                                </a:lnTo>
                                <a:lnTo>
                                  <a:pt x="23265" y="2803"/>
                                </a:lnTo>
                                <a:lnTo>
                                  <a:pt x="23311" y="2883"/>
                                </a:lnTo>
                                <a:lnTo>
                                  <a:pt x="23506" y="3221"/>
                                </a:lnTo>
                                <a:lnTo>
                                  <a:pt x="23669" y="3128"/>
                                </a:lnTo>
                                <a:lnTo>
                                  <a:pt x="23669" y="2706"/>
                                </a:lnTo>
                                <a:lnTo>
                                  <a:pt x="23594" y="2575"/>
                                </a:lnTo>
                                <a:lnTo>
                                  <a:pt x="22878" y="2575"/>
                                </a:lnTo>
                                <a:lnTo>
                                  <a:pt x="22878" y="2214"/>
                                </a:lnTo>
                                <a:lnTo>
                                  <a:pt x="22725" y="2480"/>
                                </a:lnTo>
                                <a:lnTo>
                                  <a:pt x="22725" y="2480"/>
                                </a:lnTo>
                                <a:lnTo>
                                  <a:pt x="22572" y="2214"/>
                                </a:lnTo>
                                <a:lnTo>
                                  <a:pt x="22572" y="2575"/>
                                </a:lnTo>
                                <a:lnTo>
                                  <a:pt x="21856" y="2575"/>
                                </a:lnTo>
                                <a:lnTo>
                                  <a:pt x="21781" y="2706"/>
                                </a:lnTo>
                                <a:lnTo>
                                  <a:pt x="21781" y="3128"/>
                                </a:lnTo>
                                <a:lnTo>
                                  <a:pt x="21945" y="3221"/>
                                </a:lnTo>
                                <a:lnTo>
                                  <a:pt x="22139" y="2883"/>
                                </a:lnTo>
                                <a:lnTo>
                                  <a:pt x="22185" y="2803"/>
                                </a:lnTo>
                                <a:lnTo>
                                  <a:pt x="22725" y="2803"/>
                                </a:lnTo>
                                <a:close/>
                                <a:moveTo>
                                  <a:pt x="22725" y="225"/>
                                </a:moveTo>
                                <a:lnTo>
                                  <a:pt x="22725" y="225"/>
                                </a:lnTo>
                                <a:lnTo>
                                  <a:pt x="22942" y="225"/>
                                </a:lnTo>
                                <a:lnTo>
                                  <a:pt x="22988" y="30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425"/>
                                </a:lnTo>
                                <a:lnTo>
                                  <a:pt x="23057" y="589"/>
                                </a:lnTo>
                                <a:lnTo>
                                  <a:pt x="23057" y="1596"/>
                                </a:lnTo>
                                <a:lnTo>
                                  <a:pt x="23240" y="1596"/>
                                </a:lnTo>
                                <a:lnTo>
                                  <a:pt x="23240" y="580"/>
                                </a:lnTo>
                                <a:lnTo>
                                  <a:pt x="22990" y="145"/>
                                </a:lnTo>
                                <a:lnTo>
                                  <a:pt x="22725" y="145"/>
                                </a:lnTo>
                                <a:lnTo>
                                  <a:pt x="22460" y="145"/>
                                </a:lnTo>
                                <a:lnTo>
                                  <a:pt x="22210" y="580"/>
                                </a:lnTo>
                                <a:lnTo>
                                  <a:pt x="22210" y="1596"/>
                                </a:lnTo>
                                <a:lnTo>
                                  <a:pt x="22393" y="1596"/>
                                </a:lnTo>
                                <a:lnTo>
                                  <a:pt x="22393" y="589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393" y="425"/>
                                </a:lnTo>
                                <a:lnTo>
                                  <a:pt x="22462" y="305"/>
                                </a:lnTo>
                                <a:lnTo>
                                  <a:pt x="22508" y="225"/>
                                </a:lnTo>
                                <a:lnTo>
                                  <a:pt x="22725" y="225"/>
                                </a:lnTo>
                                <a:close/>
                                <a:moveTo>
                                  <a:pt x="22725" y="1596"/>
                                </a:moveTo>
                                <a:lnTo>
                                  <a:pt x="22725" y="1596"/>
                                </a:lnTo>
                                <a:lnTo>
                                  <a:pt x="22977" y="1596"/>
                                </a:lnTo>
                                <a:lnTo>
                                  <a:pt x="22977" y="450"/>
                                </a:lnTo>
                                <a:lnTo>
                                  <a:pt x="22894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725" y="305"/>
                                </a:lnTo>
                                <a:lnTo>
                                  <a:pt x="22556" y="305"/>
                                </a:lnTo>
                                <a:lnTo>
                                  <a:pt x="22473" y="450"/>
                                </a:lnTo>
                                <a:lnTo>
                                  <a:pt x="22473" y="1596"/>
                                </a:lnTo>
                                <a:lnTo>
                                  <a:pt x="22725" y="1596"/>
                                </a:lnTo>
                                <a:close/>
                                <a:moveTo>
                                  <a:pt x="23320" y="627"/>
                                </a:moveTo>
                                <a:lnTo>
                                  <a:pt x="23320" y="627"/>
                                </a:lnTo>
                                <a:lnTo>
                                  <a:pt x="23320" y="1676"/>
                                </a:lnTo>
                                <a:lnTo>
                                  <a:pt x="22725" y="1676"/>
                                </a:lnTo>
                                <a:lnTo>
                                  <a:pt x="22130" y="1676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627"/>
                                </a:lnTo>
                                <a:lnTo>
                                  <a:pt x="22130" y="555"/>
                                </a:lnTo>
                                <a:lnTo>
                                  <a:pt x="22366" y="145"/>
                                </a:lnTo>
                                <a:lnTo>
                                  <a:pt x="22412" y="66"/>
                                </a:lnTo>
                                <a:lnTo>
                                  <a:pt x="22725" y="66"/>
                                </a:lnTo>
                                <a:lnTo>
                                  <a:pt x="23038" y="66"/>
                                </a:lnTo>
                                <a:lnTo>
                                  <a:pt x="23084" y="145"/>
                                </a:lnTo>
                                <a:lnTo>
                                  <a:pt x="23320" y="555"/>
                                </a:lnTo>
                                <a:lnTo>
                                  <a:pt x="23320" y="627"/>
                                </a:lnTo>
                                <a:close/>
                                <a:moveTo>
                                  <a:pt x="14850" y="2480"/>
                                </a:moveTo>
                                <a:lnTo>
                                  <a:pt x="14850" y="2480"/>
                                </a:lnTo>
                                <a:lnTo>
                                  <a:pt x="14850" y="2480"/>
                                </a:lnTo>
                                <a:lnTo>
                                  <a:pt x="15003" y="2214"/>
                                </a:lnTo>
                                <a:lnTo>
                                  <a:pt x="15003" y="2575"/>
                                </a:lnTo>
                                <a:lnTo>
                                  <a:pt x="15719" y="2575"/>
                                </a:lnTo>
                                <a:lnTo>
                                  <a:pt x="15794" y="2706"/>
                                </a:lnTo>
                                <a:lnTo>
                                  <a:pt x="15794" y="3128"/>
                                </a:lnTo>
                                <a:lnTo>
                                  <a:pt x="15631" y="3221"/>
                                </a:lnTo>
                                <a:lnTo>
                                  <a:pt x="15436" y="2883"/>
                                </a:lnTo>
                                <a:lnTo>
                                  <a:pt x="15390" y="2803"/>
                                </a:lnTo>
                                <a:lnTo>
                                  <a:pt x="14850" y="2803"/>
                                </a:lnTo>
                                <a:lnTo>
                                  <a:pt x="14310" y="2803"/>
                                </a:lnTo>
                                <a:lnTo>
                                  <a:pt x="14264" y="2883"/>
                                </a:lnTo>
                                <a:lnTo>
                                  <a:pt x="14070" y="3221"/>
                                </a:lnTo>
                                <a:lnTo>
                                  <a:pt x="13906" y="3128"/>
                                </a:lnTo>
                                <a:lnTo>
                                  <a:pt x="13906" y="2706"/>
                                </a:lnTo>
                                <a:lnTo>
                                  <a:pt x="13981" y="2575"/>
                                </a:lnTo>
                                <a:lnTo>
                                  <a:pt x="14697" y="2575"/>
                                </a:lnTo>
                                <a:lnTo>
                                  <a:pt x="14697" y="2214"/>
                                </a:lnTo>
                                <a:lnTo>
                                  <a:pt x="14850" y="2480"/>
                                </a:lnTo>
                                <a:close/>
                                <a:moveTo>
                                  <a:pt x="14850" y="2043"/>
                                </a:moveTo>
                                <a:lnTo>
                                  <a:pt x="14850" y="2043"/>
                                </a:lnTo>
                                <a:lnTo>
                                  <a:pt x="14850" y="2043"/>
                                </a:lnTo>
                                <a:lnTo>
                                  <a:pt x="14969" y="1835"/>
                                </a:lnTo>
                                <a:lnTo>
                                  <a:pt x="15605" y="1835"/>
                                </a:lnTo>
                                <a:lnTo>
                                  <a:pt x="15605" y="569"/>
                                </a:lnTo>
                                <a:lnTo>
                                  <a:pt x="15685" y="708"/>
                                </a:lnTo>
                                <a:lnTo>
                                  <a:pt x="15685" y="1915"/>
                                </a:lnTo>
                                <a:lnTo>
                                  <a:pt x="15081" y="1915"/>
                                </a:lnTo>
                                <a:lnTo>
                                  <a:pt x="15035" y="1995"/>
                                </a:lnTo>
                                <a:lnTo>
                                  <a:pt x="14850" y="2317"/>
                                </a:lnTo>
                                <a:lnTo>
                                  <a:pt x="14665" y="1995"/>
                                </a:lnTo>
                                <a:lnTo>
                                  <a:pt x="14619" y="1915"/>
                                </a:lnTo>
                                <a:lnTo>
                                  <a:pt x="14015" y="1915"/>
                                </a:lnTo>
                                <a:lnTo>
                                  <a:pt x="14015" y="708"/>
                                </a:lnTo>
                                <a:lnTo>
                                  <a:pt x="14095" y="569"/>
                                </a:lnTo>
                                <a:lnTo>
                                  <a:pt x="14095" y="1835"/>
                                </a:lnTo>
                                <a:lnTo>
                                  <a:pt x="14731" y="1835"/>
                                </a:lnTo>
                                <a:lnTo>
                                  <a:pt x="14850" y="2043"/>
                                </a:lnTo>
                                <a:close/>
                                <a:moveTo>
                                  <a:pt x="14850" y="225"/>
                                </a:moveTo>
                                <a:lnTo>
                                  <a:pt x="14850" y="225"/>
                                </a:lnTo>
                                <a:lnTo>
                                  <a:pt x="15067" y="225"/>
                                </a:lnTo>
                                <a:lnTo>
                                  <a:pt x="15113" y="30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425"/>
                                </a:lnTo>
                                <a:lnTo>
                                  <a:pt x="15182" y="589"/>
                                </a:lnTo>
                                <a:lnTo>
                                  <a:pt x="15182" y="1596"/>
                                </a:lnTo>
                                <a:lnTo>
                                  <a:pt x="15365" y="1596"/>
                                </a:lnTo>
                                <a:lnTo>
                                  <a:pt x="15365" y="580"/>
                                </a:lnTo>
                                <a:lnTo>
                                  <a:pt x="15115" y="145"/>
                                </a:lnTo>
                                <a:lnTo>
                                  <a:pt x="14850" y="145"/>
                                </a:lnTo>
                                <a:lnTo>
                                  <a:pt x="14585" y="145"/>
                                </a:lnTo>
                                <a:lnTo>
                                  <a:pt x="14335" y="580"/>
                                </a:lnTo>
                                <a:lnTo>
                                  <a:pt x="14335" y="1596"/>
                                </a:lnTo>
                                <a:lnTo>
                                  <a:pt x="14518" y="1596"/>
                                </a:lnTo>
                                <a:lnTo>
                                  <a:pt x="14518" y="589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18" y="425"/>
                                </a:lnTo>
                                <a:lnTo>
                                  <a:pt x="14587" y="305"/>
                                </a:lnTo>
                                <a:lnTo>
                                  <a:pt x="14633" y="225"/>
                                </a:lnTo>
                                <a:lnTo>
                                  <a:pt x="14850" y="225"/>
                                </a:lnTo>
                                <a:close/>
                                <a:moveTo>
                                  <a:pt x="14850" y="1596"/>
                                </a:moveTo>
                                <a:lnTo>
                                  <a:pt x="14850" y="1596"/>
                                </a:lnTo>
                                <a:lnTo>
                                  <a:pt x="15102" y="1596"/>
                                </a:lnTo>
                                <a:lnTo>
                                  <a:pt x="15102" y="450"/>
                                </a:lnTo>
                                <a:lnTo>
                                  <a:pt x="15019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850" y="305"/>
                                </a:lnTo>
                                <a:lnTo>
                                  <a:pt x="14681" y="305"/>
                                </a:lnTo>
                                <a:lnTo>
                                  <a:pt x="14598" y="450"/>
                                </a:lnTo>
                                <a:lnTo>
                                  <a:pt x="14598" y="1596"/>
                                </a:lnTo>
                                <a:lnTo>
                                  <a:pt x="14850" y="1596"/>
                                </a:lnTo>
                                <a:close/>
                                <a:moveTo>
                                  <a:pt x="15445" y="627"/>
                                </a:moveTo>
                                <a:lnTo>
                                  <a:pt x="15445" y="627"/>
                                </a:lnTo>
                                <a:lnTo>
                                  <a:pt x="15445" y="1676"/>
                                </a:lnTo>
                                <a:lnTo>
                                  <a:pt x="14850" y="1676"/>
                                </a:lnTo>
                                <a:lnTo>
                                  <a:pt x="14255" y="1676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627"/>
                                </a:lnTo>
                                <a:lnTo>
                                  <a:pt x="14255" y="555"/>
                                </a:lnTo>
                                <a:lnTo>
                                  <a:pt x="14491" y="145"/>
                                </a:lnTo>
                                <a:lnTo>
                                  <a:pt x="14537" y="66"/>
                                </a:lnTo>
                                <a:lnTo>
                                  <a:pt x="14850" y="66"/>
                                </a:lnTo>
                                <a:lnTo>
                                  <a:pt x="15163" y="66"/>
                                </a:lnTo>
                                <a:lnTo>
                                  <a:pt x="15209" y="145"/>
                                </a:lnTo>
                                <a:lnTo>
                                  <a:pt x="15445" y="555"/>
                                </a:lnTo>
                                <a:lnTo>
                                  <a:pt x="15445" y="627"/>
                                </a:lnTo>
                                <a:close/>
                                <a:moveTo>
                                  <a:pt x="0" y="4612"/>
                                </a:moveTo>
                                <a:lnTo>
                                  <a:pt x="0" y="4612"/>
                                </a:lnTo>
                                <a:lnTo>
                                  <a:pt x="0" y="4494"/>
                                </a:lnTo>
                                <a:lnTo>
                                  <a:pt x="144" y="4494"/>
                                </a:lnTo>
                                <a:lnTo>
                                  <a:pt x="178" y="4553"/>
                                </a:lnTo>
                                <a:lnTo>
                                  <a:pt x="144" y="4612"/>
                                </a:lnTo>
                                <a:lnTo>
                                  <a:pt x="0" y="4612"/>
                                </a:lnTo>
                                <a:close/>
                                <a:moveTo>
                                  <a:pt x="0" y="4772"/>
                                </a:moveTo>
                                <a:lnTo>
                                  <a:pt x="0" y="4772"/>
                                </a:lnTo>
                                <a:lnTo>
                                  <a:pt x="0" y="4692"/>
                                </a:lnTo>
                                <a:lnTo>
                                  <a:pt x="255" y="4692"/>
                                </a:lnTo>
                                <a:lnTo>
                                  <a:pt x="335" y="4553"/>
                                </a:lnTo>
                                <a:lnTo>
                                  <a:pt x="255" y="4414"/>
                                </a:lnTo>
                                <a:lnTo>
                                  <a:pt x="0" y="4414"/>
                                </a:lnTo>
                                <a:lnTo>
                                  <a:pt x="0" y="4334"/>
                                </a:lnTo>
                                <a:lnTo>
                                  <a:pt x="303" y="4334"/>
                                </a:lnTo>
                                <a:lnTo>
                                  <a:pt x="349" y="4414"/>
                                </a:lnTo>
                                <a:lnTo>
                                  <a:pt x="429" y="4553"/>
                                </a:lnTo>
                                <a:lnTo>
                                  <a:pt x="349" y="4692"/>
                                </a:lnTo>
                                <a:lnTo>
                                  <a:pt x="303" y="4772"/>
                                </a:lnTo>
                                <a:lnTo>
                                  <a:pt x="0" y="4772"/>
                                </a:lnTo>
                                <a:close/>
                                <a:moveTo>
                                  <a:pt x="3519" y="5623"/>
                                </a:moveTo>
                                <a:lnTo>
                                  <a:pt x="3519" y="5623"/>
                                </a:lnTo>
                                <a:lnTo>
                                  <a:pt x="2556" y="5623"/>
                                </a:lnTo>
                                <a:lnTo>
                                  <a:pt x="2581" y="5580"/>
                                </a:lnTo>
                                <a:lnTo>
                                  <a:pt x="2998" y="5580"/>
                                </a:lnTo>
                                <a:lnTo>
                                  <a:pt x="3078" y="5580"/>
                                </a:lnTo>
                                <a:lnTo>
                                  <a:pt x="3494" y="5580"/>
                                </a:lnTo>
                                <a:lnTo>
                                  <a:pt x="3519" y="5623"/>
                                </a:lnTo>
                                <a:close/>
                                <a:moveTo>
                                  <a:pt x="3707" y="5623"/>
                                </a:moveTo>
                                <a:lnTo>
                                  <a:pt x="3707" y="5623"/>
                                </a:lnTo>
                                <a:lnTo>
                                  <a:pt x="3613" y="5623"/>
                                </a:lnTo>
                                <a:lnTo>
                                  <a:pt x="3542" y="5500"/>
                                </a:lnTo>
                                <a:lnTo>
                                  <a:pt x="3078" y="5500"/>
                                </a:lnTo>
                                <a:lnTo>
                                  <a:pt x="2998" y="5500"/>
                                </a:lnTo>
                                <a:lnTo>
                                  <a:pt x="2533" y="5500"/>
                                </a:lnTo>
                                <a:lnTo>
                                  <a:pt x="2462" y="5623"/>
                                </a:lnTo>
                                <a:lnTo>
                                  <a:pt x="2368" y="5623"/>
                                </a:lnTo>
                                <a:lnTo>
                                  <a:pt x="2439" y="5500"/>
                                </a:lnTo>
                                <a:lnTo>
                                  <a:pt x="2485" y="5420"/>
                                </a:lnTo>
                                <a:lnTo>
                                  <a:pt x="2998" y="5420"/>
                                </a:lnTo>
                                <a:lnTo>
                                  <a:pt x="3078" y="5420"/>
                                </a:lnTo>
                                <a:lnTo>
                                  <a:pt x="3591" y="5420"/>
                                </a:lnTo>
                                <a:lnTo>
                                  <a:pt x="3637" y="5500"/>
                                </a:lnTo>
                                <a:lnTo>
                                  <a:pt x="3707" y="5623"/>
                                </a:lnTo>
                                <a:close/>
                                <a:moveTo>
                                  <a:pt x="7071" y="5623"/>
                                </a:moveTo>
                                <a:lnTo>
                                  <a:pt x="7071" y="5623"/>
                                </a:lnTo>
                                <a:lnTo>
                                  <a:pt x="6977" y="5623"/>
                                </a:lnTo>
                                <a:lnTo>
                                  <a:pt x="7015" y="5557"/>
                                </a:lnTo>
                                <a:lnTo>
                                  <a:pt x="7015" y="5343"/>
                                </a:lnTo>
                                <a:lnTo>
                                  <a:pt x="6975" y="5343"/>
                                </a:lnTo>
                                <a:lnTo>
                                  <a:pt x="6935" y="5343"/>
                                </a:lnTo>
                                <a:lnTo>
                                  <a:pt x="6935" y="5557"/>
                                </a:lnTo>
                                <a:lnTo>
                                  <a:pt x="6974" y="5623"/>
                                </a:lnTo>
                                <a:lnTo>
                                  <a:pt x="6879" y="5623"/>
                                </a:lnTo>
                                <a:lnTo>
                                  <a:pt x="6855" y="5582"/>
                                </a:lnTo>
                                <a:lnTo>
                                  <a:pt x="6855" y="5544"/>
                                </a:lnTo>
                                <a:lnTo>
                                  <a:pt x="6855" y="5418"/>
                                </a:lnTo>
                                <a:lnTo>
                                  <a:pt x="6855" y="5343"/>
                                </a:lnTo>
                                <a:lnTo>
                                  <a:pt x="6855" y="4981"/>
                                </a:lnTo>
                                <a:lnTo>
                                  <a:pt x="6855" y="4553"/>
                                </a:lnTo>
                                <a:lnTo>
                                  <a:pt x="6855" y="4125"/>
                                </a:lnTo>
                                <a:lnTo>
                                  <a:pt x="6855" y="3763"/>
                                </a:lnTo>
                                <a:lnTo>
                                  <a:pt x="6855" y="3688"/>
                                </a:lnTo>
                                <a:lnTo>
                                  <a:pt x="6855" y="3562"/>
                                </a:lnTo>
                                <a:lnTo>
                                  <a:pt x="6855" y="3524"/>
                                </a:lnTo>
                                <a:lnTo>
                                  <a:pt x="6975" y="3316"/>
                                </a:lnTo>
                                <a:lnTo>
                                  <a:pt x="6975" y="3316"/>
                                </a:lnTo>
                                <a:lnTo>
                                  <a:pt x="7095" y="3524"/>
                                </a:lnTo>
                                <a:lnTo>
                                  <a:pt x="7095" y="3562"/>
                                </a:lnTo>
                                <a:lnTo>
                                  <a:pt x="7095" y="3688"/>
                                </a:lnTo>
                                <a:lnTo>
                                  <a:pt x="7095" y="3763"/>
                                </a:lnTo>
                                <a:lnTo>
                                  <a:pt x="7095" y="4125"/>
                                </a:lnTo>
                                <a:lnTo>
                                  <a:pt x="7095" y="4553"/>
                                </a:lnTo>
                                <a:lnTo>
                                  <a:pt x="7095" y="4981"/>
                                </a:lnTo>
                                <a:lnTo>
                                  <a:pt x="7095" y="5343"/>
                                </a:lnTo>
                                <a:lnTo>
                                  <a:pt x="7095" y="5418"/>
                                </a:lnTo>
                                <a:lnTo>
                                  <a:pt x="7095" y="5544"/>
                                </a:lnTo>
                                <a:lnTo>
                                  <a:pt x="7095" y="5582"/>
                                </a:lnTo>
                                <a:lnTo>
                                  <a:pt x="7071" y="5623"/>
                                </a:lnTo>
                                <a:close/>
                                <a:moveTo>
                                  <a:pt x="7255" y="5623"/>
                                </a:moveTo>
                                <a:lnTo>
                                  <a:pt x="7255" y="5623"/>
                                </a:lnTo>
                                <a:lnTo>
                                  <a:pt x="7175" y="5623"/>
                                </a:lnTo>
                                <a:lnTo>
                                  <a:pt x="7175" y="4553"/>
                                </a:lnTo>
                                <a:lnTo>
                                  <a:pt x="7175" y="3389"/>
                                </a:lnTo>
                                <a:lnTo>
                                  <a:pt x="7067" y="3203"/>
                                </a:lnTo>
                                <a:lnTo>
                                  <a:pt x="6975" y="3203"/>
                                </a:lnTo>
                                <a:lnTo>
                                  <a:pt x="6883" y="3203"/>
                                </a:lnTo>
                                <a:lnTo>
                                  <a:pt x="6775" y="3389"/>
                                </a:lnTo>
                                <a:lnTo>
                                  <a:pt x="6775" y="4553"/>
                                </a:lnTo>
                                <a:lnTo>
                                  <a:pt x="6775" y="5623"/>
                                </a:lnTo>
                                <a:lnTo>
                                  <a:pt x="6695" y="5623"/>
                                </a:lnTo>
                                <a:lnTo>
                                  <a:pt x="6695" y="5578"/>
                                </a:lnTo>
                                <a:lnTo>
                                  <a:pt x="6695" y="4553"/>
                                </a:lnTo>
                                <a:lnTo>
                                  <a:pt x="6695" y="3528"/>
                                </a:lnTo>
                                <a:lnTo>
                                  <a:pt x="6695" y="3422"/>
                                </a:lnTo>
                                <a:lnTo>
                                  <a:pt x="6695" y="3365"/>
                                </a:lnTo>
                                <a:lnTo>
                                  <a:pt x="6835" y="3123"/>
                                </a:lnTo>
                                <a:lnTo>
                                  <a:pt x="6975" y="3123"/>
                                </a:lnTo>
                                <a:lnTo>
                                  <a:pt x="7115" y="3123"/>
                                </a:lnTo>
                                <a:lnTo>
                                  <a:pt x="7255" y="3365"/>
                                </a:lnTo>
                                <a:lnTo>
                                  <a:pt x="7255" y="3422"/>
                                </a:lnTo>
                                <a:lnTo>
                                  <a:pt x="7255" y="3528"/>
                                </a:lnTo>
                                <a:lnTo>
                                  <a:pt x="7255" y="4553"/>
                                </a:lnTo>
                                <a:lnTo>
                                  <a:pt x="7255" y="5578"/>
                                </a:lnTo>
                                <a:lnTo>
                                  <a:pt x="7255" y="5623"/>
                                </a:lnTo>
                                <a:close/>
                                <a:moveTo>
                                  <a:pt x="7575" y="5623"/>
                                </a:moveTo>
                                <a:lnTo>
                                  <a:pt x="7575" y="5623"/>
                                </a:lnTo>
                                <a:lnTo>
                                  <a:pt x="7495" y="5623"/>
                                </a:lnTo>
                                <a:lnTo>
                                  <a:pt x="7495" y="4692"/>
                                </a:lnTo>
                                <a:lnTo>
                                  <a:pt x="8130" y="4692"/>
                                </a:lnTo>
                                <a:lnTo>
                                  <a:pt x="8210" y="4553"/>
                                </a:lnTo>
                                <a:lnTo>
                                  <a:pt x="8130" y="4414"/>
                                </a:lnTo>
                                <a:lnTo>
                                  <a:pt x="7495" y="4414"/>
                                </a:lnTo>
                                <a:lnTo>
                                  <a:pt x="7495" y="3230"/>
                                </a:lnTo>
                                <a:lnTo>
                                  <a:pt x="7415" y="3091"/>
                                </a:lnTo>
                                <a:lnTo>
                                  <a:pt x="7415" y="4494"/>
                                </a:lnTo>
                                <a:lnTo>
                                  <a:pt x="8019" y="4494"/>
                                </a:lnTo>
                                <a:lnTo>
                                  <a:pt x="8053" y="4553"/>
                                </a:lnTo>
                                <a:lnTo>
                                  <a:pt x="8019" y="4612"/>
                                </a:lnTo>
                                <a:lnTo>
                                  <a:pt x="7415" y="4612"/>
                                </a:lnTo>
                                <a:lnTo>
                                  <a:pt x="7415" y="5623"/>
                                </a:lnTo>
                                <a:lnTo>
                                  <a:pt x="7335" y="5623"/>
                                </a:lnTo>
                                <a:lnTo>
                                  <a:pt x="7335" y="4553"/>
                                </a:lnTo>
                                <a:lnTo>
                                  <a:pt x="7335" y="3043"/>
                                </a:lnTo>
                                <a:lnTo>
                                  <a:pt x="6975" y="3043"/>
                                </a:lnTo>
                                <a:lnTo>
                                  <a:pt x="6616" y="3043"/>
                                </a:lnTo>
                                <a:lnTo>
                                  <a:pt x="6616" y="4553"/>
                                </a:lnTo>
                                <a:lnTo>
                                  <a:pt x="6616" y="5623"/>
                                </a:lnTo>
                                <a:lnTo>
                                  <a:pt x="6536" y="5623"/>
                                </a:lnTo>
                                <a:lnTo>
                                  <a:pt x="6536" y="4612"/>
                                </a:lnTo>
                                <a:lnTo>
                                  <a:pt x="5932" y="4612"/>
                                </a:lnTo>
                                <a:lnTo>
                                  <a:pt x="5898" y="4553"/>
                                </a:lnTo>
                                <a:lnTo>
                                  <a:pt x="5932" y="4494"/>
                                </a:lnTo>
                                <a:lnTo>
                                  <a:pt x="6536" y="4494"/>
                                </a:lnTo>
                                <a:lnTo>
                                  <a:pt x="6536" y="3091"/>
                                </a:lnTo>
                                <a:lnTo>
                                  <a:pt x="6456" y="3230"/>
                                </a:lnTo>
                                <a:lnTo>
                                  <a:pt x="6456" y="4414"/>
                                </a:lnTo>
                                <a:lnTo>
                                  <a:pt x="5820" y="4414"/>
                                </a:lnTo>
                                <a:lnTo>
                                  <a:pt x="5740" y="4553"/>
                                </a:lnTo>
                                <a:lnTo>
                                  <a:pt x="5740" y="4553"/>
                                </a:lnTo>
                                <a:lnTo>
                                  <a:pt x="5820" y="4692"/>
                                </a:lnTo>
                                <a:lnTo>
                                  <a:pt x="6456" y="4692"/>
                                </a:lnTo>
                                <a:lnTo>
                                  <a:pt x="6456" y="5623"/>
                                </a:lnTo>
                                <a:lnTo>
                                  <a:pt x="6376" y="5623"/>
                                </a:lnTo>
                                <a:lnTo>
                                  <a:pt x="6376" y="4772"/>
                                </a:lnTo>
                                <a:lnTo>
                                  <a:pt x="5772" y="4772"/>
                                </a:lnTo>
                                <a:lnTo>
                                  <a:pt x="5726" y="4692"/>
                                </a:lnTo>
                                <a:lnTo>
                                  <a:pt x="5646" y="4553"/>
                                </a:lnTo>
                                <a:lnTo>
                                  <a:pt x="5726" y="4414"/>
                                </a:lnTo>
                                <a:lnTo>
                                  <a:pt x="5772" y="4334"/>
                                </a:lnTo>
                                <a:lnTo>
                                  <a:pt x="6376" y="4334"/>
                                </a:lnTo>
                                <a:lnTo>
                                  <a:pt x="6376" y="3369"/>
                                </a:lnTo>
                                <a:lnTo>
                                  <a:pt x="6376" y="3205"/>
                                </a:lnTo>
                                <a:lnTo>
                                  <a:pt x="6515" y="2963"/>
                                </a:lnTo>
                                <a:lnTo>
                                  <a:pt x="6975" y="2963"/>
                                </a:lnTo>
                                <a:lnTo>
                                  <a:pt x="7435" y="2963"/>
                                </a:lnTo>
                                <a:lnTo>
                                  <a:pt x="7575" y="3205"/>
                                </a:lnTo>
                                <a:lnTo>
                                  <a:pt x="7575" y="3369"/>
                                </a:lnTo>
                                <a:lnTo>
                                  <a:pt x="7575" y="4334"/>
                                </a:lnTo>
                                <a:lnTo>
                                  <a:pt x="8178" y="4334"/>
                                </a:lnTo>
                                <a:lnTo>
                                  <a:pt x="8224" y="4414"/>
                                </a:lnTo>
                                <a:lnTo>
                                  <a:pt x="8304" y="4553"/>
                                </a:lnTo>
                                <a:lnTo>
                                  <a:pt x="8304" y="4553"/>
                                </a:lnTo>
                                <a:lnTo>
                                  <a:pt x="8224" y="4692"/>
                                </a:lnTo>
                                <a:lnTo>
                                  <a:pt x="8178" y="4772"/>
                                </a:lnTo>
                                <a:lnTo>
                                  <a:pt x="7575" y="4772"/>
                                </a:lnTo>
                                <a:lnTo>
                                  <a:pt x="7575" y="5623"/>
                                </a:lnTo>
                                <a:close/>
                                <a:moveTo>
                                  <a:pt x="11394" y="5623"/>
                                </a:moveTo>
                                <a:lnTo>
                                  <a:pt x="11394" y="5623"/>
                                </a:lnTo>
                                <a:lnTo>
                                  <a:pt x="10431" y="5623"/>
                                </a:lnTo>
                                <a:lnTo>
                                  <a:pt x="10456" y="5580"/>
                                </a:lnTo>
                                <a:lnTo>
                                  <a:pt x="10873" y="5580"/>
                                </a:lnTo>
                                <a:lnTo>
                                  <a:pt x="10953" y="5580"/>
                                </a:lnTo>
                                <a:lnTo>
                                  <a:pt x="11369" y="5580"/>
                                </a:lnTo>
                                <a:lnTo>
                                  <a:pt x="11394" y="5623"/>
                                </a:lnTo>
                                <a:close/>
                                <a:moveTo>
                                  <a:pt x="11582" y="5623"/>
                                </a:moveTo>
                                <a:lnTo>
                                  <a:pt x="11582" y="5623"/>
                                </a:lnTo>
                                <a:lnTo>
                                  <a:pt x="11488" y="5623"/>
                                </a:lnTo>
                                <a:lnTo>
                                  <a:pt x="11417" y="5500"/>
                                </a:lnTo>
                                <a:lnTo>
                                  <a:pt x="10953" y="5500"/>
                                </a:lnTo>
                                <a:lnTo>
                                  <a:pt x="10873" y="5500"/>
                                </a:lnTo>
                                <a:lnTo>
                                  <a:pt x="10408" y="5500"/>
                                </a:lnTo>
                                <a:lnTo>
                                  <a:pt x="10337" y="5623"/>
                                </a:lnTo>
                                <a:lnTo>
                                  <a:pt x="10243" y="5623"/>
                                </a:lnTo>
                                <a:lnTo>
                                  <a:pt x="10314" y="5500"/>
                                </a:lnTo>
                                <a:lnTo>
                                  <a:pt x="10360" y="5420"/>
                                </a:lnTo>
                                <a:lnTo>
                                  <a:pt x="10873" y="5420"/>
                                </a:lnTo>
                                <a:lnTo>
                                  <a:pt x="10953" y="5420"/>
                                </a:lnTo>
                                <a:lnTo>
                                  <a:pt x="11466" y="5420"/>
                                </a:lnTo>
                                <a:lnTo>
                                  <a:pt x="11512" y="5500"/>
                                </a:lnTo>
                                <a:lnTo>
                                  <a:pt x="11582" y="5623"/>
                                </a:lnTo>
                                <a:close/>
                                <a:moveTo>
                                  <a:pt x="14970" y="4455"/>
                                </a:moveTo>
                                <a:lnTo>
                                  <a:pt x="14970" y="4455"/>
                                </a:lnTo>
                                <a:lnTo>
                                  <a:pt x="14890" y="4655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553"/>
                                </a:lnTo>
                                <a:lnTo>
                                  <a:pt x="14890" y="4125"/>
                                </a:lnTo>
                                <a:lnTo>
                                  <a:pt x="14890" y="3843"/>
                                </a:lnTo>
                                <a:lnTo>
                                  <a:pt x="14850" y="3843"/>
                                </a:lnTo>
                                <a:lnTo>
                                  <a:pt x="14810" y="3843"/>
                                </a:lnTo>
                                <a:lnTo>
                                  <a:pt x="14810" y="4125"/>
                                </a:lnTo>
                                <a:lnTo>
                                  <a:pt x="14810" y="4553"/>
                                </a:lnTo>
                                <a:lnTo>
                                  <a:pt x="14810" y="4854"/>
                                </a:lnTo>
                                <a:lnTo>
                                  <a:pt x="14730" y="5053"/>
                                </a:lnTo>
                                <a:lnTo>
                                  <a:pt x="14730" y="4981"/>
                                </a:lnTo>
                                <a:lnTo>
                                  <a:pt x="14730" y="4553"/>
                                </a:lnTo>
                                <a:lnTo>
                                  <a:pt x="14730" y="4125"/>
                                </a:lnTo>
                                <a:lnTo>
                                  <a:pt x="14730" y="3763"/>
                                </a:lnTo>
                                <a:lnTo>
                                  <a:pt x="14730" y="3688"/>
                                </a:lnTo>
                                <a:lnTo>
                                  <a:pt x="14730" y="3562"/>
                                </a:lnTo>
                                <a:lnTo>
                                  <a:pt x="14730" y="3524"/>
                                </a:lnTo>
                                <a:lnTo>
                                  <a:pt x="14850" y="3316"/>
                                </a:lnTo>
                                <a:lnTo>
                                  <a:pt x="14850" y="3316"/>
                                </a:lnTo>
                                <a:lnTo>
                                  <a:pt x="14970" y="3524"/>
                                </a:lnTo>
                                <a:lnTo>
                                  <a:pt x="14970" y="3562"/>
                                </a:lnTo>
                                <a:lnTo>
                                  <a:pt x="14970" y="3688"/>
                                </a:lnTo>
                                <a:lnTo>
                                  <a:pt x="14970" y="3763"/>
                                </a:lnTo>
                                <a:lnTo>
                                  <a:pt x="14970" y="4125"/>
                                </a:lnTo>
                                <a:lnTo>
                                  <a:pt x="14970" y="4455"/>
                                </a:lnTo>
                                <a:close/>
                                <a:moveTo>
                                  <a:pt x="15130" y="4455"/>
                                </a:moveTo>
                                <a:lnTo>
                                  <a:pt x="15130" y="4455"/>
                                </a:lnTo>
                                <a:lnTo>
                                  <a:pt x="15050" y="4455"/>
                                </a:lnTo>
                                <a:lnTo>
                                  <a:pt x="15050" y="3389"/>
                                </a:lnTo>
                                <a:lnTo>
                                  <a:pt x="14942" y="3203"/>
                                </a:lnTo>
                                <a:lnTo>
                                  <a:pt x="14850" y="3203"/>
                                </a:lnTo>
                                <a:lnTo>
                                  <a:pt x="14758" y="3203"/>
                                </a:lnTo>
                                <a:lnTo>
                                  <a:pt x="14650" y="3389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4553"/>
                                </a:lnTo>
                                <a:lnTo>
                                  <a:pt x="14650" y="5253"/>
                                </a:lnTo>
                                <a:lnTo>
                                  <a:pt x="14570" y="5452"/>
                                </a:lnTo>
                                <a:lnTo>
                                  <a:pt x="14570" y="4553"/>
                                </a:lnTo>
                                <a:lnTo>
                                  <a:pt x="14570" y="3528"/>
                                </a:lnTo>
                                <a:lnTo>
                                  <a:pt x="14570" y="3422"/>
                                </a:lnTo>
                                <a:lnTo>
                                  <a:pt x="14570" y="3365"/>
                                </a:lnTo>
                                <a:lnTo>
                                  <a:pt x="14710" y="3123"/>
                                </a:lnTo>
                                <a:lnTo>
                                  <a:pt x="14850" y="3123"/>
                                </a:lnTo>
                                <a:lnTo>
                                  <a:pt x="14990" y="3123"/>
                                </a:lnTo>
                                <a:lnTo>
                                  <a:pt x="15130" y="3365"/>
                                </a:lnTo>
                                <a:lnTo>
                                  <a:pt x="15130" y="3422"/>
                                </a:lnTo>
                                <a:lnTo>
                                  <a:pt x="15130" y="3528"/>
                                </a:lnTo>
                                <a:lnTo>
                                  <a:pt x="15130" y="4455"/>
                                </a:lnTo>
                                <a:close/>
                                <a:moveTo>
                                  <a:pt x="16123" y="4455"/>
                                </a:moveTo>
                                <a:lnTo>
                                  <a:pt x="16123" y="4455"/>
                                </a:lnTo>
                                <a:lnTo>
                                  <a:pt x="16029" y="4455"/>
                                </a:lnTo>
                                <a:lnTo>
                                  <a:pt x="16005" y="4414"/>
                                </a:lnTo>
                                <a:lnTo>
                                  <a:pt x="15370" y="4414"/>
                                </a:lnTo>
                                <a:lnTo>
                                  <a:pt x="15370" y="3230"/>
                                </a:lnTo>
                                <a:lnTo>
                                  <a:pt x="15290" y="3091"/>
                                </a:lnTo>
                                <a:lnTo>
                                  <a:pt x="15290" y="4455"/>
                                </a:lnTo>
                                <a:lnTo>
                                  <a:pt x="15210" y="4455"/>
                                </a:lnTo>
                                <a:lnTo>
                                  <a:pt x="15210" y="3043"/>
                                </a:lnTo>
                                <a:lnTo>
                                  <a:pt x="14850" y="3043"/>
                                </a:lnTo>
                                <a:lnTo>
                                  <a:pt x="14490" y="3043"/>
                                </a:lnTo>
                                <a:lnTo>
                                  <a:pt x="14490" y="4553"/>
                                </a:lnTo>
                                <a:lnTo>
                                  <a:pt x="14490" y="5623"/>
                                </a:lnTo>
                                <a:lnTo>
                                  <a:pt x="14411" y="5623"/>
                                </a:lnTo>
                                <a:lnTo>
                                  <a:pt x="14411" y="4612"/>
                                </a:lnTo>
                                <a:lnTo>
                                  <a:pt x="13807" y="4612"/>
                                </a:lnTo>
                                <a:lnTo>
                                  <a:pt x="13773" y="4553"/>
                                </a:lnTo>
                                <a:lnTo>
                                  <a:pt x="13773" y="4553"/>
                                </a:lnTo>
                                <a:lnTo>
                                  <a:pt x="13807" y="4494"/>
                                </a:lnTo>
                                <a:lnTo>
                                  <a:pt x="14411" y="4494"/>
                                </a:lnTo>
                                <a:lnTo>
                                  <a:pt x="14411" y="3091"/>
                                </a:lnTo>
                                <a:lnTo>
                                  <a:pt x="14331" y="3230"/>
                                </a:lnTo>
                                <a:lnTo>
                                  <a:pt x="14331" y="4414"/>
                                </a:lnTo>
                                <a:lnTo>
                                  <a:pt x="13695" y="4414"/>
                                </a:lnTo>
                                <a:lnTo>
                                  <a:pt x="13615" y="4553"/>
                                </a:lnTo>
                                <a:lnTo>
                                  <a:pt x="13695" y="4692"/>
                                </a:lnTo>
                                <a:lnTo>
                                  <a:pt x="14331" y="4692"/>
                                </a:lnTo>
                                <a:lnTo>
                                  <a:pt x="14331" y="5623"/>
                                </a:lnTo>
                                <a:lnTo>
                                  <a:pt x="14251" y="5623"/>
                                </a:lnTo>
                                <a:lnTo>
                                  <a:pt x="14251" y="4772"/>
                                </a:lnTo>
                                <a:lnTo>
                                  <a:pt x="13647" y="4772"/>
                                </a:lnTo>
                                <a:lnTo>
                                  <a:pt x="13601" y="4692"/>
                                </a:lnTo>
                                <a:lnTo>
                                  <a:pt x="13521" y="4553"/>
                                </a:lnTo>
                                <a:lnTo>
                                  <a:pt x="13601" y="4414"/>
                                </a:lnTo>
                                <a:lnTo>
                                  <a:pt x="13647" y="4334"/>
                                </a:lnTo>
                                <a:lnTo>
                                  <a:pt x="14251" y="4334"/>
                                </a:lnTo>
                                <a:lnTo>
                                  <a:pt x="14251" y="3369"/>
                                </a:lnTo>
                                <a:lnTo>
                                  <a:pt x="14251" y="3205"/>
                                </a:lnTo>
                                <a:lnTo>
                                  <a:pt x="14390" y="2963"/>
                                </a:lnTo>
                                <a:lnTo>
                                  <a:pt x="14850" y="2963"/>
                                </a:lnTo>
                                <a:lnTo>
                                  <a:pt x="15310" y="2963"/>
                                </a:lnTo>
                                <a:lnTo>
                                  <a:pt x="15450" y="3205"/>
                                </a:lnTo>
                                <a:lnTo>
                                  <a:pt x="15450" y="3369"/>
                                </a:lnTo>
                                <a:lnTo>
                                  <a:pt x="15450" y="4334"/>
                                </a:lnTo>
                                <a:lnTo>
                                  <a:pt x="16053" y="4334"/>
                                </a:lnTo>
                                <a:lnTo>
                                  <a:pt x="16099" y="4414"/>
                                </a:lnTo>
                                <a:lnTo>
                                  <a:pt x="16123" y="4455"/>
                                </a:lnTo>
                                <a:close/>
                                <a:moveTo>
                                  <a:pt x="22845" y="4455"/>
                                </a:moveTo>
                                <a:lnTo>
                                  <a:pt x="22845" y="4455"/>
                                </a:lnTo>
                                <a:lnTo>
                                  <a:pt x="22765" y="4455"/>
                                </a:lnTo>
                                <a:lnTo>
                                  <a:pt x="22765" y="4125"/>
                                </a:lnTo>
                                <a:lnTo>
                                  <a:pt x="22765" y="3843"/>
                                </a:lnTo>
                                <a:lnTo>
                                  <a:pt x="22725" y="3843"/>
                                </a:lnTo>
                                <a:lnTo>
                                  <a:pt x="22685" y="3843"/>
                                </a:lnTo>
                                <a:lnTo>
                                  <a:pt x="22685" y="4125"/>
                                </a:lnTo>
                                <a:lnTo>
                                  <a:pt x="22685" y="4455"/>
                                </a:lnTo>
                                <a:lnTo>
                                  <a:pt x="22605" y="4455"/>
                                </a:lnTo>
                                <a:lnTo>
                                  <a:pt x="22605" y="4125"/>
                                </a:lnTo>
                                <a:lnTo>
                                  <a:pt x="22605" y="3763"/>
                                </a:lnTo>
                                <a:lnTo>
                                  <a:pt x="22605" y="3688"/>
                                </a:lnTo>
                                <a:lnTo>
                                  <a:pt x="22605" y="3562"/>
                                </a:lnTo>
                                <a:lnTo>
                                  <a:pt x="22605" y="3524"/>
                                </a:lnTo>
                                <a:lnTo>
                                  <a:pt x="22725" y="3316"/>
                                </a:lnTo>
                                <a:lnTo>
                                  <a:pt x="22725" y="3316"/>
                                </a:lnTo>
                                <a:lnTo>
                                  <a:pt x="22845" y="3524"/>
                                </a:lnTo>
                                <a:lnTo>
                                  <a:pt x="22845" y="3562"/>
                                </a:lnTo>
                                <a:lnTo>
                                  <a:pt x="22845" y="3688"/>
                                </a:lnTo>
                                <a:lnTo>
                                  <a:pt x="22845" y="3763"/>
                                </a:lnTo>
                                <a:lnTo>
                                  <a:pt x="22845" y="4125"/>
                                </a:lnTo>
                                <a:lnTo>
                                  <a:pt x="22845" y="4455"/>
                                </a:lnTo>
                                <a:close/>
                                <a:moveTo>
                                  <a:pt x="23005" y="4455"/>
                                </a:moveTo>
                                <a:lnTo>
                                  <a:pt x="23005" y="4455"/>
                                </a:lnTo>
                                <a:lnTo>
                                  <a:pt x="22925" y="4455"/>
                                </a:lnTo>
                                <a:lnTo>
                                  <a:pt x="22925" y="3389"/>
                                </a:lnTo>
                                <a:lnTo>
                                  <a:pt x="22817" y="3203"/>
                                </a:lnTo>
                                <a:lnTo>
                                  <a:pt x="22725" y="3203"/>
                                </a:lnTo>
                                <a:lnTo>
                                  <a:pt x="22633" y="3203"/>
                                </a:lnTo>
                                <a:lnTo>
                                  <a:pt x="22525" y="3389"/>
                                </a:lnTo>
                                <a:lnTo>
                                  <a:pt x="22525" y="4455"/>
                                </a:lnTo>
                                <a:lnTo>
                                  <a:pt x="22445" y="4455"/>
                                </a:lnTo>
                                <a:lnTo>
                                  <a:pt x="22445" y="3528"/>
                                </a:lnTo>
                                <a:lnTo>
                                  <a:pt x="22445" y="3422"/>
                                </a:lnTo>
                                <a:lnTo>
                                  <a:pt x="22445" y="3365"/>
                                </a:lnTo>
                                <a:lnTo>
                                  <a:pt x="22585" y="3123"/>
                                </a:lnTo>
                                <a:lnTo>
                                  <a:pt x="22725" y="3123"/>
                                </a:lnTo>
                                <a:lnTo>
                                  <a:pt x="22865" y="3123"/>
                                </a:lnTo>
                                <a:lnTo>
                                  <a:pt x="23005" y="3365"/>
                                </a:lnTo>
                                <a:lnTo>
                                  <a:pt x="23005" y="3422"/>
                                </a:lnTo>
                                <a:lnTo>
                                  <a:pt x="23005" y="3528"/>
                                </a:lnTo>
                                <a:lnTo>
                                  <a:pt x="23005" y="4455"/>
                                </a:lnTo>
                                <a:close/>
                                <a:moveTo>
                                  <a:pt x="23998" y="4455"/>
                                </a:moveTo>
                                <a:lnTo>
                                  <a:pt x="23998" y="4455"/>
                                </a:lnTo>
                                <a:lnTo>
                                  <a:pt x="23904" y="4455"/>
                                </a:lnTo>
                                <a:lnTo>
                                  <a:pt x="23880" y="4414"/>
                                </a:lnTo>
                                <a:lnTo>
                                  <a:pt x="23245" y="4414"/>
                                </a:lnTo>
                                <a:lnTo>
                                  <a:pt x="23245" y="3230"/>
                                </a:lnTo>
                                <a:lnTo>
                                  <a:pt x="23165" y="3091"/>
                                </a:lnTo>
                                <a:lnTo>
                                  <a:pt x="23165" y="4455"/>
                                </a:lnTo>
                                <a:lnTo>
                                  <a:pt x="23085" y="4455"/>
                                </a:lnTo>
                                <a:lnTo>
                                  <a:pt x="23085" y="3043"/>
                                </a:lnTo>
                                <a:lnTo>
                                  <a:pt x="22725" y="3043"/>
                                </a:lnTo>
                                <a:lnTo>
                                  <a:pt x="22365" y="3043"/>
                                </a:lnTo>
                                <a:lnTo>
                                  <a:pt x="22365" y="4455"/>
                                </a:lnTo>
                                <a:lnTo>
                                  <a:pt x="22286" y="4455"/>
                                </a:lnTo>
                                <a:lnTo>
                                  <a:pt x="22286" y="3091"/>
                                </a:lnTo>
                                <a:lnTo>
                                  <a:pt x="22206" y="3230"/>
                                </a:lnTo>
                                <a:lnTo>
                                  <a:pt x="22206" y="4414"/>
                                </a:lnTo>
                                <a:lnTo>
                                  <a:pt x="21570" y="4414"/>
                                </a:lnTo>
                                <a:lnTo>
                                  <a:pt x="21546" y="4455"/>
                                </a:lnTo>
                                <a:lnTo>
                                  <a:pt x="21452" y="4455"/>
                                </a:lnTo>
                                <a:lnTo>
                                  <a:pt x="21476" y="4414"/>
                                </a:lnTo>
                                <a:lnTo>
                                  <a:pt x="21522" y="4334"/>
                                </a:lnTo>
                                <a:lnTo>
                                  <a:pt x="22126" y="4334"/>
                                </a:lnTo>
                                <a:lnTo>
                                  <a:pt x="22126" y="3369"/>
                                </a:lnTo>
                                <a:lnTo>
                                  <a:pt x="22126" y="3205"/>
                                </a:lnTo>
                                <a:lnTo>
                                  <a:pt x="22265" y="2963"/>
                                </a:lnTo>
                                <a:lnTo>
                                  <a:pt x="22725" y="2963"/>
                                </a:lnTo>
                                <a:lnTo>
                                  <a:pt x="23185" y="2963"/>
                                </a:lnTo>
                                <a:lnTo>
                                  <a:pt x="23325" y="3205"/>
                                </a:lnTo>
                                <a:lnTo>
                                  <a:pt x="23325" y="3369"/>
                                </a:lnTo>
                                <a:lnTo>
                                  <a:pt x="23325" y="4334"/>
                                </a:lnTo>
                                <a:lnTo>
                                  <a:pt x="23928" y="4334"/>
                                </a:lnTo>
                                <a:lnTo>
                                  <a:pt x="23974" y="4414"/>
                                </a:lnTo>
                                <a:lnTo>
                                  <a:pt x="23998" y="4455"/>
                                </a:lnTo>
                                <a:close/>
                                <a:moveTo>
                                  <a:pt x="29422" y="4455"/>
                                </a:moveTo>
                                <a:lnTo>
                                  <a:pt x="29422" y="4455"/>
                                </a:lnTo>
                                <a:lnTo>
                                  <a:pt x="29327" y="4455"/>
                                </a:lnTo>
                                <a:lnTo>
                                  <a:pt x="29351" y="4414"/>
                                </a:lnTo>
                                <a:lnTo>
                                  <a:pt x="29397" y="4334"/>
                                </a:lnTo>
                                <a:lnTo>
                                  <a:pt x="29700" y="4334"/>
                                </a:lnTo>
                                <a:lnTo>
                                  <a:pt x="29700" y="4414"/>
                                </a:lnTo>
                                <a:lnTo>
                                  <a:pt x="29445" y="4414"/>
                                </a:lnTo>
                                <a:lnTo>
                                  <a:pt x="29422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356.75pt;margin-top:14.15pt;width:906.75pt;height:366.5pt" coordorigin="7135,283" coordsize="18135,7330">
                <v:shape id="shape_0" ID="Freeform 24" coordsize="29700,5623" path="m29700,4455l14970,4455l14502,5623l0,5623l0,0l29700,0l29700,4455xe" fillcolor="white" stroked="f" o:allowincell="f" style="position:absolute;left:7135;top:283;width:18132;height:7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f" style="position:absolute;left:7137;top:283;width:18132;height:7329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u w:val="single"/>
        </w:rPr>
        <w:t>/</w:t>
      </w:r>
    </w:p>
    <w:p>
      <w:pPr>
        <w:pStyle w:val="Normal"/>
        <w:rPr>
          <w:b/>
          <w:b/>
          <w:color w:val="C00000"/>
          <w:szCs w:val="26"/>
          <w:u w:val="single"/>
        </w:rPr>
      </w:pPr>
      <w:r>
        <w:rPr>
          <w:b/>
          <w:iCs/>
          <w:color w:val="C00000"/>
          <w:szCs w:val="26"/>
          <w:u w:val="single"/>
        </w:rPr>
        <w:t>28 февраля</w:t>
      </w:r>
      <w:r>
        <w:rPr>
          <w:b/>
          <w:color w:val="C00000"/>
          <w:szCs w:val="26"/>
          <w:u w:val="single"/>
        </w:rPr>
        <w:t>, пятниц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38"/>
        <w:gridCol w:w="273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рем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сто провед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40-12.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№33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ция в холле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128135</wp:posOffset>
                      </wp:positionV>
                      <wp:extent cx="10693400" cy="3061970"/>
                      <wp:effectExtent l="0" t="0" r="635" b="635"/>
                      <wp:wrapNone/>
                      <wp:docPr id="8" name="Группа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3440" cy="3061800"/>
                                <a:chOff x="0" y="0"/>
                                <a:chExt cx="10693440" cy="30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2000" cy="30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0" h="5623">
                                      <a:moveTo>
                                        <a:pt x="29700" y="4455"/>
                                      </a:moveTo>
                                      <a:lnTo>
                                        <a:pt x="14970" y="4455"/>
                                      </a:lnTo>
                                      <a:lnTo>
                                        <a:pt x="14502" y="5623"/>
                                      </a:lnTo>
                                      <a:lnTo>
                                        <a:pt x="0" y="56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700" y="0"/>
                                      </a:lnTo>
                                      <a:lnTo>
                                        <a:pt x="29700" y="4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0692000" cy="30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0" h="5623">
                                      <a:moveTo>
                                        <a:pt x="4127" y="1256"/>
                                      </a:moveTo>
                                      <a:lnTo>
                                        <a:pt x="3931" y="1597"/>
                                      </a:lnTo>
                                      <a:lnTo>
                                        <a:pt x="3510" y="1597"/>
                                      </a:lnTo>
                                      <a:lnTo>
                                        <a:pt x="3510" y="1256"/>
                                      </a:lnTo>
                                      <a:lnTo>
                                        <a:pt x="4127" y="1256"/>
                                      </a:lnTo>
                                      <a:close/>
                                      <a:moveTo>
                                        <a:pt x="31" y="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90" y="114"/>
                                      </a:lnTo>
                                      <a:lnTo>
                                        <a:pt x="190" y="114"/>
                                      </a:lnTo>
                                      <a:lnTo>
                                        <a:pt x="197" y="124"/>
                                      </a:lnTo>
                                      <a:lnTo>
                                        <a:pt x="818" y="124"/>
                                      </a:lnTo>
                                      <a:lnTo>
                                        <a:pt x="773" y="45"/>
                                      </a:lnTo>
                                      <a:lnTo>
                                        <a:pt x="531" y="45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841" y="0"/>
                                      </a:lnTo>
                                      <a:lnTo>
                                        <a:pt x="1058" y="378"/>
                                      </a:lnTo>
                                      <a:lnTo>
                                        <a:pt x="1614" y="378"/>
                                      </a:lnTo>
                                      <a:lnTo>
                                        <a:pt x="1614" y="218"/>
                                      </a:lnTo>
                                      <a:lnTo>
                                        <a:pt x="1340" y="218"/>
                                      </a:lnTo>
                                      <a:lnTo>
                                        <a:pt x="1214" y="0"/>
                                      </a:lnTo>
                                      <a:lnTo>
                                        <a:pt x="1308" y="0"/>
                                      </a:lnTo>
                                      <a:lnTo>
                                        <a:pt x="1388" y="138"/>
                                      </a:lnTo>
                                      <a:lnTo>
                                        <a:pt x="1694" y="138"/>
                                      </a:lnTo>
                                      <a:lnTo>
                                        <a:pt x="1694" y="370"/>
                                      </a:lnTo>
                                      <a:lnTo>
                                        <a:pt x="1694" y="370"/>
                                      </a:lnTo>
                                      <a:lnTo>
                                        <a:pt x="1868" y="271"/>
                                      </a:lnTo>
                                      <a:lnTo>
                                        <a:pt x="1816" y="181"/>
                                      </a:lnTo>
                                      <a:lnTo>
                                        <a:pt x="1816" y="18"/>
                                      </a:lnTo>
                                      <a:lnTo>
                                        <a:pt x="1816" y="0"/>
                                      </a:lnTo>
                                      <a:lnTo>
                                        <a:pt x="1896" y="0"/>
                                      </a:lnTo>
                                      <a:lnTo>
                                        <a:pt x="1896" y="157"/>
                                      </a:lnTo>
                                      <a:lnTo>
                                        <a:pt x="2039" y="404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19" y="0"/>
                                      </a:lnTo>
                                      <a:lnTo>
                                        <a:pt x="2119" y="542"/>
                                      </a:lnTo>
                                      <a:lnTo>
                                        <a:pt x="2306" y="868"/>
                                      </a:lnTo>
                                      <a:lnTo>
                                        <a:pt x="2942" y="868"/>
                                      </a:lnTo>
                                      <a:lnTo>
                                        <a:pt x="2942" y="2076"/>
                                      </a:lnTo>
                                      <a:lnTo>
                                        <a:pt x="2998" y="2076"/>
                                      </a:lnTo>
                                      <a:lnTo>
                                        <a:pt x="3078" y="2076"/>
                                      </a:lnTo>
                                      <a:lnTo>
                                        <a:pt x="3133" y="2076"/>
                                      </a:lnTo>
                                      <a:lnTo>
                                        <a:pt x="3133" y="868"/>
                                      </a:lnTo>
                                      <a:lnTo>
                                        <a:pt x="3769" y="868"/>
                                      </a:lnTo>
                                      <a:lnTo>
                                        <a:pt x="3957" y="543"/>
                                      </a:lnTo>
                                      <a:lnTo>
                                        <a:pt x="3957" y="0"/>
                                      </a:lnTo>
                                      <a:lnTo>
                                        <a:pt x="4037" y="0"/>
                                      </a:lnTo>
                                      <a:lnTo>
                                        <a:pt x="4037" y="404"/>
                                      </a:lnTo>
                                      <a:lnTo>
                                        <a:pt x="4179" y="157"/>
                                      </a:lnTo>
                                      <a:lnTo>
                                        <a:pt x="4179" y="0"/>
                                      </a:lnTo>
                                      <a:lnTo>
                                        <a:pt x="4259" y="0"/>
                                      </a:lnTo>
                                      <a:lnTo>
                                        <a:pt x="4259" y="18"/>
                                      </a:lnTo>
                                      <a:lnTo>
                                        <a:pt x="4259" y="181"/>
                                      </a:lnTo>
                                      <a:lnTo>
                                        <a:pt x="4207" y="271"/>
                                      </a:lnTo>
                                      <a:lnTo>
                                        <a:pt x="4381" y="370"/>
                                      </a:lnTo>
                                      <a:lnTo>
                                        <a:pt x="4381" y="370"/>
                                      </a:lnTo>
                                      <a:lnTo>
                                        <a:pt x="4381" y="370"/>
                                      </a:lnTo>
                                      <a:lnTo>
                                        <a:pt x="4381" y="138"/>
                                      </a:lnTo>
                                      <a:lnTo>
                                        <a:pt x="4687" y="138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861" y="0"/>
                                      </a:lnTo>
                                      <a:lnTo>
                                        <a:pt x="4735" y="218"/>
                                      </a:lnTo>
                                      <a:lnTo>
                                        <a:pt x="4461" y="218"/>
                                      </a:lnTo>
                                      <a:lnTo>
                                        <a:pt x="4461" y="378"/>
                                      </a:lnTo>
                                      <a:lnTo>
                                        <a:pt x="5017" y="378"/>
                                      </a:lnTo>
                                      <a:lnTo>
                                        <a:pt x="5234" y="0"/>
                                      </a:lnTo>
                                      <a:lnTo>
                                        <a:pt x="5570" y="0"/>
                                      </a:lnTo>
                                      <a:lnTo>
                                        <a:pt x="5545" y="45"/>
                                      </a:lnTo>
                                      <a:lnTo>
                                        <a:pt x="5303" y="45"/>
                                      </a:lnTo>
                                      <a:lnTo>
                                        <a:pt x="5257" y="124"/>
                                      </a:lnTo>
                                      <a:lnTo>
                                        <a:pt x="5879" y="124"/>
                                      </a:lnTo>
                                      <a:lnTo>
                                        <a:pt x="5885" y="114"/>
                                      </a:lnTo>
                                      <a:lnTo>
                                        <a:pt x="5950" y="0"/>
                                      </a:lnTo>
                                      <a:lnTo>
                                        <a:pt x="6044" y="0"/>
                                      </a:lnTo>
                                      <a:lnTo>
                                        <a:pt x="5927" y="204"/>
                                      </a:lnTo>
                                      <a:lnTo>
                                        <a:pt x="5582" y="803"/>
                                      </a:lnTo>
                                      <a:lnTo>
                                        <a:pt x="4621" y="803"/>
                                      </a:lnTo>
                                      <a:lnTo>
                                        <a:pt x="4621" y="1019"/>
                                      </a:lnTo>
                                      <a:lnTo>
                                        <a:pt x="5615" y="1019"/>
                                      </a:lnTo>
                                      <a:lnTo>
                                        <a:pt x="5901" y="524"/>
                                      </a:lnTo>
                                      <a:lnTo>
                                        <a:pt x="6202" y="0"/>
                                      </a:lnTo>
                                      <a:lnTo>
                                        <a:pt x="6296" y="0"/>
                                      </a:lnTo>
                                      <a:lnTo>
                                        <a:pt x="5980" y="548"/>
                                      </a:lnTo>
                                      <a:lnTo>
                                        <a:pt x="5980" y="1498"/>
                                      </a:lnTo>
                                      <a:lnTo>
                                        <a:pt x="6060" y="1498"/>
                                      </a:lnTo>
                                      <a:lnTo>
                                        <a:pt x="6060" y="847"/>
                                      </a:lnTo>
                                      <a:lnTo>
                                        <a:pt x="6060" y="683"/>
                                      </a:lnTo>
                                      <a:lnTo>
                                        <a:pt x="6454" y="0"/>
                                      </a:lnTo>
                                      <a:lnTo>
                                        <a:pt x="6548" y="0"/>
                                      </a:lnTo>
                                      <a:lnTo>
                                        <a:pt x="6300" y="430"/>
                                      </a:lnTo>
                                      <a:lnTo>
                                        <a:pt x="6300" y="1756"/>
                                      </a:lnTo>
                                      <a:lnTo>
                                        <a:pt x="6904" y="1756"/>
                                      </a:lnTo>
                                      <a:lnTo>
                                        <a:pt x="6950" y="1835"/>
                                      </a:lnTo>
                                      <a:lnTo>
                                        <a:pt x="6975" y="1879"/>
                                      </a:lnTo>
                                      <a:lnTo>
                                        <a:pt x="6975" y="1879"/>
                                      </a:lnTo>
                                      <a:lnTo>
                                        <a:pt x="7000" y="1835"/>
                                      </a:lnTo>
                                      <a:lnTo>
                                        <a:pt x="7046" y="1756"/>
                                      </a:lnTo>
                                      <a:lnTo>
                                        <a:pt x="7650" y="1756"/>
                                      </a:lnTo>
                                      <a:lnTo>
                                        <a:pt x="7650" y="430"/>
                                      </a:lnTo>
                                      <a:lnTo>
                                        <a:pt x="7402" y="0"/>
                                      </a:lnTo>
                                      <a:lnTo>
                                        <a:pt x="7497" y="0"/>
                                      </a:lnTo>
                                      <a:lnTo>
                                        <a:pt x="7890" y="683"/>
                                      </a:lnTo>
                                      <a:lnTo>
                                        <a:pt x="7890" y="847"/>
                                      </a:lnTo>
                                      <a:lnTo>
                                        <a:pt x="7890" y="1498"/>
                                      </a:lnTo>
                                      <a:lnTo>
                                        <a:pt x="7970" y="1498"/>
                                      </a:lnTo>
                                      <a:lnTo>
                                        <a:pt x="7970" y="548"/>
                                      </a:lnTo>
                                      <a:lnTo>
                                        <a:pt x="7654" y="0"/>
                                      </a:lnTo>
                                      <a:lnTo>
                                        <a:pt x="7748" y="0"/>
                                      </a:lnTo>
                                      <a:lnTo>
                                        <a:pt x="8050" y="524"/>
                                      </a:lnTo>
                                      <a:lnTo>
                                        <a:pt x="8335" y="1019"/>
                                      </a:lnTo>
                                      <a:lnTo>
                                        <a:pt x="9329" y="1019"/>
                                      </a:lnTo>
                                      <a:lnTo>
                                        <a:pt x="9329" y="803"/>
                                      </a:lnTo>
                                      <a:lnTo>
                                        <a:pt x="8368" y="803"/>
                                      </a:lnTo>
                                      <a:lnTo>
                                        <a:pt x="8023" y="204"/>
                                      </a:lnTo>
                                      <a:lnTo>
                                        <a:pt x="7906" y="0"/>
                                      </a:lnTo>
                                      <a:lnTo>
                                        <a:pt x="8000" y="0"/>
                                      </a:lnTo>
                                      <a:lnTo>
                                        <a:pt x="8065" y="114"/>
                                      </a:lnTo>
                                      <a:lnTo>
                                        <a:pt x="8065" y="114"/>
                                      </a:lnTo>
                                      <a:lnTo>
                                        <a:pt x="8072" y="124"/>
                                      </a:lnTo>
                                      <a:lnTo>
                                        <a:pt x="8693" y="124"/>
                                      </a:lnTo>
                                      <a:lnTo>
                                        <a:pt x="8648" y="45"/>
                                      </a:lnTo>
                                      <a:lnTo>
                                        <a:pt x="8406" y="45"/>
                                      </a:lnTo>
                                      <a:lnTo>
                                        <a:pt x="8380" y="0"/>
                                      </a:lnTo>
                                      <a:lnTo>
                                        <a:pt x="8716" y="0"/>
                                      </a:lnTo>
                                      <a:lnTo>
                                        <a:pt x="8933" y="378"/>
                                      </a:lnTo>
                                      <a:lnTo>
                                        <a:pt x="9489" y="378"/>
                                      </a:lnTo>
                                      <a:lnTo>
                                        <a:pt x="9489" y="218"/>
                                      </a:lnTo>
                                      <a:lnTo>
                                        <a:pt x="9215" y="218"/>
                                      </a:lnTo>
                                      <a:lnTo>
                                        <a:pt x="9089" y="0"/>
                                      </a:lnTo>
                                      <a:lnTo>
                                        <a:pt x="9183" y="0"/>
                                      </a:lnTo>
                                      <a:lnTo>
                                        <a:pt x="9263" y="138"/>
                                      </a:lnTo>
                                      <a:lnTo>
                                        <a:pt x="9569" y="138"/>
                                      </a:lnTo>
                                      <a:lnTo>
                                        <a:pt x="9569" y="370"/>
                                      </a:lnTo>
                                      <a:lnTo>
                                        <a:pt x="9569" y="370"/>
                                      </a:lnTo>
                                      <a:lnTo>
                                        <a:pt x="9743" y="271"/>
                                      </a:lnTo>
                                      <a:lnTo>
                                        <a:pt x="9691" y="181"/>
                                      </a:lnTo>
                                      <a:lnTo>
                                        <a:pt x="9691" y="18"/>
                                      </a:lnTo>
                                      <a:lnTo>
                                        <a:pt x="9691" y="0"/>
                                      </a:lnTo>
                                      <a:lnTo>
                                        <a:pt x="9771" y="0"/>
                                      </a:lnTo>
                                      <a:lnTo>
                                        <a:pt x="9771" y="157"/>
                                      </a:lnTo>
                                      <a:lnTo>
                                        <a:pt x="9914" y="404"/>
                                      </a:lnTo>
                                      <a:lnTo>
                                        <a:pt x="9914" y="0"/>
                                      </a:lnTo>
                                      <a:lnTo>
                                        <a:pt x="9994" y="0"/>
                                      </a:lnTo>
                                      <a:lnTo>
                                        <a:pt x="9994" y="542"/>
                                      </a:lnTo>
                                      <a:lnTo>
                                        <a:pt x="10181" y="868"/>
                                      </a:lnTo>
                                      <a:lnTo>
                                        <a:pt x="10817" y="868"/>
                                      </a:lnTo>
                                      <a:lnTo>
                                        <a:pt x="10817" y="2076"/>
                                      </a:lnTo>
                                      <a:lnTo>
                                        <a:pt x="10873" y="2076"/>
                                      </a:lnTo>
                                      <a:lnTo>
                                        <a:pt x="10953" y="2076"/>
                                      </a:lnTo>
                                      <a:lnTo>
                                        <a:pt x="11008" y="2076"/>
                                      </a:lnTo>
                                      <a:lnTo>
                                        <a:pt x="11008" y="868"/>
                                      </a:lnTo>
                                      <a:lnTo>
                                        <a:pt x="11644" y="868"/>
                                      </a:lnTo>
                                      <a:lnTo>
                                        <a:pt x="11832" y="543"/>
                                      </a:lnTo>
                                      <a:lnTo>
                                        <a:pt x="11832" y="0"/>
                                      </a:lnTo>
                                      <a:lnTo>
                                        <a:pt x="11912" y="0"/>
                                      </a:lnTo>
                                      <a:lnTo>
                                        <a:pt x="11912" y="404"/>
                                      </a:lnTo>
                                      <a:lnTo>
                                        <a:pt x="12054" y="157"/>
                                      </a:lnTo>
                                      <a:lnTo>
                                        <a:pt x="12054" y="0"/>
                                      </a:lnTo>
                                      <a:lnTo>
                                        <a:pt x="12134" y="0"/>
                                      </a:lnTo>
                                      <a:lnTo>
                                        <a:pt x="12134" y="18"/>
                                      </a:lnTo>
                                      <a:lnTo>
                                        <a:pt x="12134" y="181"/>
                                      </a:lnTo>
                                      <a:lnTo>
                                        <a:pt x="12082" y="271"/>
                                      </a:lnTo>
                                      <a:lnTo>
                                        <a:pt x="12256" y="370"/>
                                      </a:lnTo>
                                      <a:lnTo>
                                        <a:pt x="12256" y="370"/>
                                      </a:lnTo>
                                      <a:lnTo>
                                        <a:pt x="12256" y="138"/>
                                      </a:lnTo>
                                      <a:lnTo>
                                        <a:pt x="12562" y="138"/>
                                      </a:lnTo>
                                      <a:lnTo>
                                        <a:pt x="12642" y="0"/>
                                      </a:lnTo>
                                      <a:lnTo>
                                        <a:pt x="12736" y="0"/>
                                      </a:lnTo>
                                      <a:lnTo>
                                        <a:pt x="12610" y="218"/>
                                      </a:lnTo>
                                      <a:lnTo>
                                        <a:pt x="12336" y="218"/>
                                      </a:lnTo>
                                      <a:lnTo>
                                        <a:pt x="12336" y="378"/>
                                      </a:lnTo>
                                      <a:lnTo>
                                        <a:pt x="12892" y="378"/>
                                      </a:lnTo>
                                      <a:lnTo>
                                        <a:pt x="13109" y="0"/>
                                      </a:lnTo>
                                      <a:lnTo>
                                        <a:pt x="13445" y="0"/>
                                      </a:lnTo>
                                      <a:lnTo>
                                        <a:pt x="13420" y="45"/>
                                      </a:lnTo>
                                      <a:lnTo>
                                        <a:pt x="13178" y="45"/>
                                      </a:lnTo>
                                      <a:lnTo>
                                        <a:pt x="13132" y="124"/>
                                      </a:lnTo>
                                      <a:lnTo>
                                        <a:pt x="13754" y="124"/>
                                      </a:lnTo>
                                      <a:lnTo>
                                        <a:pt x="13760" y="114"/>
                                      </a:lnTo>
                                      <a:lnTo>
                                        <a:pt x="13825" y="0"/>
                                      </a:lnTo>
                                      <a:lnTo>
                                        <a:pt x="13919" y="0"/>
                                      </a:lnTo>
                                      <a:lnTo>
                                        <a:pt x="13802" y="204"/>
                                      </a:lnTo>
                                      <a:lnTo>
                                        <a:pt x="13457" y="803"/>
                                      </a:lnTo>
                                      <a:lnTo>
                                        <a:pt x="12496" y="803"/>
                                      </a:lnTo>
                                      <a:lnTo>
                                        <a:pt x="12496" y="1019"/>
                                      </a:lnTo>
                                      <a:lnTo>
                                        <a:pt x="13490" y="1019"/>
                                      </a:lnTo>
                                      <a:lnTo>
                                        <a:pt x="13776" y="524"/>
                                      </a:lnTo>
                                      <a:lnTo>
                                        <a:pt x="14077" y="0"/>
                                      </a:lnTo>
                                      <a:lnTo>
                                        <a:pt x="14171" y="0"/>
                                      </a:lnTo>
                                      <a:lnTo>
                                        <a:pt x="13855" y="548"/>
                                      </a:lnTo>
                                      <a:lnTo>
                                        <a:pt x="13855" y="1498"/>
                                      </a:lnTo>
                                      <a:lnTo>
                                        <a:pt x="13935" y="1498"/>
                                      </a:lnTo>
                                      <a:lnTo>
                                        <a:pt x="13935" y="847"/>
                                      </a:lnTo>
                                      <a:lnTo>
                                        <a:pt x="13935" y="683"/>
                                      </a:lnTo>
                                      <a:lnTo>
                                        <a:pt x="14329" y="0"/>
                                      </a:lnTo>
                                      <a:lnTo>
                                        <a:pt x="14423" y="0"/>
                                      </a:lnTo>
                                      <a:lnTo>
                                        <a:pt x="14175" y="430"/>
                                      </a:lnTo>
                                      <a:lnTo>
                                        <a:pt x="14175" y="1756"/>
                                      </a:lnTo>
                                      <a:lnTo>
                                        <a:pt x="14779" y="1756"/>
                                      </a:lnTo>
                                      <a:lnTo>
                                        <a:pt x="14825" y="1835"/>
                                      </a:lnTo>
                                      <a:lnTo>
                                        <a:pt x="14850" y="1879"/>
                                      </a:lnTo>
                                      <a:lnTo>
                                        <a:pt x="14875" y="1835"/>
                                      </a:lnTo>
                                      <a:lnTo>
                                        <a:pt x="14921" y="1756"/>
                                      </a:lnTo>
                                      <a:lnTo>
                                        <a:pt x="15525" y="1756"/>
                                      </a:lnTo>
                                      <a:lnTo>
                                        <a:pt x="15525" y="430"/>
                                      </a:lnTo>
                                      <a:lnTo>
                                        <a:pt x="15277" y="0"/>
                                      </a:lnTo>
                                      <a:lnTo>
                                        <a:pt x="15372" y="0"/>
                                      </a:lnTo>
                                      <a:lnTo>
                                        <a:pt x="15765" y="683"/>
                                      </a:lnTo>
                                      <a:lnTo>
                                        <a:pt x="15765" y="847"/>
                                      </a:lnTo>
                                      <a:lnTo>
                                        <a:pt x="15765" y="1498"/>
                                      </a:lnTo>
                                      <a:lnTo>
                                        <a:pt x="15845" y="1498"/>
                                      </a:lnTo>
                                      <a:lnTo>
                                        <a:pt x="15845" y="548"/>
                                      </a:lnTo>
                                      <a:lnTo>
                                        <a:pt x="15529" y="0"/>
                                      </a:lnTo>
                                      <a:lnTo>
                                        <a:pt x="15623" y="0"/>
                                      </a:lnTo>
                                      <a:lnTo>
                                        <a:pt x="15925" y="524"/>
                                      </a:lnTo>
                                      <a:lnTo>
                                        <a:pt x="16210" y="1019"/>
                                      </a:lnTo>
                                      <a:lnTo>
                                        <a:pt x="17204" y="1019"/>
                                      </a:lnTo>
                                      <a:lnTo>
                                        <a:pt x="17204" y="803"/>
                                      </a:lnTo>
                                      <a:lnTo>
                                        <a:pt x="16243" y="803"/>
                                      </a:lnTo>
                                      <a:lnTo>
                                        <a:pt x="15898" y="204"/>
                                      </a:lnTo>
                                      <a:lnTo>
                                        <a:pt x="15781" y="0"/>
                                      </a:lnTo>
                                      <a:lnTo>
                                        <a:pt x="15875" y="0"/>
                                      </a:lnTo>
                                      <a:lnTo>
                                        <a:pt x="15940" y="114"/>
                                      </a:lnTo>
                                      <a:lnTo>
                                        <a:pt x="15940" y="114"/>
                                      </a:lnTo>
                                      <a:lnTo>
                                        <a:pt x="15947" y="124"/>
                                      </a:lnTo>
                                      <a:lnTo>
                                        <a:pt x="16568" y="124"/>
                                      </a:lnTo>
                                      <a:lnTo>
                                        <a:pt x="16522" y="45"/>
                                      </a:lnTo>
                                      <a:lnTo>
                                        <a:pt x="16281" y="45"/>
                                      </a:lnTo>
                                      <a:lnTo>
                                        <a:pt x="16255" y="0"/>
                                      </a:lnTo>
                                      <a:lnTo>
                                        <a:pt x="16591" y="0"/>
                                      </a:lnTo>
                                      <a:lnTo>
                                        <a:pt x="16808" y="378"/>
                                      </a:lnTo>
                                      <a:lnTo>
                                        <a:pt x="17364" y="378"/>
                                      </a:lnTo>
                                      <a:lnTo>
                                        <a:pt x="17364" y="218"/>
                                      </a:lnTo>
                                      <a:lnTo>
                                        <a:pt x="17090" y="218"/>
                                      </a:lnTo>
                                      <a:lnTo>
                                        <a:pt x="16964" y="0"/>
                                      </a:lnTo>
                                      <a:lnTo>
                                        <a:pt x="17058" y="0"/>
                                      </a:lnTo>
                                      <a:lnTo>
                                        <a:pt x="17138" y="138"/>
                                      </a:lnTo>
                                      <a:lnTo>
                                        <a:pt x="17444" y="138"/>
                                      </a:lnTo>
                                      <a:lnTo>
                                        <a:pt x="17444" y="370"/>
                                      </a:lnTo>
                                      <a:lnTo>
                                        <a:pt x="17444" y="370"/>
                                      </a:lnTo>
                                      <a:lnTo>
                                        <a:pt x="17618" y="271"/>
                                      </a:lnTo>
                                      <a:lnTo>
                                        <a:pt x="17566" y="181"/>
                                      </a:lnTo>
                                      <a:lnTo>
                                        <a:pt x="17566" y="18"/>
                                      </a:lnTo>
                                      <a:lnTo>
                                        <a:pt x="17566" y="0"/>
                                      </a:lnTo>
                                      <a:lnTo>
                                        <a:pt x="17646" y="0"/>
                                      </a:lnTo>
                                      <a:lnTo>
                                        <a:pt x="17646" y="157"/>
                                      </a:lnTo>
                                      <a:lnTo>
                                        <a:pt x="17789" y="404"/>
                                      </a:lnTo>
                                      <a:lnTo>
                                        <a:pt x="17789" y="0"/>
                                      </a:lnTo>
                                      <a:lnTo>
                                        <a:pt x="17869" y="0"/>
                                      </a:lnTo>
                                      <a:lnTo>
                                        <a:pt x="17869" y="542"/>
                                      </a:lnTo>
                                      <a:lnTo>
                                        <a:pt x="18056" y="868"/>
                                      </a:lnTo>
                                      <a:lnTo>
                                        <a:pt x="18692" y="868"/>
                                      </a:lnTo>
                                      <a:lnTo>
                                        <a:pt x="18692" y="2076"/>
                                      </a:lnTo>
                                      <a:lnTo>
                                        <a:pt x="18748" y="2076"/>
                                      </a:lnTo>
                                      <a:lnTo>
                                        <a:pt x="18828" y="2076"/>
                                      </a:lnTo>
                                      <a:lnTo>
                                        <a:pt x="18883" y="2076"/>
                                      </a:lnTo>
                                      <a:lnTo>
                                        <a:pt x="18883" y="868"/>
                                      </a:lnTo>
                                      <a:lnTo>
                                        <a:pt x="19519" y="868"/>
                                      </a:lnTo>
                                      <a:lnTo>
                                        <a:pt x="19707" y="543"/>
                                      </a:lnTo>
                                      <a:lnTo>
                                        <a:pt x="19707" y="0"/>
                                      </a:lnTo>
                                      <a:lnTo>
                                        <a:pt x="19787" y="0"/>
                                      </a:lnTo>
                                      <a:lnTo>
                                        <a:pt x="19787" y="404"/>
                                      </a:lnTo>
                                      <a:lnTo>
                                        <a:pt x="19929" y="157"/>
                                      </a:lnTo>
                                      <a:lnTo>
                                        <a:pt x="19929" y="0"/>
                                      </a:lnTo>
                                      <a:lnTo>
                                        <a:pt x="20009" y="0"/>
                                      </a:lnTo>
                                      <a:lnTo>
                                        <a:pt x="20009" y="18"/>
                                      </a:lnTo>
                                      <a:lnTo>
                                        <a:pt x="20009" y="181"/>
                                      </a:lnTo>
                                      <a:lnTo>
                                        <a:pt x="19957" y="271"/>
                                      </a:lnTo>
                                      <a:lnTo>
                                        <a:pt x="20131" y="370"/>
                                      </a:lnTo>
                                      <a:lnTo>
                                        <a:pt x="20131" y="370"/>
                                      </a:lnTo>
                                      <a:lnTo>
                                        <a:pt x="20131" y="370"/>
                                      </a:lnTo>
                                      <a:lnTo>
                                        <a:pt x="20131" y="138"/>
                                      </a:lnTo>
                                      <a:lnTo>
                                        <a:pt x="20437" y="138"/>
                                      </a:lnTo>
                                      <a:lnTo>
                                        <a:pt x="20517" y="0"/>
                                      </a:lnTo>
                                      <a:lnTo>
                                        <a:pt x="20611" y="0"/>
                                      </a:lnTo>
                                      <a:lnTo>
                                        <a:pt x="20485" y="218"/>
                                      </a:lnTo>
                                      <a:lnTo>
                                        <a:pt x="20211" y="218"/>
                                      </a:lnTo>
                                      <a:lnTo>
                                        <a:pt x="20211" y="378"/>
                                      </a:lnTo>
                                      <a:lnTo>
                                        <a:pt x="20767" y="378"/>
                                      </a:lnTo>
                                      <a:lnTo>
                                        <a:pt x="20984" y="0"/>
                                      </a:lnTo>
                                      <a:lnTo>
                                        <a:pt x="21320" y="0"/>
                                      </a:lnTo>
                                      <a:lnTo>
                                        <a:pt x="21295" y="45"/>
                                      </a:lnTo>
                                      <a:lnTo>
                                        <a:pt x="21053" y="45"/>
                                      </a:lnTo>
                                      <a:lnTo>
                                        <a:pt x="21007" y="124"/>
                                      </a:lnTo>
                                      <a:lnTo>
                                        <a:pt x="21628" y="124"/>
                                      </a:lnTo>
                                      <a:lnTo>
                                        <a:pt x="21635" y="114"/>
                                      </a:lnTo>
                                      <a:lnTo>
                                        <a:pt x="21700" y="0"/>
                                      </a:lnTo>
                                      <a:lnTo>
                                        <a:pt x="21794" y="0"/>
                                      </a:lnTo>
                                      <a:lnTo>
                                        <a:pt x="21677" y="204"/>
                                      </a:lnTo>
                                      <a:lnTo>
                                        <a:pt x="21332" y="803"/>
                                      </a:lnTo>
                                      <a:lnTo>
                                        <a:pt x="20371" y="803"/>
                                      </a:lnTo>
                                      <a:lnTo>
                                        <a:pt x="20371" y="1019"/>
                                      </a:lnTo>
                                      <a:lnTo>
                                        <a:pt x="21365" y="1019"/>
                                      </a:lnTo>
                                      <a:lnTo>
                                        <a:pt x="21651" y="524"/>
                                      </a:lnTo>
                                      <a:lnTo>
                                        <a:pt x="21952" y="0"/>
                                      </a:lnTo>
                                      <a:lnTo>
                                        <a:pt x="22046" y="0"/>
                                      </a:lnTo>
                                      <a:lnTo>
                                        <a:pt x="21730" y="548"/>
                                      </a:lnTo>
                                      <a:lnTo>
                                        <a:pt x="21730" y="1498"/>
                                      </a:lnTo>
                                      <a:lnTo>
                                        <a:pt x="21810" y="1498"/>
                                      </a:lnTo>
                                      <a:lnTo>
                                        <a:pt x="21810" y="847"/>
                                      </a:lnTo>
                                      <a:lnTo>
                                        <a:pt x="21810" y="683"/>
                                      </a:lnTo>
                                      <a:lnTo>
                                        <a:pt x="22204" y="0"/>
                                      </a:lnTo>
                                      <a:lnTo>
                                        <a:pt x="22298" y="0"/>
                                      </a:lnTo>
                                      <a:lnTo>
                                        <a:pt x="22050" y="430"/>
                                      </a:lnTo>
                                      <a:lnTo>
                                        <a:pt x="22050" y="1756"/>
                                      </a:lnTo>
                                      <a:lnTo>
                                        <a:pt x="22654" y="1756"/>
                                      </a:lnTo>
                                      <a:lnTo>
                                        <a:pt x="22700" y="1835"/>
                                      </a:lnTo>
                                      <a:lnTo>
                                        <a:pt x="22725" y="1879"/>
                                      </a:lnTo>
                                      <a:lnTo>
                                        <a:pt x="22725" y="1879"/>
                                      </a:lnTo>
                                      <a:lnTo>
                                        <a:pt x="22750" y="1835"/>
                                      </a:lnTo>
                                      <a:lnTo>
                                        <a:pt x="22796" y="1756"/>
                                      </a:lnTo>
                                      <a:lnTo>
                                        <a:pt x="23400" y="1756"/>
                                      </a:lnTo>
                                      <a:lnTo>
                                        <a:pt x="23400" y="430"/>
                                      </a:lnTo>
                                      <a:lnTo>
                                        <a:pt x="23152" y="0"/>
                                      </a:lnTo>
                                      <a:lnTo>
                                        <a:pt x="23247" y="0"/>
                                      </a:lnTo>
                                      <a:lnTo>
                                        <a:pt x="23640" y="683"/>
                                      </a:lnTo>
                                      <a:lnTo>
                                        <a:pt x="23640" y="847"/>
                                      </a:lnTo>
                                      <a:lnTo>
                                        <a:pt x="23640" y="1498"/>
                                      </a:lnTo>
                                      <a:lnTo>
                                        <a:pt x="23720" y="1498"/>
                                      </a:lnTo>
                                      <a:lnTo>
                                        <a:pt x="23720" y="548"/>
                                      </a:lnTo>
                                      <a:lnTo>
                                        <a:pt x="23404" y="0"/>
                                      </a:lnTo>
                                      <a:lnTo>
                                        <a:pt x="23498" y="0"/>
                                      </a:lnTo>
                                      <a:lnTo>
                                        <a:pt x="23800" y="524"/>
                                      </a:lnTo>
                                      <a:lnTo>
                                        <a:pt x="24085" y="1019"/>
                                      </a:lnTo>
                                      <a:lnTo>
                                        <a:pt x="25079" y="1019"/>
                                      </a:lnTo>
                                      <a:lnTo>
                                        <a:pt x="25079" y="803"/>
                                      </a:lnTo>
                                      <a:lnTo>
                                        <a:pt x="24118" y="803"/>
                                      </a:lnTo>
                                      <a:lnTo>
                                        <a:pt x="23773" y="204"/>
                                      </a:lnTo>
                                      <a:lnTo>
                                        <a:pt x="23656" y="0"/>
                                      </a:lnTo>
                                      <a:lnTo>
                                        <a:pt x="23750" y="0"/>
                                      </a:lnTo>
                                      <a:lnTo>
                                        <a:pt x="23815" y="114"/>
                                      </a:lnTo>
                                      <a:lnTo>
                                        <a:pt x="23815" y="114"/>
                                      </a:lnTo>
                                      <a:lnTo>
                                        <a:pt x="23822" y="124"/>
                                      </a:lnTo>
                                      <a:lnTo>
                                        <a:pt x="24443" y="124"/>
                                      </a:lnTo>
                                      <a:lnTo>
                                        <a:pt x="24397" y="45"/>
                                      </a:lnTo>
                                      <a:lnTo>
                                        <a:pt x="24156" y="45"/>
                                      </a:lnTo>
                                      <a:lnTo>
                                        <a:pt x="24130" y="0"/>
                                      </a:lnTo>
                                      <a:lnTo>
                                        <a:pt x="24466" y="0"/>
                                      </a:lnTo>
                                      <a:lnTo>
                                        <a:pt x="24683" y="378"/>
                                      </a:lnTo>
                                      <a:lnTo>
                                        <a:pt x="25239" y="378"/>
                                      </a:lnTo>
                                      <a:lnTo>
                                        <a:pt x="25239" y="218"/>
                                      </a:lnTo>
                                      <a:lnTo>
                                        <a:pt x="24965" y="218"/>
                                      </a:lnTo>
                                      <a:lnTo>
                                        <a:pt x="24839" y="0"/>
                                      </a:lnTo>
                                      <a:lnTo>
                                        <a:pt x="24933" y="0"/>
                                      </a:lnTo>
                                      <a:lnTo>
                                        <a:pt x="25013" y="138"/>
                                      </a:lnTo>
                                      <a:lnTo>
                                        <a:pt x="25319" y="138"/>
                                      </a:lnTo>
                                      <a:lnTo>
                                        <a:pt x="25319" y="370"/>
                                      </a:lnTo>
                                      <a:lnTo>
                                        <a:pt x="25319" y="370"/>
                                      </a:lnTo>
                                      <a:lnTo>
                                        <a:pt x="25493" y="271"/>
                                      </a:lnTo>
                                      <a:lnTo>
                                        <a:pt x="25441" y="181"/>
                                      </a:lnTo>
                                      <a:lnTo>
                                        <a:pt x="25441" y="18"/>
                                      </a:lnTo>
                                      <a:lnTo>
                                        <a:pt x="25441" y="0"/>
                                      </a:lnTo>
                                      <a:lnTo>
                                        <a:pt x="25521" y="0"/>
                                      </a:lnTo>
                                      <a:lnTo>
                                        <a:pt x="25521" y="157"/>
                                      </a:lnTo>
                                      <a:lnTo>
                                        <a:pt x="25664" y="404"/>
                                      </a:lnTo>
                                      <a:lnTo>
                                        <a:pt x="25664" y="0"/>
                                      </a:lnTo>
                                      <a:lnTo>
                                        <a:pt x="25744" y="0"/>
                                      </a:lnTo>
                                      <a:lnTo>
                                        <a:pt x="25744" y="542"/>
                                      </a:lnTo>
                                      <a:lnTo>
                                        <a:pt x="25931" y="868"/>
                                      </a:lnTo>
                                      <a:lnTo>
                                        <a:pt x="26567" y="868"/>
                                      </a:lnTo>
                                      <a:lnTo>
                                        <a:pt x="26567" y="2076"/>
                                      </a:lnTo>
                                      <a:lnTo>
                                        <a:pt x="26623" y="2076"/>
                                      </a:lnTo>
                                      <a:lnTo>
                                        <a:pt x="26703" y="2076"/>
                                      </a:lnTo>
                                      <a:lnTo>
                                        <a:pt x="26758" y="2076"/>
                                      </a:lnTo>
                                      <a:lnTo>
                                        <a:pt x="26758" y="868"/>
                                      </a:lnTo>
                                      <a:lnTo>
                                        <a:pt x="27394" y="868"/>
                                      </a:lnTo>
                                      <a:lnTo>
                                        <a:pt x="27582" y="543"/>
                                      </a:lnTo>
                                      <a:lnTo>
                                        <a:pt x="27582" y="0"/>
                                      </a:lnTo>
                                      <a:lnTo>
                                        <a:pt x="27662" y="0"/>
                                      </a:lnTo>
                                      <a:lnTo>
                                        <a:pt x="27662" y="404"/>
                                      </a:lnTo>
                                      <a:lnTo>
                                        <a:pt x="27804" y="157"/>
                                      </a:lnTo>
                                      <a:lnTo>
                                        <a:pt x="27804" y="0"/>
                                      </a:lnTo>
                                      <a:lnTo>
                                        <a:pt x="27884" y="0"/>
                                      </a:lnTo>
                                      <a:lnTo>
                                        <a:pt x="27884" y="18"/>
                                      </a:lnTo>
                                      <a:lnTo>
                                        <a:pt x="27884" y="181"/>
                                      </a:lnTo>
                                      <a:lnTo>
                                        <a:pt x="27832" y="271"/>
                                      </a:lnTo>
                                      <a:lnTo>
                                        <a:pt x="28006" y="370"/>
                                      </a:lnTo>
                                      <a:lnTo>
                                        <a:pt x="28006" y="370"/>
                                      </a:lnTo>
                                      <a:lnTo>
                                        <a:pt x="28006" y="138"/>
                                      </a:lnTo>
                                      <a:lnTo>
                                        <a:pt x="28312" y="138"/>
                                      </a:lnTo>
                                      <a:lnTo>
                                        <a:pt x="28392" y="0"/>
                                      </a:lnTo>
                                      <a:lnTo>
                                        <a:pt x="28486" y="0"/>
                                      </a:lnTo>
                                      <a:lnTo>
                                        <a:pt x="28360" y="218"/>
                                      </a:lnTo>
                                      <a:lnTo>
                                        <a:pt x="28086" y="218"/>
                                      </a:lnTo>
                                      <a:lnTo>
                                        <a:pt x="28086" y="378"/>
                                      </a:lnTo>
                                      <a:lnTo>
                                        <a:pt x="28642" y="378"/>
                                      </a:lnTo>
                                      <a:lnTo>
                                        <a:pt x="28859" y="0"/>
                                      </a:lnTo>
                                      <a:lnTo>
                                        <a:pt x="29195" y="0"/>
                                      </a:lnTo>
                                      <a:lnTo>
                                        <a:pt x="29170" y="45"/>
                                      </a:lnTo>
                                      <a:lnTo>
                                        <a:pt x="28928" y="45"/>
                                      </a:lnTo>
                                      <a:lnTo>
                                        <a:pt x="28882" y="124"/>
                                      </a:lnTo>
                                      <a:lnTo>
                                        <a:pt x="29503" y="124"/>
                                      </a:lnTo>
                                      <a:lnTo>
                                        <a:pt x="29510" y="114"/>
                                      </a:lnTo>
                                      <a:lnTo>
                                        <a:pt x="29575" y="0"/>
                                      </a:lnTo>
                                      <a:lnTo>
                                        <a:pt x="29669" y="0"/>
                                      </a:lnTo>
                                      <a:lnTo>
                                        <a:pt x="29552" y="204"/>
                                      </a:lnTo>
                                      <a:lnTo>
                                        <a:pt x="29207" y="803"/>
                                      </a:lnTo>
                                      <a:lnTo>
                                        <a:pt x="28246" y="803"/>
                                      </a:lnTo>
                                      <a:lnTo>
                                        <a:pt x="28246" y="1019"/>
                                      </a:lnTo>
                                      <a:lnTo>
                                        <a:pt x="29240" y="1019"/>
                                      </a:lnTo>
                                      <a:lnTo>
                                        <a:pt x="29526" y="524"/>
                                      </a:lnTo>
                                      <a:lnTo>
                                        <a:pt x="29700" y="220"/>
                                      </a:lnTo>
                                      <a:lnTo>
                                        <a:pt x="29700" y="384"/>
                                      </a:lnTo>
                                      <a:lnTo>
                                        <a:pt x="29605" y="548"/>
                                      </a:lnTo>
                                      <a:lnTo>
                                        <a:pt x="29605" y="1498"/>
                                      </a:lnTo>
                                      <a:lnTo>
                                        <a:pt x="29685" y="1498"/>
                                      </a:lnTo>
                                      <a:lnTo>
                                        <a:pt x="29685" y="847"/>
                                      </a:lnTo>
                                      <a:lnTo>
                                        <a:pt x="29685" y="683"/>
                                      </a:lnTo>
                                      <a:lnTo>
                                        <a:pt x="29700" y="658"/>
                                      </a:lnTo>
                                      <a:lnTo>
                                        <a:pt x="29700" y="1995"/>
                                      </a:lnTo>
                                      <a:lnTo>
                                        <a:pt x="29685" y="1995"/>
                                      </a:lnTo>
                                      <a:lnTo>
                                        <a:pt x="29685" y="1578"/>
                                      </a:lnTo>
                                      <a:lnTo>
                                        <a:pt x="29605" y="1578"/>
                                      </a:lnTo>
                                      <a:lnTo>
                                        <a:pt x="29496" y="1578"/>
                                      </a:lnTo>
                                      <a:lnTo>
                                        <a:pt x="29496" y="2493"/>
                                      </a:lnTo>
                                      <a:lnTo>
                                        <a:pt x="29656" y="2493"/>
                                      </a:lnTo>
                                      <a:lnTo>
                                        <a:pt x="29656" y="2495"/>
                                      </a:lnTo>
                                      <a:lnTo>
                                        <a:pt x="29700" y="2419"/>
                                      </a:lnTo>
                                      <a:lnTo>
                                        <a:pt x="29700" y="2629"/>
                                      </a:lnTo>
                                      <a:lnTo>
                                        <a:pt x="29656" y="2706"/>
                                      </a:lnTo>
                                      <a:lnTo>
                                        <a:pt x="29656" y="3128"/>
                                      </a:lnTo>
                                      <a:lnTo>
                                        <a:pt x="29700" y="3153"/>
                                      </a:lnTo>
                                      <a:lnTo>
                                        <a:pt x="29700" y="3247"/>
                                      </a:lnTo>
                                      <a:lnTo>
                                        <a:pt x="29656" y="3222"/>
                                      </a:lnTo>
                                      <a:lnTo>
                                        <a:pt x="29576" y="3176"/>
                                      </a:lnTo>
                                      <a:lnTo>
                                        <a:pt x="29576" y="2573"/>
                                      </a:lnTo>
                                      <a:lnTo>
                                        <a:pt x="29496" y="2573"/>
                                      </a:lnTo>
                                      <a:lnTo>
                                        <a:pt x="29496" y="2653"/>
                                      </a:lnTo>
                                      <a:lnTo>
                                        <a:pt x="29496" y="3287"/>
                                      </a:lnTo>
                                      <a:lnTo>
                                        <a:pt x="29700" y="3404"/>
                                      </a:lnTo>
                                      <a:lnTo>
                                        <a:pt x="29700" y="3592"/>
                                      </a:lnTo>
                                      <a:lnTo>
                                        <a:pt x="29699" y="3595"/>
                                      </a:lnTo>
                                      <a:lnTo>
                                        <a:pt x="29699" y="4175"/>
                                      </a:lnTo>
                                      <a:lnTo>
                                        <a:pt x="29700" y="4175"/>
                                      </a:lnTo>
                                      <a:lnTo>
                                        <a:pt x="29700" y="4255"/>
                                      </a:lnTo>
                                      <a:lnTo>
                                        <a:pt x="29699" y="4255"/>
                                      </a:lnTo>
                                      <a:lnTo>
                                        <a:pt x="29285" y="4255"/>
                                      </a:lnTo>
                                      <a:lnTo>
                                        <a:pt x="29063" y="4255"/>
                                      </a:lnTo>
                                      <a:lnTo>
                                        <a:pt x="28948" y="4455"/>
                                      </a:lnTo>
                                      <a:lnTo>
                                        <a:pt x="28853" y="4455"/>
                                      </a:lnTo>
                                      <a:lnTo>
                                        <a:pt x="28969" y="4255"/>
                                      </a:lnTo>
                                      <a:lnTo>
                                        <a:pt x="29015" y="4175"/>
                                      </a:lnTo>
                                      <a:lnTo>
                                        <a:pt x="29237" y="4175"/>
                                      </a:lnTo>
                                      <a:lnTo>
                                        <a:pt x="29619" y="4175"/>
                                      </a:lnTo>
                                      <a:lnTo>
                                        <a:pt x="29619" y="4015"/>
                                      </a:lnTo>
                                      <a:lnTo>
                                        <a:pt x="28959" y="4015"/>
                                      </a:lnTo>
                                      <a:lnTo>
                                        <a:pt x="28706" y="4455"/>
                                      </a:lnTo>
                                      <a:lnTo>
                                        <a:pt x="28611" y="4455"/>
                                      </a:lnTo>
                                      <a:lnTo>
                                        <a:pt x="29142" y="3533"/>
                                      </a:lnTo>
                                      <a:lnTo>
                                        <a:pt x="29416" y="3533"/>
                                      </a:lnTo>
                                      <a:lnTo>
                                        <a:pt x="29416" y="3374"/>
                                      </a:lnTo>
                                      <a:lnTo>
                                        <a:pt x="28861" y="3374"/>
                                      </a:lnTo>
                                      <a:lnTo>
                                        <a:pt x="28238" y="4455"/>
                                      </a:lnTo>
                                      <a:lnTo>
                                        <a:pt x="28144" y="4455"/>
                                      </a:lnTo>
                                      <a:lnTo>
                                        <a:pt x="28529" y="3787"/>
                                      </a:lnTo>
                                      <a:lnTo>
                                        <a:pt x="28381" y="3787"/>
                                      </a:lnTo>
                                      <a:cubicBezTo>
                                        <a:pt x="28093" y="4287"/>
                                        <a:pt x="28411" y="3734"/>
                                        <a:pt x="28123" y="4234"/>
                                      </a:cubicBezTo>
                                      <a:lnTo>
                                        <a:pt x="28077" y="4314"/>
                                      </a:lnTo>
                                      <a:lnTo>
                                        <a:pt x="27855" y="4314"/>
                                      </a:lnTo>
                                      <a:lnTo>
                                        <a:pt x="27473" y="4314"/>
                                      </a:lnTo>
                                      <a:lnTo>
                                        <a:pt x="27473" y="4455"/>
                                      </a:lnTo>
                                      <a:lnTo>
                                        <a:pt x="27393" y="4455"/>
                                      </a:lnTo>
                                      <a:lnTo>
                                        <a:pt x="27393" y="4314"/>
                                      </a:lnTo>
                                      <a:lnTo>
                                        <a:pt x="27251" y="4314"/>
                                      </a:lnTo>
                                      <a:lnTo>
                                        <a:pt x="27251" y="4455"/>
                                      </a:lnTo>
                                      <a:lnTo>
                                        <a:pt x="27171" y="4455"/>
                                      </a:lnTo>
                                      <a:lnTo>
                                        <a:pt x="27171" y="4234"/>
                                      </a:lnTo>
                                      <a:lnTo>
                                        <a:pt x="27393" y="4234"/>
                                      </a:lnTo>
                                      <a:lnTo>
                                        <a:pt x="27807" y="4234"/>
                                      </a:lnTo>
                                      <a:lnTo>
                                        <a:pt x="28029" y="4234"/>
                                      </a:lnTo>
                                      <a:cubicBezTo>
                                        <a:pt x="28333" y="3707"/>
                                        <a:pt x="28029" y="4234"/>
                                        <a:pt x="28333" y="3707"/>
                                      </a:cubicBezTo>
                                      <a:lnTo>
                                        <a:pt x="28575" y="3707"/>
                                      </a:lnTo>
                                      <a:lnTo>
                                        <a:pt x="28621" y="3627"/>
                                      </a:lnTo>
                                      <a:lnTo>
                                        <a:pt x="27999" y="3627"/>
                                      </a:lnTo>
                                      <a:lnTo>
                                        <a:pt x="27993" y="3638"/>
                                      </a:lnTo>
                                      <a:cubicBezTo>
                                        <a:pt x="27715" y="4119"/>
                                        <a:pt x="28027" y="3578"/>
                                        <a:pt x="27741" y="4075"/>
                                      </a:cubicBezTo>
                                      <a:lnTo>
                                        <a:pt x="27695" y="4154"/>
                                      </a:lnTo>
                                      <a:lnTo>
                                        <a:pt x="27091" y="4154"/>
                                      </a:lnTo>
                                      <a:lnTo>
                                        <a:pt x="27091" y="4455"/>
                                      </a:lnTo>
                                      <a:lnTo>
                                        <a:pt x="27011" y="4455"/>
                                      </a:lnTo>
                                      <a:lnTo>
                                        <a:pt x="27011" y="4075"/>
                                      </a:lnTo>
                                      <a:lnTo>
                                        <a:pt x="27647" y="4075"/>
                                      </a:lnTo>
                                      <a:cubicBezTo>
                                        <a:pt x="27950" y="3547"/>
                                        <a:pt x="27647" y="4074"/>
                                        <a:pt x="27951" y="3547"/>
                                      </a:cubicBezTo>
                                      <a:lnTo>
                                        <a:pt x="28295" y="2948"/>
                                      </a:lnTo>
                                      <a:lnTo>
                                        <a:pt x="29256" y="2948"/>
                                      </a:lnTo>
                                      <a:lnTo>
                                        <a:pt x="29256" y="2732"/>
                                      </a:lnTo>
                                      <a:lnTo>
                                        <a:pt x="28262" y="2732"/>
                                      </a:lnTo>
                                      <a:lnTo>
                                        <a:pt x="27977" y="3228"/>
                                      </a:lnTo>
                                      <a:lnTo>
                                        <a:pt x="27581" y="3915"/>
                                      </a:lnTo>
                                      <a:lnTo>
                                        <a:pt x="27535" y="3995"/>
                                      </a:lnTo>
                                      <a:lnTo>
                                        <a:pt x="26931" y="3995"/>
                                      </a:lnTo>
                                      <a:lnTo>
                                        <a:pt x="26931" y="4455"/>
                                      </a:lnTo>
                                      <a:lnTo>
                                        <a:pt x="26851" y="4455"/>
                                      </a:lnTo>
                                      <a:lnTo>
                                        <a:pt x="26851" y="3915"/>
                                      </a:lnTo>
                                      <a:lnTo>
                                        <a:pt x="27487" y="3915"/>
                                      </a:lnTo>
                                      <a:lnTo>
                                        <a:pt x="27897" y="3203"/>
                                      </a:lnTo>
                                      <a:lnTo>
                                        <a:pt x="27897" y="2174"/>
                                      </a:lnTo>
                                      <a:lnTo>
                                        <a:pt x="28006" y="2174"/>
                                      </a:lnTo>
                                      <a:lnTo>
                                        <a:pt x="28006" y="1259"/>
                                      </a:lnTo>
                                      <a:lnTo>
                                        <a:pt x="27846" y="1259"/>
                                      </a:lnTo>
                                      <a:lnTo>
                                        <a:pt x="27846" y="1256"/>
                                      </a:lnTo>
                                      <a:lnTo>
                                        <a:pt x="27604" y="1677"/>
                                      </a:lnTo>
                                      <a:lnTo>
                                        <a:pt x="27135" y="1677"/>
                                      </a:lnTo>
                                      <a:lnTo>
                                        <a:pt x="27135" y="1677"/>
                                      </a:lnTo>
                                      <a:lnTo>
                                        <a:pt x="27181" y="1757"/>
                                      </a:lnTo>
                                      <a:lnTo>
                                        <a:pt x="27817" y="1757"/>
                                      </a:lnTo>
                                      <a:lnTo>
                                        <a:pt x="27817" y="2905"/>
                                      </a:lnTo>
                                      <a:lnTo>
                                        <a:pt x="27817" y="3068"/>
                                      </a:lnTo>
                                      <a:lnTo>
                                        <a:pt x="27421" y="3755"/>
                                      </a:lnTo>
                                      <a:lnTo>
                                        <a:pt x="27375" y="3835"/>
                                      </a:lnTo>
                                      <a:lnTo>
                                        <a:pt x="26771" y="3835"/>
                                      </a:lnTo>
                                      <a:lnTo>
                                        <a:pt x="26771" y="4455"/>
                                      </a:lnTo>
                                      <a:lnTo>
                                        <a:pt x="26692" y="4455"/>
                                      </a:lnTo>
                                      <a:lnTo>
                                        <a:pt x="26692" y="3755"/>
                                      </a:lnTo>
                                      <a:lnTo>
                                        <a:pt x="27327" y="3755"/>
                                      </a:lnTo>
                                      <a:lnTo>
                                        <a:pt x="27577" y="3321"/>
                                      </a:lnTo>
                                      <a:lnTo>
                                        <a:pt x="27577" y="1996"/>
                                      </a:lnTo>
                                      <a:lnTo>
                                        <a:pt x="26973" y="1996"/>
                                      </a:lnTo>
                                      <a:lnTo>
                                        <a:pt x="26927" y="1916"/>
                                      </a:lnTo>
                                      <a:lnTo>
                                        <a:pt x="26838" y="1761"/>
                                      </a:lnTo>
                                      <a:lnTo>
                                        <a:pt x="26838" y="2076"/>
                                      </a:lnTo>
                                      <a:lnTo>
                                        <a:pt x="27497" y="2076"/>
                                      </a:lnTo>
                                      <a:lnTo>
                                        <a:pt x="27497" y="3124"/>
                                      </a:lnTo>
                                      <a:lnTo>
                                        <a:pt x="27497" y="3124"/>
                                      </a:lnTo>
                                      <a:lnTo>
                                        <a:pt x="27497" y="3196"/>
                                      </a:lnTo>
                                      <a:lnTo>
                                        <a:pt x="27261" y="3606"/>
                                      </a:lnTo>
                                      <a:lnTo>
                                        <a:pt x="27216" y="3686"/>
                                      </a:lnTo>
                                      <a:lnTo>
                                        <a:pt x="26703" y="3686"/>
                                      </a:lnTo>
                                      <a:lnTo>
                                        <a:pt x="26623" y="3686"/>
                                      </a:lnTo>
                                      <a:lnTo>
                                        <a:pt x="26110" y="3686"/>
                                      </a:lnTo>
                                      <a:lnTo>
                                        <a:pt x="26064" y="3606"/>
                                      </a:lnTo>
                                      <a:lnTo>
                                        <a:pt x="25828" y="3196"/>
                                      </a:lnTo>
                                      <a:lnTo>
                                        <a:pt x="25828" y="3124"/>
                                      </a:lnTo>
                                      <a:lnTo>
                                        <a:pt x="25828" y="3124"/>
                                      </a:lnTo>
                                      <a:lnTo>
                                        <a:pt x="25828" y="2076"/>
                                      </a:lnTo>
                                      <a:lnTo>
                                        <a:pt x="26487" y="2076"/>
                                      </a:lnTo>
                                      <a:lnTo>
                                        <a:pt x="26487" y="1761"/>
                                      </a:lnTo>
                                      <a:lnTo>
                                        <a:pt x="26398" y="1916"/>
                                      </a:lnTo>
                                      <a:lnTo>
                                        <a:pt x="26352" y="1996"/>
                                      </a:lnTo>
                                      <a:lnTo>
                                        <a:pt x="25748" y="1996"/>
                                      </a:lnTo>
                                      <a:lnTo>
                                        <a:pt x="25748" y="3321"/>
                                      </a:lnTo>
                                      <a:lnTo>
                                        <a:pt x="25998" y="3755"/>
                                      </a:lnTo>
                                      <a:lnTo>
                                        <a:pt x="26634" y="3755"/>
                                      </a:lnTo>
                                      <a:lnTo>
                                        <a:pt x="26634" y="4455"/>
                                      </a:lnTo>
                                      <a:lnTo>
                                        <a:pt x="26554" y="4455"/>
                                      </a:lnTo>
                                      <a:lnTo>
                                        <a:pt x="26554" y="3835"/>
                                      </a:lnTo>
                                      <a:lnTo>
                                        <a:pt x="25950" y="3835"/>
                                      </a:lnTo>
                                      <a:lnTo>
                                        <a:pt x="25904" y="3755"/>
                                      </a:lnTo>
                                      <a:lnTo>
                                        <a:pt x="25508" y="3068"/>
                                      </a:lnTo>
                                      <a:lnTo>
                                        <a:pt x="25508" y="2905"/>
                                      </a:lnTo>
                                      <a:lnTo>
                                        <a:pt x="25508" y="1757"/>
                                      </a:lnTo>
                                      <a:lnTo>
                                        <a:pt x="26144" y="1757"/>
                                      </a:lnTo>
                                      <a:lnTo>
                                        <a:pt x="26190" y="1677"/>
                                      </a:lnTo>
                                      <a:lnTo>
                                        <a:pt x="26190" y="1677"/>
                                      </a:lnTo>
                                      <a:lnTo>
                                        <a:pt x="25721" y="1677"/>
                                      </a:lnTo>
                                      <a:lnTo>
                                        <a:pt x="25479" y="1256"/>
                                      </a:lnTo>
                                      <a:lnTo>
                                        <a:pt x="25479" y="1259"/>
                                      </a:lnTo>
                                      <a:lnTo>
                                        <a:pt x="25319" y="1259"/>
                                      </a:lnTo>
                                      <a:lnTo>
                                        <a:pt x="25319" y="2174"/>
                                      </a:lnTo>
                                      <a:lnTo>
                                        <a:pt x="25428" y="2174"/>
                                      </a:lnTo>
                                      <a:lnTo>
                                        <a:pt x="25428" y="3203"/>
                                      </a:lnTo>
                                      <a:lnTo>
                                        <a:pt x="25838" y="3915"/>
                                      </a:lnTo>
                                      <a:lnTo>
                                        <a:pt x="26474" y="3915"/>
                                      </a:lnTo>
                                      <a:lnTo>
                                        <a:pt x="26474" y="4455"/>
                                      </a:lnTo>
                                      <a:lnTo>
                                        <a:pt x="26394" y="4455"/>
                                      </a:lnTo>
                                      <a:lnTo>
                                        <a:pt x="26394" y="3995"/>
                                      </a:lnTo>
                                      <a:lnTo>
                                        <a:pt x="25790" y="3995"/>
                                      </a:lnTo>
                                      <a:lnTo>
                                        <a:pt x="25744" y="3915"/>
                                      </a:lnTo>
                                      <a:lnTo>
                                        <a:pt x="25348" y="3228"/>
                                      </a:lnTo>
                                      <a:lnTo>
                                        <a:pt x="25063" y="2732"/>
                                      </a:lnTo>
                                      <a:lnTo>
                                        <a:pt x="24069" y="2732"/>
                                      </a:lnTo>
                                      <a:lnTo>
                                        <a:pt x="24069" y="2948"/>
                                      </a:lnTo>
                                      <a:lnTo>
                                        <a:pt x="25030" y="2948"/>
                                      </a:lnTo>
                                      <a:lnTo>
                                        <a:pt x="25375" y="3547"/>
                                      </a:lnTo>
                                      <a:cubicBezTo>
                                        <a:pt x="25678" y="4074"/>
                                        <a:pt x="25375" y="3547"/>
                                        <a:pt x="25678" y="4075"/>
                                      </a:cubicBezTo>
                                      <a:lnTo>
                                        <a:pt x="26314" y="4075"/>
                                      </a:lnTo>
                                      <a:lnTo>
                                        <a:pt x="26314" y="4455"/>
                                      </a:lnTo>
                                      <a:lnTo>
                                        <a:pt x="26234" y="4455"/>
                                      </a:lnTo>
                                      <a:lnTo>
                                        <a:pt x="26234" y="4154"/>
                                      </a:lnTo>
                                      <a:lnTo>
                                        <a:pt x="25630" y="4154"/>
                                      </a:lnTo>
                                      <a:lnTo>
                                        <a:pt x="25584" y="4075"/>
                                      </a:lnTo>
                                      <a:cubicBezTo>
                                        <a:pt x="25298" y="3578"/>
                                        <a:pt x="25610" y="4119"/>
                                        <a:pt x="25333" y="3638"/>
                                      </a:cubicBezTo>
                                      <a:lnTo>
                                        <a:pt x="25326" y="3627"/>
                                      </a:lnTo>
                                      <a:lnTo>
                                        <a:pt x="24705" y="3627"/>
                                      </a:lnTo>
                                      <a:lnTo>
                                        <a:pt x="24751" y="3707"/>
                                      </a:lnTo>
                                      <a:lnTo>
                                        <a:pt x="24993" y="3707"/>
                                      </a:lnTo>
                                      <a:cubicBezTo>
                                        <a:pt x="25296" y="4234"/>
                                        <a:pt x="24993" y="3707"/>
                                        <a:pt x="25296" y="4234"/>
                                      </a:cubicBezTo>
                                      <a:lnTo>
                                        <a:pt x="25518" y="4234"/>
                                      </a:lnTo>
                                      <a:lnTo>
                                        <a:pt x="25932" y="4234"/>
                                      </a:lnTo>
                                      <a:lnTo>
                                        <a:pt x="26154" y="4234"/>
                                      </a:lnTo>
                                      <a:lnTo>
                                        <a:pt x="26154" y="4455"/>
                                      </a:lnTo>
                                      <a:lnTo>
                                        <a:pt x="26074" y="4455"/>
                                      </a:lnTo>
                                      <a:lnTo>
                                        <a:pt x="26074" y="4314"/>
                                      </a:lnTo>
                                      <a:lnTo>
                                        <a:pt x="25932" y="4314"/>
                                      </a:lnTo>
                                      <a:lnTo>
                                        <a:pt x="25932" y="4455"/>
                                      </a:lnTo>
                                      <a:lnTo>
                                        <a:pt x="25852" y="4455"/>
                                      </a:lnTo>
                                      <a:lnTo>
                                        <a:pt x="25852" y="4314"/>
                                      </a:lnTo>
                                      <a:lnTo>
                                        <a:pt x="25470" y="4314"/>
                                      </a:lnTo>
                                      <a:lnTo>
                                        <a:pt x="25248" y="4314"/>
                                      </a:lnTo>
                                      <a:lnTo>
                                        <a:pt x="25202" y="4234"/>
                                      </a:lnTo>
                                      <a:cubicBezTo>
                                        <a:pt x="24914" y="3734"/>
                                        <a:pt x="25232" y="4287"/>
                                        <a:pt x="24944" y="3787"/>
                                      </a:cubicBezTo>
                                      <a:lnTo>
                                        <a:pt x="24796" y="3787"/>
                                      </a:lnTo>
                                      <a:lnTo>
                                        <a:pt x="25181" y="4455"/>
                                      </a:lnTo>
                                      <a:lnTo>
                                        <a:pt x="25087" y="4455"/>
                                      </a:lnTo>
                                      <a:lnTo>
                                        <a:pt x="24465" y="3374"/>
                                      </a:lnTo>
                                      <a:lnTo>
                                        <a:pt x="23909" y="3374"/>
                                      </a:lnTo>
                                      <a:lnTo>
                                        <a:pt x="23909" y="3533"/>
                                      </a:lnTo>
                                      <a:lnTo>
                                        <a:pt x="24183" y="3533"/>
                                      </a:lnTo>
                                      <a:lnTo>
                                        <a:pt x="24714" y="4455"/>
                                      </a:lnTo>
                                      <a:lnTo>
                                        <a:pt x="24620" y="4455"/>
                                      </a:lnTo>
                                      <a:lnTo>
                                        <a:pt x="24366" y="4015"/>
                                      </a:lnTo>
                                      <a:lnTo>
                                        <a:pt x="23707" y="4015"/>
                                      </a:lnTo>
                                      <a:lnTo>
                                        <a:pt x="23707" y="4175"/>
                                      </a:lnTo>
                                      <a:lnTo>
                                        <a:pt x="24088" y="4175"/>
                                      </a:lnTo>
                                      <a:lnTo>
                                        <a:pt x="24311" y="4175"/>
                                      </a:lnTo>
                                      <a:lnTo>
                                        <a:pt x="24357" y="4255"/>
                                      </a:lnTo>
                                      <a:lnTo>
                                        <a:pt x="24472" y="4455"/>
                                      </a:lnTo>
                                      <a:lnTo>
                                        <a:pt x="24378" y="4455"/>
                                      </a:lnTo>
                                      <a:lnTo>
                                        <a:pt x="24262" y="4255"/>
                                      </a:lnTo>
                                      <a:lnTo>
                                        <a:pt x="24040" y="4255"/>
                                      </a:lnTo>
                                      <a:lnTo>
                                        <a:pt x="23627" y="4255"/>
                                      </a:lnTo>
                                      <a:lnTo>
                                        <a:pt x="23404" y="4255"/>
                                      </a:lnTo>
                                      <a:lnTo>
                                        <a:pt x="23404" y="3209"/>
                                      </a:lnTo>
                                      <a:lnTo>
                                        <a:pt x="23217" y="2883"/>
                                      </a:lnTo>
                                      <a:lnTo>
                                        <a:pt x="22725" y="2883"/>
                                      </a:lnTo>
                                      <a:lnTo>
                                        <a:pt x="22233" y="2883"/>
                                      </a:lnTo>
                                      <a:lnTo>
                                        <a:pt x="22046" y="3209"/>
                                      </a:lnTo>
                                      <a:lnTo>
                                        <a:pt x="22046" y="4255"/>
                                      </a:lnTo>
                                      <a:lnTo>
                                        <a:pt x="21824" y="4255"/>
                                      </a:lnTo>
                                      <a:lnTo>
                                        <a:pt x="21410" y="4255"/>
                                      </a:lnTo>
                                      <a:lnTo>
                                        <a:pt x="21188" y="4255"/>
                                      </a:lnTo>
                                      <a:lnTo>
                                        <a:pt x="21072" y="4455"/>
                                      </a:lnTo>
                                      <a:lnTo>
                                        <a:pt x="20978" y="4455"/>
                                      </a:lnTo>
                                      <a:lnTo>
                                        <a:pt x="21094" y="4255"/>
                                      </a:lnTo>
                                      <a:lnTo>
                                        <a:pt x="21140" y="4175"/>
                                      </a:lnTo>
                                      <a:lnTo>
                                        <a:pt x="21362" y="4175"/>
                                      </a:lnTo>
                                      <a:lnTo>
                                        <a:pt x="21744" y="4175"/>
                                      </a:lnTo>
                                      <a:lnTo>
                                        <a:pt x="21744" y="4015"/>
                                      </a:lnTo>
                                      <a:lnTo>
                                        <a:pt x="21084" y="4015"/>
                                      </a:lnTo>
                                      <a:lnTo>
                                        <a:pt x="20830" y="4455"/>
                                      </a:lnTo>
                                      <a:lnTo>
                                        <a:pt x="20736" y="4455"/>
                                      </a:lnTo>
                                      <a:lnTo>
                                        <a:pt x="21267" y="3533"/>
                                      </a:lnTo>
                                      <a:lnTo>
                                        <a:pt x="21541" y="3533"/>
                                      </a:lnTo>
                                      <a:lnTo>
                                        <a:pt x="21541" y="3374"/>
                                      </a:lnTo>
                                      <a:lnTo>
                                        <a:pt x="20986" y="3374"/>
                                      </a:lnTo>
                                      <a:lnTo>
                                        <a:pt x="20363" y="4455"/>
                                      </a:lnTo>
                                      <a:lnTo>
                                        <a:pt x="20269" y="4455"/>
                                      </a:lnTo>
                                      <a:lnTo>
                                        <a:pt x="20654" y="3787"/>
                                      </a:lnTo>
                                      <a:lnTo>
                                        <a:pt x="20506" y="3787"/>
                                      </a:lnTo>
                                      <a:cubicBezTo>
                                        <a:pt x="20218" y="4287"/>
                                        <a:pt x="20536" y="3734"/>
                                        <a:pt x="20248" y="4234"/>
                                      </a:cubicBezTo>
                                      <a:lnTo>
                                        <a:pt x="20202" y="4314"/>
                                      </a:lnTo>
                                      <a:lnTo>
                                        <a:pt x="19980" y="4314"/>
                                      </a:lnTo>
                                      <a:lnTo>
                                        <a:pt x="19598" y="4314"/>
                                      </a:lnTo>
                                      <a:lnTo>
                                        <a:pt x="19598" y="4455"/>
                                      </a:lnTo>
                                      <a:lnTo>
                                        <a:pt x="19518" y="4455"/>
                                      </a:lnTo>
                                      <a:lnTo>
                                        <a:pt x="19518" y="4314"/>
                                      </a:lnTo>
                                      <a:lnTo>
                                        <a:pt x="19376" y="4314"/>
                                      </a:lnTo>
                                      <a:lnTo>
                                        <a:pt x="19376" y="4455"/>
                                      </a:lnTo>
                                      <a:lnTo>
                                        <a:pt x="19296" y="4455"/>
                                      </a:lnTo>
                                      <a:lnTo>
                                        <a:pt x="19296" y="4234"/>
                                      </a:lnTo>
                                      <a:lnTo>
                                        <a:pt x="19518" y="4234"/>
                                      </a:lnTo>
                                      <a:lnTo>
                                        <a:pt x="19932" y="4234"/>
                                      </a:lnTo>
                                      <a:lnTo>
                                        <a:pt x="20154" y="4234"/>
                                      </a:lnTo>
                                      <a:cubicBezTo>
                                        <a:pt x="20458" y="3707"/>
                                        <a:pt x="20154" y="4234"/>
                                        <a:pt x="20458" y="3707"/>
                                      </a:cubicBezTo>
                                      <a:lnTo>
                                        <a:pt x="20700" y="3707"/>
                                      </a:lnTo>
                                      <a:lnTo>
                                        <a:pt x="20746" y="3627"/>
                                      </a:lnTo>
                                      <a:lnTo>
                                        <a:pt x="20124" y="3627"/>
                                      </a:lnTo>
                                      <a:lnTo>
                                        <a:pt x="20118" y="3638"/>
                                      </a:lnTo>
                                      <a:cubicBezTo>
                                        <a:pt x="19840" y="4119"/>
                                        <a:pt x="20152" y="3578"/>
                                        <a:pt x="19866" y="4075"/>
                                      </a:cubicBezTo>
                                      <a:lnTo>
                                        <a:pt x="19820" y="4154"/>
                                      </a:lnTo>
                                      <a:lnTo>
                                        <a:pt x="19216" y="4154"/>
                                      </a:lnTo>
                                      <a:lnTo>
                                        <a:pt x="19216" y="4455"/>
                                      </a:lnTo>
                                      <a:lnTo>
                                        <a:pt x="19136" y="4455"/>
                                      </a:lnTo>
                                      <a:lnTo>
                                        <a:pt x="19136" y="4075"/>
                                      </a:lnTo>
                                      <a:lnTo>
                                        <a:pt x="19772" y="4075"/>
                                      </a:lnTo>
                                      <a:cubicBezTo>
                                        <a:pt x="20075" y="3547"/>
                                        <a:pt x="19772" y="4074"/>
                                        <a:pt x="20076" y="3547"/>
                                      </a:cubicBezTo>
                                      <a:lnTo>
                                        <a:pt x="20420" y="2948"/>
                                      </a:lnTo>
                                      <a:lnTo>
                                        <a:pt x="21381" y="2948"/>
                                      </a:lnTo>
                                      <a:lnTo>
                                        <a:pt x="21381" y="2732"/>
                                      </a:lnTo>
                                      <a:lnTo>
                                        <a:pt x="20387" y="2732"/>
                                      </a:lnTo>
                                      <a:lnTo>
                                        <a:pt x="20102" y="3228"/>
                                      </a:lnTo>
                                      <a:lnTo>
                                        <a:pt x="19706" y="3915"/>
                                      </a:lnTo>
                                      <a:lnTo>
                                        <a:pt x="19660" y="3995"/>
                                      </a:lnTo>
                                      <a:lnTo>
                                        <a:pt x="19056" y="3995"/>
                                      </a:lnTo>
                                      <a:lnTo>
                                        <a:pt x="19056" y="4455"/>
                                      </a:lnTo>
                                      <a:lnTo>
                                        <a:pt x="18976" y="4455"/>
                                      </a:lnTo>
                                      <a:lnTo>
                                        <a:pt x="18976" y="3915"/>
                                      </a:lnTo>
                                      <a:lnTo>
                                        <a:pt x="19612" y="3915"/>
                                      </a:lnTo>
                                      <a:lnTo>
                                        <a:pt x="20022" y="3203"/>
                                      </a:lnTo>
                                      <a:lnTo>
                                        <a:pt x="20022" y="2174"/>
                                      </a:lnTo>
                                      <a:lnTo>
                                        <a:pt x="20131" y="2174"/>
                                      </a:lnTo>
                                      <a:lnTo>
                                        <a:pt x="20131" y="1259"/>
                                      </a:lnTo>
                                      <a:lnTo>
                                        <a:pt x="19971" y="1259"/>
                                      </a:lnTo>
                                      <a:lnTo>
                                        <a:pt x="19971" y="1256"/>
                                      </a:lnTo>
                                      <a:lnTo>
                                        <a:pt x="19729" y="1677"/>
                                      </a:lnTo>
                                      <a:lnTo>
                                        <a:pt x="19260" y="1677"/>
                                      </a:lnTo>
                                      <a:lnTo>
                                        <a:pt x="19260" y="1677"/>
                                      </a:lnTo>
                                      <a:lnTo>
                                        <a:pt x="19306" y="1757"/>
                                      </a:lnTo>
                                      <a:lnTo>
                                        <a:pt x="19942" y="1757"/>
                                      </a:lnTo>
                                      <a:lnTo>
                                        <a:pt x="19942" y="2905"/>
                                      </a:lnTo>
                                      <a:lnTo>
                                        <a:pt x="19942" y="3068"/>
                                      </a:lnTo>
                                      <a:lnTo>
                                        <a:pt x="19546" y="3755"/>
                                      </a:lnTo>
                                      <a:lnTo>
                                        <a:pt x="19500" y="3835"/>
                                      </a:lnTo>
                                      <a:lnTo>
                                        <a:pt x="18897" y="3835"/>
                                      </a:lnTo>
                                      <a:lnTo>
                                        <a:pt x="18897" y="4455"/>
                                      </a:lnTo>
                                      <a:lnTo>
                                        <a:pt x="18817" y="4455"/>
                                      </a:lnTo>
                                      <a:lnTo>
                                        <a:pt x="18817" y="3755"/>
                                      </a:lnTo>
                                      <a:lnTo>
                                        <a:pt x="19452" y="3755"/>
                                      </a:lnTo>
                                      <a:lnTo>
                                        <a:pt x="19702" y="3321"/>
                                      </a:lnTo>
                                      <a:lnTo>
                                        <a:pt x="19702" y="1996"/>
                                      </a:lnTo>
                                      <a:lnTo>
                                        <a:pt x="19098" y="1996"/>
                                      </a:lnTo>
                                      <a:lnTo>
                                        <a:pt x="19052" y="1916"/>
                                      </a:lnTo>
                                      <a:lnTo>
                                        <a:pt x="18963" y="1761"/>
                                      </a:lnTo>
                                      <a:lnTo>
                                        <a:pt x="18963" y="2076"/>
                                      </a:lnTo>
                                      <a:lnTo>
                                        <a:pt x="19622" y="2076"/>
                                      </a:lnTo>
                                      <a:lnTo>
                                        <a:pt x="19622" y="3124"/>
                                      </a:lnTo>
                                      <a:lnTo>
                                        <a:pt x="19622" y="3124"/>
                                      </a:lnTo>
                                      <a:lnTo>
                                        <a:pt x="19622" y="3196"/>
                                      </a:lnTo>
                                      <a:lnTo>
                                        <a:pt x="19387" y="3606"/>
                                      </a:lnTo>
                                      <a:lnTo>
                                        <a:pt x="19341" y="3686"/>
                                      </a:lnTo>
                                      <a:lnTo>
                                        <a:pt x="18828" y="3686"/>
                                      </a:lnTo>
                                      <a:lnTo>
                                        <a:pt x="18748" y="3686"/>
                                      </a:lnTo>
                                      <a:lnTo>
                                        <a:pt x="18235" y="3686"/>
                                      </a:lnTo>
                                      <a:lnTo>
                                        <a:pt x="18189" y="3606"/>
                                      </a:lnTo>
                                      <a:lnTo>
                                        <a:pt x="17953" y="3196"/>
                                      </a:lnTo>
                                      <a:lnTo>
                                        <a:pt x="17953" y="3124"/>
                                      </a:lnTo>
                                      <a:lnTo>
                                        <a:pt x="17953" y="3124"/>
                                      </a:lnTo>
                                      <a:lnTo>
                                        <a:pt x="17953" y="2076"/>
                                      </a:lnTo>
                                      <a:lnTo>
                                        <a:pt x="18612" y="2076"/>
                                      </a:lnTo>
                                      <a:lnTo>
                                        <a:pt x="18612" y="1761"/>
                                      </a:lnTo>
                                      <a:lnTo>
                                        <a:pt x="18523" y="1916"/>
                                      </a:lnTo>
                                      <a:lnTo>
                                        <a:pt x="18477" y="1996"/>
                                      </a:lnTo>
                                      <a:lnTo>
                                        <a:pt x="17873" y="1996"/>
                                      </a:lnTo>
                                      <a:lnTo>
                                        <a:pt x="17873" y="3321"/>
                                      </a:lnTo>
                                      <a:lnTo>
                                        <a:pt x="18123" y="3755"/>
                                      </a:lnTo>
                                      <a:lnTo>
                                        <a:pt x="18759" y="3755"/>
                                      </a:lnTo>
                                      <a:lnTo>
                                        <a:pt x="18759" y="4455"/>
                                      </a:lnTo>
                                      <a:lnTo>
                                        <a:pt x="18679" y="4455"/>
                                      </a:lnTo>
                                      <a:lnTo>
                                        <a:pt x="18679" y="3835"/>
                                      </a:lnTo>
                                      <a:lnTo>
                                        <a:pt x="18075" y="3835"/>
                                      </a:lnTo>
                                      <a:lnTo>
                                        <a:pt x="18029" y="3755"/>
                                      </a:lnTo>
                                      <a:lnTo>
                                        <a:pt x="17633" y="3068"/>
                                      </a:lnTo>
                                      <a:lnTo>
                                        <a:pt x="17633" y="2905"/>
                                      </a:lnTo>
                                      <a:lnTo>
                                        <a:pt x="17633" y="1757"/>
                                      </a:lnTo>
                                      <a:lnTo>
                                        <a:pt x="18269" y="1757"/>
                                      </a:lnTo>
                                      <a:lnTo>
                                        <a:pt x="18315" y="1677"/>
                                      </a:lnTo>
                                      <a:lnTo>
                                        <a:pt x="18315" y="1677"/>
                                      </a:lnTo>
                                      <a:lnTo>
                                        <a:pt x="17846" y="1677"/>
                                      </a:lnTo>
                                      <a:lnTo>
                                        <a:pt x="17604" y="1256"/>
                                      </a:lnTo>
                                      <a:lnTo>
                                        <a:pt x="17604" y="1259"/>
                                      </a:lnTo>
                                      <a:lnTo>
                                        <a:pt x="17444" y="1259"/>
                                      </a:lnTo>
                                      <a:lnTo>
                                        <a:pt x="17444" y="2174"/>
                                      </a:lnTo>
                                      <a:lnTo>
                                        <a:pt x="17553" y="2174"/>
                                      </a:lnTo>
                                      <a:lnTo>
                                        <a:pt x="17553" y="3203"/>
                                      </a:lnTo>
                                      <a:lnTo>
                                        <a:pt x="17963" y="3915"/>
                                      </a:lnTo>
                                      <a:lnTo>
                                        <a:pt x="18599" y="3915"/>
                                      </a:lnTo>
                                      <a:lnTo>
                                        <a:pt x="18599" y="4455"/>
                                      </a:lnTo>
                                      <a:lnTo>
                                        <a:pt x="18519" y="4455"/>
                                      </a:lnTo>
                                      <a:lnTo>
                                        <a:pt x="18519" y="3995"/>
                                      </a:lnTo>
                                      <a:lnTo>
                                        <a:pt x="17915" y="3995"/>
                                      </a:lnTo>
                                      <a:lnTo>
                                        <a:pt x="17869" y="3915"/>
                                      </a:lnTo>
                                      <a:lnTo>
                                        <a:pt x="17473" y="3228"/>
                                      </a:lnTo>
                                      <a:lnTo>
                                        <a:pt x="17188" y="2732"/>
                                      </a:lnTo>
                                      <a:lnTo>
                                        <a:pt x="16194" y="2732"/>
                                      </a:lnTo>
                                      <a:lnTo>
                                        <a:pt x="16194" y="2948"/>
                                      </a:lnTo>
                                      <a:lnTo>
                                        <a:pt x="17155" y="2948"/>
                                      </a:lnTo>
                                      <a:lnTo>
                                        <a:pt x="17500" y="3547"/>
                                      </a:lnTo>
                                      <a:cubicBezTo>
                                        <a:pt x="17803" y="4074"/>
                                        <a:pt x="17500" y="3547"/>
                                        <a:pt x="17803" y="4075"/>
                                      </a:cubicBezTo>
                                      <a:lnTo>
                                        <a:pt x="18439" y="4075"/>
                                      </a:lnTo>
                                      <a:lnTo>
                                        <a:pt x="18439" y="4455"/>
                                      </a:lnTo>
                                      <a:lnTo>
                                        <a:pt x="18359" y="4455"/>
                                      </a:lnTo>
                                      <a:lnTo>
                                        <a:pt x="18359" y="4154"/>
                                      </a:lnTo>
                                      <a:lnTo>
                                        <a:pt x="17755" y="4154"/>
                                      </a:lnTo>
                                      <a:lnTo>
                                        <a:pt x="17709" y="4075"/>
                                      </a:lnTo>
                                      <a:cubicBezTo>
                                        <a:pt x="17423" y="3578"/>
                                        <a:pt x="17735" y="4119"/>
                                        <a:pt x="17458" y="3638"/>
                                      </a:cubicBezTo>
                                      <a:lnTo>
                                        <a:pt x="17451" y="3627"/>
                                      </a:lnTo>
                                      <a:lnTo>
                                        <a:pt x="16830" y="3627"/>
                                      </a:lnTo>
                                      <a:lnTo>
                                        <a:pt x="16876" y="3707"/>
                                      </a:lnTo>
                                      <a:lnTo>
                                        <a:pt x="17118" y="3707"/>
                                      </a:lnTo>
                                      <a:cubicBezTo>
                                        <a:pt x="17421" y="4234"/>
                                        <a:pt x="17118" y="3707"/>
                                        <a:pt x="17421" y="4234"/>
                                      </a:cubicBezTo>
                                      <a:lnTo>
                                        <a:pt x="17643" y="4234"/>
                                      </a:lnTo>
                                      <a:lnTo>
                                        <a:pt x="18057" y="4234"/>
                                      </a:lnTo>
                                      <a:lnTo>
                                        <a:pt x="18279" y="4234"/>
                                      </a:lnTo>
                                      <a:lnTo>
                                        <a:pt x="18279" y="4455"/>
                                      </a:lnTo>
                                      <a:lnTo>
                                        <a:pt x="18199" y="4455"/>
                                      </a:lnTo>
                                      <a:lnTo>
                                        <a:pt x="18199" y="4314"/>
                                      </a:lnTo>
                                      <a:lnTo>
                                        <a:pt x="18057" y="4314"/>
                                      </a:lnTo>
                                      <a:lnTo>
                                        <a:pt x="18057" y="4455"/>
                                      </a:lnTo>
                                      <a:lnTo>
                                        <a:pt x="17977" y="4455"/>
                                      </a:lnTo>
                                      <a:lnTo>
                                        <a:pt x="17977" y="4314"/>
                                      </a:lnTo>
                                      <a:lnTo>
                                        <a:pt x="17595" y="4314"/>
                                      </a:lnTo>
                                      <a:lnTo>
                                        <a:pt x="17373" y="4314"/>
                                      </a:lnTo>
                                      <a:lnTo>
                                        <a:pt x="17327" y="4234"/>
                                      </a:lnTo>
                                      <a:cubicBezTo>
                                        <a:pt x="17039" y="3734"/>
                                        <a:pt x="17357" y="4287"/>
                                        <a:pt x="17069" y="3787"/>
                                      </a:cubicBezTo>
                                      <a:lnTo>
                                        <a:pt x="16921" y="3787"/>
                                      </a:lnTo>
                                      <a:lnTo>
                                        <a:pt x="17306" y="4455"/>
                                      </a:lnTo>
                                      <a:lnTo>
                                        <a:pt x="17212" y="4455"/>
                                      </a:lnTo>
                                      <a:lnTo>
                                        <a:pt x="16590" y="3374"/>
                                      </a:lnTo>
                                      <a:lnTo>
                                        <a:pt x="16034" y="3374"/>
                                      </a:lnTo>
                                      <a:lnTo>
                                        <a:pt x="16034" y="3533"/>
                                      </a:lnTo>
                                      <a:lnTo>
                                        <a:pt x="16308" y="3533"/>
                                      </a:lnTo>
                                      <a:lnTo>
                                        <a:pt x="16839" y="4455"/>
                                      </a:lnTo>
                                      <a:lnTo>
                                        <a:pt x="16745" y="4455"/>
                                      </a:lnTo>
                                      <a:lnTo>
                                        <a:pt x="16491" y="4015"/>
                                      </a:lnTo>
                                      <a:lnTo>
                                        <a:pt x="15832" y="4015"/>
                                      </a:lnTo>
                                      <a:lnTo>
                                        <a:pt x="15832" y="4175"/>
                                      </a:lnTo>
                                      <a:lnTo>
                                        <a:pt x="16213" y="4175"/>
                                      </a:lnTo>
                                      <a:lnTo>
                                        <a:pt x="16436" y="4175"/>
                                      </a:lnTo>
                                      <a:lnTo>
                                        <a:pt x="16482" y="4255"/>
                                      </a:lnTo>
                                      <a:lnTo>
                                        <a:pt x="16597" y="4455"/>
                                      </a:lnTo>
                                      <a:lnTo>
                                        <a:pt x="16503" y="4455"/>
                                      </a:lnTo>
                                      <a:lnTo>
                                        <a:pt x="16387" y="4255"/>
                                      </a:lnTo>
                                      <a:lnTo>
                                        <a:pt x="16165" y="4255"/>
                                      </a:lnTo>
                                      <a:lnTo>
                                        <a:pt x="15752" y="4255"/>
                                      </a:lnTo>
                                      <a:lnTo>
                                        <a:pt x="15529" y="4255"/>
                                      </a:lnTo>
                                      <a:lnTo>
                                        <a:pt x="15529" y="3209"/>
                                      </a:lnTo>
                                      <a:lnTo>
                                        <a:pt x="15342" y="2883"/>
                                      </a:lnTo>
                                      <a:lnTo>
                                        <a:pt x="14850" y="2883"/>
                                      </a:lnTo>
                                      <a:lnTo>
                                        <a:pt x="14358" y="2883"/>
                                      </a:lnTo>
                                      <a:lnTo>
                                        <a:pt x="14171" y="3209"/>
                                      </a:lnTo>
                                      <a:lnTo>
                                        <a:pt x="14171" y="4255"/>
                                      </a:lnTo>
                                      <a:lnTo>
                                        <a:pt x="13948" y="4255"/>
                                      </a:lnTo>
                                      <a:lnTo>
                                        <a:pt x="13535" y="4255"/>
                                      </a:lnTo>
                                      <a:lnTo>
                                        <a:pt x="13313" y="4255"/>
                                      </a:lnTo>
                                      <a:cubicBezTo>
                                        <a:pt x="13084" y="4652"/>
                                        <a:pt x="13200" y="4450"/>
                                        <a:pt x="13141" y="4553"/>
                                      </a:cubicBezTo>
                                      <a:cubicBezTo>
                                        <a:pt x="13200" y="4656"/>
                                        <a:pt x="13084" y="4454"/>
                                        <a:pt x="13313" y="4851"/>
                                      </a:cubicBezTo>
                                      <a:lnTo>
                                        <a:pt x="13535" y="4851"/>
                                      </a:lnTo>
                                      <a:lnTo>
                                        <a:pt x="13948" y="4851"/>
                                      </a:lnTo>
                                      <a:lnTo>
                                        <a:pt x="14171" y="4851"/>
                                      </a:lnTo>
                                      <a:lnTo>
                                        <a:pt x="14171" y="5623"/>
                                      </a:lnTo>
                                      <a:lnTo>
                                        <a:pt x="14091" y="5623"/>
                                      </a:lnTo>
                                      <a:lnTo>
                                        <a:pt x="14091" y="4931"/>
                                      </a:lnTo>
                                      <a:lnTo>
                                        <a:pt x="13948" y="4931"/>
                                      </a:lnTo>
                                      <a:lnTo>
                                        <a:pt x="13948" y="5511"/>
                                      </a:lnTo>
                                      <a:lnTo>
                                        <a:pt x="14013" y="5623"/>
                                      </a:lnTo>
                                      <a:lnTo>
                                        <a:pt x="13919" y="5623"/>
                                      </a:lnTo>
                                      <a:lnTo>
                                        <a:pt x="13869" y="5536"/>
                                      </a:lnTo>
                                      <a:lnTo>
                                        <a:pt x="13869" y="5372"/>
                                      </a:lnTo>
                                      <a:lnTo>
                                        <a:pt x="13869" y="5171"/>
                                      </a:lnTo>
                                      <a:lnTo>
                                        <a:pt x="13255" y="5171"/>
                                      </a:lnTo>
                                      <a:lnTo>
                                        <a:pt x="13440" y="5493"/>
                                      </a:lnTo>
                                      <a:lnTo>
                                        <a:pt x="13746" y="5493"/>
                                      </a:lnTo>
                                      <a:lnTo>
                                        <a:pt x="13746" y="5623"/>
                                      </a:lnTo>
                                      <a:lnTo>
                                        <a:pt x="13666" y="5623"/>
                                      </a:lnTo>
                                      <a:lnTo>
                                        <a:pt x="13666" y="5573"/>
                                      </a:lnTo>
                                      <a:lnTo>
                                        <a:pt x="13392" y="5573"/>
                                      </a:lnTo>
                                      <a:lnTo>
                                        <a:pt x="12805" y="4553"/>
                                      </a:lnTo>
                                      <a:lnTo>
                                        <a:pt x="13392" y="3533"/>
                                      </a:lnTo>
                                      <a:lnTo>
                                        <a:pt x="13666" y="3533"/>
                                      </a:lnTo>
                                      <a:lnTo>
                                        <a:pt x="13666" y="3374"/>
                                      </a:lnTo>
                                      <a:lnTo>
                                        <a:pt x="13111" y="3374"/>
                                      </a:lnTo>
                                      <a:lnTo>
                                        <a:pt x="12432" y="4553"/>
                                      </a:lnTo>
                                      <a:lnTo>
                                        <a:pt x="13048" y="5623"/>
                                      </a:lnTo>
                                      <a:lnTo>
                                        <a:pt x="12954" y="5623"/>
                                      </a:lnTo>
                                      <a:lnTo>
                                        <a:pt x="12917" y="5559"/>
                                      </a:lnTo>
                                      <a:lnTo>
                                        <a:pt x="12818" y="5559"/>
                                      </a:lnTo>
                                      <a:lnTo>
                                        <a:pt x="12855" y="5623"/>
                                      </a:lnTo>
                                      <a:lnTo>
                                        <a:pt x="12761" y="5623"/>
                                      </a:lnTo>
                                      <a:lnTo>
                                        <a:pt x="12724" y="5559"/>
                                      </a:lnTo>
                                      <a:lnTo>
                                        <a:pt x="12295" y="5559"/>
                                      </a:lnTo>
                                      <a:lnTo>
                                        <a:pt x="12332" y="5623"/>
                                      </a:lnTo>
                                      <a:lnTo>
                                        <a:pt x="12238" y="5623"/>
                                      </a:lnTo>
                                      <a:lnTo>
                                        <a:pt x="12201" y="5559"/>
                                      </a:lnTo>
                                      <a:cubicBezTo>
                                        <a:pt x="11897" y="5032"/>
                                        <a:pt x="12201" y="5559"/>
                                        <a:pt x="11897" y="5031"/>
                                      </a:cubicBezTo>
                                      <a:lnTo>
                                        <a:pt x="11261" y="5031"/>
                                      </a:lnTo>
                                      <a:lnTo>
                                        <a:pt x="11261" y="4553"/>
                                      </a:lnTo>
                                      <a:lnTo>
                                        <a:pt x="11261" y="4075"/>
                                      </a:lnTo>
                                      <a:lnTo>
                                        <a:pt x="11897" y="4075"/>
                                      </a:lnTo>
                                      <a:cubicBezTo>
                                        <a:pt x="12201" y="3547"/>
                                        <a:pt x="11897" y="4074"/>
                                        <a:pt x="12201" y="3547"/>
                                      </a:cubicBezTo>
                                      <a:lnTo>
                                        <a:pt x="12545" y="2948"/>
                                      </a:lnTo>
                                      <a:lnTo>
                                        <a:pt x="13506" y="2948"/>
                                      </a:lnTo>
                                      <a:lnTo>
                                        <a:pt x="13506" y="2732"/>
                                      </a:lnTo>
                                      <a:lnTo>
                                        <a:pt x="12512" y="2732"/>
                                      </a:lnTo>
                                      <a:lnTo>
                                        <a:pt x="12227" y="3228"/>
                                      </a:lnTo>
                                      <a:lnTo>
                                        <a:pt x="11831" y="3915"/>
                                      </a:lnTo>
                                      <a:lnTo>
                                        <a:pt x="11785" y="3995"/>
                                      </a:lnTo>
                                      <a:lnTo>
                                        <a:pt x="11181" y="3995"/>
                                      </a:lnTo>
                                      <a:lnTo>
                                        <a:pt x="11181" y="4553"/>
                                      </a:lnTo>
                                      <a:lnTo>
                                        <a:pt x="11181" y="5111"/>
                                      </a:lnTo>
                                      <a:lnTo>
                                        <a:pt x="11785" y="5111"/>
                                      </a:lnTo>
                                      <a:lnTo>
                                        <a:pt x="11831" y="5191"/>
                                      </a:lnTo>
                                      <a:lnTo>
                                        <a:pt x="12080" y="5623"/>
                                      </a:lnTo>
                                      <a:lnTo>
                                        <a:pt x="11986" y="5623"/>
                                      </a:lnTo>
                                      <a:lnTo>
                                        <a:pt x="11737" y="5191"/>
                                      </a:lnTo>
                                      <a:lnTo>
                                        <a:pt x="11101" y="5191"/>
                                      </a:lnTo>
                                      <a:lnTo>
                                        <a:pt x="11101" y="4553"/>
                                      </a:lnTo>
                                      <a:lnTo>
                                        <a:pt x="11101" y="3915"/>
                                      </a:lnTo>
                                      <a:lnTo>
                                        <a:pt x="11737" y="3915"/>
                                      </a:lnTo>
                                      <a:lnTo>
                                        <a:pt x="12147" y="3203"/>
                                      </a:lnTo>
                                      <a:lnTo>
                                        <a:pt x="12147" y="2174"/>
                                      </a:lnTo>
                                      <a:lnTo>
                                        <a:pt x="12256" y="2174"/>
                                      </a:lnTo>
                                      <a:lnTo>
                                        <a:pt x="12256" y="1259"/>
                                      </a:lnTo>
                                      <a:lnTo>
                                        <a:pt x="12096" y="1259"/>
                                      </a:lnTo>
                                      <a:lnTo>
                                        <a:pt x="12096" y="1256"/>
                                      </a:lnTo>
                                      <a:lnTo>
                                        <a:pt x="11854" y="1677"/>
                                      </a:lnTo>
                                      <a:lnTo>
                                        <a:pt x="11385" y="1677"/>
                                      </a:lnTo>
                                      <a:lnTo>
                                        <a:pt x="11385" y="1677"/>
                                      </a:lnTo>
                                      <a:lnTo>
                                        <a:pt x="11431" y="1757"/>
                                      </a:lnTo>
                                      <a:lnTo>
                                        <a:pt x="12067" y="1757"/>
                                      </a:lnTo>
                                      <a:lnTo>
                                        <a:pt x="12067" y="2905"/>
                                      </a:lnTo>
                                      <a:lnTo>
                                        <a:pt x="12067" y="3068"/>
                                      </a:lnTo>
                                      <a:lnTo>
                                        <a:pt x="11671" y="3755"/>
                                      </a:lnTo>
                                      <a:lnTo>
                                        <a:pt x="11625" y="3835"/>
                                      </a:lnTo>
                                      <a:lnTo>
                                        <a:pt x="11022" y="3835"/>
                                      </a:lnTo>
                                      <a:lnTo>
                                        <a:pt x="11022" y="4553"/>
                                      </a:lnTo>
                                      <a:lnTo>
                                        <a:pt x="11022" y="5271"/>
                                      </a:lnTo>
                                      <a:lnTo>
                                        <a:pt x="11625" y="5271"/>
                                      </a:lnTo>
                                      <a:lnTo>
                                        <a:pt x="11671" y="5351"/>
                                      </a:lnTo>
                                      <a:lnTo>
                                        <a:pt x="11828" y="5623"/>
                                      </a:lnTo>
                                      <a:lnTo>
                                        <a:pt x="11734" y="5623"/>
                                      </a:lnTo>
                                      <a:lnTo>
                                        <a:pt x="11577" y="5351"/>
                                      </a:lnTo>
                                      <a:lnTo>
                                        <a:pt x="10942" y="5351"/>
                                      </a:lnTo>
                                      <a:lnTo>
                                        <a:pt x="10942" y="4553"/>
                                      </a:lnTo>
                                      <a:lnTo>
                                        <a:pt x="10942" y="3755"/>
                                      </a:lnTo>
                                      <a:lnTo>
                                        <a:pt x="11577" y="3755"/>
                                      </a:lnTo>
                                      <a:lnTo>
                                        <a:pt x="11827" y="3321"/>
                                      </a:lnTo>
                                      <a:lnTo>
                                        <a:pt x="11827" y="1996"/>
                                      </a:lnTo>
                                      <a:lnTo>
                                        <a:pt x="11223" y="1996"/>
                                      </a:lnTo>
                                      <a:lnTo>
                                        <a:pt x="11177" y="1916"/>
                                      </a:lnTo>
                                      <a:lnTo>
                                        <a:pt x="11088" y="1761"/>
                                      </a:lnTo>
                                      <a:lnTo>
                                        <a:pt x="11088" y="2076"/>
                                      </a:lnTo>
                                      <a:lnTo>
                                        <a:pt x="11747" y="2076"/>
                                      </a:lnTo>
                                      <a:lnTo>
                                        <a:pt x="11747" y="3124"/>
                                      </a:lnTo>
                                      <a:lnTo>
                                        <a:pt x="11747" y="3124"/>
                                      </a:lnTo>
                                      <a:lnTo>
                                        <a:pt x="11747" y="3196"/>
                                      </a:lnTo>
                                      <a:lnTo>
                                        <a:pt x="11512" y="3606"/>
                                      </a:lnTo>
                                      <a:lnTo>
                                        <a:pt x="11466" y="3686"/>
                                      </a:lnTo>
                                      <a:lnTo>
                                        <a:pt x="10953" y="3686"/>
                                      </a:lnTo>
                                      <a:lnTo>
                                        <a:pt x="10873" y="3686"/>
                                      </a:lnTo>
                                      <a:lnTo>
                                        <a:pt x="10360" y="3686"/>
                                      </a:lnTo>
                                      <a:lnTo>
                                        <a:pt x="10314" y="3606"/>
                                      </a:lnTo>
                                      <a:lnTo>
                                        <a:pt x="10078" y="3196"/>
                                      </a:lnTo>
                                      <a:lnTo>
                                        <a:pt x="10078" y="3124"/>
                                      </a:lnTo>
                                      <a:lnTo>
                                        <a:pt x="10078" y="3124"/>
                                      </a:lnTo>
                                      <a:lnTo>
                                        <a:pt x="10078" y="2076"/>
                                      </a:lnTo>
                                      <a:lnTo>
                                        <a:pt x="10737" y="2076"/>
                                      </a:lnTo>
                                      <a:lnTo>
                                        <a:pt x="10737" y="1761"/>
                                      </a:lnTo>
                                      <a:lnTo>
                                        <a:pt x="10648" y="1916"/>
                                      </a:lnTo>
                                      <a:lnTo>
                                        <a:pt x="10602" y="1996"/>
                                      </a:lnTo>
                                      <a:lnTo>
                                        <a:pt x="9998" y="1996"/>
                                      </a:lnTo>
                                      <a:lnTo>
                                        <a:pt x="9998" y="3321"/>
                                      </a:lnTo>
                                      <a:lnTo>
                                        <a:pt x="10248" y="3755"/>
                                      </a:lnTo>
                                      <a:lnTo>
                                        <a:pt x="10884" y="3755"/>
                                      </a:lnTo>
                                      <a:lnTo>
                                        <a:pt x="10884" y="4553"/>
                                      </a:lnTo>
                                      <a:lnTo>
                                        <a:pt x="10884" y="4553"/>
                                      </a:lnTo>
                                      <a:lnTo>
                                        <a:pt x="10884" y="5351"/>
                                      </a:lnTo>
                                      <a:lnTo>
                                        <a:pt x="10248" y="5351"/>
                                      </a:lnTo>
                                      <a:lnTo>
                                        <a:pt x="10091" y="5623"/>
                                      </a:lnTo>
                                      <a:lnTo>
                                        <a:pt x="9997" y="5623"/>
                                      </a:lnTo>
                                      <a:lnTo>
                                        <a:pt x="10154" y="5351"/>
                                      </a:lnTo>
                                      <a:lnTo>
                                        <a:pt x="10200" y="5271"/>
                                      </a:lnTo>
                                      <a:lnTo>
                                        <a:pt x="10804" y="5271"/>
                                      </a:lnTo>
                                      <a:lnTo>
                                        <a:pt x="10804" y="4553"/>
                                      </a:lnTo>
                                      <a:lnTo>
                                        <a:pt x="10804" y="3835"/>
                                      </a:lnTo>
                                      <a:lnTo>
                                        <a:pt x="10200" y="3835"/>
                                      </a:lnTo>
                                      <a:lnTo>
                                        <a:pt x="10154" y="3755"/>
                                      </a:lnTo>
                                      <a:lnTo>
                                        <a:pt x="9758" y="3068"/>
                                      </a:lnTo>
                                      <a:lnTo>
                                        <a:pt x="9758" y="2905"/>
                                      </a:lnTo>
                                      <a:lnTo>
                                        <a:pt x="9758" y="1757"/>
                                      </a:lnTo>
                                      <a:lnTo>
                                        <a:pt x="10394" y="1757"/>
                                      </a:lnTo>
                                      <a:lnTo>
                                        <a:pt x="10440" y="1677"/>
                                      </a:lnTo>
                                      <a:lnTo>
                                        <a:pt x="10440" y="1677"/>
                                      </a:lnTo>
                                      <a:lnTo>
                                        <a:pt x="9971" y="1677"/>
                                      </a:lnTo>
                                      <a:lnTo>
                                        <a:pt x="9729" y="1256"/>
                                      </a:lnTo>
                                      <a:lnTo>
                                        <a:pt x="9729" y="1259"/>
                                      </a:lnTo>
                                      <a:lnTo>
                                        <a:pt x="9569" y="1259"/>
                                      </a:lnTo>
                                      <a:lnTo>
                                        <a:pt x="9569" y="2174"/>
                                      </a:lnTo>
                                      <a:lnTo>
                                        <a:pt x="9678" y="2174"/>
                                      </a:lnTo>
                                      <a:lnTo>
                                        <a:pt x="9678" y="3203"/>
                                      </a:lnTo>
                                      <a:lnTo>
                                        <a:pt x="10088" y="3915"/>
                                      </a:lnTo>
                                      <a:lnTo>
                                        <a:pt x="10724" y="3915"/>
                                      </a:lnTo>
                                      <a:lnTo>
                                        <a:pt x="10724" y="4553"/>
                                      </a:lnTo>
                                      <a:lnTo>
                                        <a:pt x="10724" y="5191"/>
                                      </a:lnTo>
                                      <a:lnTo>
                                        <a:pt x="10088" y="5191"/>
                                      </a:lnTo>
                                      <a:lnTo>
                                        <a:pt x="9839" y="5623"/>
                                      </a:lnTo>
                                      <a:lnTo>
                                        <a:pt x="9745" y="5623"/>
                                      </a:lnTo>
                                      <a:lnTo>
                                        <a:pt x="9994" y="5191"/>
                                      </a:lnTo>
                                      <a:lnTo>
                                        <a:pt x="10040" y="5111"/>
                                      </a:lnTo>
                                      <a:lnTo>
                                        <a:pt x="10644" y="5111"/>
                                      </a:lnTo>
                                      <a:lnTo>
                                        <a:pt x="10644" y="4553"/>
                                      </a:lnTo>
                                      <a:lnTo>
                                        <a:pt x="10644" y="4553"/>
                                      </a:lnTo>
                                      <a:lnTo>
                                        <a:pt x="10644" y="3995"/>
                                      </a:lnTo>
                                      <a:lnTo>
                                        <a:pt x="10040" y="3995"/>
                                      </a:lnTo>
                                      <a:lnTo>
                                        <a:pt x="9994" y="3915"/>
                                      </a:lnTo>
                                      <a:lnTo>
                                        <a:pt x="9598" y="3228"/>
                                      </a:lnTo>
                                      <a:lnTo>
                                        <a:pt x="9313" y="2732"/>
                                      </a:lnTo>
                                      <a:lnTo>
                                        <a:pt x="8319" y="2732"/>
                                      </a:lnTo>
                                      <a:lnTo>
                                        <a:pt x="8319" y="2948"/>
                                      </a:lnTo>
                                      <a:lnTo>
                                        <a:pt x="9280" y="2948"/>
                                      </a:lnTo>
                                      <a:lnTo>
                                        <a:pt x="9625" y="3547"/>
                                      </a:lnTo>
                                      <a:cubicBezTo>
                                        <a:pt x="9928" y="4074"/>
                                        <a:pt x="9625" y="3547"/>
                                        <a:pt x="9928" y="4075"/>
                                      </a:cubicBezTo>
                                      <a:lnTo>
                                        <a:pt x="10564" y="4075"/>
                                      </a:lnTo>
                                      <a:lnTo>
                                        <a:pt x="10564" y="4553"/>
                                      </a:lnTo>
                                      <a:lnTo>
                                        <a:pt x="10564" y="5031"/>
                                      </a:lnTo>
                                      <a:lnTo>
                                        <a:pt x="9928" y="5031"/>
                                      </a:lnTo>
                                      <a:cubicBezTo>
                                        <a:pt x="9625" y="5559"/>
                                        <a:pt x="9928" y="5032"/>
                                        <a:pt x="9625" y="5559"/>
                                      </a:cubicBezTo>
                                      <a:lnTo>
                                        <a:pt x="9587" y="5623"/>
                                      </a:lnTo>
                                      <a:lnTo>
                                        <a:pt x="9493" y="5623"/>
                                      </a:lnTo>
                                      <a:lnTo>
                                        <a:pt x="9530" y="5559"/>
                                      </a:lnTo>
                                      <a:lnTo>
                                        <a:pt x="9102" y="5559"/>
                                      </a:lnTo>
                                      <a:lnTo>
                                        <a:pt x="9064" y="5623"/>
                                      </a:lnTo>
                                      <a:lnTo>
                                        <a:pt x="8970" y="5623"/>
                                      </a:lnTo>
                                      <a:lnTo>
                                        <a:pt x="9007" y="5559"/>
                                      </a:lnTo>
                                      <a:lnTo>
                                        <a:pt x="8909" y="5559"/>
                                      </a:lnTo>
                                      <a:lnTo>
                                        <a:pt x="8871" y="5623"/>
                                      </a:lnTo>
                                      <a:lnTo>
                                        <a:pt x="8777" y="5623"/>
                                      </a:lnTo>
                                      <a:lnTo>
                                        <a:pt x="9393" y="4553"/>
                                      </a:lnTo>
                                      <a:lnTo>
                                        <a:pt x="8715" y="3374"/>
                                      </a:lnTo>
                                      <a:lnTo>
                                        <a:pt x="8159" y="3374"/>
                                      </a:lnTo>
                                      <a:lnTo>
                                        <a:pt x="8159" y="3533"/>
                                      </a:lnTo>
                                      <a:lnTo>
                                        <a:pt x="8433" y="3533"/>
                                      </a:lnTo>
                                      <a:lnTo>
                                        <a:pt x="9020" y="4553"/>
                                      </a:lnTo>
                                      <a:lnTo>
                                        <a:pt x="8433" y="5573"/>
                                      </a:lnTo>
                                      <a:lnTo>
                                        <a:pt x="8159" y="5573"/>
                                      </a:lnTo>
                                      <a:lnTo>
                                        <a:pt x="8159" y="5623"/>
                                      </a:lnTo>
                                      <a:lnTo>
                                        <a:pt x="8079" y="5623"/>
                                      </a:lnTo>
                                      <a:lnTo>
                                        <a:pt x="8079" y="5493"/>
                                      </a:lnTo>
                                      <a:lnTo>
                                        <a:pt x="8385" y="5493"/>
                                      </a:lnTo>
                                      <a:lnTo>
                                        <a:pt x="8571" y="5171"/>
                                      </a:lnTo>
                                      <a:lnTo>
                                        <a:pt x="7957" y="5171"/>
                                      </a:lnTo>
                                      <a:lnTo>
                                        <a:pt x="7957" y="5372"/>
                                      </a:lnTo>
                                      <a:lnTo>
                                        <a:pt x="7957" y="5536"/>
                                      </a:lnTo>
                                      <a:lnTo>
                                        <a:pt x="7906" y="5623"/>
                                      </a:lnTo>
                                      <a:lnTo>
                                        <a:pt x="7812" y="5623"/>
                                      </a:lnTo>
                                      <a:lnTo>
                                        <a:pt x="7877" y="5511"/>
                                      </a:lnTo>
                                      <a:lnTo>
                                        <a:pt x="7877" y="4931"/>
                                      </a:lnTo>
                                      <a:lnTo>
                                        <a:pt x="7734" y="4931"/>
                                      </a:lnTo>
                                      <a:lnTo>
                                        <a:pt x="7734" y="5623"/>
                                      </a:lnTo>
                                      <a:lnTo>
                                        <a:pt x="7654" y="5623"/>
                                      </a:lnTo>
                                      <a:lnTo>
                                        <a:pt x="7654" y="4851"/>
                                      </a:lnTo>
                                      <a:lnTo>
                                        <a:pt x="7877" y="4851"/>
                                      </a:lnTo>
                                      <a:lnTo>
                                        <a:pt x="8290" y="4851"/>
                                      </a:lnTo>
                                      <a:lnTo>
                                        <a:pt x="8512" y="4851"/>
                                      </a:lnTo>
                                      <a:cubicBezTo>
                                        <a:pt x="8741" y="4454"/>
                                        <a:pt x="8625" y="4656"/>
                                        <a:pt x="8684" y="4553"/>
                                      </a:cubicBezTo>
                                      <a:lnTo>
                                        <a:pt x="8684" y="4553"/>
                                      </a:lnTo>
                                      <a:cubicBezTo>
                                        <a:pt x="8625" y="4450"/>
                                        <a:pt x="8741" y="4652"/>
                                        <a:pt x="8512" y="4255"/>
                                      </a:cubicBezTo>
                                      <a:lnTo>
                                        <a:pt x="8290" y="4255"/>
                                      </a:lnTo>
                                      <a:lnTo>
                                        <a:pt x="7877" y="4255"/>
                                      </a:lnTo>
                                      <a:lnTo>
                                        <a:pt x="7654" y="4255"/>
                                      </a:lnTo>
                                      <a:lnTo>
                                        <a:pt x="7654" y="3209"/>
                                      </a:lnTo>
                                      <a:lnTo>
                                        <a:pt x="7467" y="2883"/>
                                      </a:lnTo>
                                      <a:lnTo>
                                        <a:pt x="6975" y="2883"/>
                                      </a:lnTo>
                                      <a:lnTo>
                                        <a:pt x="6483" y="2883"/>
                                      </a:lnTo>
                                      <a:lnTo>
                                        <a:pt x="6296" y="3209"/>
                                      </a:lnTo>
                                      <a:lnTo>
                                        <a:pt x="6296" y="4255"/>
                                      </a:lnTo>
                                      <a:lnTo>
                                        <a:pt x="6074" y="4255"/>
                                      </a:lnTo>
                                      <a:lnTo>
                                        <a:pt x="5660" y="4255"/>
                                      </a:lnTo>
                                      <a:lnTo>
                                        <a:pt x="5438" y="4255"/>
                                      </a:lnTo>
                                      <a:cubicBezTo>
                                        <a:pt x="5209" y="4652"/>
                                        <a:pt x="5325" y="4450"/>
                                        <a:pt x="5266" y="4553"/>
                                      </a:cubicBezTo>
                                      <a:cubicBezTo>
                                        <a:pt x="5325" y="4656"/>
                                        <a:pt x="5209" y="4454"/>
                                        <a:pt x="5438" y="4851"/>
                                      </a:cubicBezTo>
                                      <a:lnTo>
                                        <a:pt x="5660" y="4851"/>
                                      </a:lnTo>
                                      <a:lnTo>
                                        <a:pt x="6074" y="4851"/>
                                      </a:lnTo>
                                      <a:lnTo>
                                        <a:pt x="6296" y="4851"/>
                                      </a:lnTo>
                                      <a:lnTo>
                                        <a:pt x="6296" y="5623"/>
                                      </a:lnTo>
                                      <a:lnTo>
                                        <a:pt x="6216" y="5623"/>
                                      </a:lnTo>
                                      <a:lnTo>
                                        <a:pt x="6216" y="4931"/>
                                      </a:lnTo>
                                      <a:lnTo>
                                        <a:pt x="6074" y="4931"/>
                                      </a:lnTo>
                                      <a:lnTo>
                                        <a:pt x="6074" y="5511"/>
                                      </a:lnTo>
                                      <a:lnTo>
                                        <a:pt x="6138" y="5623"/>
                                      </a:lnTo>
                                      <a:lnTo>
                                        <a:pt x="6044" y="5623"/>
                                      </a:lnTo>
                                      <a:lnTo>
                                        <a:pt x="5994" y="5536"/>
                                      </a:lnTo>
                                      <a:lnTo>
                                        <a:pt x="5994" y="5372"/>
                                      </a:lnTo>
                                      <a:lnTo>
                                        <a:pt x="5994" y="5171"/>
                                      </a:lnTo>
                                      <a:lnTo>
                                        <a:pt x="5380" y="5171"/>
                                      </a:lnTo>
                                      <a:lnTo>
                                        <a:pt x="5565" y="5493"/>
                                      </a:lnTo>
                                      <a:lnTo>
                                        <a:pt x="5871" y="5493"/>
                                      </a:lnTo>
                                      <a:lnTo>
                                        <a:pt x="5871" y="5623"/>
                                      </a:lnTo>
                                      <a:lnTo>
                                        <a:pt x="5791" y="5623"/>
                                      </a:lnTo>
                                      <a:lnTo>
                                        <a:pt x="5791" y="5573"/>
                                      </a:lnTo>
                                      <a:lnTo>
                                        <a:pt x="5517" y="5573"/>
                                      </a:lnTo>
                                      <a:lnTo>
                                        <a:pt x="4930" y="4553"/>
                                      </a:lnTo>
                                      <a:lnTo>
                                        <a:pt x="4930" y="4553"/>
                                      </a:lnTo>
                                      <a:lnTo>
                                        <a:pt x="5517" y="3533"/>
                                      </a:lnTo>
                                      <a:lnTo>
                                        <a:pt x="5791" y="3533"/>
                                      </a:lnTo>
                                      <a:lnTo>
                                        <a:pt x="5791" y="3374"/>
                                      </a:lnTo>
                                      <a:lnTo>
                                        <a:pt x="5236" y="3374"/>
                                      </a:lnTo>
                                      <a:lnTo>
                                        <a:pt x="4557" y="4553"/>
                                      </a:lnTo>
                                      <a:lnTo>
                                        <a:pt x="5173" y="5623"/>
                                      </a:lnTo>
                                      <a:lnTo>
                                        <a:pt x="5079" y="5623"/>
                                      </a:lnTo>
                                      <a:lnTo>
                                        <a:pt x="5042" y="5559"/>
                                      </a:lnTo>
                                      <a:lnTo>
                                        <a:pt x="4943" y="5559"/>
                                      </a:lnTo>
                                      <a:lnTo>
                                        <a:pt x="4980" y="5623"/>
                                      </a:lnTo>
                                      <a:lnTo>
                                        <a:pt x="4886" y="5623"/>
                                      </a:lnTo>
                                      <a:lnTo>
                                        <a:pt x="4849" y="5559"/>
                                      </a:lnTo>
                                      <a:lnTo>
                                        <a:pt x="4420" y="5559"/>
                                      </a:lnTo>
                                      <a:lnTo>
                                        <a:pt x="4457" y="5623"/>
                                      </a:lnTo>
                                      <a:lnTo>
                                        <a:pt x="4363" y="5623"/>
                                      </a:lnTo>
                                      <a:lnTo>
                                        <a:pt x="4326" y="5559"/>
                                      </a:lnTo>
                                      <a:cubicBezTo>
                                        <a:pt x="4022" y="5032"/>
                                        <a:pt x="4326" y="5559"/>
                                        <a:pt x="4022" y="5031"/>
                                      </a:cubicBezTo>
                                      <a:lnTo>
                                        <a:pt x="3386" y="5031"/>
                                      </a:lnTo>
                                      <a:lnTo>
                                        <a:pt x="3386" y="4553"/>
                                      </a:lnTo>
                                      <a:lnTo>
                                        <a:pt x="3386" y="4075"/>
                                      </a:lnTo>
                                      <a:lnTo>
                                        <a:pt x="4022" y="4075"/>
                                      </a:lnTo>
                                      <a:cubicBezTo>
                                        <a:pt x="4326" y="3547"/>
                                        <a:pt x="4022" y="4074"/>
                                        <a:pt x="4326" y="3547"/>
                                      </a:cubicBezTo>
                                      <a:lnTo>
                                        <a:pt x="4670" y="2948"/>
                                      </a:lnTo>
                                      <a:lnTo>
                                        <a:pt x="5631" y="2948"/>
                                      </a:lnTo>
                                      <a:lnTo>
                                        <a:pt x="5631" y="2732"/>
                                      </a:lnTo>
                                      <a:lnTo>
                                        <a:pt x="4637" y="2732"/>
                                      </a:lnTo>
                                      <a:lnTo>
                                        <a:pt x="4352" y="3228"/>
                                      </a:lnTo>
                                      <a:lnTo>
                                        <a:pt x="3956" y="3915"/>
                                      </a:lnTo>
                                      <a:lnTo>
                                        <a:pt x="3910" y="3995"/>
                                      </a:lnTo>
                                      <a:lnTo>
                                        <a:pt x="3306" y="3995"/>
                                      </a:lnTo>
                                      <a:lnTo>
                                        <a:pt x="3306" y="4553"/>
                                      </a:lnTo>
                                      <a:lnTo>
                                        <a:pt x="3306" y="4553"/>
                                      </a:lnTo>
                                      <a:lnTo>
                                        <a:pt x="3306" y="5111"/>
                                      </a:lnTo>
                                      <a:lnTo>
                                        <a:pt x="3910" y="5111"/>
                                      </a:lnTo>
                                      <a:lnTo>
                                        <a:pt x="3956" y="5191"/>
                                      </a:lnTo>
                                      <a:lnTo>
                                        <a:pt x="4205" y="5623"/>
                                      </a:lnTo>
                                      <a:lnTo>
                                        <a:pt x="4111" y="5623"/>
                                      </a:lnTo>
                                      <a:lnTo>
                                        <a:pt x="3862" y="5191"/>
                                      </a:lnTo>
                                      <a:lnTo>
                                        <a:pt x="3226" y="5191"/>
                                      </a:lnTo>
                                      <a:lnTo>
                                        <a:pt x="3226" y="4553"/>
                                      </a:lnTo>
                                      <a:lnTo>
                                        <a:pt x="3226" y="4553"/>
                                      </a:lnTo>
                                      <a:lnTo>
                                        <a:pt x="3226" y="3915"/>
                                      </a:lnTo>
                                      <a:lnTo>
                                        <a:pt x="3862" y="3915"/>
                                      </a:lnTo>
                                      <a:lnTo>
                                        <a:pt x="4272" y="3203"/>
                                      </a:lnTo>
                                      <a:lnTo>
                                        <a:pt x="4272" y="2174"/>
                                      </a:lnTo>
                                      <a:lnTo>
                                        <a:pt x="4381" y="2174"/>
                                      </a:lnTo>
                                      <a:lnTo>
                                        <a:pt x="4381" y="1259"/>
                                      </a:lnTo>
                                      <a:lnTo>
                                        <a:pt x="4221" y="1259"/>
                                      </a:lnTo>
                                      <a:lnTo>
                                        <a:pt x="4221" y="1256"/>
                                      </a:lnTo>
                                      <a:lnTo>
                                        <a:pt x="3979" y="1677"/>
                                      </a:lnTo>
                                      <a:lnTo>
                                        <a:pt x="3510" y="1677"/>
                                      </a:lnTo>
                                      <a:lnTo>
                                        <a:pt x="3510" y="1677"/>
                                      </a:lnTo>
                                      <a:lnTo>
                                        <a:pt x="3556" y="1757"/>
                                      </a:lnTo>
                                      <a:lnTo>
                                        <a:pt x="4192" y="1757"/>
                                      </a:lnTo>
                                      <a:lnTo>
                                        <a:pt x="4192" y="2905"/>
                                      </a:lnTo>
                                      <a:lnTo>
                                        <a:pt x="4192" y="3068"/>
                                      </a:lnTo>
                                      <a:lnTo>
                                        <a:pt x="3796" y="3755"/>
                                      </a:lnTo>
                                      <a:lnTo>
                                        <a:pt x="3750" y="3835"/>
                                      </a:lnTo>
                                      <a:lnTo>
                                        <a:pt x="3147" y="3835"/>
                                      </a:lnTo>
                                      <a:lnTo>
                                        <a:pt x="3147" y="4553"/>
                                      </a:lnTo>
                                      <a:lnTo>
                                        <a:pt x="3147" y="5271"/>
                                      </a:lnTo>
                                      <a:lnTo>
                                        <a:pt x="3750" y="5271"/>
                                      </a:lnTo>
                                      <a:lnTo>
                                        <a:pt x="3796" y="5351"/>
                                      </a:lnTo>
                                      <a:lnTo>
                                        <a:pt x="3953" y="5623"/>
                                      </a:lnTo>
                                      <a:lnTo>
                                        <a:pt x="3859" y="5623"/>
                                      </a:lnTo>
                                      <a:lnTo>
                                        <a:pt x="3702" y="5351"/>
                                      </a:lnTo>
                                      <a:lnTo>
                                        <a:pt x="3067" y="5351"/>
                                      </a:lnTo>
                                      <a:lnTo>
                                        <a:pt x="3067" y="4553"/>
                                      </a:lnTo>
                                      <a:lnTo>
                                        <a:pt x="3067" y="3755"/>
                                      </a:lnTo>
                                      <a:lnTo>
                                        <a:pt x="3702" y="3755"/>
                                      </a:lnTo>
                                      <a:lnTo>
                                        <a:pt x="3952" y="3321"/>
                                      </a:lnTo>
                                      <a:lnTo>
                                        <a:pt x="3952" y="1996"/>
                                      </a:lnTo>
                                      <a:lnTo>
                                        <a:pt x="3348" y="1996"/>
                                      </a:lnTo>
                                      <a:lnTo>
                                        <a:pt x="3302" y="1916"/>
                                      </a:lnTo>
                                      <a:lnTo>
                                        <a:pt x="3213" y="1761"/>
                                      </a:lnTo>
                                      <a:lnTo>
                                        <a:pt x="3213" y="2076"/>
                                      </a:lnTo>
                                      <a:lnTo>
                                        <a:pt x="3872" y="2076"/>
                                      </a:lnTo>
                                      <a:lnTo>
                                        <a:pt x="3872" y="3124"/>
                                      </a:lnTo>
                                      <a:lnTo>
                                        <a:pt x="3872" y="3124"/>
                                      </a:lnTo>
                                      <a:lnTo>
                                        <a:pt x="3872" y="3196"/>
                                      </a:lnTo>
                                      <a:lnTo>
                                        <a:pt x="3637" y="3606"/>
                                      </a:lnTo>
                                      <a:lnTo>
                                        <a:pt x="3591" y="3686"/>
                                      </a:lnTo>
                                      <a:lnTo>
                                        <a:pt x="3078" y="3686"/>
                                      </a:lnTo>
                                      <a:lnTo>
                                        <a:pt x="2998" y="3686"/>
                                      </a:lnTo>
                                      <a:lnTo>
                                        <a:pt x="2485" y="3686"/>
                                      </a:lnTo>
                                      <a:lnTo>
                                        <a:pt x="2439" y="3606"/>
                                      </a:lnTo>
                                      <a:lnTo>
                                        <a:pt x="2203" y="3196"/>
                                      </a:lnTo>
                                      <a:lnTo>
                                        <a:pt x="2203" y="3124"/>
                                      </a:lnTo>
                                      <a:lnTo>
                                        <a:pt x="2203" y="3124"/>
                                      </a:lnTo>
                                      <a:lnTo>
                                        <a:pt x="2203" y="2076"/>
                                      </a:lnTo>
                                      <a:lnTo>
                                        <a:pt x="2862" y="2076"/>
                                      </a:lnTo>
                                      <a:lnTo>
                                        <a:pt x="2862" y="1761"/>
                                      </a:lnTo>
                                      <a:lnTo>
                                        <a:pt x="2773" y="1916"/>
                                      </a:lnTo>
                                      <a:lnTo>
                                        <a:pt x="2727" y="1996"/>
                                      </a:lnTo>
                                      <a:lnTo>
                                        <a:pt x="2123" y="1996"/>
                                      </a:lnTo>
                                      <a:lnTo>
                                        <a:pt x="2123" y="3321"/>
                                      </a:lnTo>
                                      <a:lnTo>
                                        <a:pt x="2373" y="3755"/>
                                      </a:lnTo>
                                      <a:lnTo>
                                        <a:pt x="3009" y="3755"/>
                                      </a:lnTo>
                                      <a:lnTo>
                                        <a:pt x="3009" y="4553"/>
                                      </a:lnTo>
                                      <a:lnTo>
                                        <a:pt x="3009" y="4553"/>
                                      </a:lnTo>
                                      <a:lnTo>
                                        <a:pt x="3009" y="5351"/>
                                      </a:lnTo>
                                      <a:lnTo>
                                        <a:pt x="2373" y="5351"/>
                                      </a:lnTo>
                                      <a:lnTo>
                                        <a:pt x="2216" y="5623"/>
                                      </a:lnTo>
                                      <a:lnTo>
                                        <a:pt x="2122" y="5623"/>
                                      </a:lnTo>
                                      <a:lnTo>
                                        <a:pt x="2279" y="5351"/>
                                      </a:lnTo>
                                      <a:lnTo>
                                        <a:pt x="2325" y="5271"/>
                                      </a:lnTo>
                                      <a:lnTo>
                                        <a:pt x="2929" y="5271"/>
                                      </a:lnTo>
                                      <a:lnTo>
                                        <a:pt x="2929" y="4553"/>
                                      </a:lnTo>
                                      <a:lnTo>
                                        <a:pt x="2929" y="4553"/>
                                      </a:lnTo>
                                      <a:lnTo>
                                        <a:pt x="2929" y="3835"/>
                                      </a:lnTo>
                                      <a:lnTo>
                                        <a:pt x="2325" y="3835"/>
                                      </a:lnTo>
                                      <a:lnTo>
                                        <a:pt x="2279" y="3755"/>
                                      </a:lnTo>
                                      <a:lnTo>
                                        <a:pt x="1883" y="3068"/>
                                      </a:lnTo>
                                      <a:lnTo>
                                        <a:pt x="1883" y="2905"/>
                                      </a:lnTo>
                                      <a:lnTo>
                                        <a:pt x="1883" y="1757"/>
                                      </a:lnTo>
                                      <a:lnTo>
                                        <a:pt x="2519" y="1757"/>
                                      </a:lnTo>
                                      <a:lnTo>
                                        <a:pt x="2565" y="1677"/>
                                      </a:lnTo>
                                      <a:lnTo>
                                        <a:pt x="2565" y="1677"/>
                                      </a:lnTo>
                                      <a:lnTo>
                                        <a:pt x="2096" y="1677"/>
                                      </a:lnTo>
                                      <a:lnTo>
                                        <a:pt x="1854" y="1256"/>
                                      </a:lnTo>
                                      <a:lnTo>
                                        <a:pt x="1854" y="1259"/>
                                      </a:lnTo>
                                      <a:lnTo>
                                        <a:pt x="1694" y="1259"/>
                                      </a:lnTo>
                                      <a:lnTo>
                                        <a:pt x="1694" y="2174"/>
                                      </a:lnTo>
                                      <a:lnTo>
                                        <a:pt x="1803" y="2174"/>
                                      </a:lnTo>
                                      <a:lnTo>
                                        <a:pt x="1803" y="3203"/>
                                      </a:lnTo>
                                      <a:lnTo>
                                        <a:pt x="2213" y="3915"/>
                                      </a:lnTo>
                                      <a:lnTo>
                                        <a:pt x="2849" y="3915"/>
                                      </a:lnTo>
                                      <a:lnTo>
                                        <a:pt x="2849" y="4553"/>
                                      </a:lnTo>
                                      <a:lnTo>
                                        <a:pt x="2849" y="5191"/>
                                      </a:lnTo>
                                      <a:lnTo>
                                        <a:pt x="2213" y="5191"/>
                                      </a:lnTo>
                                      <a:lnTo>
                                        <a:pt x="1964" y="5623"/>
                                      </a:lnTo>
                                      <a:lnTo>
                                        <a:pt x="1870" y="5623"/>
                                      </a:lnTo>
                                      <a:lnTo>
                                        <a:pt x="2119" y="5191"/>
                                      </a:lnTo>
                                      <a:lnTo>
                                        <a:pt x="2165" y="5111"/>
                                      </a:lnTo>
                                      <a:lnTo>
                                        <a:pt x="2769" y="5111"/>
                                      </a:lnTo>
                                      <a:lnTo>
                                        <a:pt x="2769" y="4553"/>
                                      </a:lnTo>
                                      <a:lnTo>
                                        <a:pt x="2769" y="4553"/>
                                      </a:lnTo>
                                      <a:lnTo>
                                        <a:pt x="2769" y="3995"/>
                                      </a:lnTo>
                                      <a:lnTo>
                                        <a:pt x="2165" y="3995"/>
                                      </a:lnTo>
                                      <a:lnTo>
                                        <a:pt x="2119" y="3915"/>
                                      </a:lnTo>
                                      <a:lnTo>
                                        <a:pt x="1723" y="3228"/>
                                      </a:lnTo>
                                      <a:lnTo>
                                        <a:pt x="1438" y="2732"/>
                                      </a:lnTo>
                                      <a:lnTo>
                                        <a:pt x="444" y="2732"/>
                                      </a:lnTo>
                                      <a:lnTo>
                                        <a:pt x="444" y="2948"/>
                                      </a:lnTo>
                                      <a:lnTo>
                                        <a:pt x="1405" y="2948"/>
                                      </a:lnTo>
                                      <a:lnTo>
                                        <a:pt x="1750" y="3547"/>
                                      </a:lnTo>
                                      <a:cubicBezTo>
                                        <a:pt x="2053" y="4074"/>
                                        <a:pt x="1750" y="3547"/>
                                        <a:pt x="2053" y="4075"/>
                                      </a:cubicBezTo>
                                      <a:lnTo>
                                        <a:pt x="2689" y="4075"/>
                                      </a:lnTo>
                                      <a:lnTo>
                                        <a:pt x="2689" y="4553"/>
                                      </a:lnTo>
                                      <a:lnTo>
                                        <a:pt x="2689" y="4553"/>
                                      </a:lnTo>
                                      <a:lnTo>
                                        <a:pt x="2689" y="5031"/>
                                      </a:lnTo>
                                      <a:lnTo>
                                        <a:pt x="2053" y="5031"/>
                                      </a:lnTo>
                                      <a:cubicBezTo>
                                        <a:pt x="1750" y="5559"/>
                                        <a:pt x="2053" y="5032"/>
                                        <a:pt x="1750" y="5559"/>
                                      </a:cubicBezTo>
                                      <a:lnTo>
                                        <a:pt x="1712" y="5623"/>
                                      </a:lnTo>
                                      <a:lnTo>
                                        <a:pt x="1618" y="5623"/>
                                      </a:lnTo>
                                      <a:lnTo>
                                        <a:pt x="1655" y="5559"/>
                                      </a:lnTo>
                                      <a:lnTo>
                                        <a:pt x="1227" y="5559"/>
                                      </a:lnTo>
                                      <a:lnTo>
                                        <a:pt x="1189" y="5623"/>
                                      </a:lnTo>
                                      <a:lnTo>
                                        <a:pt x="1095" y="5623"/>
                                      </a:lnTo>
                                      <a:lnTo>
                                        <a:pt x="1133" y="5559"/>
                                      </a:lnTo>
                                      <a:lnTo>
                                        <a:pt x="1034" y="5559"/>
                                      </a:lnTo>
                                      <a:lnTo>
                                        <a:pt x="996" y="5623"/>
                                      </a:lnTo>
                                      <a:lnTo>
                                        <a:pt x="902" y="5623"/>
                                      </a:lnTo>
                                      <a:lnTo>
                                        <a:pt x="1518" y="4553"/>
                                      </a:lnTo>
                                      <a:lnTo>
                                        <a:pt x="840" y="3374"/>
                                      </a:lnTo>
                                      <a:lnTo>
                                        <a:pt x="284" y="3374"/>
                                      </a:lnTo>
                                      <a:lnTo>
                                        <a:pt x="284" y="3533"/>
                                      </a:lnTo>
                                      <a:lnTo>
                                        <a:pt x="558" y="3533"/>
                                      </a:lnTo>
                                      <a:lnTo>
                                        <a:pt x="1145" y="4553"/>
                                      </a:lnTo>
                                      <a:lnTo>
                                        <a:pt x="558" y="5573"/>
                                      </a:lnTo>
                                      <a:lnTo>
                                        <a:pt x="284" y="5573"/>
                                      </a:lnTo>
                                      <a:lnTo>
                                        <a:pt x="284" y="5623"/>
                                      </a:lnTo>
                                      <a:lnTo>
                                        <a:pt x="204" y="5623"/>
                                      </a:lnTo>
                                      <a:lnTo>
                                        <a:pt x="204" y="5493"/>
                                      </a:lnTo>
                                      <a:lnTo>
                                        <a:pt x="510" y="5493"/>
                                      </a:lnTo>
                                      <a:lnTo>
                                        <a:pt x="696" y="5171"/>
                                      </a:lnTo>
                                      <a:lnTo>
                                        <a:pt x="82" y="5171"/>
                                      </a:lnTo>
                                      <a:lnTo>
                                        <a:pt x="82" y="5372"/>
                                      </a:lnTo>
                                      <a:lnTo>
                                        <a:pt x="82" y="5536"/>
                                      </a:lnTo>
                                      <a:lnTo>
                                        <a:pt x="31" y="5623"/>
                                      </a:lnTo>
                                      <a:lnTo>
                                        <a:pt x="0" y="5623"/>
                                      </a:lnTo>
                                      <a:lnTo>
                                        <a:pt x="0" y="5514"/>
                                      </a:lnTo>
                                      <a:lnTo>
                                        <a:pt x="2" y="5511"/>
                                      </a:lnTo>
                                      <a:lnTo>
                                        <a:pt x="2" y="4931"/>
                                      </a:lnTo>
                                      <a:lnTo>
                                        <a:pt x="0" y="4931"/>
                                      </a:lnTo>
                                      <a:lnTo>
                                        <a:pt x="0" y="4851"/>
                                      </a:lnTo>
                                      <a:lnTo>
                                        <a:pt x="2" y="4851"/>
                                      </a:lnTo>
                                      <a:lnTo>
                                        <a:pt x="415" y="4851"/>
                                      </a:lnTo>
                                      <a:lnTo>
                                        <a:pt x="637" y="4851"/>
                                      </a:lnTo>
                                      <a:cubicBezTo>
                                        <a:pt x="866" y="4454"/>
                                        <a:pt x="750" y="4656"/>
                                        <a:pt x="809" y="4553"/>
                                      </a:cubicBezTo>
                                      <a:cubicBezTo>
                                        <a:pt x="750" y="4450"/>
                                        <a:pt x="866" y="4652"/>
                                        <a:pt x="637" y="4255"/>
                                      </a:cubicBezTo>
                                      <a:lnTo>
                                        <a:pt x="415" y="4255"/>
                                      </a:lnTo>
                                      <a:lnTo>
                                        <a:pt x="2" y="4255"/>
                                      </a:lnTo>
                                      <a:lnTo>
                                        <a:pt x="0" y="4255"/>
                                      </a:lnTo>
                                      <a:lnTo>
                                        <a:pt x="0" y="4175"/>
                                      </a:lnTo>
                                      <a:lnTo>
                                        <a:pt x="2" y="4175"/>
                                      </a:lnTo>
                                      <a:lnTo>
                                        <a:pt x="2" y="3595"/>
                                      </a:lnTo>
                                      <a:lnTo>
                                        <a:pt x="0" y="3592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204" y="3287"/>
                                      </a:lnTo>
                                      <a:lnTo>
                                        <a:pt x="204" y="2653"/>
                                      </a:lnTo>
                                      <a:lnTo>
                                        <a:pt x="204" y="2653"/>
                                      </a:lnTo>
                                      <a:lnTo>
                                        <a:pt x="204" y="2573"/>
                                      </a:lnTo>
                                      <a:lnTo>
                                        <a:pt x="124" y="2573"/>
                                      </a:lnTo>
                                      <a:lnTo>
                                        <a:pt x="124" y="3176"/>
                                      </a:lnTo>
                                      <a:lnTo>
                                        <a:pt x="44" y="3222"/>
                                      </a:lnTo>
                                      <a:lnTo>
                                        <a:pt x="0" y="3247"/>
                                      </a:lnTo>
                                      <a:lnTo>
                                        <a:pt x="0" y="3153"/>
                                      </a:lnTo>
                                      <a:lnTo>
                                        <a:pt x="44" y="3128"/>
                                      </a:lnTo>
                                      <a:lnTo>
                                        <a:pt x="44" y="2706"/>
                                      </a:lnTo>
                                      <a:lnTo>
                                        <a:pt x="0" y="2629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44" y="2495"/>
                                      </a:lnTo>
                                      <a:lnTo>
                                        <a:pt x="44" y="2493"/>
                                      </a:lnTo>
                                      <a:lnTo>
                                        <a:pt x="204" y="2493"/>
                                      </a:lnTo>
                                      <a:lnTo>
                                        <a:pt x="204" y="1578"/>
                                      </a:lnTo>
                                      <a:lnTo>
                                        <a:pt x="95" y="1578"/>
                                      </a:lnTo>
                                      <a:lnTo>
                                        <a:pt x="15" y="1578"/>
                                      </a:lnTo>
                                      <a:lnTo>
                                        <a:pt x="15" y="1995"/>
                                      </a:lnTo>
                                      <a:lnTo>
                                        <a:pt x="0" y="1995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15" y="683"/>
                                      </a:lnTo>
                                      <a:lnTo>
                                        <a:pt x="15" y="847"/>
                                      </a:lnTo>
                                      <a:lnTo>
                                        <a:pt x="15" y="1498"/>
                                      </a:lnTo>
                                      <a:lnTo>
                                        <a:pt x="95" y="1498"/>
                                      </a:lnTo>
                                      <a:lnTo>
                                        <a:pt x="95" y="548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75" y="524"/>
                                      </a:lnTo>
                                      <a:lnTo>
                                        <a:pt x="460" y="1019"/>
                                      </a:lnTo>
                                      <a:lnTo>
                                        <a:pt x="1454" y="1019"/>
                                      </a:lnTo>
                                      <a:lnTo>
                                        <a:pt x="1454" y="803"/>
                                      </a:lnTo>
                                      <a:lnTo>
                                        <a:pt x="493" y="803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  <a:moveTo>
                                        <a:pt x="2199" y="0"/>
                                      </a:moveTo>
                                      <a:lnTo>
                                        <a:pt x="2278" y="0"/>
                                      </a:lnTo>
                                      <a:lnTo>
                                        <a:pt x="2278" y="522"/>
                                      </a:lnTo>
                                      <a:lnTo>
                                        <a:pt x="2358" y="661"/>
                                      </a:lnTo>
                                      <a:lnTo>
                                        <a:pt x="2358" y="0"/>
                                      </a:lnTo>
                                      <a:lnTo>
                                        <a:pt x="2438" y="0"/>
                                      </a:lnTo>
                                      <a:lnTo>
                                        <a:pt x="2438" y="709"/>
                                      </a:lnTo>
                                      <a:lnTo>
                                        <a:pt x="3078" y="709"/>
                                      </a:lnTo>
                                      <a:lnTo>
                                        <a:pt x="3637" y="709"/>
                                      </a:lnTo>
                                      <a:lnTo>
                                        <a:pt x="3637" y="0"/>
                                      </a:lnTo>
                                      <a:lnTo>
                                        <a:pt x="3717" y="0"/>
                                      </a:lnTo>
                                      <a:lnTo>
                                        <a:pt x="3717" y="661"/>
                                      </a:lnTo>
                                      <a:lnTo>
                                        <a:pt x="3797" y="522"/>
                                      </a:lnTo>
                                      <a:lnTo>
                                        <a:pt x="3797" y="0"/>
                                      </a:lnTo>
                                      <a:lnTo>
                                        <a:pt x="3877" y="0"/>
                                      </a:lnTo>
                                      <a:lnTo>
                                        <a:pt x="3877" y="383"/>
                                      </a:lnTo>
                                      <a:lnTo>
                                        <a:pt x="3877" y="546"/>
                                      </a:lnTo>
                                      <a:lnTo>
                                        <a:pt x="3737" y="788"/>
                                      </a:lnTo>
                                      <a:lnTo>
                                        <a:pt x="3078" y="788"/>
                                      </a:lnTo>
                                      <a:lnTo>
                                        <a:pt x="3078" y="1303"/>
                                      </a:lnTo>
                                      <a:lnTo>
                                        <a:pt x="3078" y="1757"/>
                                      </a:lnTo>
                                      <a:lnTo>
                                        <a:pt x="3053" y="1757"/>
                                      </a:lnTo>
                                      <a:lnTo>
                                        <a:pt x="3022" y="1757"/>
                                      </a:lnTo>
                                      <a:lnTo>
                                        <a:pt x="2998" y="1757"/>
                                      </a:lnTo>
                                      <a:lnTo>
                                        <a:pt x="2998" y="1303"/>
                                      </a:lnTo>
                                      <a:lnTo>
                                        <a:pt x="2998" y="788"/>
                                      </a:lnTo>
                                      <a:lnTo>
                                        <a:pt x="2338" y="788"/>
                                      </a:lnTo>
                                      <a:lnTo>
                                        <a:pt x="2199" y="546"/>
                                      </a:lnTo>
                                      <a:lnTo>
                                        <a:pt x="2199" y="383"/>
                                      </a:lnTo>
                                      <a:lnTo>
                                        <a:pt x="2199" y="0"/>
                                      </a:lnTo>
                                      <a:close/>
                                      <a:moveTo>
                                        <a:pt x="2518" y="0"/>
                                      </a:moveTo>
                                      <a:lnTo>
                                        <a:pt x="2598" y="0"/>
                                      </a:lnTo>
                                      <a:lnTo>
                                        <a:pt x="2598" y="362"/>
                                      </a:lnTo>
                                      <a:lnTo>
                                        <a:pt x="2706" y="549"/>
                                      </a:lnTo>
                                      <a:lnTo>
                                        <a:pt x="2998" y="549"/>
                                      </a:lnTo>
                                      <a:lnTo>
                                        <a:pt x="2998" y="549"/>
                                      </a:lnTo>
                                      <a:lnTo>
                                        <a:pt x="3369" y="549"/>
                                      </a:lnTo>
                                      <a:lnTo>
                                        <a:pt x="3477" y="362"/>
                                      </a:lnTo>
                                      <a:lnTo>
                                        <a:pt x="3477" y="0"/>
                                      </a:lnTo>
                                      <a:lnTo>
                                        <a:pt x="3557" y="0"/>
                                      </a:lnTo>
                                      <a:lnTo>
                                        <a:pt x="3557" y="223"/>
                                      </a:lnTo>
                                      <a:lnTo>
                                        <a:pt x="3557" y="330"/>
                                      </a:lnTo>
                                      <a:lnTo>
                                        <a:pt x="3557" y="387"/>
                                      </a:lnTo>
                                      <a:lnTo>
                                        <a:pt x="3418" y="629"/>
                                      </a:lnTo>
                                      <a:lnTo>
                                        <a:pt x="3078" y="629"/>
                                      </a:lnTo>
                                      <a:lnTo>
                                        <a:pt x="2998" y="629"/>
                                      </a:lnTo>
                                      <a:lnTo>
                                        <a:pt x="2658" y="629"/>
                                      </a:lnTo>
                                      <a:lnTo>
                                        <a:pt x="2518" y="387"/>
                                      </a:lnTo>
                                      <a:lnTo>
                                        <a:pt x="2518" y="330"/>
                                      </a:lnTo>
                                      <a:lnTo>
                                        <a:pt x="2518" y="223"/>
                                      </a:lnTo>
                                      <a:lnTo>
                                        <a:pt x="2518" y="0"/>
                                      </a:lnTo>
                                      <a:close/>
                                      <a:moveTo>
                                        <a:pt x="2678" y="0"/>
                                      </a:moveTo>
                                      <a:lnTo>
                                        <a:pt x="2758" y="0"/>
                                      </a:lnTo>
                                      <a:lnTo>
                                        <a:pt x="2758" y="203"/>
                                      </a:lnTo>
                                      <a:lnTo>
                                        <a:pt x="2866" y="389"/>
                                      </a:lnTo>
                                      <a:lnTo>
                                        <a:pt x="2998" y="389"/>
                                      </a:lnTo>
                                      <a:lnTo>
                                        <a:pt x="3078" y="389"/>
                                      </a:lnTo>
                                      <a:lnTo>
                                        <a:pt x="3209" y="389"/>
                                      </a:lnTo>
                                      <a:lnTo>
                                        <a:pt x="3317" y="203"/>
                                      </a:lnTo>
                                      <a:lnTo>
                                        <a:pt x="3317" y="0"/>
                                      </a:lnTo>
                                      <a:lnTo>
                                        <a:pt x="3397" y="0"/>
                                      </a:lnTo>
                                      <a:lnTo>
                                        <a:pt x="3397" y="64"/>
                                      </a:lnTo>
                                      <a:lnTo>
                                        <a:pt x="3397" y="190"/>
                                      </a:lnTo>
                                      <a:lnTo>
                                        <a:pt x="3397" y="227"/>
                                      </a:lnTo>
                                      <a:lnTo>
                                        <a:pt x="3258" y="469"/>
                                      </a:lnTo>
                                      <a:lnTo>
                                        <a:pt x="3078" y="469"/>
                                      </a:lnTo>
                                      <a:lnTo>
                                        <a:pt x="2998" y="469"/>
                                      </a:lnTo>
                                      <a:lnTo>
                                        <a:pt x="2818" y="469"/>
                                      </a:lnTo>
                                      <a:lnTo>
                                        <a:pt x="2678" y="227"/>
                                      </a:lnTo>
                                      <a:lnTo>
                                        <a:pt x="2678" y="190"/>
                                      </a:lnTo>
                                      <a:lnTo>
                                        <a:pt x="2678" y="64"/>
                                      </a:lnTo>
                                      <a:lnTo>
                                        <a:pt x="2678" y="0"/>
                                      </a:lnTo>
                                      <a:close/>
                                      <a:moveTo>
                                        <a:pt x="2838" y="0"/>
                                      </a:moveTo>
                                      <a:lnTo>
                                        <a:pt x="2918" y="0"/>
                                      </a:lnTo>
                                      <a:lnTo>
                                        <a:pt x="2918" y="68"/>
                                      </a:lnTo>
                                      <a:lnTo>
                                        <a:pt x="2998" y="68"/>
                                      </a:lnTo>
                                      <a:lnTo>
                                        <a:pt x="3078" y="68"/>
                                      </a:lnTo>
                                      <a:lnTo>
                                        <a:pt x="3157" y="68"/>
                                      </a:lnTo>
                                      <a:lnTo>
                                        <a:pt x="3157" y="0"/>
                                      </a:lnTo>
                                      <a:lnTo>
                                        <a:pt x="3237" y="0"/>
                                      </a:lnTo>
                                      <a:lnTo>
                                        <a:pt x="3237" y="148"/>
                                      </a:lnTo>
                                      <a:lnTo>
                                        <a:pt x="3078" y="148"/>
                                      </a:lnTo>
                                      <a:lnTo>
                                        <a:pt x="2998" y="148"/>
                                      </a:lnTo>
                                      <a:lnTo>
                                        <a:pt x="2838" y="148"/>
                                      </a:lnTo>
                                      <a:lnTo>
                                        <a:pt x="2838" y="0"/>
                                      </a:lnTo>
                                      <a:close/>
                                      <a:moveTo>
                                        <a:pt x="10074" y="0"/>
                                      </a:moveTo>
                                      <a:lnTo>
                                        <a:pt x="10153" y="0"/>
                                      </a:lnTo>
                                      <a:lnTo>
                                        <a:pt x="10153" y="522"/>
                                      </a:lnTo>
                                      <a:lnTo>
                                        <a:pt x="10233" y="661"/>
                                      </a:lnTo>
                                      <a:lnTo>
                                        <a:pt x="10233" y="0"/>
                                      </a:lnTo>
                                      <a:lnTo>
                                        <a:pt x="10313" y="0"/>
                                      </a:lnTo>
                                      <a:lnTo>
                                        <a:pt x="10313" y="709"/>
                                      </a:lnTo>
                                      <a:lnTo>
                                        <a:pt x="10953" y="709"/>
                                      </a:lnTo>
                                      <a:lnTo>
                                        <a:pt x="11512" y="709"/>
                                      </a:lnTo>
                                      <a:lnTo>
                                        <a:pt x="11512" y="0"/>
                                      </a:lnTo>
                                      <a:lnTo>
                                        <a:pt x="11592" y="0"/>
                                      </a:lnTo>
                                      <a:lnTo>
                                        <a:pt x="11592" y="661"/>
                                      </a:lnTo>
                                      <a:lnTo>
                                        <a:pt x="11672" y="522"/>
                                      </a:lnTo>
                                      <a:lnTo>
                                        <a:pt x="11672" y="0"/>
                                      </a:lnTo>
                                      <a:lnTo>
                                        <a:pt x="11752" y="0"/>
                                      </a:lnTo>
                                      <a:lnTo>
                                        <a:pt x="11752" y="383"/>
                                      </a:lnTo>
                                      <a:lnTo>
                                        <a:pt x="11752" y="546"/>
                                      </a:lnTo>
                                      <a:lnTo>
                                        <a:pt x="11612" y="788"/>
                                      </a:lnTo>
                                      <a:lnTo>
                                        <a:pt x="10953" y="788"/>
                                      </a:lnTo>
                                      <a:lnTo>
                                        <a:pt x="10953" y="1303"/>
                                      </a:lnTo>
                                      <a:lnTo>
                                        <a:pt x="10953" y="1757"/>
                                      </a:lnTo>
                                      <a:lnTo>
                                        <a:pt x="10928" y="1757"/>
                                      </a:lnTo>
                                      <a:lnTo>
                                        <a:pt x="10897" y="1757"/>
                                      </a:lnTo>
                                      <a:lnTo>
                                        <a:pt x="10873" y="1757"/>
                                      </a:lnTo>
                                      <a:lnTo>
                                        <a:pt x="10873" y="1303"/>
                                      </a:lnTo>
                                      <a:lnTo>
                                        <a:pt x="10873" y="788"/>
                                      </a:lnTo>
                                      <a:lnTo>
                                        <a:pt x="10213" y="788"/>
                                      </a:lnTo>
                                      <a:lnTo>
                                        <a:pt x="10074" y="546"/>
                                      </a:lnTo>
                                      <a:lnTo>
                                        <a:pt x="10074" y="383"/>
                                      </a:lnTo>
                                      <a:lnTo>
                                        <a:pt x="10074" y="0"/>
                                      </a:lnTo>
                                      <a:close/>
                                      <a:moveTo>
                                        <a:pt x="10393" y="0"/>
                                      </a:moveTo>
                                      <a:lnTo>
                                        <a:pt x="10473" y="0"/>
                                      </a:lnTo>
                                      <a:lnTo>
                                        <a:pt x="10473" y="362"/>
                                      </a:lnTo>
                                      <a:lnTo>
                                        <a:pt x="10581" y="549"/>
                                      </a:lnTo>
                                      <a:lnTo>
                                        <a:pt x="10873" y="549"/>
                                      </a:lnTo>
                                      <a:lnTo>
                                        <a:pt x="10873" y="549"/>
                                      </a:lnTo>
                                      <a:lnTo>
                                        <a:pt x="11244" y="549"/>
                                      </a:lnTo>
                                      <a:lnTo>
                                        <a:pt x="11352" y="362"/>
                                      </a:lnTo>
                                      <a:lnTo>
                                        <a:pt x="11352" y="0"/>
                                      </a:lnTo>
                                      <a:lnTo>
                                        <a:pt x="11432" y="0"/>
                                      </a:lnTo>
                                      <a:lnTo>
                                        <a:pt x="11432" y="223"/>
                                      </a:lnTo>
                                      <a:lnTo>
                                        <a:pt x="11432" y="330"/>
                                      </a:lnTo>
                                      <a:lnTo>
                                        <a:pt x="11432" y="387"/>
                                      </a:lnTo>
                                      <a:lnTo>
                                        <a:pt x="11293" y="629"/>
                                      </a:lnTo>
                                      <a:lnTo>
                                        <a:pt x="10953" y="629"/>
                                      </a:lnTo>
                                      <a:lnTo>
                                        <a:pt x="10873" y="629"/>
                                      </a:lnTo>
                                      <a:lnTo>
                                        <a:pt x="10533" y="629"/>
                                      </a:lnTo>
                                      <a:lnTo>
                                        <a:pt x="10393" y="387"/>
                                      </a:lnTo>
                                      <a:lnTo>
                                        <a:pt x="10393" y="330"/>
                                      </a:lnTo>
                                      <a:lnTo>
                                        <a:pt x="10393" y="223"/>
                                      </a:lnTo>
                                      <a:lnTo>
                                        <a:pt x="10393" y="0"/>
                                      </a:lnTo>
                                      <a:close/>
                                      <a:moveTo>
                                        <a:pt x="10553" y="0"/>
                                      </a:moveTo>
                                      <a:lnTo>
                                        <a:pt x="10633" y="0"/>
                                      </a:lnTo>
                                      <a:lnTo>
                                        <a:pt x="10633" y="203"/>
                                      </a:lnTo>
                                      <a:lnTo>
                                        <a:pt x="10741" y="389"/>
                                      </a:lnTo>
                                      <a:lnTo>
                                        <a:pt x="10873" y="389"/>
                                      </a:lnTo>
                                      <a:lnTo>
                                        <a:pt x="10953" y="389"/>
                                      </a:lnTo>
                                      <a:lnTo>
                                        <a:pt x="11084" y="389"/>
                                      </a:lnTo>
                                      <a:lnTo>
                                        <a:pt x="11192" y="203"/>
                                      </a:lnTo>
                                      <a:lnTo>
                                        <a:pt x="11192" y="0"/>
                                      </a:lnTo>
                                      <a:lnTo>
                                        <a:pt x="11272" y="0"/>
                                      </a:lnTo>
                                      <a:lnTo>
                                        <a:pt x="11272" y="64"/>
                                      </a:lnTo>
                                      <a:lnTo>
                                        <a:pt x="11272" y="190"/>
                                      </a:lnTo>
                                      <a:lnTo>
                                        <a:pt x="11272" y="227"/>
                                      </a:lnTo>
                                      <a:lnTo>
                                        <a:pt x="11133" y="469"/>
                                      </a:lnTo>
                                      <a:lnTo>
                                        <a:pt x="10953" y="469"/>
                                      </a:lnTo>
                                      <a:lnTo>
                                        <a:pt x="10873" y="469"/>
                                      </a:lnTo>
                                      <a:lnTo>
                                        <a:pt x="10693" y="469"/>
                                      </a:lnTo>
                                      <a:lnTo>
                                        <a:pt x="10553" y="227"/>
                                      </a:lnTo>
                                      <a:lnTo>
                                        <a:pt x="10553" y="190"/>
                                      </a:lnTo>
                                      <a:lnTo>
                                        <a:pt x="10553" y="64"/>
                                      </a:lnTo>
                                      <a:lnTo>
                                        <a:pt x="10553" y="0"/>
                                      </a:lnTo>
                                      <a:close/>
                                      <a:moveTo>
                                        <a:pt x="10713" y="0"/>
                                      </a:moveTo>
                                      <a:lnTo>
                                        <a:pt x="10793" y="0"/>
                                      </a:lnTo>
                                      <a:lnTo>
                                        <a:pt x="10793" y="68"/>
                                      </a:lnTo>
                                      <a:lnTo>
                                        <a:pt x="10873" y="68"/>
                                      </a:lnTo>
                                      <a:lnTo>
                                        <a:pt x="10953" y="68"/>
                                      </a:lnTo>
                                      <a:lnTo>
                                        <a:pt x="11032" y="68"/>
                                      </a:lnTo>
                                      <a:lnTo>
                                        <a:pt x="11032" y="0"/>
                                      </a:lnTo>
                                      <a:lnTo>
                                        <a:pt x="11112" y="0"/>
                                      </a:lnTo>
                                      <a:lnTo>
                                        <a:pt x="11112" y="148"/>
                                      </a:lnTo>
                                      <a:lnTo>
                                        <a:pt x="10953" y="148"/>
                                      </a:lnTo>
                                      <a:lnTo>
                                        <a:pt x="10873" y="148"/>
                                      </a:lnTo>
                                      <a:lnTo>
                                        <a:pt x="10713" y="148"/>
                                      </a:lnTo>
                                      <a:lnTo>
                                        <a:pt x="10713" y="0"/>
                                      </a:lnTo>
                                      <a:close/>
                                      <a:moveTo>
                                        <a:pt x="17949" y="0"/>
                                      </a:moveTo>
                                      <a:lnTo>
                                        <a:pt x="18028" y="0"/>
                                      </a:lnTo>
                                      <a:lnTo>
                                        <a:pt x="18028" y="522"/>
                                      </a:lnTo>
                                      <a:lnTo>
                                        <a:pt x="18108" y="661"/>
                                      </a:lnTo>
                                      <a:lnTo>
                                        <a:pt x="18108" y="0"/>
                                      </a:lnTo>
                                      <a:lnTo>
                                        <a:pt x="18188" y="0"/>
                                      </a:lnTo>
                                      <a:lnTo>
                                        <a:pt x="18188" y="709"/>
                                      </a:lnTo>
                                      <a:lnTo>
                                        <a:pt x="18828" y="709"/>
                                      </a:lnTo>
                                      <a:lnTo>
                                        <a:pt x="19387" y="709"/>
                                      </a:lnTo>
                                      <a:lnTo>
                                        <a:pt x="19387" y="0"/>
                                      </a:lnTo>
                                      <a:lnTo>
                                        <a:pt x="19467" y="0"/>
                                      </a:lnTo>
                                      <a:lnTo>
                                        <a:pt x="19467" y="661"/>
                                      </a:lnTo>
                                      <a:lnTo>
                                        <a:pt x="19547" y="522"/>
                                      </a:lnTo>
                                      <a:lnTo>
                                        <a:pt x="19547" y="0"/>
                                      </a:lnTo>
                                      <a:lnTo>
                                        <a:pt x="19627" y="0"/>
                                      </a:lnTo>
                                      <a:lnTo>
                                        <a:pt x="19627" y="383"/>
                                      </a:lnTo>
                                      <a:lnTo>
                                        <a:pt x="19627" y="546"/>
                                      </a:lnTo>
                                      <a:lnTo>
                                        <a:pt x="19487" y="788"/>
                                      </a:lnTo>
                                      <a:lnTo>
                                        <a:pt x="18828" y="788"/>
                                      </a:lnTo>
                                      <a:lnTo>
                                        <a:pt x="18828" y="1303"/>
                                      </a:lnTo>
                                      <a:lnTo>
                                        <a:pt x="18828" y="1757"/>
                                      </a:lnTo>
                                      <a:lnTo>
                                        <a:pt x="18803" y="1757"/>
                                      </a:lnTo>
                                      <a:lnTo>
                                        <a:pt x="18772" y="1757"/>
                                      </a:lnTo>
                                      <a:lnTo>
                                        <a:pt x="18748" y="1757"/>
                                      </a:lnTo>
                                      <a:lnTo>
                                        <a:pt x="18748" y="1303"/>
                                      </a:lnTo>
                                      <a:lnTo>
                                        <a:pt x="18748" y="788"/>
                                      </a:lnTo>
                                      <a:lnTo>
                                        <a:pt x="18088" y="788"/>
                                      </a:lnTo>
                                      <a:lnTo>
                                        <a:pt x="17949" y="546"/>
                                      </a:lnTo>
                                      <a:lnTo>
                                        <a:pt x="17949" y="383"/>
                                      </a:lnTo>
                                      <a:lnTo>
                                        <a:pt x="17949" y="0"/>
                                      </a:lnTo>
                                      <a:close/>
                                      <a:moveTo>
                                        <a:pt x="18268" y="0"/>
                                      </a:moveTo>
                                      <a:lnTo>
                                        <a:pt x="18348" y="0"/>
                                      </a:lnTo>
                                      <a:lnTo>
                                        <a:pt x="18348" y="362"/>
                                      </a:lnTo>
                                      <a:lnTo>
                                        <a:pt x="18456" y="549"/>
                                      </a:lnTo>
                                      <a:lnTo>
                                        <a:pt x="18748" y="549"/>
                                      </a:lnTo>
                                      <a:lnTo>
                                        <a:pt x="18748" y="549"/>
                                      </a:lnTo>
                                      <a:lnTo>
                                        <a:pt x="19119" y="549"/>
                                      </a:lnTo>
                                      <a:lnTo>
                                        <a:pt x="19227" y="362"/>
                                      </a:lnTo>
                                      <a:lnTo>
                                        <a:pt x="19227" y="0"/>
                                      </a:lnTo>
                                      <a:lnTo>
                                        <a:pt x="19307" y="0"/>
                                      </a:lnTo>
                                      <a:lnTo>
                                        <a:pt x="19307" y="223"/>
                                      </a:lnTo>
                                      <a:lnTo>
                                        <a:pt x="19307" y="330"/>
                                      </a:lnTo>
                                      <a:lnTo>
                                        <a:pt x="19307" y="387"/>
                                      </a:lnTo>
                                      <a:lnTo>
                                        <a:pt x="19168" y="629"/>
                                      </a:lnTo>
                                      <a:lnTo>
                                        <a:pt x="18828" y="629"/>
                                      </a:lnTo>
                                      <a:lnTo>
                                        <a:pt x="18748" y="629"/>
                                      </a:lnTo>
                                      <a:lnTo>
                                        <a:pt x="18408" y="629"/>
                                      </a:lnTo>
                                      <a:lnTo>
                                        <a:pt x="18268" y="387"/>
                                      </a:lnTo>
                                      <a:lnTo>
                                        <a:pt x="18268" y="330"/>
                                      </a:lnTo>
                                      <a:lnTo>
                                        <a:pt x="18268" y="223"/>
                                      </a:lnTo>
                                      <a:lnTo>
                                        <a:pt x="18268" y="0"/>
                                      </a:lnTo>
                                      <a:close/>
                                      <a:moveTo>
                                        <a:pt x="18428" y="0"/>
                                      </a:moveTo>
                                      <a:lnTo>
                                        <a:pt x="18508" y="0"/>
                                      </a:lnTo>
                                      <a:lnTo>
                                        <a:pt x="18508" y="203"/>
                                      </a:lnTo>
                                      <a:lnTo>
                                        <a:pt x="18616" y="389"/>
                                      </a:lnTo>
                                      <a:lnTo>
                                        <a:pt x="18748" y="389"/>
                                      </a:lnTo>
                                      <a:lnTo>
                                        <a:pt x="18828" y="389"/>
                                      </a:lnTo>
                                      <a:lnTo>
                                        <a:pt x="18959" y="389"/>
                                      </a:lnTo>
                                      <a:lnTo>
                                        <a:pt x="19067" y="203"/>
                                      </a:lnTo>
                                      <a:lnTo>
                                        <a:pt x="19067" y="0"/>
                                      </a:lnTo>
                                      <a:lnTo>
                                        <a:pt x="19147" y="0"/>
                                      </a:lnTo>
                                      <a:lnTo>
                                        <a:pt x="19147" y="64"/>
                                      </a:lnTo>
                                      <a:lnTo>
                                        <a:pt x="19147" y="190"/>
                                      </a:lnTo>
                                      <a:lnTo>
                                        <a:pt x="19147" y="227"/>
                                      </a:lnTo>
                                      <a:lnTo>
                                        <a:pt x="19008" y="469"/>
                                      </a:lnTo>
                                      <a:lnTo>
                                        <a:pt x="18828" y="469"/>
                                      </a:lnTo>
                                      <a:lnTo>
                                        <a:pt x="18748" y="469"/>
                                      </a:lnTo>
                                      <a:lnTo>
                                        <a:pt x="18568" y="469"/>
                                      </a:lnTo>
                                      <a:lnTo>
                                        <a:pt x="18428" y="227"/>
                                      </a:lnTo>
                                      <a:lnTo>
                                        <a:pt x="18428" y="190"/>
                                      </a:lnTo>
                                      <a:lnTo>
                                        <a:pt x="18428" y="64"/>
                                      </a:lnTo>
                                      <a:lnTo>
                                        <a:pt x="18428" y="0"/>
                                      </a:lnTo>
                                      <a:close/>
                                      <a:moveTo>
                                        <a:pt x="18588" y="0"/>
                                      </a:moveTo>
                                      <a:lnTo>
                                        <a:pt x="18668" y="0"/>
                                      </a:lnTo>
                                      <a:lnTo>
                                        <a:pt x="18668" y="68"/>
                                      </a:lnTo>
                                      <a:lnTo>
                                        <a:pt x="18748" y="68"/>
                                      </a:lnTo>
                                      <a:lnTo>
                                        <a:pt x="18828" y="68"/>
                                      </a:lnTo>
                                      <a:lnTo>
                                        <a:pt x="18907" y="68"/>
                                      </a:lnTo>
                                      <a:lnTo>
                                        <a:pt x="18907" y="0"/>
                                      </a:lnTo>
                                      <a:lnTo>
                                        <a:pt x="18987" y="0"/>
                                      </a:lnTo>
                                      <a:lnTo>
                                        <a:pt x="18987" y="148"/>
                                      </a:lnTo>
                                      <a:lnTo>
                                        <a:pt x="18828" y="148"/>
                                      </a:lnTo>
                                      <a:lnTo>
                                        <a:pt x="18748" y="148"/>
                                      </a:lnTo>
                                      <a:lnTo>
                                        <a:pt x="18588" y="148"/>
                                      </a:lnTo>
                                      <a:lnTo>
                                        <a:pt x="18588" y="0"/>
                                      </a:lnTo>
                                      <a:close/>
                                      <a:moveTo>
                                        <a:pt x="25824" y="0"/>
                                      </a:moveTo>
                                      <a:lnTo>
                                        <a:pt x="25903" y="0"/>
                                      </a:lnTo>
                                      <a:lnTo>
                                        <a:pt x="25903" y="522"/>
                                      </a:lnTo>
                                      <a:lnTo>
                                        <a:pt x="25983" y="661"/>
                                      </a:lnTo>
                                      <a:lnTo>
                                        <a:pt x="25983" y="0"/>
                                      </a:lnTo>
                                      <a:lnTo>
                                        <a:pt x="26063" y="0"/>
                                      </a:lnTo>
                                      <a:lnTo>
                                        <a:pt x="26063" y="709"/>
                                      </a:lnTo>
                                      <a:lnTo>
                                        <a:pt x="26703" y="709"/>
                                      </a:lnTo>
                                      <a:lnTo>
                                        <a:pt x="27262" y="709"/>
                                      </a:lnTo>
                                      <a:lnTo>
                                        <a:pt x="27262" y="0"/>
                                      </a:lnTo>
                                      <a:lnTo>
                                        <a:pt x="27342" y="0"/>
                                      </a:lnTo>
                                      <a:lnTo>
                                        <a:pt x="27342" y="661"/>
                                      </a:lnTo>
                                      <a:lnTo>
                                        <a:pt x="27422" y="522"/>
                                      </a:lnTo>
                                      <a:lnTo>
                                        <a:pt x="27422" y="0"/>
                                      </a:lnTo>
                                      <a:lnTo>
                                        <a:pt x="27502" y="0"/>
                                      </a:lnTo>
                                      <a:lnTo>
                                        <a:pt x="27502" y="383"/>
                                      </a:lnTo>
                                      <a:lnTo>
                                        <a:pt x="27502" y="546"/>
                                      </a:lnTo>
                                      <a:lnTo>
                                        <a:pt x="27362" y="788"/>
                                      </a:lnTo>
                                      <a:lnTo>
                                        <a:pt x="26703" y="788"/>
                                      </a:lnTo>
                                      <a:lnTo>
                                        <a:pt x="26703" y="1303"/>
                                      </a:lnTo>
                                      <a:lnTo>
                                        <a:pt x="26703" y="1757"/>
                                      </a:lnTo>
                                      <a:lnTo>
                                        <a:pt x="26678" y="1757"/>
                                      </a:lnTo>
                                      <a:lnTo>
                                        <a:pt x="26647" y="1757"/>
                                      </a:lnTo>
                                      <a:lnTo>
                                        <a:pt x="26623" y="1757"/>
                                      </a:lnTo>
                                      <a:lnTo>
                                        <a:pt x="26623" y="1303"/>
                                      </a:lnTo>
                                      <a:lnTo>
                                        <a:pt x="26623" y="788"/>
                                      </a:lnTo>
                                      <a:lnTo>
                                        <a:pt x="25963" y="788"/>
                                      </a:lnTo>
                                      <a:lnTo>
                                        <a:pt x="25824" y="546"/>
                                      </a:lnTo>
                                      <a:lnTo>
                                        <a:pt x="25824" y="383"/>
                                      </a:lnTo>
                                      <a:lnTo>
                                        <a:pt x="25824" y="0"/>
                                      </a:lnTo>
                                      <a:close/>
                                      <a:moveTo>
                                        <a:pt x="26143" y="0"/>
                                      </a:moveTo>
                                      <a:lnTo>
                                        <a:pt x="26223" y="0"/>
                                      </a:lnTo>
                                      <a:lnTo>
                                        <a:pt x="26223" y="362"/>
                                      </a:lnTo>
                                      <a:lnTo>
                                        <a:pt x="26331" y="549"/>
                                      </a:lnTo>
                                      <a:lnTo>
                                        <a:pt x="26623" y="549"/>
                                      </a:lnTo>
                                      <a:lnTo>
                                        <a:pt x="26623" y="549"/>
                                      </a:lnTo>
                                      <a:lnTo>
                                        <a:pt x="26994" y="549"/>
                                      </a:lnTo>
                                      <a:lnTo>
                                        <a:pt x="27102" y="362"/>
                                      </a:lnTo>
                                      <a:lnTo>
                                        <a:pt x="27102" y="0"/>
                                      </a:lnTo>
                                      <a:lnTo>
                                        <a:pt x="27182" y="0"/>
                                      </a:lnTo>
                                      <a:lnTo>
                                        <a:pt x="27182" y="223"/>
                                      </a:lnTo>
                                      <a:lnTo>
                                        <a:pt x="27182" y="330"/>
                                      </a:lnTo>
                                      <a:lnTo>
                                        <a:pt x="27182" y="387"/>
                                      </a:lnTo>
                                      <a:lnTo>
                                        <a:pt x="27043" y="629"/>
                                      </a:lnTo>
                                      <a:lnTo>
                                        <a:pt x="26703" y="629"/>
                                      </a:lnTo>
                                      <a:lnTo>
                                        <a:pt x="26623" y="629"/>
                                      </a:lnTo>
                                      <a:lnTo>
                                        <a:pt x="26283" y="629"/>
                                      </a:lnTo>
                                      <a:lnTo>
                                        <a:pt x="26143" y="387"/>
                                      </a:lnTo>
                                      <a:lnTo>
                                        <a:pt x="26143" y="330"/>
                                      </a:lnTo>
                                      <a:lnTo>
                                        <a:pt x="26143" y="223"/>
                                      </a:lnTo>
                                      <a:lnTo>
                                        <a:pt x="26143" y="0"/>
                                      </a:lnTo>
                                      <a:close/>
                                      <a:moveTo>
                                        <a:pt x="26303" y="0"/>
                                      </a:moveTo>
                                      <a:lnTo>
                                        <a:pt x="26383" y="0"/>
                                      </a:lnTo>
                                      <a:lnTo>
                                        <a:pt x="26383" y="203"/>
                                      </a:lnTo>
                                      <a:lnTo>
                                        <a:pt x="26491" y="389"/>
                                      </a:lnTo>
                                      <a:lnTo>
                                        <a:pt x="26623" y="389"/>
                                      </a:lnTo>
                                      <a:lnTo>
                                        <a:pt x="26703" y="389"/>
                                      </a:lnTo>
                                      <a:lnTo>
                                        <a:pt x="26834" y="389"/>
                                      </a:lnTo>
                                      <a:lnTo>
                                        <a:pt x="26942" y="203"/>
                                      </a:lnTo>
                                      <a:lnTo>
                                        <a:pt x="26942" y="0"/>
                                      </a:lnTo>
                                      <a:lnTo>
                                        <a:pt x="27022" y="0"/>
                                      </a:lnTo>
                                      <a:lnTo>
                                        <a:pt x="27022" y="64"/>
                                      </a:lnTo>
                                      <a:lnTo>
                                        <a:pt x="27022" y="190"/>
                                      </a:lnTo>
                                      <a:lnTo>
                                        <a:pt x="27022" y="227"/>
                                      </a:lnTo>
                                      <a:lnTo>
                                        <a:pt x="26883" y="469"/>
                                      </a:lnTo>
                                      <a:lnTo>
                                        <a:pt x="26703" y="469"/>
                                      </a:lnTo>
                                      <a:lnTo>
                                        <a:pt x="26623" y="469"/>
                                      </a:lnTo>
                                      <a:lnTo>
                                        <a:pt x="26443" y="469"/>
                                      </a:lnTo>
                                      <a:lnTo>
                                        <a:pt x="26303" y="227"/>
                                      </a:lnTo>
                                      <a:lnTo>
                                        <a:pt x="26303" y="190"/>
                                      </a:lnTo>
                                      <a:lnTo>
                                        <a:pt x="26303" y="64"/>
                                      </a:lnTo>
                                      <a:lnTo>
                                        <a:pt x="26303" y="0"/>
                                      </a:lnTo>
                                      <a:close/>
                                      <a:moveTo>
                                        <a:pt x="26463" y="0"/>
                                      </a:moveTo>
                                      <a:lnTo>
                                        <a:pt x="26543" y="0"/>
                                      </a:lnTo>
                                      <a:lnTo>
                                        <a:pt x="26543" y="68"/>
                                      </a:lnTo>
                                      <a:lnTo>
                                        <a:pt x="26623" y="68"/>
                                      </a:lnTo>
                                      <a:lnTo>
                                        <a:pt x="26703" y="68"/>
                                      </a:lnTo>
                                      <a:lnTo>
                                        <a:pt x="26782" y="68"/>
                                      </a:lnTo>
                                      <a:lnTo>
                                        <a:pt x="26782" y="0"/>
                                      </a:lnTo>
                                      <a:lnTo>
                                        <a:pt x="26862" y="0"/>
                                      </a:lnTo>
                                      <a:lnTo>
                                        <a:pt x="26862" y="148"/>
                                      </a:lnTo>
                                      <a:lnTo>
                                        <a:pt x="26703" y="148"/>
                                      </a:lnTo>
                                      <a:lnTo>
                                        <a:pt x="26623" y="148"/>
                                      </a:lnTo>
                                      <a:lnTo>
                                        <a:pt x="26463" y="148"/>
                                      </a:lnTo>
                                      <a:lnTo>
                                        <a:pt x="26463" y="0"/>
                                      </a:lnTo>
                                      <a:close/>
                                      <a:moveTo>
                                        <a:pt x="6125" y="2495"/>
                                      </a:moveTo>
                                      <a:lnTo>
                                        <a:pt x="6125" y="2495"/>
                                      </a:lnTo>
                                      <a:lnTo>
                                        <a:pt x="6321" y="2155"/>
                                      </a:lnTo>
                                      <a:lnTo>
                                        <a:pt x="6742" y="2155"/>
                                      </a:lnTo>
                                      <a:lnTo>
                                        <a:pt x="6742" y="2495"/>
                                      </a:lnTo>
                                      <a:lnTo>
                                        <a:pt x="6125" y="2495"/>
                                      </a:lnTo>
                                      <a:close/>
                                      <a:moveTo>
                                        <a:pt x="6074" y="4175"/>
                                      </a:moveTo>
                                      <a:lnTo>
                                        <a:pt x="6074" y="4175"/>
                                      </a:lnTo>
                                      <a:lnTo>
                                        <a:pt x="6074" y="3595"/>
                                      </a:lnTo>
                                      <a:lnTo>
                                        <a:pt x="6216" y="3348"/>
                                      </a:lnTo>
                                      <a:lnTo>
                                        <a:pt x="6216" y="4175"/>
                                      </a:lnTo>
                                      <a:lnTo>
                                        <a:pt x="6074" y="4175"/>
                                      </a:lnTo>
                                      <a:close/>
                                      <a:moveTo>
                                        <a:pt x="4904" y="3787"/>
                                      </a:moveTo>
                                      <a:lnTo>
                                        <a:pt x="4904" y="3787"/>
                                      </a:lnTo>
                                      <a:lnTo>
                                        <a:pt x="4508" y="4474"/>
                                      </a:lnTo>
                                      <a:lnTo>
                                        <a:pt x="3848" y="4474"/>
                                      </a:lnTo>
                                      <a:lnTo>
                                        <a:pt x="3848" y="4314"/>
                                      </a:lnTo>
                                      <a:lnTo>
                                        <a:pt x="4230" y="4314"/>
                                      </a:lnTo>
                                      <a:lnTo>
                                        <a:pt x="4452" y="4314"/>
                                      </a:lnTo>
                                      <a:lnTo>
                                        <a:pt x="4498" y="4234"/>
                                      </a:lnTo>
                                      <a:cubicBezTo>
                                        <a:pt x="4786" y="3734"/>
                                        <a:pt x="4468" y="4287"/>
                                        <a:pt x="4756" y="3787"/>
                                      </a:cubicBezTo>
                                      <a:lnTo>
                                        <a:pt x="4904" y="3787"/>
                                      </a:lnTo>
                                      <a:close/>
                                      <a:moveTo>
                                        <a:pt x="5871" y="3381"/>
                                      </a:moveTo>
                                      <a:lnTo>
                                        <a:pt x="5871" y="3381"/>
                                      </a:lnTo>
                                      <a:lnTo>
                                        <a:pt x="6045" y="3481"/>
                                      </a:lnTo>
                                      <a:lnTo>
                                        <a:pt x="5994" y="3570"/>
                                      </a:lnTo>
                                      <a:lnTo>
                                        <a:pt x="5994" y="3734"/>
                                      </a:lnTo>
                                      <a:lnTo>
                                        <a:pt x="5994" y="3935"/>
                                      </a:lnTo>
                                      <a:lnTo>
                                        <a:pt x="5380" y="3935"/>
                                      </a:lnTo>
                                      <a:lnTo>
                                        <a:pt x="5565" y="3613"/>
                                      </a:lnTo>
                                      <a:lnTo>
                                        <a:pt x="5871" y="3613"/>
                                      </a:lnTo>
                                      <a:lnTo>
                                        <a:pt x="5871" y="3381"/>
                                      </a:lnTo>
                                      <a:close/>
                                      <a:moveTo>
                                        <a:pt x="5791" y="3188"/>
                                      </a:moveTo>
                                      <a:lnTo>
                                        <a:pt x="5791" y="3188"/>
                                      </a:lnTo>
                                      <a:lnTo>
                                        <a:pt x="5791" y="3294"/>
                                      </a:lnTo>
                                      <a:lnTo>
                                        <a:pt x="5187" y="3294"/>
                                      </a:lnTo>
                                      <a:lnTo>
                                        <a:pt x="5141" y="3374"/>
                                      </a:lnTo>
                                      <a:lnTo>
                                        <a:pt x="5042" y="3547"/>
                                      </a:lnTo>
                                      <a:lnTo>
                                        <a:pt x="4943" y="3547"/>
                                      </a:lnTo>
                                      <a:cubicBezTo>
                                        <a:pt x="5213" y="3078"/>
                                        <a:pt x="4865" y="3682"/>
                                        <a:pt x="5150" y="3188"/>
                                      </a:cubicBezTo>
                                      <a:lnTo>
                                        <a:pt x="5791" y="3188"/>
                                      </a:lnTo>
                                      <a:close/>
                                      <a:moveTo>
                                        <a:pt x="5711" y="2732"/>
                                      </a:moveTo>
                                      <a:lnTo>
                                        <a:pt x="5711" y="2732"/>
                                      </a:lnTo>
                                      <a:lnTo>
                                        <a:pt x="5791" y="2732"/>
                                      </a:lnTo>
                                      <a:lnTo>
                                        <a:pt x="5791" y="3108"/>
                                      </a:lnTo>
                                      <a:lnTo>
                                        <a:pt x="5101" y="3108"/>
                                      </a:lnTo>
                                      <a:lnTo>
                                        <a:pt x="4849" y="3547"/>
                                      </a:lnTo>
                                      <a:lnTo>
                                        <a:pt x="4420" y="3547"/>
                                      </a:lnTo>
                                      <a:lnTo>
                                        <a:pt x="4719" y="3028"/>
                                      </a:lnTo>
                                      <a:lnTo>
                                        <a:pt x="5711" y="3028"/>
                                      </a:lnTo>
                                      <a:lnTo>
                                        <a:pt x="5711" y="2732"/>
                                      </a:lnTo>
                                      <a:close/>
                                      <a:moveTo>
                                        <a:pt x="5871" y="2573"/>
                                      </a:moveTo>
                                      <a:lnTo>
                                        <a:pt x="5871" y="2573"/>
                                      </a:lnTo>
                                      <a:lnTo>
                                        <a:pt x="5951" y="2573"/>
                                      </a:lnTo>
                                      <a:lnTo>
                                        <a:pt x="5951" y="3176"/>
                                      </a:lnTo>
                                      <a:lnTo>
                                        <a:pt x="6031" y="3222"/>
                                      </a:lnTo>
                                      <a:lnTo>
                                        <a:pt x="6154" y="3292"/>
                                      </a:lnTo>
                                      <a:lnTo>
                                        <a:pt x="6086" y="3410"/>
                                      </a:lnTo>
                                      <a:lnTo>
                                        <a:pt x="5871" y="3287"/>
                                      </a:lnTo>
                                      <a:lnTo>
                                        <a:pt x="5871" y="2653"/>
                                      </a:lnTo>
                                      <a:lnTo>
                                        <a:pt x="5871" y="2573"/>
                                      </a:lnTo>
                                      <a:close/>
                                      <a:moveTo>
                                        <a:pt x="4683" y="2653"/>
                                      </a:moveTo>
                                      <a:lnTo>
                                        <a:pt x="4683" y="2653"/>
                                      </a:lnTo>
                                      <a:lnTo>
                                        <a:pt x="4729" y="2573"/>
                                      </a:lnTo>
                                      <a:lnTo>
                                        <a:pt x="5791" y="2573"/>
                                      </a:lnTo>
                                      <a:lnTo>
                                        <a:pt x="5791" y="2653"/>
                                      </a:lnTo>
                                      <a:lnTo>
                                        <a:pt x="4683" y="2653"/>
                                      </a:lnTo>
                                      <a:close/>
                                      <a:moveTo>
                                        <a:pt x="3213" y="1598"/>
                                      </a:moveTo>
                                      <a:lnTo>
                                        <a:pt x="3213" y="1598"/>
                                      </a:lnTo>
                                      <a:lnTo>
                                        <a:pt x="3213" y="1309"/>
                                      </a:lnTo>
                                      <a:lnTo>
                                        <a:pt x="3462" y="1757"/>
                                      </a:lnTo>
                                      <a:lnTo>
                                        <a:pt x="3508" y="1836"/>
                                      </a:lnTo>
                                      <a:lnTo>
                                        <a:pt x="4112" y="1836"/>
                                      </a:lnTo>
                                      <a:lnTo>
                                        <a:pt x="4112" y="3044"/>
                                      </a:lnTo>
                                      <a:lnTo>
                                        <a:pt x="4032" y="3183"/>
                                      </a:lnTo>
                                      <a:lnTo>
                                        <a:pt x="4032" y="1916"/>
                                      </a:lnTo>
                                      <a:lnTo>
                                        <a:pt x="3396" y="1916"/>
                                      </a:lnTo>
                                      <a:lnTo>
                                        <a:pt x="3213" y="1598"/>
                                      </a:lnTo>
                                      <a:close/>
                                      <a:moveTo>
                                        <a:pt x="4461" y="564"/>
                                      </a:moveTo>
                                      <a:lnTo>
                                        <a:pt x="4461" y="564"/>
                                      </a:lnTo>
                                      <a:lnTo>
                                        <a:pt x="4461" y="458"/>
                                      </a:lnTo>
                                      <a:lnTo>
                                        <a:pt x="5065" y="458"/>
                                      </a:lnTo>
                                      <a:lnTo>
                                        <a:pt x="5111" y="378"/>
                                      </a:lnTo>
                                      <a:lnTo>
                                        <a:pt x="5211" y="204"/>
                                      </a:lnTo>
                                      <a:lnTo>
                                        <a:pt x="5310" y="204"/>
                                      </a:lnTo>
                                      <a:cubicBezTo>
                                        <a:pt x="5039" y="674"/>
                                        <a:pt x="5387" y="69"/>
                                        <a:pt x="5103" y="564"/>
                                      </a:cubicBezTo>
                                      <a:lnTo>
                                        <a:pt x="4461" y="564"/>
                                      </a:lnTo>
                                      <a:close/>
                                      <a:moveTo>
                                        <a:pt x="4541" y="1019"/>
                                      </a:moveTo>
                                      <a:lnTo>
                                        <a:pt x="4541" y="1019"/>
                                      </a:lnTo>
                                      <a:lnTo>
                                        <a:pt x="4461" y="1019"/>
                                      </a:lnTo>
                                      <a:lnTo>
                                        <a:pt x="4461" y="644"/>
                                      </a:lnTo>
                                      <a:lnTo>
                                        <a:pt x="5151" y="644"/>
                                      </a:lnTo>
                                      <a:lnTo>
                                        <a:pt x="5404" y="204"/>
                                      </a:lnTo>
                                      <a:lnTo>
                                        <a:pt x="5833" y="204"/>
                                      </a:lnTo>
                                      <a:lnTo>
                                        <a:pt x="5534" y="724"/>
                                      </a:lnTo>
                                      <a:lnTo>
                                        <a:pt x="4541" y="724"/>
                                      </a:lnTo>
                                      <a:lnTo>
                                        <a:pt x="4541" y="1019"/>
                                      </a:lnTo>
                                      <a:close/>
                                      <a:moveTo>
                                        <a:pt x="4381" y="1179"/>
                                      </a:moveTo>
                                      <a:lnTo>
                                        <a:pt x="4381" y="1179"/>
                                      </a:lnTo>
                                      <a:lnTo>
                                        <a:pt x="4301" y="1179"/>
                                      </a:lnTo>
                                      <a:lnTo>
                                        <a:pt x="4301" y="576"/>
                                      </a:lnTo>
                                      <a:lnTo>
                                        <a:pt x="4221" y="530"/>
                                      </a:lnTo>
                                      <a:lnTo>
                                        <a:pt x="4098" y="460"/>
                                      </a:lnTo>
                                      <a:lnTo>
                                        <a:pt x="4167" y="341"/>
                                      </a:lnTo>
                                      <a:lnTo>
                                        <a:pt x="4381" y="464"/>
                                      </a:lnTo>
                                      <a:lnTo>
                                        <a:pt x="4381" y="1099"/>
                                      </a:lnTo>
                                      <a:lnTo>
                                        <a:pt x="4381" y="1099"/>
                                      </a:lnTo>
                                      <a:lnTo>
                                        <a:pt x="4381" y="1179"/>
                                      </a:lnTo>
                                      <a:close/>
                                      <a:moveTo>
                                        <a:pt x="4058" y="530"/>
                                      </a:moveTo>
                                      <a:lnTo>
                                        <a:pt x="4058" y="530"/>
                                      </a:lnTo>
                                      <a:lnTo>
                                        <a:pt x="4221" y="624"/>
                                      </a:lnTo>
                                      <a:lnTo>
                                        <a:pt x="4221" y="1046"/>
                                      </a:lnTo>
                                      <a:lnTo>
                                        <a:pt x="4146" y="1177"/>
                                      </a:lnTo>
                                      <a:lnTo>
                                        <a:pt x="3430" y="1177"/>
                                      </a:lnTo>
                                      <a:lnTo>
                                        <a:pt x="3430" y="1538"/>
                                      </a:lnTo>
                                      <a:lnTo>
                                        <a:pt x="3213" y="1161"/>
                                      </a:lnTo>
                                      <a:lnTo>
                                        <a:pt x="3213" y="948"/>
                                      </a:lnTo>
                                      <a:lnTo>
                                        <a:pt x="3817" y="948"/>
                                      </a:lnTo>
                                      <a:lnTo>
                                        <a:pt x="3863" y="868"/>
                                      </a:lnTo>
                                      <a:lnTo>
                                        <a:pt x="4058" y="530"/>
                                      </a:lnTo>
                                      <a:close/>
                                      <a:moveTo>
                                        <a:pt x="5456" y="1578"/>
                                      </a:moveTo>
                                      <a:lnTo>
                                        <a:pt x="5456" y="1578"/>
                                      </a:lnTo>
                                      <a:lnTo>
                                        <a:pt x="5791" y="1578"/>
                                      </a:lnTo>
                                      <a:lnTo>
                                        <a:pt x="5791" y="2493"/>
                                      </a:lnTo>
                                      <a:lnTo>
                                        <a:pt x="4775" y="2493"/>
                                      </a:lnTo>
                                      <a:lnTo>
                                        <a:pt x="4821" y="2413"/>
                                      </a:lnTo>
                                      <a:lnTo>
                                        <a:pt x="5456" y="2413"/>
                                      </a:lnTo>
                                      <a:lnTo>
                                        <a:pt x="5456" y="1578"/>
                                      </a:lnTo>
                                      <a:close/>
                                      <a:moveTo>
                                        <a:pt x="5297" y="1662"/>
                                      </a:moveTo>
                                      <a:lnTo>
                                        <a:pt x="5297" y="1662"/>
                                      </a:lnTo>
                                      <a:lnTo>
                                        <a:pt x="5345" y="1578"/>
                                      </a:lnTo>
                                      <a:lnTo>
                                        <a:pt x="5377" y="1578"/>
                                      </a:lnTo>
                                      <a:lnTo>
                                        <a:pt x="5377" y="2333"/>
                                      </a:lnTo>
                                      <a:lnTo>
                                        <a:pt x="4773" y="2333"/>
                                      </a:lnTo>
                                      <a:lnTo>
                                        <a:pt x="4727" y="2413"/>
                                      </a:lnTo>
                                      <a:lnTo>
                                        <a:pt x="4352" y="3064"/>
                                      </a:lnTo>
                                      <a:lnTo>
                                        <a:pt x="4352" y="2254"/>
                                      </a:lnTo>
                                      <a:lnTo>
                                        <a:pt x="4956" y="2254"/>
                                      </a:lnTo>
                                      <a:lnTo>
                                        <a:pt x="5002" y="2174"/>
                                      </a:lnTo>
                                      <a:lnTo>
                                        <a:pt x="5297" y="1662"/>
                                      </a:lnTo>
                                      <a:close/>
                                      <a:moveTo>
                                        <a:pt x="6742" y="2075"/>
                                      </a:moveTo>
                                      <a:lnTo>
                                        <a:pt x="6742" y="2075"/>
                                      </a:lnTo>
                                      <a:lnTo>
                                        <a:pt x="6696" y="1995"/>
                                      </a:lnTo>
                                      <a:lnTo>
                                        <a:pt x="6060" y="1995"/>
                                      </a:lnTo>
                                      <a:lnTo>
                                        <a:pt x="6060" y="1578"/>
                                      </a:lnTo>
                                      <a:lnTo>
                                        <a:pt x="5980" y="1578"/>
                                      </a:lnTo>
                                      <a:lnTo>
                                        <a:pt x="5871" y="1578"/>
                                      </a:lnTo>
                                      <a:lnTo>
                                        <a:pt x="5871" y="2493"/>
                                      </a:lnTo>
                                      <a:lnTo>
                                        <a:pt x="6031" y="2493"/>
                                      </a:lnTo>
                                      <a:lnTo>
                                        <a:pt x="6031" y="2495"/>
                                      </a:lnTo>
                                      <a:lnTo>
                                        <a:pt x="6273" y="2075"/>
                                      </a:lnTo>
                                      <a:lnTo>
                                        <a:pt x="6742" y="2075"/>
                                      </a:lnTo>
                                      <a:close/>
                                      <a:moveTo>
                                        <a:pt x="4876" y="2174"/>
                                      </a:moveTo>
                                      <a:lnTo>
                                        <a:pt x="4876" y="2174"/>
                                      </a:lnTo>
                                      <a:lnTo>
                                        <a:pt x="4876" y="1418"/>
                                      </a:lnTo>
                                      <a:lnTo>
                                        <a:pt x="5480" y="1418"/>
                                      </a:lnTo>
                                      <a:lnTo>
                                        <a:pt x="5526" y="1338"/>
                                      </a:lnTo>
                                      <a:lnTo>
                                        <a:pt x="5901" y="687"/>
                                      </a:lnTo>
                                      <a:lnTo>
                                        <a:pt x="5901" y="1498"/>
                                      </a:lnTo>
                                      <a:lnTo>
                                        <a:pt x="5847" y="1498"/>
                                      </a:lnTo>
                                      <a:lnTo>
                                        <a:pt x="5297" y="1498"/>
                                      </a:lnTo>
                                      <a:lnTo>
                                        <a:pt x="5251" y="1578"/>
                                      </a:lnTo>
                                      <a:lnTo>
                                        <a:pt x="4956" y="2090"/>
                                      </a:lnTo>
                                      <a:lnTo>
                                        <a:pt x="4908" y="2174"/>
                                      </a:lnTo>
                                      <a:lnTo>
                                        <a:pt x="4876" y="2174"/>
                                      </a:lnTo>
                                      <a:close/>
                                      <a:moveTo>
                                        <a:pt x="5477" y="1259"/>
                                      </a:moveTo>
                                      <a:lnTo>
                                        <a:pt x="5477" y="1259"/>
                                      </a:lnTo>
                                      <a:lnTo>
                                        <a:pt x="5432" y="1338"/>
                                      </a:lnTo>
                                      <a:lnTo>
                                        <a:pt x="4796" y="1338"/>
                                      </a:lnTo>
                                      <a:lnTo>
                                        <a:pt x="4796" y="2174"/>
                                      </a:lnTo>
                                      <a:lnTo>
                                        <a:pt x="4461" y="2174"/>
                                      </a:lnTo>
                                      <a:lnTo>
                                        <a:pt x="4461" y="1259"/>
                                      </a:lnTo>
                                      <a:lnTo>
                                        <a:pt x="5477" y="1259"/>
                                      </a:lnTo>
                                      <a:close/>
                                      <a:moveTo>
                                        <a:pt x="5569" y="1099"/>
                                      </a:moveTo>
                                      <a:lnTo>
                                        <a:pt x="5569" y="1099"/>
                                      </a:lnTo>
                                      <a:lnTo>
                                        <a:pt x="5523" y="1179"/>
                                      </a:lnTo>
                                      <a:lnTo>
                                        <a:pt x="4461" y="1179"/>
                                      </a:lnTo>
                                      <a:lnTo>
                                        <a:pt x="4461" y="1099"/>
                                      </a:lnTo>
                                      <a:lnTo>
                                        <a:pt x="5569" y="1099"/>
                                      </a:lnTo>
                                      <a:close/>
                                      <a:moveTo>
                                        <a:pt x="5024" y="4553"/>
                                      </a:moveTo>
                                      <a:lnTo>
                                        <a:pt x="5024" y="4553"/>
                                      </a:lnTo>
                                      <a:lnTo>
                                        <a:pt x="5334" y="5091"/>
                                      </a:lnTo>
                                      <a:lnTo>
                                        <a:pt x="5994" y="5091"/>
                                      </a:lnTo>
                                      <a:lnTo>
                                        <a:pt x="5994" y="4931"/>
                                      </a:lnTo>
                                      <a:lnTo>
                                        <a:pt x="5612" y="4931"/>
                                      </a:lnTo>
                                      <a:lnTo>
                                        <a:pt x="5390" y="4931"/>
                                      </a:lnTo>
                                      <a:lnTo>
                                        <a:pt x="5344" y="4851"/>
                                      </a:lnTo>
                                      <a:cubicBezTo>
                                        <a:pt x="5094" y="4418"/>
                                        <a:pt x="5300" y="4775"/>
                                        <a:pt x="5172" y="4553"/>
                                      </a:cubicBezTo>
                                      <a:cubicBezTo>
                                        <a:pt x="5300" y="4331"/>
                                        <a:pt x="5094" y="4688"/>
                                        <a:pt x="5344" y="4255"/>
                                      </a:cubicBezTo>
                                      <a:lnTo>
                                        <a:pt x="5390" y="4175"/>
                                      </a:lnTo>
                                      <a:lnTo>
                                        <a:pt x="5612" y="4175"/>
                                      </a:lnTo>
                                      <a:lnTo>
                                        <a:pt x="5994" y="4175"/>
                                      </a:lnTo>
                                      <a:lnTo>
                                        <a:pt x="5994" y="4015"/>
                                      </a:lnTo>
                                      <a:lnTo>
                                        <a:pt x="5334" y="4015"/>
                                      </a:lnTo>
                                      <a:lnTo>
                                        <a:pt x="5024" y="4553"/>
                                      </a:lnTo>
                                      <a:close/>
                                      <a:moveTo>
                                        <a:pt x="3768" y="4792"/>
                                      </a:moveTo>
                                      <a:lnTo>
                                        <a:pt x="3768" y="4792"/>
                                      </a:lnTo>
                                      <a:lnTo>
                                        <a:pt x="3768" y="4553"/>
                                      </a:lnTo>
                                      <a:lnTo>
                                        <a:pt x="3768" y="4314"/>
                                      </a:lnTo>
                                      <a:lnTo>
                                        <a:pt x="3626" y="4314"/>
                                      </a:lnTo>
                                      <a:lnTo>
                                        <a:pt x="3626" y="4553"/>
                                      </a:lnTo>
                                      <a:lnTo>
                                        <a:pt x="3626" y="4792"/>
                                      </a:lnTo>
                                      <a:lnTo>
                                        <a:pt x="3768" y="4792"/>
                                      </a:lnTo>
                                      <a:close/>
                                      <a:moveTo>
                                        <a:pt x="4904" y="5319"/>
                                      </a:moveTo>
                                      <a:lnTo>
                                        <a:pt x="4904" y="5319"/>
                                      </a:lnTo>
                                      <a:lnTo>
                                        <a:pt x="4508" y="4632"/>
                                      </a:lnTo>
                                      <a:lnTo>
                                        <a:pt x="3848" y="4632"/>
                                      </a:lnTo>
                                      <a:lnTo>
                                        <a:pt x="3848" y="4792"/>
                                      </a:lnTo>
                                      <a:lnTo>
                                        <a:pt x="4230" y="4792"/>
                                      </a:lnTo>
                                      <a:lnTo>
                                        <a:pt x="4452" y="4792"/>
                                      </a:lnTo>
                                      <a:lnTo>
                                        <a:pt x="4498" y="4872"/>
                                      </a:lnTo>
                                      <a:cubicBezTo>
                                        <a:pt x="4786" y="5372"/>
                                        <a:pt x="4468" y="4819"/>
                                        <a:pt x="4756" y="5319"/>
                                      </a:cubicBezTo>
                                      <a:lnTo>
                                        <a:pt x="4904" y="5319"/>
                                      </a:lnTo>
                                      <a:close/>
                                      <a:moveTo>
                                        <a:pt x="4996" y="5479"/>
                                      </a:moveTo>
                                      <a:lnTo>
                                        <a:pt x="4996" y="5479"/>
                                      </a:lnTo>
                                      <a:lnTo>
                                        <a:pt x="4950" y="5399"/>
                                      </a:lnTo>
                                      <a:lnTo>
                                        <a:pt x="4708" y="5399"/>
                                      </a:lnTo>
                                      <a:cubicBezTo>
                                        <a:pt x="4404" y="4872"/>
                                        <a:pt x="4708" y="5399"/>
                                        <a:pt x="4404" y="4872"/>
                                      </a:cubicBezTo>
                                      <a:lnTo>
                                        <a:pt x="4182" y="4872"/>
                                      </a:lnTo>
                                      <a:lnTo>
                                        <a:pt x="3768" y="4872"/>
                                      </a:lnTo>
                                      <a:lnTo>
                                        <a:pt x="3546" y="4872"/>
                                      </a:lnTo>
                                      <a:lnTo>
                                        <a:pt x="3546" y="4553"/>
                                      </a:lnTo>
                                      <a:lnTo>
                                        <a:pt x="3546" y="4234"/>
                                      </a:lnTo>
                                      <a:lnTo>
                                        <a:pt x="3768" y="4234"/>
                                      </a:lnTo>
                                      <a:lnTo>
                                        <a:pt x="4182" y="4234"/>
                                      </a:lnTo>
                                      <a:lnTo>
                                        <a:pt x="4404" y="4234"/>
                                      </a:lnTo>
                                      <a:cubicBezTo>
                                        <a:pt x="4708" y="3707"/>
                                        <a:pt x="4404" y="4234"/>
                                        <a:pt x="4708" y="3707"/>
                                      </a:cubicBezTo>
                                      <a:lnTo>
                                        <a:pt x="4950" y="3707"/>
                                      </a:lnTo>
                                      <a:lnTo>
                                        <a:pt x="4996" y="3627"/>
                                      </a:lnTo>
                                      <a:lnTo>
                                        <a:pt x="4374" y="3627"/>
                                      </a:lnTo>
                                      <a:lnTo>
                                        <a:pt x="4368" y="3638"/>
                                      </a:lnTo>
                                      <a:cubicBezTo>
                                        <a:pt x="4090" y="4119"/>
                                        <a:pt x="4402" y="3578"/>
                                        <a:pt x="4116" y="4075"/>
                                      </a:cubicBezTo>
                                      <a:lnTo>
                                        <a:pt x="4070" y="4154"/>
                                      </a:lnTo>
                                      <a:lnTo>
                                        <a:pt x="3466" y="4154"/>
                                      </a:lnTo>
                                      <a:lnTo>
                                        <a:pt x="3466" y="4553"/>
                                      </a:lnTo>
                                      <a:lnTo>
                                        <a:pt x="3466" y="4952"/>
                                      </a:lnTo>
                                      <a:lnTo>
                                        <a:pt x="4070" y="4952"/>
                                      </a:lnTo>
                                      <a:lnTo>
                                        <a:pt x="4116" y="5031"/>
                                      </a:lnTo>
                                      <a:cubicBezTo>
                                        <a:pt x="4402" y="5528"/>
                                        <a:pt x="4090" y="4987"/>
                                        <a:pt x="4368" y="5468"/>
                                      </a:cubicBezTo>
                                      <a:lnTo>
                                        <a:pt x="4374" y="5479"/>
                                      </a:lnTo>
                                      <a:lnTo>
                                        <a:pt x="4996" y="5479"/>
                                      </a:lnTo>
                                      <a:close/>
                                      <a:moveTo>
                                        <a:pt x="1172" y="5319"/>
                                      </a:moveTo>
                                      <a:lnTo>
                                        <a:pt x="1172" y="5319"/>
                                      </a:lnTo>
                                      <a:lnTo>
                                        <a:pt x="1567" y="4632"/>
                                      </a:lnTo>
                                      <a:lnTo>
                                        <a:pt x="2227" y="4632"/>
                                      </a:lnTo>
                                      <a:lnTo>
                                        <a:pt x="2227" y="4792"/>
                                      </a:lnTo>
                                      <a:lnTo>
                                        <a:pt x="1845" y="4792"/>
                                      </a:lnTo>
                                      <a:lnTo>
                                        <a:pt x="1623" y="4792"/>
                                      </a:lnTo>
                                      <a:lnTo>
                                        <a:pt x="1577" y="4872"/>
                                      </a:lnTo>
                                      <a:cubicBezTo>
                                        <a:pt x="1289" y="5372"/>
                                        <a:pt x="1607" y="4819"/>
                                        <a:pt x="1319" y="5319"/>
                                      </a:cubicBezTo>
                                      <a:lnTo>
                                        <a:pt x="1172" y="5319"/>
                                      </a:lnTo>
                                      <a:close/>
                                      <a:moveTo>
                                        <a:pt x="1948" y="1256"/>
                                      </a:moveTo>
                                      <a:lnTo>
                                        <a:pt x="1948" y="1256"/>
                                      </a:lnTo>
                                      <a:lnTo>
                                        <a:pt x="2144" y="1597"/>
                                      </a:lnTo>
                                      <a:lnTo>
                                        <a:pt x="2565" y="1597"/>
                                      </a:lnTo>
                                      <a:lnTo>
                                        <a:pt x="2565" y="1256"/>
                                      </a:lnTo>
                                      <a:lnTo>
                                        <a:pt x="1948" y="1256"/>
                                      </a:lnTo>
                                      <a:close/>
                                      <a:moveTo>
                                        <a:pt x="1051" y="4553"/>
                                      </a:moveTo>
                                      <a:lnTo>
                                        <a:pt x="1051" y="4553"/>
                                      </a:lnTo>
                                      <a:lnTo>
                                        <a:pt x="741" y="4015"/>
                                      </a:lnTo>
                                      <a:lnTo>
                                        <a:pt x="82" y="4015"/>
                                      </a:lnTo>
                                      <a:lnTo>
                                        <a:pt x="82" y="4175"/>
                                      </a:lnTo>
                                      <a:lnTo>
                                        <a:pt x="463" y="4175"/>
                                      </a:lnTo>
                                      <a:lnTo>
                                        <a:pt x="686" y="4175"/>
                                      </a:lnTo>
                                      <a:lnTo>
                                        <a:pt x="732" y="4255"/>
                                      </a:lnTo>
                                      <a:cubicBezTo>
                                        <a:pt x="981" y="4688"/>
                                        <a:pt x="775" y="4331"/>
                                        <a:pt x="903" y="4553"/>
                                      </a:cubicBezTo>
                                      <a:cubicBezTo>
                                        <a:pt x="775" y="4775"/>
                                        <a:pt x="981" y="4418"/>
                                        <a:pt x="732" y="4851"/>
                                      </a:cubicBezTo>
                                      <a:lnTo>
                                        <a:pt x="686" y="4931"/>
                                      </a:lnTo>
                                      <a:lnTo>
                                        <a:pt x="463" y="4931"/>
                                      </a:lnTo>
                                      <a:lnTo>
                                        <a:pt x="82" y="4931"/>
                                      </a:lnTo>
                                      <a:lnTo>
                                        <a:pt x="82" y="5091"/>
                                      </a:lnTo>
                                      <a:lnTo>
                                        <a:pt x="741" y="5091"/>
                                      </a:lnTo>
                                      <a:lnTo>
                                        <a:pt x="1051" y="4553"/>
                                      </a:lnTo>
                                      <a:close/>
                                      <a:moveTo>
                                        <a:pt x="2307" y="4314"/>
                                      </a:moveTo>
                                      <a:lnTo>
                                        <a:pt x="2307" y="4314"/>
                                      </a:lnTo>
                                      <a:lnTo>
                                        <a:pt x="2307" y="4553"/>
                                      </a:lnTo>
                                      <a:lnTo>
                                        <a:pt x="2307" y="4792"/>
                                      </a:lnTo>
                                      <a:lnTo>
                                        <a:pt x="2449" y="4792"/>
                                      </a:lnTo>
                                      <a:lnTo>
                                        <a:pt x="2449" y="4553"/>
                                      </a:lnTo>
                                      <a:lnTo>
                                        <a:pt x="2449" y="4314"/>
                                      </a:lnTo>
                                      <a:lnTo>
                                        <a:pt x="2307" y="4314"/>
                                      </a:lnTo>
                                      <a:close/>
                                      <a:moveTo>
                                        <a:pt x="1172" y="3787"/>
                                      </a:moveTo>
                                      <a:lnTo>
                                        <a:pt x="1172" y="3787"/>
                                      </a:lnTo>
                                      <a:lnTo>
                                        <a:pt x="1567" y="4474"/>
                                      </a:lnTo>
                                      <a:lnTo>
                                        <a:pt x="2227" y="4474"/>
                                      </a:lnTo>
                                      <a:lnTo>
                                        <a:pt x="2227" y="4314"/>
                                      </a:lnTo>
                                      <a:lnTo>
                                        <a:pt x="1845" y="4314"/>
                                      </a:lnTo>
                                      <a:lnTo>
                                        <a:pt x="1623" y="4314"/>
                                      </a:lnTo>
                                      <a:lnTo>
                                        <a:pt x="1577" y="4234"/>
                                      </a:lnTo>
                                      <a:cubicBezTo>
                                        <a:pt x="1289" y="3734"/>
                                        <a:pt x="1607" y="4287"/>
                                        <a:pt x="1319" y="3787"/>
                                      </a:cubicBezTo>
                                      <a:lnTo>
                                        <a:pt x="1172" y="3787"/>
                                      </a:lnTo>
                                      <a:close/>
                                      <a:moveTo>
                                        <a:pt x="1080" y="3627"/>
                                      </a:moveTo>
                                      <a:lnTo>
                                        <a:pt x="1080" y="3627"/>
                                      </a:lnTo>
                                      <a:lnTo>
                                        <a:pt x="1126" y="3707"/>
                                      </a:lnTo>
                                      <a:lnTo>
                                        <a:pt x="1368" y="3707"/>
                                      </a:lnTo>
                                      <a:cubicBezTo>
                                        <a:pt x="1671" y="4234"/>
                                        <a:pt x="1368" y="3707"/>
                                        <a:pt x="1671" y="4234"/>
                                      </a:cubicBezTo>
                                      <a:lnTo>
                                        <a:pt x="1893" y="4234"/>
                                      </a:lnTo>
                                      <a:lnTo>
                                        <a:pt x="2307" y="4234"/>
                                      </a:lnTo>
                                      <a:lnTo>
                                        <a:pt x="2529" y="4234"/>
                                      </a:lnTo>
                                      <a:lnTo>
                                        <a:pt x="2529" y="4553"/>
                                      </a:lnTo>
                                      <a:lnTo>
                                        <a:pt x="2529" y="4872"/>
                                      </a:lnTo>
                                      <a:lnTo>
                                        <a:pt x="2307" y="4872"/>
                                      </a:lnTo>
                                      <a:lnTo>
                                        <a:pt x="1893" y="4872"/>
                                      </a:lnTo>
                                      <a:lnTo>
                                        <a:pt x="1671" y="4872"/>
                                      </a:lnTo>
                                      <a:cubicBezTo>
                                        <a:pt x="1368" y="5399"/>
                                        <a:pt x="1671" y="4872"/>
                                        <a:pt x="1368" y="5399"/>
                                      </a:cubicBezTo>
                                      <a:lnTo>
                                        <a:pt x="1126" y="5399"/>
                                      </a:lnTo>
                                      <a:lnTo>
                                        <a:pt x="1080" y="5479"/>
                                      </a:lnTo>
                                      <a:lnTo>
                                        <a:pt x="1701" y="5479"/>
                                      </a:lnTo>
                                      <a:lnTo>
                                        <a:pt x="1708" y="5468"/>
                                      </a:lnTo>
                                      <a:cubicBezTo>
                                        <a:pt x="1985" y="4987"/>
                                        <a:pt x="1673" y="5528"/>
                                        <a:pt x="1959" y="5031"/>
                                      </a:cubicBezTo>
                                      <a:lnTo>
                                        <a:pt x="2005" y="4952"/>
                                      </a:lnTo>
                                      <a:lnTo>
                                        <a:pt x="2609" y="4952"/>
                                      </a:lnTo>
                                      <a:lnTo>
                                        <a:pt x="2609" y="4553"/>
                                      </a:lnTo>
                                      <a:lnTo>
                                        <a:pt x="2609" y="4154"/>
                                      </a:lnTo>
                                      <a:lnTo>
                                        <a:pt x="2005" y="4154"/>
                                      </a:lnTo>
                                      <a:lnTo>
                                        <a:pt x="1959" y="4075"/>
                                      </a:lnTo>
                                      <a:cubicBezTo>
                                        <a:pt x="1673" y="3578"/>
                                        <a:pt x="1985" y="4119"/>
                                        <a:pt x="1708" y="3638"/>
                                      </a:cubicBezTo>
                                      <a:lnTo>
                                        <a:pt x="1701" y="3627"/>
                                      </a:lnTo>
                                      <a:lnTo>
                                        <a:pt x="1080" y="3627"/>
                                      </a:lnTo>
                                      <a:close/>
                                      <a:moveTo>
                                        <a:pt x="204" y="3381"/>
                                      </a:moveTo>
                                      <a:lnTo>
                                        <a:pt x="204" y="3381"/>
                                      </a:lnTo>
                                      <a:lnTo>
                                        <a:pt x="204" y="3381"/>
                                      </a:lnTo>
                                      <a:lnTo>
                                        <a:pt x="30" y="3481"/>
                                      </a:lnTo>
                                      <a:lnTo>
                                        <a:pt x="82" y="3570"/>
                                      </a:lnTo>
                                      <a:lnTo>
                                        <a:pt x="82" y="3734"/>
                                      </a:lnTo>
                                      <a:lnTo>
                                        <a:pt x="82" y="3935"/>
                                      </a:lnTo>
                                      <a:lnTo>
                                        <a:pt x="696" y="3935"/>
                                      </a:lnTo>
                                      <a:lnTo>
                                        <a:pt x="510" y="3613"/>
                                      </a:lnTo>
                                      <a:lnTo>
                                        <a:pt x="204" y="3613"/>
                                      </a:lnTo>
                                      <a:lnTo>
                                        <a:pt x="204" y="3381"/>
                                      </a:lnTo>
                                      <a:close/>
                                      <a:moveTo>
                                        <a:pt x="284" y="3188"/>
                                      </a:moveTo>
                                      <a:lnTo>
                                        <a:pt x="284" y="3188"/>
                                      </a:lnTo>
                                      <a:lnTo>
                                        <a:pt x="284" y="3294"/>
                                      </a:lnTo>
                                      <a:lnTo>
                                        <a:pt x="888" y="3294"/>
                                      </a:lnTo>
                                      <a:lnTo>
                                        <a:pt x="934" y="3374"/>
                                      </a:lnTo>
                                      <a:lnTo>
                                        <a:pt x="1034" y="3547"/>
                                      </a:lnTo>
                                      <a:lnTo>
                                        <a:pt x="1133" y="3547"/>
                                      </a:lnTo>
                                      <a:cubicBezTo>
                                        <a:pt x="862" y="3078"/>
                                        <a:pt x="1210" y="3682"/>
                                        <a:pt x="925" y="3188"/>
                                      </a:cubicBezTo>
                                      <a:lnTo>
                                        <a:pt x="284" y="3188"/>
                                      </a:lnTo>
                                      <a:close/>
                                      <a:moveTo>
                                        <a:pt x="364" y="2732"/>
                                      </a:moveTo>
                                      <a:lnTo>
                                        <a:pt x="364" y="2732"/>
                                      </a:lnTo>
                                      <a:lnTo>
                                        <a:pt x="284" y="2732"/>
                                      </a:lnTo>
                                      <a:lnTo>
                                        <a:pt x="284" y="3108"/>
                                      </a:lnTo>
                                      <a:lnTo>
                                        <a:pt x="974" y="3108"/>
                                      </a:lnTo>
                                      <a:lnTo>
                                        <a:pt x="1227" y="3547"/>
                                      </a:lnTo>
                                      <a:lnTo>
                                        <a:pt x="1655" y="3547"/>
                                      </a:lnTo>
                                      <a:lnTo>
                                        <a:pt x="1357" y="3028"/>
                                      </a:lnTo>
                                      <a:lnTo>
                                        <a:pt x="364" y="3028"/>
                                      </a:lnTo>
                                      <a:lnTo>
                                        <a:pt x="364" y="2732"/>
                                      </a:lnTo>
                                      <a:close/>
                                      <a:moveTo>
                                        <a:pt x="3078" y="3287"/>
                                      </a:moveTo>
                                      <a:lnTo>
                                        <a:pt x="3078" y="3287"/>
                                      </a:lnTo>
                                      <a:lnTo>
                                        <a:pt x="2998" y="3287"/>
                                      </a:lnTo>
                                      <a:lnTo>
                                        <a:pt x="2852" y="3287"/>
                                      </a:lnTo>
                                      <a:lnTo>
                                        <a:pt x="2706" y="3033"/>
                                      </a:lnTo>
                                      <a:lnTo>
                                        <a:pt x="2706" y="2287"/>
                                      </a:lnTo>
                                      <a:lnTo>
                                        <a:pt x="2998" y="2287"/>
                                      </a:lnTo>
                                      <a:lnTo>
                                        <a:pt x="3078" y="2287"/>
                                      </a:lnTo>
                                      <a:lnTo>
                                        <a:pt x="3369" y="2287"/>
                                      </a:lnTo>
                                      <a:lnTo>
                                        <a:pt x="3369" y="3033"/>
                                      </a:lnTo>
                                      <a:lnTo>
                                        <a:pt x="3223" y="3287"/>
                                      </a:lnTo>
                                      <a:lnTo>
                                        <a:pt x="3078" y="3287"/>
                                      </a:lnTo>
                                      <a:close/>
                                      <a:moveTo>
                                        <a:pt x="3078" y="2207"/>
                                      </a:moveTo>
                                      <a:lnTo>
                                        <a:pt x="3078" y="2207"/>
                                      </a:lnTo>
                                      <a:lnTo>
                                        <a:pt x="2626" y="2207"/>
                                      </a:lnTo>
                                      <a:lnTo>
                                        <a:pt x="2626" y="3051"/>
                                      </a:lnTo>
                                      <a:lnTo>
                                        <a:pt x="2626" y="3057"/>
                                      </a:lnTo>
                                      <a:lnTo>
                                        <a:pt x="2804" y="3367"/>
                                      </a:lnTo>
                                      <a:lnTo>
                                        <a:pt x="2998" y="3367"/>
                                      </a:lnTo>
                                      <a:lnTo>
                                        <a:pt x="3078" y="3367"/>
                                      </a:lnTo>
                                      <a:lnTo>
                                        <a:pt x="3271" y="3367"/>
                                      </a:lnTo>
                                      <a:lnTo>
                                        <a:pt x="3449" y="3057"/>
                                      </a:lnTo>
                                      <a:lnTo>
                                        <a:pt x="3449" y="3051"/>
                                      </a:lnTo>
                                      <a:lnTo>
                                        <a:pt x="3449" y="2207"/>
                                      </a:lnTo>
                                      <a:lnTo>
                                        <a:pt x="3078" y="2207"/>
                                      </a:lnTo>
                                      <a:close/>
                                      <a:moveTo>
                                        <a:pt x="2466" y="2156"/>
                                      </a:moveTo>
                                      <a:lnTo>
                                        <a:pt x="2466" y="2156"/>
                                      </a:lnTo>
                                      <a:lnTo>
                                        <a:pt x="2283" y="2156"/>
                                      </a:lnTo>
                                      <a:lnTo>
                                        <a:pt x="2283" y="3172"/>
                                      </a:lnTo>
                                      <a:lnTo>
                                        <a:pt x="2533" y="3606"/>
                                      </a:lnTo>
                                      <a:lnTo>
                                        <a:pt x="2998" y="3606"/>
                                      </a:lnTo>
                                      <a:lnTo>
                                        <a:pt x="3078" y="3606"/>
                                      </a:lnTo>
                                      <a:lnTo>
                                        <a:pt x="3542" y="3606"/>
                                      </a:lnTo>
                                      <a:lnTo>
                                        <a:pt x="3792" y="3172"/>
                                      </a:lnTo>
                                      <a:lnTo>
                                        <a:pt x="3792" y="2156"/>
                                      </a:lnTo>
                                      <a:lnTo>
                                        <a:pt x="3609" y="2156"/>
                                      </a:lnTo>
                                      <a:lnTo>
                                        <a:pt x="3609" y="3163"/>
                                      </a:lnTo>
                                      <a:lnTo>
                                        <a:pt x="3609" y="3327"/>
                                      </a:lnTo>
                                      <a:lnTo>
                                        <a:pt x="3609" y="3327"/>
                                      </a:lnTo>
                                      <a:lnTo>
                                        <a:pt x="3609" y="3327"/>
                                      </a:lnTo>
                                      <a:lnTo>
                                        <a:pt x="3540" y="3447"/>
                                      </a:lnTo>
                                      <a:lnTo>
                                        <a:pt x="3494" y="3526"/>
                                      </a:lnTo>
                                      <a:lnTo>
                                        <a:pt x="3078" y="3526"/>
                                      </a:lnTo>
                                      <a:lnTo>
                                        <a:pt x="2998" y="3526"/>
                                      </a:lnTo>
                                      <a:lnTo>
                                        <a:pt x="2581" y="3526"/>
                                      </a:lnTo>
                                      <a:lnTo>
                                        <a:pt x="2535" y="3447"/>
                                      </a:lnTo>
                                      <a:lnTo>
                                        <a:pt x="2466" y="3327"/>
                                      </a:lnTo>
                                      <a:lnTo>
                                        <a:pt x="2466" y="3327"/>
                                      </a:lnTo>
                                      <a:lnTo>
                                        <a:pt x="2466" y="3327"/>
                                      </a:lnTo>
                                      <a:lnTo>
                                        <a:pt x="2466" y="3163"/>
                                      </a:lnTo>
                                      <a:lnTo>
                                        <a:pt x="2466" y="2156"/>
                                      </a:lnTo>
                                      <a:close/>
                                      <a:moveTo>
                                        <a:pt x="2998" y="2156"/>
                                      </a:moveTo>
                                      <a:lnTo>
                                        <a:pt x="2998" y="2156"/>
                                      </a:lnTo>
                                      <a:lnTo>
                                        <a:pt x="2546" y="2156"/>
                                      </a:lnTo>
                                      <a:lnTo>
                                        <a:pt x="2546" y="3302"/>
                                      </a:lnTo>
                                      <a:lnTo>
                                        <a:pt x="2629" y="3447"/>
                                      </a:lnTo>
                                      <a:lnTo>
                                        <a:pt x="2998" y="3447"/>
                                      </a:lnTo>
                                      <a:lnTo>
                                        <a:pt x="3446" y="3447"/>
                                      </a:lnTo>
                                      <a:lnTo>
                                        <a:pt x="3529" y="3302"/>
                                      </a:lnTo>
                                      <a:lnTo>
                                        <a:pt x="3529" y="2156"/>
                                      </a:lnTo>
                                      <a:lnTo>
                                        <a:pt x="2998" y="2156"/>
                                      </a:lnTo>
                                      <a:close/>
                                      <a:moveTo>
                                        <a:pt x="1392" y="2653"/>
                                      </a:moveTo>
                                      <a:lnTo>
                                        <a:pt x="1392" y="2653"/>
                                      </a:lnTo>
                                      <a:lnTo>
                                        <a:pt x="1346" y="2573"/>
                                      </a:lnTo>
                                      <a:lnTo>
                                        <a:pt x="284" y="2573"/>
                                      </a:lnTo>
                                      <a:lnTo>
                                        <a:pt x="284" y="2653"/>
                                      </a:lnTo>
                                      <a:lnTo>
                                        <a:pt x="1392" y="2653"/>
                                      </a:lnTo>
                                      <a:close/>
                                      <a:moveTo>
                                        <a:pt x="2862" y="1598"/>
                                      </a:moveTo>
                                      <a:lnTo>
                                        <a:pt x="2862" y="1598"/>
                                      </a:lnTo>
                                      <a:lnTo>
                                        <a:pt x="2862" y="1309"/>
                                      </a:lnTo>
                                      <a:lnTo>
                                        <a:pt x="2613" y="1757"/>
                                      </a:lnTo>
                                      <a:lnTo>
                                        <a:pt x="2567" y="1836"/>
                                      </a:lnTo>
                                      <a:lnTo>
                                        <a:pt x="1963" y="1836"/>
                                      </a:lnTo>
                                      <a:lnTo>
                                        <a:pt x="1963" y="3044"/>
                                      </a:lnTo>
                                      <a:lnTo>
                                        <a:pt x="2043" y="3183"/>
                                      </a:lnTo>
                                      <a:lnTo>
                                        <a:pt x="2043" y="1916"/>
                                      </a:lnTo>
                                      <a:lnTo>
                                        <a:pt x="2679" y="1916"/>
                                      </a:lnTo>
                                      <a:lnTo>
                                        <a:pt x="2862" y="1598"/>
                                      </a:lnTo>
                                      <a:close/>
                                      <a:moveTo>
                                        <a:pt x="1614" y="564"/>
                                      </a:moveTo>
                                      <a:lnTo>
                                        <a:pt x="1614" y="564"/>
                                      </a:lnTo>
                                      <a:lnTo>
                                        <a:pt x="1614" y="458"/>
                                      </a:lnTo>
                                      <a:lnTo>
                                        <a:pt x="1010" y="458"/>
                                      </a:lnTo>
                                      <a:lnTo>
                                        <a:pt x="964" y="378"/>
                                      </a:lnTo>
                                      <a:lnTo>
                                        <a:pt x="864" y="204"/>
                                      </a:lnTo>
                                      <a:lnTo>
                                        <a:pt x="766" y="204"/>
                                      </a:lnTo>
                                      <a:cubicBezTo>
                                        <a:pt x="1036" y="674"/>
                                        <a:pt x="688" y="69"/>
                                        <a:pt x="973" y="564"/>
                                      </a:cubicBezTo>
                                      <a:lnTo>
                                        <a:pt x="1614" y="564"/>
                                      </a:lnTo>
                                      <a:close/>
                                      <a:moveTo>
                                        <a:pt x="1534" y="1019"/>
                                      </a:moveTo>
                                      <a:lnTo>
                                        <a:pt x="1534" y="1019"/>
                                      </a:lnTo>
                                      <a:lnTo>
                                        <a:pt x="1614" y="1019"/>
                                      </a:lnTo>
                                      <a:lnTo>
                                        <a:pt x="1614" y="644"/>
                                      </a:lnTo>
                                      <a:lnTo>
                                        <a:pt x="924" y="644"/>
                                      </a:lnTo>
                                      <a:lnTo>
                                        <a:pt x="671" y="204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542" y="724"/>
                                      </a:lnTo>
                                      <a:lnTo>
                                        <a:pt x="1534" y="724"/>
                                      </a:lnTo>
                                      <a:lnTo>
                                        <a:pt x="1534" y="1019"/>
                                      </a:lnTo>
                                      <a:close/>
                                      <a:moveTo>
                                        <a:pt x="1694" y="1179"/>
                                      </a:moveTo>
                                      <a:lnTo>
                                        <a:pt x="1694" y="1179"/>
                                      </a:lnTo>
                                      <a:lnTo>
                                        <a:pt x="1774" y="1179"/>
                                      </a:lnTo>
                                      <a:lnTo>
                                        <a:pt x="1774" y="576"/>
                                      </a:lnTo>
                                      <a:lnTo>
                                        <a:pt x="1854" y="530"/>
                                      </a:lnTo>
                                      <a:lnTo>
                                        <a:pt x="1977" y="460"/>
                                      </a:lnTo>
                                      <a:lnTo>
                                        <a:pt x="1909" y="341"/>
                                      </a:lnTo>
                                      <a:lnTo>
                                        <a:pt x="1694" y="464"/>
                                      </a:lnTo>
                                      <a:lnTo>
                                        <a:pt x="1694" y="1099"/>
                                      </a:lnTo>
                                      <a:lnTo>
                                        <a:pt x="1694" y="1179"/>
                                      </a:lnTo>
                                      <a:close/>
                                      <a:moveTo>
                                        <a:pt x="2017" y="530"/>
                                      </a:moveTo>
                                      <a:lnTo>
                                        <a:pt x="2017" y="530"/>
                                      </a:lnTo>
                                      <a:lnTo>
                                        <a:pt x="1854" y="624"/>
                                      </a:lnTo>
                                      <a:lnTo>
                                        <a:pt x="1854" y="1046"/>
                                      </a:lnTo>
                                      <a:lnTo>
                                        <a:pt x="1929" y="1177"/>
                                      </a:lnTo>
                                      <a:lnTo>
                                        <a:pt x="2645" y="1177"/>
                                      </a:lnTo>
                                      <a:lnTo>
                                        <a:pt x="2645" y="1538"/>
                                      </a:lnTo>
                                      <a:lnTo>
                                        <a:pt x="2862" y="1161"/>
                                      </a:lnTo>
                                      <a:lnTo>
                                        <a:pt x="2862" y="948"/>
                                      </a:lnTo>
                                      <a:lnTo>
                                        <a:pt x="2258" y="948"/>
                                      </a:lnTo>
                                      <a:lnTo>
                                        <a:pt x="2212" y="868"/>
                                      </a:lnTo>
                                      <a:lnTo>
                                        <a:pt x="2017" y="530"/>
                                      </a:lnTo>
                                      <a:close/>
                                      <a:moveTo>
                                        <a:pt x="619" y="1578"/>
                                      </a:moveTo>
                                      <a:lnTo>
                                        <a:pt x="619" y="1578"/>
                                      </a:lnTo>
                                      <a:lnTo>
                                        <a:pt x="284" y="1578"/>
                                      </a:lnTo>
                                      <a:lnTo>
                                        <a:pt x="284" y="2493"/>
                                      </a:lnTo>
                                      <a:lnTo>
                                        <a:pt x="1300" y="2493"/>
                                      </a:lnTo>
                                      <a:lnTo>
                                        <a:pt x="1254" y="2413"/>
                                      </a:lnTo>
                                      <a:lnTo>
                                        <a:pt x="619" y="2413"/>
                                      </a:lnTo>
                                      <a:lnTo>
                                        <a:pt x="619" y="1578"/>
                                      </a:lnTo>
                                      <a:close/>
                                      <a:moveTo>
                                        <a:pt x="779" y="1662"/>
                                      </a:moveTo>
                                      <a:lnTo>
                                        <a:pt x="779" y="1662"/>
                                      </a:lnTo>
                                      <a:lnTo>
                                        <a:pt x="730" y="1578"/>
                                      </a:lnTo>
                                      <a:lnTo>
                                        <a:pt x="699" y="1578"/>
                                      </a:lnTo>
                                      <a:lnTo>
                                        <a:pt x="699" y="2333"/>
                                      </a:lnTo>
                                      <a:lnTo>
                                        <a:pt x="1303" y="2333"/>
                                      </a:lnTo>
                                      <a:lnTo>
                                        <a:pt x="1349" y="2413"/>
                                      </a:lnTo>
                                      <a:lnTo>
                                        <a:pt x="1723" y="3064"/>
                                      </a:lnTo>
                                      <a:lnTo>
                                        <a:pt x="1723" y="2254"/>
                                      </a:lnTo>
                                      <a:lnTo>
                                        <a:pt x="1119" y="2254"/>
                                      </a:lnTo>
                                      <a:lnTo>
                                        <a:pt x="1074" y="2174"/>
                                      </a:lnTo>
                                      <a:lnTo>
                                        <a:pt x="779" y="1662"/>
                                      </a:lnTo>
                                      <a:close/>
                                      <a:moveTo>
                                        <a:pt x="1199" y="2174"/>
                                      </a:moveTo>
                                      <a:lnTo>
                                        <a:pt x="1199" y="2174"/>
                                      </a:lnTo>
                                      <a:lnTo>
                                        <a:pt x="1199" y="1418"/>
                                      </a:lnTo>
                                      <a:lnTo>
                                        <a:pt x="595" y="1418"/>
                                      </a:lnTo>
                                      <a:lnTo>
                                        <a:pt x="550" y="1338"/>
                                      </a:lnTo>
                                      <a:lnTo>
                                        <a:pt x="175" y="687"/>
                                      </a:lnTo>
                                      <a:lnTo>
                                        <a:pt x="175" y="1498"/>
                                      </a:lnTo>
                                      <a:lnTo>
                                        <a:pt x="229" y="1498"/>
                                      </a:lnTo>
                                      <a:lnTo>
                                        <a:pt x="779" y="1498"/>
                                      </a:lnTo>
                                      <a:lnTo>
                                        <a:pt x="825" y="1578"/>
                                      </a:lnTo>
                                      <a:lnTo>
                                        <a:pt x="1119" y="2090"/>
                                      </a:lnTo>
                                      <a:lnTo>
                                        <a:pt x="1168" y="2174"/>
                                      </a:lnTo>
                                      <a:lnTo>
                                        <a:pt x="1199" y="2174"/>
                                      </a:lnTo>
                                      <a:close/>
                                      <a:moveTo>
                                        <a:pt x="598" y="1259"/>
                                      </a:moveTo>
                                      <a:lnTo>
                                        <a:pt x="598" y="1259"/>
                                      </a:lnTo>
                                      <a:lnTo>
                                        <a:pt x="644" y="1338"/>
                                      </a:lnTo>
                                      <a:lnTo>
                                        <a:pt x="1279" y="1338"/>
                                      </a:lnTo>
                                      <a:lnTo>
                                        <a:pt x="1279" y="2174"/>
                                      </a:lnTo>
                                      <a:lnTo>
                                        <a:pt x="1614" y="2174"/>
                                      </a:lnTo>
                                      <a:lnTo>
                                        <a:pt x="1614" y="1259"/>
                                      </a:lnTo>
                                      <a:lnTo>
                                        <a:pt x="598" y="1259"/>
                                      </a:lnTo>
                                      <a:close/>
                                      <a:moveTo>
                                        <a:pt x="506" y="1099"/>
                                      </a:moveTo>
                                      <a:lnTo>
                                        <a:pt x="506" y="1099"/>
                                      </a:lnTo>
                                      <a:lnTo>
                                        <a:pt x="552" y="1179"/>
                                      </a:lnTo>
                                      <a:lnTo>
                                        <a:pt x="1614" y="1179"/>
                                      </a:lnTo>
                                      <a:lnTo>
                                        <a:pt x="1614" y="1099"/>
                                      </a:lnTo>
                                      <a:lnTo>
                                        <a:pt x="506" y="1099"/>
                                      </a:lnTo>
                                      <a:close/>
                                      <a:moveTo>
                                        <a:pt x="12002" y="1256"/>
                                      </a:moveTo>
                                      <a:lnTo>
                                        <a:pt x="12002" y="1256"/>
                                      </a:lnTo>
                                      <a:lnTo>
                                        <a:pt x="11806" y="1597"/>
                                      </a:lnTo>
                                      <a:lnTo>
                                        <a:pt x="11385" y="1597"/>
                                      </a:lnTo>
                                      <a:lnTo>
                                        <a:pt x="11385" y="1256"/>
                                      </a:lnTo>
                                      <a:lnTo>
                                        <a:pt x="12002" y="1256"/>
                                      </a:lnTo>
                                      <a:close/>
                                      <a:moveTo>
                                        <a:pt x="14000" y="2495"/>
                                      </a:moveTo>
                                      <a:lnTo>
                                        <a:pt x="14000" y="2495"/>
                                      </a:lnTo>
                                      <a:lnTo>
                                        <a:pt x="14196" y="2155"/>
                                      </a:lnTo>
                                      <a:lnTo>
                                        <a:pt x="14617" y="2155"/>
                                      </a:lnTo>
                                      <a:lnTo>
                                        <a:pt x="14617" y="2495"/>
                                      </a:lnTo>
                                      <a:lnTo>
                                        <a:pt x="14000" y="2495"/>
                                      </a:lnTo>
                                      <a:close/>
                                      <a:moveTo>
                                        <a:pt x="13948" y="4175"/>
                                      </a:moveTo>
                                      <a:lnTo>
                                        <a:pt x="13948" y="4175"/>
                                      </a:lnTo>
                                      <a:lnTo>
                                        <a:pt x="13948" y="3595"/>
                                      </a:lnTo>
                                      <a:lnTo>
                                        <a:pt x="14091" y="3348"/>
                                      </a:lnTo>
                                      <a:lnTo>
                                        <a:pt x="14091" y="4175"/>
                                      </a:lnTo>
                                      <a:lnTo>
                                        <a:pt x="13948" y="4175"/>
                                      </a:lnTo>
                                      <a:close/>
                                      <a:moveTo>
                                        <a:pt x="12779" y="3787"/>
                                      </a:moveTo>
                                      <a:lnTo>
                                        <a:pt x="12779" y="3787"/>
                                      </a:lnTo>
                                      <a:lnTo>
                                        <a:pt x="12383" y="4474"/>
                                      </a:lnTo>
                                      <a:lnTo>
                                        <a:pt x="11723" y="4474"/>
                                      </a:lnTo>
                                      <a:lnTo>
                                        <a:pt x="11723" y="4314"/>
                                      </a:lnTo>
                                      <a:lnTo>
                                        <a:pt x="12105" y="4314"/>
                                      </a:lnTo>
                                      <a:lnTo>
                                        <a:pt x="12327" y="4314"/>
                                      </a:lnTo>
                                      <a:lnTo>
                                        <a:pt x="12373" y="4234"/>
                                      </a:lnTo>
                                      <a:cubicBezTo>
                                        <a:pt x="12661" y="3734"/>
                                        <a:pt x="12343" y="4287"/>
                                        <a:pt x="12631" y="3787"/>
                                      </a:cubicBezTo>
                                      <a:lnTo>
                                        <a:pt x="12779" y="3787"/>
                                      </a:lnTo>
                                      <a:close/>
                                      <a:moveTo>
                                        <a:pt x="13746" y="3381"/>
                                      </a:moveTo>
                                      <a:lnTo>
                                        <a:pt x="13746" y="3381"/>
                                      </a:lnTo>
                                      <a:lnTo>
                                        <a:pt x="13920" y="3481"/>
                                      </a:lnTo>
                                      <a:lnTo>
                                        <a:pt x="13869" y="3570"/>
                                      </a:lnTo>
                                      <a:lnTo>
                                        <a:pt x="13869" y="3734"/>
                                      </a:lnTo>
                                      <a:lnTo>
                                        <a:pt x="13869" y="3935"/>
                                      </a:lnTo>
                                      <a:lnTo>
                                        <a:pt x="13255" y="3935"/>
                                      </a:lnTo>
                                      <a:lnTo>
                                        <a:pt x="13440" y="3613"/>
                                      </a:lnTo>
                                      <a:lnTo>
                                        <a:pt x="13746" y="3613"/>
                                      </a:lnTo>
                                      <a:lnTo>
                                        <a:pt x="13746" y="3381"/>
                                      </a:lnTo>
                                      <a:close/>
                                      <a:moveTo>
                                        <a:pt x="13666" y="3188"/>
                                      </a:moveTo>
                                      <a:lnTo>
                                        <a:pt x="13666" y="3188"/>
                                      </a:lnTo>
                                      <a:lnTo>
                                        <a:pt x="13666" y="3294"/>
                                      </a:lnTo>
                                      <a:lnTo>
                                        <a:pt x="13062" y="3294"/>
                                      </a:lnTo>
                                      <a:lnTo>
                                        <a:pt x="13016" y="3374"/>
                                      </a:lnTo>
                                      <a:lnTo>
                                        <a:pt x="12917" y="3547"/>
                                      </a:lnTo>
                                      <a:lnTo>
                                        <a:pt x="12818" y="3547"/>
                                      </a:lnTo>
                                      <a:cubicBezTo>
                                        <a:pt x="13088" y="3078"/>
                                        <a:pt x="12740" y="3682"/>
                                        <a:pt x="13025" y="3188"/>
                                      </a:cubicBezTo>
                                      <a:lnTo>
                                        <a:pt x="13666" y="3188"/>
                                      </a:lnTo>
                                      <a:close/>
                                      <a:moveTo>
                                        <a:pt x="13586" y="2732"/>
                                      </a:moveTo>
                                      <a:lnTo>
                                        <a:pt x="13586" y="2732"/>
                                      </a:lnTo>
                                      <a:lnTo>
                                        <a:pt x="13666" y="2732"/>
                                      </a:lnTo>
                                      <a:lnTo>
                                        <a:pt x="13666" y="3108"/>
                                      </a:lnTo>
                                      <a:lnTo>
                                        <a:pt x="12976" y="3108"/>
                                      </a:lnTo>
                                      <a:lnTo>
                                        <a:pt x="12724" y="3547"/>
                                      </a:lnTo>
                                      <a:lnTo>
                                        <a:pt x="12295" y="3547"/>
                                      </a:lnTo>
                                      <a:lnTo>
                                        <a:pt x="12594" y="3028"/>
                                      </a:lnTo>
                                      <a:lnTo>
                                        <a:pt x="13586" y="3028"/>
                                      </a:lnTo>
                                      <a:lnTo>
                                        <a:pt x="13586" y="2732"/>
                                      </a:lnTo>
                                      <a:close/>
                                      <a:moveTo>
                                        <a:pt x="13746" y="2573"/>
                                      </a:moveTo>
                                      <a:lnTo>
                                        <a:pt x="13746" y="2573"/>
                                      </a:lnTo>
                                      <a:lnTo>
                                        <a:pt x="13826" y="2573"/>
                                      </a:lnTo>
                                      <a:lnTo>
                                        <a:pt x="13826" y="3176"/>
                                      </a:lnTo>
                                      <a:lnTo>
                                        <a:pt x="13906" y="3222"/>
                                      </a:lnTo>
                                      <a:lnTo>
                                        <a:pt x="14029" y="3292"/>
                                      </a:lnTo>
                                      <a:lnTo>
                                        <a:pt x="13961" y="3410"/>
                                      </a:lnTo>
                                      <a:lnTo>
                                        <a:pt x="13746" y="3287"/>
                                      </a:lnTo>
                                      <a:lnTo>
                                        <a:pt x="13746" y="2653"/>
                                      </a:lnTo>
                                      <a:lnTo>
                                        <a:pt x="13746" y="2573"/>
                                      </a:lnTo>
                                      <a:close/>
                                      <a:moveTo>
                                        <a:pt x="12558" y="2653"/>
                                      </a:moveTo>
                                      <a:lnTo>
                                        <a:pt x="12558" y="2653"/>
                                      </a:lnTo>
                                      <a:lnTo>
                                        <a:pt x="12604" y="2573"/>
                                      </a:lnTo>
                                      <a:lnTo>
                                        <a:pt x="13666" y="2573"/>
                                      </a:lnTo>
                                      <a:lnTo>
                                        <a:pt x="13666" y="2653"/>
                                      </a:lnTo>
                                      <a:lnTo>
                                        <a:pt x="12558" y="2653"/>
                                      </a:lnTo>
                                      <a:close/>
                                      <a:moveTo>
                                        <a:pt x="11088" y="1598"/>
                                      </a:moveTo>
                                      <a:lnTo>
                                        <a:pt x="11088" y="1598"/>
                                      </a:lnTo>
                                      <a:lnTo>
                                        <a:pt x="11088" y="1309"/>
                                      </a:lnTo>
                                      <a:lnTo>
                                        <a:pt x="11337" y="1757"/>
                                      </a:lnTo>
                                      <a:lnTo>
                                        <a:pt x="11383" y="1836"/>
                                      </a:lnTo>
                                      <a:lnTo>
                                        <a:pt x="11987" y="1836"/>
                                      </a:lnTo>
                                      <a:lnTo>
                                        <a:pt x="11987" y="3044"/>
                                      </a:lnTo>
                                      <a:lnTo>
                                        <a:pt x="11907" y="3183"/>
                                      </a:lnTo>
                                      <a:lnTo>
                                        <a:pt x="11907" y="1916"/>
                                      </a:lnTo>
                                      <a:lnTo>
                                        <a:pt x="11271" y="1916"/>
                                      </a:lnTo>
                                      <a:lnTo>
                                        <a:pt x="11088" y="1598"/>
                                      </a:lnTo>
                                      <a:close/>
                                      <a:moveTo>
                                        <a:pt x="12336" y="564"/>
                                      </a:moveTo>
                                      <a:lnTo>
                                        <a:pt x="12336" y="564"/>
                                      </a:lnTo>
                                      <a:lnTo>
                                        <a:pt x="12336" y="458"/>
                                      </a:lnTo>
                                      <a:lnTo>
                                        <a:pt x="12940" y="458"/>
                                      </a:lnTo>
                                      <a:lnTo>
                                        <a:pt x="12986" y="378"/>
                                      </a:lnTo>
                                      <a:lnTo>
                                        <a:pt x="13086" y="204"/>
                                      </a:lnTo>
                                      <a:lnTo>
                                        <a:pt x="13185" y="204"/>
                                      </a:lnTo>
                                      <a:cubicBezTo>
                                        <a:pt x="12914" y="674"/>
                                        <a:pt x="13262" y="69"/>
                                        <a:pt x="12978" y="564"/>
                                      </a:cubicBezTo>
                                      <a:lnTo>
                                        <a:pt x="12336" y="564"/>
                                      </a:lnTo>
                                      <a:close/>
                                      <a:moveTo>
                                        <a:pt x="12416" y="1019"/>
                                      </a:moveTo>
                                      <a:lnTo>
                                        <a:pt x="12416" y="1019"/>
                                      </a:lnTo>
                                      <a:lnTo>
                                        <a:pt x="12336" y="1019"/>
                                      </a:lnTo>
                                      <a:lnTo>
                                        <a:pt x="12336" y="644"/>
                                      </a:lnTo>
                                      <a:lnTo>
                                        <a:pt x="13026" y="644"/>
                                      </a:lnTo>
                                      <a:lnTo>
                                        <a:pt x="13279" y="204"/>
                                      </a:lnTo>
                                      <a:lnTo>
                                        <a:pt x="13708" y="204"/>
                                      </a:lnTo>
                                      <a:lnTo>
                                        <a:pt x="13409" y="724"/>
                                      </a:lnTo>
                                      <a:lnTo>
                                        <a:pt x="12416" y="724"/>
                                      </a:lnTo>
                                      <a:lnTo>
                                        <a:pt x="12416" y="1019"/>
                                      </a:lnTo>
                                      <a:close/>
                                      <a:moveTo>
                                        <a:pt x="12256" y="1179"/>
                                      </a:moveTo>
                                      <a:lnTo>
                                        <a:pt x="12256" y="1179"/>
                                      </a:lnTo>
                                      <a:lnTo>
                                        <a:pt x="12176" y="1179"/>
                                      </a:lnTo>
                                      <a:lnTo>
                                        <a:pt x="12176" y="576"/>
                                      </a:lnTo>
                                      <a:lnTo>
                                        <a:pt x="12096" y="530"/>
                                      </a:lnTo>
                                      <a:lnTo>
                                        <a:pt x="11973" y="460"/>
                                      </a:lnTo>
                                      <a:lnTo>
                                        <a:pt x="12042" y="341"/>
                                      </a:lnTo>
                                      <a:lnTo>
                                        <a:pt x="12256" y="464"/>
                                      </a:lnTo>
                                      <a:lnTo>
                                        <a:pt x="12256" y="1099"/>
                                      </a:lnTo>
                                      <a:lnTo>
                                        <a:pt x="12256" y="1179"/>
                                      </a:lnTo>
                                      <a:close/>
                                      <a:moveTo>
                                        <a:pt x="11933" y="530"/>
                                      </a:moveTo>
                                      <a:lnTo>
                                        <a:pt x="11933" y="530"/>
                                      </a:lnTo>
                                      <a:lnTo>
                                        <a:pt x="12096" y="624"/>
                                      </a:lnTo>
                                      <a:lnTo>
                                        <a:pt x="12096" y="1046"/>
                                      </a:lnTo>
                                      <a:lnTo>
                                        <a:pt x="12021" y="1177"/>
                                      </a:lnTo>
                                      <a:lnTo>
                                        <a:pt x="11305" y="1177"/>
                                      </a:lnTo>
                                      <a:lnTo>
                                        <a:pt x="11305" y="1538"/>
                                      </a:lnTo>
                                      <a:lnTo>
                                        <a:pt x="11088" y="1161"/>
                                      </a:lnTo>
                                      <a:lnTo>
                                        <a:pt x="11088" y="948"/>
                                      </a:lnTo>
                                      <a:lnTo>
                                        <a:pt x="11692" y="948"/>
                                      </a:lnTo>
                                      <a:lnTo>
                                        <a:pt x="11738" y="868"/>
                                      </a:lnTo>
                                      <a:lnTo>
                                        <a:pt x="11933" y="530"/>
                                      </a:lnTo>
                                      <a:close/>
                                      <a:moveTo>
                                        <a:pt x="13331" y="1578"/>
                                      </a:moveTo>
                                      <a:lnTo>
                                        <a:pt x="13331" y="1578"/>
                                      </a:lnTo>
                                      <a:lnTo>
                                        <a:pt x="13666" y="1578"/>
                                      </a:lnTo>
                                      <a:lnTo>
                                        <a:pt x="13666" y="2493"/>
                                      </a:lnTo>
                                      <a:lnTo>
                                        <a:pt x="12650" y="2493"/>
                                      </a:lnTo>
                                      <a:lnTo>
                                        <a:pt x="12696" y="2413"/>
                                      </a:lnTo>
                                      <a:lnTo>
                                        <a:pt x="13331" y="2413"/>
                                      </a:lnTo>
                                      <a:lnTo>
                                        <a:pt x="13331" y="1578"/>
                                      </a:lnTo>
                                      <a:close/>
                                      <a:moveTo>
                                        <a:pt x="13172" y="1662"/>
                                      </a:moveTo>
                                      <a:lnTo>
                                        <a:pt x="13172" y="1662"/>
                                      </a:lnTo>
                                      <a:lnTo>
                                        <a:pt x="13220" y="1578"/>
                                      </a:lnTo>
                                      <a:lnTo>
                                        <a:pt x="13252" y="1578"/>
                                      </a:lnTo>
                                      <a:lnTo>
                                        <a:pt x="13252" y="2333"/>
                                      </a:lnTo>
                                      <a:lnTo>
                                        <a:pt x="12648" y="2333"/>
                                      </a:lnTo>
                                      <a:lnTo>
                                        <a:pt x="12602" y="2413"/>
                                      </a:lnTo>
                                      <a:lnTo>
                                        <a:pt x="12227" y="3064"/>
                                      </a:lnTo>
                                      <a:lnTo>
                                        <a:pt x="12227" y="2254"/>
                                      </a:lnTo>
                                      <a:lnTo>
                                        <a:pt x="12831" y="2254"/>
                                      </a:lnTo>
                                      <a:lnTo>
                                        <a:pt x="12877" y="2174"/>
                                      </a:lnTo>
                                      <a:lnTo>
                                        <a:pt x="13172" y="1662"/>
                                      </a:lnTo>
                                      <a:close/>
                                      <a:moveTo>
                                        <a:pt x="14617" y="2075"/>
                                      </a:moveTo>
                                      <a:lnTo>
                                        <a:pt x="14617" y="2075"/>
                                      </a:lnTo>
                                      <a:lnTo>
                                        <a:pt x="14571" y="1995"/>
                                      </a:lnTo>
                                      <a:lnTo>
                                        <a:pt x="13935" y="1995"/>
                                      </a:lnTo>
                                      <a:lnTo>
                                        <a:pt x="13935" y="1578"/>
                                      </a:lnTo>
                                      <a:lnTo>
                                        <a:pt x="13855" y="1578"/>
                                      </a:lnTo>
                                      <a:lnTo>
                                        <a:pt x="13746" y="1578"/>
                                      </a:lnTo>
                                      <a:lnTo>
                                        <a:pt x="13746" y="2493"/>
                                      </a:lnTo>
                                      <a:lnTo>
                                        <a:pt x="13906" y="2493"/>
                                      </a:lnTo>
                                      <a:lnTo>
                                        <a:pt x="13906" y="2495"/>
                                      </a:lnTo>
                                      <a:lnTo>
                                        <a:pt x="14148" y="2075"/>
                                      </a:lnTo>
                                      <a:lnTo>
                                        <a:pt x="14617" y="2075"/>
                                      </a:lnTo>
                                      <a:close/>
                                      <a:moveTo>
                                        <a:pt x="12751" y="2174"/>
                                      </a:moveTo>
                                      <a:lnTo>
                                        <a:pt x="12751" y="2174"/>
                                      </a:lnTo>
                                      <a:lnTo>
                                        <a:pt x="12751" y="1418"/>
                                      </a:lnTo>
                                      <a:lnTo>
                                        <a:pt x="13355" y="1418"/>
                                      </a:lnTo>
                                      <a:lnTo>
                                        <a:pt x="13401" y="1338"/>
                                      </a:lnTo>
                                      <a:lnTo>
                                        <a:pt x="13776" y="687"/>
                                      </a:lnTo>
                                      <a:lnTo>
                                        <a:pt x="13776" y="1498"/>
                                      </a:lnTo>
                                      <a:lnTo>
                                        <a:pt x="13722" y="1498"/>
                                      </a:lnTo>
                                      <a:lnTo>
                                        <a:pt x="13172" y="1498"/>
                                      </a:lnTo>
                                      <a:lnTo>
                                        <a:pt x="13126" y="1578"/>
                                      </a:lnTo>
                                      <a:lnTo>
                                        <a:pt x="12831" y="2090"/>
                                      </a:lnTo>
                                      <a:lnTo>
                                        <a:pt x="12783" y="2174"/>
                                      </a:lnTo>
                                      <a:lnTo>
                                        <a:pt x="12751" y="2174"/>
                                      </a:lnTo>
                                      <a:close/>
                                      <a:moveTo>
                                        <a:pt x="13352" y="1259"/>
                                      </a:moveTo>
                                      <a:lnTo>
                                        <a:pt x="13352" y="1259"/>
                                      </a:lnTo>
                                      <a:lnTo>
                                        <a:pt x="13307" y="1338"/>
                                      </a:lnTo>
                                      <a:lnTo>
                                        <a:pt x="12671" y="1338"/>
                                      </a:lnTo>
                                      <a:lnTo>
                                        <a:pt x="12671" y="2174"/>
                                      </a:lnTo>
                                      <a:lnTo>
                                        <a:pt x="12336" y="2174"/>
                                      </a:lnTo>
                                      <a:lnTo>
                                        <a:pt x="12336" y="1259"/>
                                      </a:lnTo>
                                      <a:lnTo>
                                        <a:pt x="13352" y="1259"/>
                                      </a:lnTo>
                                      <a:close/>
                                      <a:moveTo>
                                        <a:pt x="13444" y="1099"/>
                                      </a:moveTo>
                                      <a:lnTo>
                                        <a:pt x="13444" y="1099"/>
                                      </a:lnTo>
                                      <a:lnTo>
                                        <a:pt x="13398" y="1179"/>
                                      </a:lnTo>
                                      <a:lnTo>
                                        <a:pt x="12336" y="1179"/>
                                      </a:lnTo>
                                      <a:lnTo>
                                        <a:pt x="12336" y="1099"/>
                                      </a:lnTo>
                                      <a:lnTo>
                                        <a:pt x="13444" y="1099"/>
                                      </a:lnTo>
                                      <a:close/>
                                      <a:moveTo>
                                        <a:pt x="12899" y="4553"/>
                                      </a:moveTo>
                                      <a:lnTo>
                                        <a:pt x="12899" y="4553"/>
                                      </a:lnTo>
                                      <a:lnTo>
                                        <a:pt x="13209" y="5091"/>
                                      </a:lnTo>
                                      <a:lnTo>
                                        <a:pt x="13869" y="5091"/>
                                      </a:lnTo>
                                      <a:lnTo>
                                        <a:pt x="13869" y="4931"/>
                                      </a:lnTo>
                                      <a:lnTo>
                                        <a:pt x="13487" y="4931"/>
                                      </a:lnTo>
                                      <a:lnTo>
                                        <a:pt x="13265" y="4931"/>
                                      </a:lnTo>
                                      <a:lnTo>
                                        <a:pt x="13219" y="4851"/>
                                      </a:lnTo>
                                      <a:cubicBezTo>
                                        <a:pt x="12969" y="4418"/>
                                        <a:pt x="13175" y="4775"/>
                                        <a:pt x="13047" y="4553"/>
                                      </a:cubicBezTo>
                                      <a:cubicBezTo>
                                        <a:pt x="13175" y="4331"/>
                                        <a:pt x="12969" y="4688"/>
                                        <a:pt x="13219" y="4255"/>
                                      </a:cubicBezTo>
                                      <a:lnTo>
                                        <a:pt x="13265" y="4175"/>
                                      </a:lnTo>
                                      <a:lnTo>
                                        <a:pt x="13487" y="4175"/>
                                      </a:lnTo>
                                      <a:lnTo>
                                        <a:pt x="13869" y="4175"/>
                                      </a:lnTo>
                                      <a:lnTo>
                                        <a:pt x="13869" y="4015"/>
                                      </a:lnTo>
                                      <a:lnTo>
                                        <a:pt x="13209" y="4015"/>
                                      </a:lnTo>
                                      <a:lnTo>
                                        <a:pt x="12899" y="4553"/>
                                      </a:lnTo>
                                      <a:close/>
                                      <a:moveTo>
                                        <a:pt x="11643" y="4792"/>
                                      </a:moveTo>
                                      <a:lnTo>
                                        <a:pt x="11643" y="4792"/>
                                      </a:lnTo>
                                      <a:lnTo>
                                        <a:pt x="11643" y="4553"/>
                                      </a:lnTo>
                                      <a:lnTo>
                                        <a:pt x="11643" y="4314"/>
                                      </a:lnTo>
                                      <a:lnTo>
                                        <a:pt x="11501" y="4314"/>
                                      </a:lnTo>
                                      <a:lnTo>
                                        <a:pt x="11501" y="4553"/>
                                      </a:lnTo>
                                      <a:lnTo>
                                        <a:pt x="11501" y="4553"/>
                                      </a:lnTo>
                                      <a:lnTo>
                                        <a:pt x="11501" y="4792"/>
                                      </a:lnTo>
                                      <a:lnTo>
                                        <a:pt x="11643" y="4792"/>
                                      </a:lnTo>
                                      <a:close/>
                                      <a:moveTo>
                                        <a:pt x="12779" y="5319"/>
                                      </a:moveTo>
                                      <a:lnTo>
                                        <a:pt x="12779" y="5319"/>
                                      </a:lnTo>
                                      <a:lnTo>
                                        <a:pt x="12383" y="4632"/>
                                      </a:lnTo>
                                      <a:lnTo>
                                        <a:pt x="11723" y="4632"/>
                                      </a:lnTo>
                                      <a:lnTo>
                                        <a:pt x="11723" y="4792"/>
                                      </a:lnTo>
                                      <a:lnTo>
                                        <a:pt x="12105" y="4792"/>
                                      </a:lnTo>
                                      <a:lnTo>
                                        <a:pt x="12327" y="4792"/>
                                      </a:lnTo>
                                      <a:lnTo>
                                        <a:pt x="12373" y="4872"/>
                                      </a:lnTo>
                                      <a:cubicBezTo>
                                        <a:pt x="12661" y="5372"/>
                                        <a:pt x="12343" y="4819"/>
                                        <a:pt x="12631" y="5319"/>
                                      </a:cubicBezTo>
                                      <a:lnTo>
                                        <a:pt x="12779" y="5319"/>
                                      </a:lnTo>
                                      <a:close/>
                                      <a:moveTo>
                                        <a:pt x="12871" y="5479"/>
                                      </a:moveTo>
                                      <a:lnTo>
                                        <a:pt x="12871" y="5479"/>
                                      </a:lnTo>
                                      <a:lnTo>
                                        <a:pt x="12825" y="5399"/>
                                      </a:lnTo>
                                      <a:lnTo>
                                        <a:pt x="12583" y="5399"/>
                                      </a:lnTo>
                                      <a:cubicBezTo>
                                        <a:pt x="12279" y="4872"/>
                                        <a:pt x="12583" y="5399"/>
                                        <a:pt x="12279" y="4872"/>
                                      </a:cubicBezTo>
                                      <a:lnTo>
                                        <a:pt x="12057" y="4872"/>
                                      </a:lnTo>
                                      <a:lnTo>
                                        <a:pt x="11643" y="4872"/>
                                      </a:lnTo>
                                      <a:lnTo>
                                        <a:pt x="11421" y="4872"/>
                                      </a:lnTo>
                                      <a:lnTo>
                                        <a:pt x="11421" y="4553"/>
                                      </a:lnTo>
                                      <a:lnTo>
                                        <a:pt x="11421" y="4553"/>
                                      </a:lnTo>
                                      <a:lnTo>
                                        <a:pt x="11421" y="4234"/>
                                      </a:lnTo>
                                      <a:lnTo>
                                        <a:pt x="11643" y="4234"/>
                                      </a:lnTo>
                                      <a:lnTo>
                                        <a:pt x="12057" y="4234"/>
                                      </a:lnTo>
                                      <a:lnTo>
                                        <a:pt x="12279" y="4234"/>
                                      </a:lnTo>
                                      <a:cubicBezTo>
                                        <a:pt x="12583" y="3707"/>
                                        <a:pt x="12279" y="4234"/>
                                        <a:pt x="12583" y="3707"/>
                                      </a:cubicBezTo>
                                      <a:lnTo>
                                        <a:pt x="12825" y="3707"/>
                                      </a:lnTo>
                                      <a:lnTo>
                                        <a:pt x="12871" y="3627"/>
                                      </a:lnTo>
                                      <a:lnTo>
                                        <a:pt x="12249" y="3627"/>
                                      </a:lnTo>
                                      <a:lnTo>
                                        <a:pt x="12243" y="3638"/>
                                      </a:lnTo>
                                      <a:cubicBezTo>
                                        <a:pt x="11965" y="4119"/>
                                        <a:pt x="12277" y="3578"/>
                                        <a:pt x="11991" y="4075"/>
                                      </a:cubicBezTo>
                                      <a:lnTo>
                                        <a:pt x="11945" y="4154"/>
                                      </a:lnTo>
                                      <a:lnTo>
                                        <a:pt x="11341" y="4154"/>
                                      </a:lnTo>
                                      <a:lnTo>
                                        <a:pt x="11341" y="4553"/>
                                      </a:lnTo>
                                      <a:lnTo>
                                        <a:pt x="11341" y="4952"/>
                                      </a:lnTo>
                                      <a:lnTo>
                                        <a:pt x="11945" y="4952"/>
                                      </a:lnTo>
                                      <a:lnTo>
                                        <a:pt x="11991" y="5031"/>
                                      </a:lnTo>
                                      <a:cubicBezTo>
                                        <a:pt x="12277" y="5528"/>
                                        <a:pt x="11965" y="4987"/>
                                        <a:pt x="12243" y="5468"/>
                                      </a:cubicBezTo>
                                      <a:lnTo>
                                        <a:pt x="12249" y="5479"/>
                                      </a:lnTo>
                                      <a:lnTo>
                                        <a:pt x="12871" y="5479"/>
                                      </a:lnTo>
                                      <a:close/>
                                      <a:moveTo>
                                        <a:pt x="9046" y="5319"/>
                                      </a:moveTo>
                                      <a:lnTo>
                                        <a:pt x="9046" y="5319"/>
                                      </a:lnTo>
                                      <a:lnTo>
                                        <a:pt x="9442" y="4632"/>
                                      </a:lnTo>
                                      <a:lnTo>
                                        <a:pt x="10102" y="4632"/>
                                      </a:lnTo>
                                      <a:lnTo>
                                        <a:pt x="10102" y="4792"/>
                                      </a:lnTo>
                                      <a:lnTo>
                                        <a:pt x="9720" y="4792"/>
                                      </a:lnTo>
                                      <a:lnTo>
                                        <a:pt x="9498" y="4792"/>
                                      </a:lnTo>
                                      <a:lnTo>
                                        <a:pt x="9452" y="4872"/>
                                      </a:lnTo>
                                      <a:cubicBezTo>
                                        <a:pt x="9164" y="5372"/>
                                        <a:pt x="9482" y="4819"/>
                                        <a:pt x="9194" y="5319"/>
                                      </a:cubicBezTo>
                                      <a:lnTo>
                                        <a:pt x="9046" y="5319"/>
                                      </a:lnTo>
                                      <a:close/>
                                      <a:moveTo>
                                        <a:pt x="9823" y="1256"/>
                                      </a:moveTo>
                                      <a:lnTo>
                                        <a:pt x="9823" y="1256"/>
                                      </a:lnTo>
                                      <a:lnTo>
                                        <a:pt x="10019" y="1597"/>
                                      </a:lnTo>
                                      <a:lnTo>
                                        <a:pt x="10440" y="1597"/>
                                      </a:lnTo>
                                      <a:lnTo>
                                        <a:pt x="10440" y="1256"/>
                                      </a:lnTo>
                                      <a:lnTo>
                                        <a:pt x="9823" y="1256"/>
                                      </a:lnTo>
                                      <a:close/>
                                      <a:moveTo>
                                        <a:pt x="7825" y="2495"/>
                                      </a:moveTo>
                                      <a:lnTo>
                                        <a:pt x="7825" y="2495"/>
                                      </a:lnTo>
                                      <a:lnTo>
                                        <a:pt x="7629" y="2155"/>
                                      </a:lnTo>
                                      <a:lnTo>
                                        <a:pt x="7208" y="2155"/>
                                      </a:lnTo>
                                      <a:lnTo>
                                        <a:pt x="7208" y="2495"/>
                                      </a:lnTo>
                                      <a:lnTo>
                                        <a:pt x="7825" y="2495"/>
                                      </a:lnTo>
                                      <a:close/>
                                      <a:moveTo>
                                        <a:pt x="7877" y="4175"/>
                                      </a:moveTo>
                                      <a:lnTo>
                                        <a:pt x="7877" y="4175"/>
                                      </a:lnTo>
                                      <a:lnTo>
                                        <a:pt x="7877" y="3595"/>
                                      </a:lnTo>
                                      <a:lnTo>
                                        <a:pt x="7734" y="3348"/>
                                      </a:lnTo>
                                      <a:lnTo>
                                        <a:pt x="7734" y="4175"/>
                                      </a:lnTo>
                                      <a:lnTo>
                                        <a:pt x="7877" y="4175"/>
                                      </a:lnTo>
                                      <a:close/>
                                      <a:moveTo>
                                        <a:pt x="8926" y="4553"/>
                                      </a:moveTo>
                                      <a:lnTo>
                                        <a:pt x="8926" y="4553"/>
                                      </a:lnTo>
                                      <a:lnTo>
                                        <a:pt x="8616" y="4015"/>
                                      </a:lnTo>
                                      <a:lnTo>
                                        <a:pt x="7957" y="4015"/>
                                      </a:lnTo>
                                      <a:lnTo>
                                        <a:pt x="7957" y="4175"/>
                                      </a:lnTo>
                                      <a:lnTo>
                                        <a:pt x="8338" y="4175"/>
                                      </a:lnTo>
                                      <a:lnTo>
                                        <a:pt x="8561" y="4175"/>
                                      </a:lnTo>
                                      <a:lnTo>
                                        <a:pt x="8607" y="4255"/>
                                      </a:lnTo>
                                      <a:cubicBezTo>
                                        <a:pt x="8856" y="4688"/>
                                        <a:pt x="8650" y="4331"/>
                                        <a:pt x="8778" y="4553"/>
                                      </a:cubicBezTo>
                                      <a:lnTo>
                                        <a:pt x="8778" y="4553"/>
                                      </a:lnTo>
                                      <a:cubicBezTo>
                                        <a:pt x="8650" y="4775"/>
                                        <a:pt x="8856" y="4418"/>
                                        <a:pt x="8607" y="4851"/>
                                      </a:cubicBezTo>
                                      <a:lnTo>
                                        <a:pt x="8561" y="4931"/>
                                      </a:lnTo>
                                      <a:lnTo>
                                        <a:pt x="8338" y="4931"/>
                                      </a:lnTo>
                                      <a:lnTo>
                                        <a:pt x="7957" y="4931"/>
                                      </a:lnTo>
                                      <a:lnTo>
                                        <a:pt x="7957" y="5091"/>
                                      </a:lnTo>
                                      <a:lnTo>
                                        <a:pt x="8616" y="5091"/>
                                      </a:lnTo>
                                      <a:lnTo>
                                        <a:pt x="8926" y="4553"/>
                                      </a:lnTo>
                                      <a:close/>
                                      <a:moveTo>
                                        <a:pt x="10182" y="4314"/>
                                      </a:moveTo>
                                      <a:lnTo>
                                        <a:pt x="10182" y="4314"/>
                                      </a:lnTo>
                                      <a:lnTo>
                                        <a:pt x="10182" y="4553"/>
                                      </a:lnTo>
                                      <a:lnTo>
                                        <a:pt x="10182" y="4792"/>
                                      </a:lnTo>
                                      <a:lnTo>
                                        <a:pt x="10324" y="4792"/>
                                      </a:lnTo>
                                      <a:lnTo>
                                        <a:pt x="10324" y="4553"/>
                                      </a:lnTo>
                                      <a:lnTo>
                                        <a:pt x="10324" y="4314"/>
                                      </a:lnTo>
                                      <a:lnTo>
                                        <a:pt x="10182" y="4314"/>
                                      </a:lnTo>
                                      <a:close/>
                                      <a:moveTo>
                                        <a:pt x="9046" y="3787"/>
                                      </a:moveTo>
                                      <a:lnTo>
                                        <a:pt x="9046" y="3787"/>
                                      </a:lnTo>
                                      <a:lnTo>
                                        <a:pt x="9442" y="4474"/>
                                      </a:lnTo>
                                      <a:lnTo>
                                        <a:pt x="10102" y="4474"/>
                                      </a:lnTo>
                                      <a:lnTo>
                                        <a:pt x="10102" y="4314"/>
                                      </a:lnTo>
                                      <a:lnTo>
                                        <a:pt x="9720" y="4314"/>
                                      </a:lnTo>
                                      <a:lnTo>
                                        <a:pt x="9498" y="4314"/>
                                      </a:lnTo>
                                      <a:lnTo>
                                        <a:pt x="9452" y="4234"/>
                                      </a:lnTo>
                                      <a:cubicBezTo>
                                        <a:pt x="9164" y="3734"/>
                                        <a:pt x="9482" y="4287"/>
                                        <a:pt x="9194" y="3787"/>
                                      </a:cubicBezTo>
                                      <a:lnTo>
                                        <a:pt x="9046" y="3787"/>
                                      </a:lnTo>
                                      <a:close/>
                                      <a:moveTo>
                                        <a:pt x="8955" y="3627"/>
                                      </a:moveTo>
                                      <a:lnTo>
                                        <a:pt x="8955" y="3627"/>
                                      </a:lnTo>
                                      <a:lnTo>
                                        <a:pt x="9001" y="3707"/>
                                      </a:lnTo>
                                      <a:lnTo>
                                        <a:pt x="9243" y="3707"/>
                                      </a:lnTo>
                                      <a:cubicBezTo>
                                        <a:pt x="9546" y="4234"/>
                                        <a:pt x="9243" y="3707"/>
                                        <a:pt x="9546" y="4234"/>
                                      </a:cubicBezTo>
                                      <a:lnTo>
                                        <a:pt x="9768" y="4234"/>
                                      </a:lnTo>
                                      <a:lnTo>
                                        <a:pt x="10182" y="4234"/>
                                      </a:lnTo>
                                      <a:lnTo>
                                        <a:pt x="10404" y="4234"/>
                                      </a:lnTo>
                                      <a:lnTo>
                                        <a:pt x="10404" y="4553"/>
                                      </a:lnTo>
                                      <a:lnTo>
                                        <a:pt x="10404" y="4872"/>
                                      </a:lnTo>
                                      <a:lnTo>
                                        <a:pt x="10182" y="4872"/>
                                      </a:lnTo>
                                      <a:lnTo>
                                        <a:pt x="9768" y="4872"/>
                                      </a:lnTo>
                                      <a:lnTo>
                                        <a:pt x="9546" y="4872"/>
                                      </a:lnTo>
                                      <a:cubicBezTo>
                                        <a:pt x="9243" y="5399"/>
                                        <a:pt x="9546" y="4872"/>
                                        <a:pt x="9243" y="5399"/>
                                      </a:cubicBezTo>
                                      <a:lnTo>
                                        <a:pt x="9001" y="5399"/>
                                      </a:lnTo>
                                      <a:lnTo>
                                        <a:pt x="8955" y="5479"/>
                                      </a:lnTo>
                                      <a:lnTo>
                                        <a:pt x="9576" y="5479"/>
                                      </a:lnTo>
                                      <a:lnTo>
                                        <a:pt x="9583" y="5468"/>
                                      </a:lnTo>
                                      <a:cubicBezTo>
                                        <a:pt x="9860" y="4987"/>
                                        <a:pt x="9548" y="5528"/>
                                        <a:pt x="9834" y="5031"/>
                                      </a:cubicBezTo>
                                      <a:lnTo>
                                        <a:pt x="9880" y="4952"/>
                                      </a:lnTo>
                                      <a:lnTo>
                                        <a:pt x="10484" y="4952"/>
                                      </a:lnTo>
                                      <a:lnTo>
                                        <a:pt x="10484" y="4553"/>
                                      </a:lnTo>
                                      <a:lnTo>
                                        <a:pt x="10484" y="4154"/>
                                      </a:lnTo>
                                      <a:lnTo>
                                        <a:pt x="9880" y="4154"/>
                                      </a:lnTo>
                                      <a:lnTo>
                                        <a:pt x="9834" y="4075"/>
                                      </a:lnTo>
                                      <a:cubicBezTo>
                                        <a:pt x="9548" y="3578"/>
                                        <a:pt x="9860" y="4119"/>
                                        <a:pt x="9583" y="3638"/>
                                      </a:cubicBezTo>
                                      <a:lnTo>
                                        <a:pt x="9576" y="3627"/>
                                      </a:lnTo>
                                      <a:lnTo>
                                        <a:pt x="8955" y="3627"/>
                                      </a:lnTo>
                                      <a:close/>
                                      <a:moveTo>
                                        <a:pt x="8079" y="3381"/>
                                      </a:moveTo>
                                      <a:lnTo>
                                        <a:pt x="8079" y="3381"/>
                                      </a:lnTo>
                                      <a:lnTo>
                                        <a:pt x="8079" y="3381"/>
                                      </a:lnTo>
                                      <a:lnTo>
                                        <a:pt x="7905" y="3481"/>
                                      </a:lnTo>
                                      <a:lnTo>
                                        <a:pt x="7957" y="3570"/>
                                      </a:lnTo>
                                      <a:lnTo>
                                        <a:pt x="7957" y="3734"/>
                                      </a:lnTo>
                                      <a:lnTo>
                                        <a:pt x="7957" y="3935"/>
                                      </a:lnTo>
                                      <a:lnTo>
                                        <a:pt x="8571" y="3935"/>
                                      </a:lnTo>
                                      <a:lnTo>
                                        <a:pt x="8385" y="3613"/>
                                      </a:lnTo>
                                      <a:lnTo>
                                        <a:pt x="8079" y="3613"/>
                                      </a:lnTo>
                                      <a:lnTo>
                                        <a:pt x="8079" y="3381"/>
                                      </a:lnTo>
                                      <a:close/>
                                      <a:moveTo>
                                        <a:pt x="8159" y="3188"/>
                                      </a:moveTo>
                                      <a:lnTo>
                                        <a:pt x="8159" y="3188"/>
                                      </a:lnTo>
                                      <a:lnTo>
                                        <a:pt x="8159" y="3294"/>
                                      </a:lnTo>
                                      <a:lnTo>
                                        <a:pt x="8763" y="3294"/>
                                      </a:lnTo>
                                      <a:lnTo>
                                        <a:pt x="8809" y="3374"/>
                                      </a:lnTo>
                                      <a:lnTo>
                                        <a:pt x="8909" y="3547"/>
                                      </a:lnTo>
                                      <a:lnTo>
                                        <a:pt x="9007" y="3547"/>
                                      </a:lnTo>
                                      <a:cubicBezTo>
                                        <a:pt x="8737" y="3078"/>
                                        <a:pt x="9085" y="3682"/>
                                        <a:pt x="8800" y="3188"/>
                                      </a:cubicBezTo>
                                      <a:lnTo>
                                        <a:pt x="8159" y="3188"/>
                                      </a:lnTo>
                                      <a:close/>
                                      <a:moveTo>
                                        <a:pt x="8239" y="2732"/>
                                      </a:moveTo>
                                      <a:lnTo>
                                        <a:pt x="8239" y="2732"/>
                                      </a:lnTo>
                                      <a:lnTo>
                                        <a:pt x="8159" y="2732"/>
                                      </a:lnTo>
                                      <a:lnTo>
                                        <a:pt x="8159" y="3108"/>
                                      </a:lnTo>
                                      <a:lnTo>
                                        <a:pt x="8849" y="3108"/>
                                      </a:lnTo>
                                      <a:lnTo>
                                        <a:pt x="9102" y="3547"/>
                                      </a:lnTo>
                                      <a:lnTo>
                                        <a:pt x="9530" y="3547"/>
                                      </a:lnTo>
                                      <a:lnTo>
                                        <a:pt x="9232" y="3028"/>
                                      </a:lnTo>
                                      <a:lnTo>
                                        <a:pt x="8239" y="3028"/>
                                      </a:lnTo>
                                      <a:lnTo>
                                        <a:pt x="8239" y="2732"/>
                                      </a:lnTo>
                                      <a:close/>
                                      <a:moveTo>
                                        <a:pt x="8079" y="2573"/>
                                      </a:moveTo>
                                      <a:lnTo>
                                        <a:pt x="8079" y="2573"/>
                                      </a:lnTo>
                                      <a:lnTo>
                                        <a:pt x="7999" y="2573"/>
                                      </a:lnTo>
                                      <a:lnTo>
                                        <a:pt x="7999" y="3176"/>
                                      </a:lnTo>
                                      <a:lnTo>
                                        <a:pt x="7919" y="3222"/>
                                      </a:lnTo>
                                      <a:lnTo>
                                        <a:pt x="7796" y="3292"/>
                                      </a:lnTo>
                                      <a:lnTo>
                                        <a:pt x="7864" y="3410"/>
                                      </a:lnTo>
                                      <a:lnTo>
                                        <a:pt x="8079" y="3287"/>
                                      </a:lnTo>
                                      <a:lnTo>
                                        <a:pt x="8079" y="2653"/>
                                      </a:lnTo>
                                      <a:lnTo>
                                        <a:pt x="8079" y="2573"/>
                                      </a:lnTo>
                                      <a:close/>
                                      <a:moveTo>
                                        <a:pt x="10953" y="3287"/>
                                      </a:moveTo>
                                      <a:lnTo>
                                        <a:pt x="10953" y="3287"/>
                                      </a:lnTo>
                                      <a:lnTo>
                                        <a:pt x="10873" y="3287"/>
                                      </a:lnTo>
                                      <a:lnTo>
                                        <a:pt x="10727" y="3287"/>
                                      </a:lnTo>
                                      <a:lnTo>
                                        <a:pt x="10581" y="3033"/>
                                      </a:lnTo>
                                      <a:lnTo>
                                        <a:pt x="10581" y="2287"/>
                                      </a:lnTo>
                                      <a:lnTo>
                                        <a:pt x="10873" y="2287"/>
                                      </a:lnTo>
                                      <a:lnTo>
                                        <a:pt x="10953" y="2287"/>
                                      </a:lnTo>
                                      <a:lnTo>
                                        <a:pt x="11244" y="2287"/>
                                      </a:lnTo>
                                      <a:lnTo>
                                        <a:pt x="11244" y="3033"/>
                                      </a:lnTo>
                                      <a:lnTo>
                                        <a:pt x="11098" y="3287"/>
                                      </a:lnTo>
                                      <a:lnTo>
                                        <a:pt x="10953" y="3287"/>
                                      </a:lnTo>
                                      <a:close/>
                                      <a:moveTo>
                                        <a:pt x="10953" y="2207"/>
                                      </a:moveTo>
                                      <a:lnTo>
                                        <a:pt x="10953" y="2207"/>
                                      </a:lnTo>
                                      <a:lnTo>
                                        <a:pt x="10501" y="2207"/>
                                      </a:lnTo>
                                      <a:lnTo>
                                        <a:pt x="10501" y="3051"/>
                                      </a:lnTo>
                                      <a:lnTo>
                                        <a:pt x="10501" y="3057"/>
                                      </a:lnTo>
                                      <a:lnTo>
                                        <a:pt x="10679" y="3367"/>
                                      </a:lnTo>
                                      <a:lnTo>
                                        <a:pt x="10873" y="3367"/>
                                      </a:lnTo>
                                      <a:lnTo>
                                        <a:pt x="10953" y="3367"/>
                                      </a:lnTo>
                                      <a:lnTo>
                                        <a:pt x="11146" y="3367"/>
                                      </a:lnTo>
                                      <a:lnTo>
                                        <a:pt x="11324" y="3057"/>
                                      </a:lnTo>
                                      <a:lnTo>
                                        <a:pt x="11324" y="3051"/>
                                      </a:lnTo>
                                      <a:lnTo>
                                        <a:pt x="11324" y="2207"/>
                                      </a:lnTo>
                                      <a:lnTo>
                                        <a:pt x="10953" y="2207"/>
                                      </a:lnTo>
                                      <a:close/>
                                      <a:moveTo>
                                        <a:pt x="10341" y="2156"/>
                                      </a:moveTo>
                                      <a:lnTo>
                                        <a:pt x="10341" y="2156"/>
                                      </a:lnTo>
                                      <a:lnTo>
                                        <a:pt x="10158" y="2156"/>
                                      </a:lnTo>
                                      <a:lnTo>
                                        <a:pt x="10158" y="3172"/>
                                      </a:lnTo>
                                      <a:lnTo>
                                        <a:pt x="10408" y="3606"/>
                                      </a:lnTo>
                                      <a:lnTo>
                                        <a:pt x="10873" y="3606"/>
                                      </a:lnTo>
                                      <a:lnTo>
                                        <a:pt x="10953" y="3606"/>
                                      </a:lnTo>
                                      <a:lnTo>
                                        <a:pt x="11417" y="3606"/>
                                      </a:lnTo>
                                      <a:lnTo>
                                        <a:pt x="11667" y="3172"/>
                                      </a:lnTo>
                                      <a:lnTo>
                                        <a:pt x="11667" y="2156"/>
                                      </a:lnTo>
                                      <a:lnTo>
                                        <a:pt x="11484" y="2156"/>
                                      </a:lnTo>
                                      <a:lnTo>
                                        <a:pt x="11484" y="3163"/>
                                      </a:lnTo>
                                      <a:lnTo>
                                        <a:pt x="11484" y="3327"/>
                                      </a:lnTo>
                                      <a:lnTo>
                                        <a:pt x="11484" y="3327"/>
                                      </a:lnTo>
                                      <a:lnTo>
                                        <a:pt x="11484" y="3327"/>
                                      </a:lnTo>
                                      <a:lnTo>
                                        <a:pt x="11415" y="3447"/>
                                      </a:lnTo>
                                      <a:lnTo>
                                        <a:pt x="11369" y="3526"/>
                                      </a:lnTo>
                                      <a:lnTo>
                                        <a:pt x="10953" y="3526"/>
                                      </a:lnTo>
                                      <a:lnTo>
                                        <a:pt x="10873" y="3526"/>
                                      </a:lnTo>
                                      <a:lnTo>
                                        <a:pt x="10456" y="3526"/>
                                      </a:lnTo>
                                      <a:lnTo>
                                        <a:pt x="10410" y="3447"/>
                                      </a:lnTo>
                                      <a:lnTo>
                                        <a:pt x="10341" y="3327"/>
                                      </a:lnTo>
                                      <a:lnTo>
                                        <a:pt x="10341" y="3327"/>
                                      </a:lnTo>
                                      <a:lnTo>
                                        <a:pt x="10341" y="3327"/>
                                      </a:lnTo>
                                      <a:lnTo>
                                        <a:pt x="10341" y="3163"/>
                                      </a:lnTo>
                                      <a:lnTo>
                                        <a:pt x="10341" y="2156"/>
                                      </a:lnTo>
                                      <a:close/>
                                      <a:moveTo>
                                        <a:pt x="10873" y="2156"/>
                                      </a:moveTo>
                                      <a:lnTo>
                                        <a:pt x="10873" y="2156"/>
                                      </a:lnTo>
                                      <a:lnTo>
                                        <a:pt x="10421" y="2156"/>
                                      </a:lnTo>
                                      <a:lnTo>
                                        <a:pt x="10421" y="3302"/>
                                      </a:lnTo>
                                      <a:lnTo>
                                        <a:pt x="10504" y="3447"/>
                                      </a:lnTo>
                                      <a:lnTo>
                                        <a:pt x="10873" y="3447"/>
                                      </a:lnTo>
                                      <a:lnTo>
                                        <a:pt x="11321" y="3447"/>
                                      </a:lnTo>
                                      <a:lnTo>
                                        <a:pt x="11404" y="3302"/>
                                      </a:lnTo>
                                      <a:lnTo>
                                        <a:pt x="11404" y="2156"/>
                                      </a:lnTo>
                                      <a:lnTo>
                                        <a:pt x="10873" y="2156"/>
                                      </a:lnTo>
                                      <a:close/>
                                      <a:moveTo>
                                        <a:pt x="9267" y="2653"/>
                                      </a:moveTo>
                                      <a:lnTo>
                                        <a:pt x="9267" y="2653"/>
                                      </a:lnTo>
                                      <a:lnTo>
                                        <a:pt x="9221" y="2573"/>
                                      </a:lnTo>
                                      <a:lnTo>
                                        <a:pt x="8159" y="2573"/>
                                      </a:lnTo>
                                      <a:lnTo>
                                        <a:pt x="8159" y="2653"/>
                                      </a:lnTo>
                                      <a:lnTo>
                                        <a:pt x="9267" y="2653"/>
                                      </a:lnTo>
                                      <a:close/>
                                      <a:moveTo>
                                        <a:pt x="10737" y="1598"/>
                                      </a:moveTo>
                                      <a:lnTo>
                                        <a:pt x="10737" y="1598"/>
                                      </a:lnTo>
                                      <a:lnTo>
                                        <a:pt x="10737" y="1309"/>
                                      </a:lnTo>
                                      <a:lnTo>
                                        <a:pt x="10488" y="1757"/>
                                      </a:lnTo>
                                      <a:lnTo>
                                        <a:pt x="10442" y="1836"/>
                                      </a:lnTo>
                                      <a:lnTo>
                                        <a:pt x="9838" y="1836"/>
                                      </a:lnTo>
                                      <a:lnTo>
                                        <a:pt x="9838" y="3044"/>
                                      </a:lnTo>
                                      <a:lnTo>
                                        <a:pt x="9918" y="3183"/>
                                      </a:lnTo>
                                      <a:lnTo>
                                        <a:pt x="9918" y="1916"/>
                                      </a:lnTo>
                                      <a:lnTo>
                                        <a:pt x="10554" y="1916"/>
                                      </a:lnTo>
                                      <a:lnTo>
                                        <a:pt x="10737" y="1598"/>
                                      </a:lnTo>
                                      <a:close/>
                                      <a:moveTo>
                                        <a:pt x="9489" y="564"/>
                                      </a:moveTo>
                                      <a:lnTo>
                                        <a:pt x="9489" y="564"/>
                                      </a:lnTo>
                                      <a:lnTo>
                                        <a:pt x="9489" y="458"/>
                                      </a:lnTo>
                                      <a:lnTo>
                                        <a:pt x="8885" y="458"/>
                                      </a:lnTo>
                                      <a:lnTo>
                                        <a:pt x="8839" y="378"/>
                                      </a:lnTo>
                                      <a:lnTo>
                                        <a:pt x="8739" y="204"/>
                                      </a:lnTo>
                                      <a:lnTo>
                                        <a:pt x="8641" y="204"/>
                                      </a:lnTo>
                                      <a:cubicBezTo>
                                        <a:pt x="8911" y="674"/>
                                        <a:pt x="8563" y="69"/>
                                        <a:pt x="8848" y="564"/>
                                      </a:cubicBezTo>
                                      <a:lnTo>
                                        <a:pt x="9489" y="564"/>
                                      </a:lnTo>
                                      <a:close/>
                                      <a:moveTo>
                                        <a:pt x="9409" y="1019"/>
                                      </a:moveTo>
                                      <a:lnTo>
                                        <a:pt x="9409" y="1019"/>
                                      </a:lnTo>
                                      <a:lnTo>
                                        <a:pt x="9489" y="1019"/>
                                      </a:lnTo>
                                      <a:lnTo>
                                        <a:pt x="9489" y="644"/>
                                      </a:lnTo>
                                      <a:lnTo>
                                        <a:pt x="8799" y="644"/>
                                      </a:lnTo>
                                      <a:lnTo>
                                        <a:pt x="8546" y="204"/>
                                      </a:lnTo>
                                      <a:lnTo>
                                        <a:pt x="8118" y="204"/>
                                      </a:lnTo>
                                      <a:lnTo>
                                        <a:pt x="8417" y="724"/>
                                      </a:lnTo>
                                      <a:lnTo>
                                        <a:pt x="9409" y="724"/>
                                      </a:lnTo>
                                      <a:lnTo>
                                        <a:pt x="9409" y="1019"/>
                                      </a:lnTo>
                                      <a:close/>
                                      <a:moveTo>
                                        <a:pt x="9569" y="1179"/>
                                      </a:moveTo>
                                      <a:lnTo>
                                        <a:pt x="9569" y="1179"/>
                                      </a:lnTo>
                                      <a:lnTo>
                                        <a:pt x="9649" y="1179"/>
                                      </a:lnTo>
                                      <a:lnTo>
                                        <a:pt x="9649" y="576"/>
                                      </a:lnTo>
                                      <a:lnTo>
                                        <a:pt x="9729" y="530"/>
                                      </a:lnTo>
                                      <a:lnTo>
                                        <a:pt x="9852" y="460"/>
                                      </a:lnTo>
                                      <a:lnTo>
                                        <a:pt x="9784" y="341"/>
                                      </a:lnTo>
                                      <a:lnTo>
                                        <a:pt x="9569" y="464"/>
                                      </a:lnTo>
                                      <a:lnTo>
                                        <a:pt x="9569" y="1099"/>
                                      </a:lnTo>
                                      <a:lnTo>
                                        <a:pt x="9569" y="1179"/>
                                      </a:lnTo>
                                      <a:close/>
                                      <a:moveTo>
                                        <a:pt x="9892" y="530"/>
                                      </a:moveTo>
                                      <a:lnTo>
                                        <a:pt x="9892" y="530"/>
                                      </a:lnTo>
                                      <a:lnTo>
                                        <a:pt x="9729" y="624"/>
                                      </a:lnTo>
                                      <a:lnTo>
                                        <a:pt x="9729" y="1046"/>
                                      </a:lnTo>
                                      <a:lnTo>
                                        <a:pt x="9804" y="1177"/>
                                      </a:lnTo>
                                      <a:lnTo>
                                        <a:pt x="10520" y="1177"/>
                                      </a:lnTo>
                                      <a:lnTo>
                                        <a:pt x="10520" y="1538"/>
                                      </a:lnTo>
                                      <a:lnTo>
                                        <a:pt x="10737" y="1161"/>
                                      </a:lnTo>
                                      <a:lnTo>
                                        <a:pt x="10737" y="948"/>
                                      </a:lnTo>
                                      <a:lnTo>
                                        <a:pt x="10133" y="948"/>
                                      </a:lnTo>
                                      <a:lnTo>
                                        <a:pt x="10087" y="868"/>
                                      </a:lnTo>
                                      <a:lnTo>
                                        <a:pt x="9892" y="530"/>
                                      </a:lnTo>
                                      <a:close/>
                                      <a:moveTo>
                                        <a:pt x="8494" y="1578"/>
                                      </a:moveTo>
                                      <a:lnTo>
                                        <a:pt x="8494" y="1578"/>
                                      </a:lnTo>
                                      <a:lnTo>
                                        <a:pt x="8159" y="1578"/>
                                      </a:lnTo>
                                      <a:lnTo>
                                        <a:pt x="8159" y="2493"/>
                                      </a:lnTo>
                                      <a:lnTo>
                                        <a:pt x="9175" y="2493"/>
                                      </a:lnTo>
                                      <a:lnTo>
                                        <a:pt x="9129" y="2413"/>
                                      </a:lnTo>
                                      <a:lnTo>
                                        <a:pt x="8494" y="2413"/>
                                      </a:lnTo>
                                      <a:lnTo>
                                        <a:pt x="8494" y="1578"/>
                                      </a:lnTo>
                                      <a:close/>
                                      <a:moveTo>
                                        <a:pt x="8654" y="1662"/>
                                      </a:moveTo>
                                      <a:lnTo>
                                        <a:pt x="8654" y="1662"/>
                                      </a:lnTo>
                                      <a:lnTo>
                                        <a:pt x="8605" y="1578"/>
                                      </a:lnTo>
                                      <a:lnTo>
                                        <a:pt x="8574" y="1578"/>
                                      </a:lnTo>
                                      <a:lnTo>
                                        <a:pt x="8574" y="2333"/>
                                      </a:lnTo>
                                      <a:lnTo>
                                        <a:pt x="9178" y="2333"/>
                                      </a:lnTo>
                                      <a:lnTo>
                                        <a:pt x="9224" y="2413"/>
                                      </a:lnTo>
                                      <a:lnTo>
                                        <a:pt x="9598" y="3064"/>
                                      </a:lnTo>
                                      <a:lnTo>
                                        <a:pt x="9598" y="2254"/>
                                      </a:lnTo>
                                      <a:lnTo>
                                        <a:pt x="8994" y="2254"/>
                                      </a:lnTo>
                                      <a:lnTo>
                                        <a:pt x="8949" y="2174"/>
                                      </a:lnTo>
                                      <a:lnTo>
                                        <a:pt x="8654" y="1662"/>
                                      </a:lnTo>
                                      <a:close/>
                                      <a:moveTo>
                                        <a:pt x="7208" y="2075"/>
                                      </a:moveTo>
                                      <a:lnTo>
                                        <a:pt x="7208" y="2075"/>
                                      </a:lnTo>
                                      <a:lnTo>
                                        <a:pt x="7254" y="1995"/>
                                      </a:lnTo>
                                      <a:lnTo>
                                        <a:pt x="7890" y="1995"/>
                                      </a:lnTo>
                                      <a:lnTo>
                                        <a:pt x="7890" y="1578"/>
                                      </a:lnTo>
                                      <a:lnTo>
                                        <a:pt x="7970" y="1578"/>
                                      </a:lnTo>
                                      <a:lnTo>
                                        <a:pt x="8079" y="1578"/>
                                      </a:lnTo>
                                      <a:lnTo>
                                        <a:pt x="8079" y="2493"/>
                                      </a:lnTo>
                                      <a:lnTo>
                                        <a:pt x="7919" y="2493"/>
                                      </a:lnTo>
                                      <a:lnTo>
                                        <a:pt x="7919" y="2495"/>
                                      </a:lnTo>
                                      <a:lnTo>
                                        <a:pt x="7677" y="2075"/>
                                      </a:lnTo>
                                      <a:lnTo>
                                        <a:pt x="7208" y="2075"/>
                                      </a:lnTo>
                                      <a:close/>
                                      <a:moveTo>
                                        <a:pt x="9074" y="2174"/>
                                      </a:moveTo>
                                      <a:lnTo>
                                        <a:pt x="9074" y="2174"/>
                                      </a:lnTo>
                                      <a:lnTo>
                                        <a:pt x="9074" y="1418"/>
                                      </a:lnTo>
                                      <a:lnTo>
                                        <a:pt x="8470" y="1418"/>
                                      </a:lnTo>
                                      <a:lnTo>
                                        <a:pt x="8425" y="1338"/>
                                      </a:lnTo>
                                      <a:lnTo>
                                        <a:pt x="8050" y="687"/>
                                      </a:lnTo>
                                      <a:lnTo>
                                        <a:pt x="8050" y="1498"/>
                                      </a:lnTo>
                                      <a:lnTo>
                                        <a:pt x="8104" y="1498"/>
                                      </a:lnTo>
                                      <a:lnTo>
                                        <a:pt x="8654" y="1498"/>
                                      </a:lnTo>
                                      <a:lnTo>
                                        <a:pt x="8700" y="1578"/>
                                      </a:lnTo>
                                      <a:lnTo>
                                        <a:pt x="8994" y="2090"/>
                                      </a:lnTo>
                                      <a:lnTo>
                                        <a:pt x="9043" y="2174"/>
                                      </a:lnTo>
                                      <a:lnTo>
                                        <a:pt x="9074" y="2174"/>
                                      </a:lnTo>
                                      <a:close/>
                                      <a:moveTo>
                                        <a:pt x="8473" y="1259"/>
                                      </a:moveTo>
                                      <a:lnTo>
                                        <a:pt x="8473" y="1259"/>
                                      </a:lnTo>
                                      <a:lnTo>
                                        <a:pt x="8519" y="1338"/>
                                      </a:lnTo>
                                      <a:lnTo>
                                        <a:pt x="9154" y="1338"/>
                                      </a:lnTo>
                                      <a:lnTo>
                                        <a:pt x="9154" y="2174"/>
                                      </a:lnTo>
                                      <a:lnTo>
                                        <a:pt x="9489" y="2174"/>
                                      </a:lnTo>
                                      <a:lnTo>
                                        <a:pt x="9489" y="1259"/>
                                      </a:lnTo>
                                      <a:lnTo>
                                        <a:pt x="8473" y="1259"/>
                                      </a:lnTo>
                                      <a:close/>
                                      <a:moveTo>
                                        <a:pt x="8381" y="1099"/>
                                      </a:moveTo>
                                      <a:lnTo>
                                        <a:pt x="8381" y="1099"/>
                                      </a:lnTo>
                                      <a:lnTo>
                                        <a:pt x="8427" y="1179"/>
                                      </a:lnTo>
                                      <a:lnTo>
                                        <a:pt x="9489" y="1179"/>
                                      </a:lnTo>
                                      <a:lnTo>
                                        <a:pt x="9489" y="1099"/>
                                      </a:lnTo>
                                      <a:lnTo>
                                        <a:pt x="8381" y="1099"/>
                                      </a:lnTo>
                                      <a:close/>
                                      <a:moveTo>
                                        <a:pt x="6975" y="395"/>
                                      </a:moveTo>
                                      <a:lnTo>
                                        <a:pt x="6975" y="395"/>
                                      </a:lnTo>
                                      <a:lnTo>
                                        <a:pt x="6975" y="395"/>
                                      </a:lnTo>
                                      <a:lnTo>
                                        <a:pt x="7147" y="694"/>
                                      </a:lnTo>
                                      <a:lnTo>
                                        <a:pt x="7147" y="701"/>
                                      </a:lnTo>
                                      <a:lnTo>
                                        <a:pt x="7147" y="1545"/>
                                      </a:lnTo>
                                      <a:lnTo>
                                        <a:pt x="6975" y="1545"/>
                                      </a:lnTo>
                                      <a:lnTo>
                                        <a:pt x="6803" y="1545"/>
                                      </a:lnTo>
                                      <a:lnTo>
                                        <a:pt x="6803" y="701"/>
                                      </a:lnTo>
                                      <a:lnTo>
                                        <a:pt x="6803" y="694"/>
                                      </a:lnTo>
                                      <a:lnTo>
                                        <a:pt x="6975" y="395"/>
                                      </a:lnTo>
                                      <a:close/>
                                      <a:moveTo>
                                        <a:pt x="6975" y="1465"/>
                                      </a:moveTo>
                                      <a:lnTo>
                                        <a:pt x="6975" y="1465"/>
                                      </a:lnTo>
                                      <a:lnTo>
                                        <a:pt x="7067" y="1465"/>
                                      </a:lnTo>
                                      <a:lnTo>
                                        <a:pt x="7067" y="719"/>
                                      </a:lnTo>
                                      <a:lnTo>
                                        <a:pt x="6975" y="559"/>
                                      </a:lnTo>
                                      <a:lnTo>
                                        <a:pt x="6883" y="719"/>
                                      </a:lnTo>
                                      <a:lnTo>
                                        <a:pt x="6883" y="1465"/>
                                      </a:lnTo>
                                      <a:lnTo>
                                        <a:pt x="6975" y="1465"/>
                                      </a:lnTo>
                                      <a:close/>
                                      <a:moveTo>
                                        <a:pt x="6975" y="3763"/>
                                      </a:moveTo>
                                      <a:lnTo>
                                        <a:pt x="6975" y="3763"/>
                                      </a:lnTo>
                                      <a:lnTo>
                                        <a:pt x="7015" y="3763"/>
                                      </a:lnTo>
                                      <a:lnTo>
                                        <a:pt x="7015" y="3549"/>
                                      </a:lnTo>
                                      <a:lnTo>
                                        <a:pt x="6975" y="3480"/>
                                      </a:lnTo>
                                      <a:lnTo>
                                        <a:pt x="6935" y="3549"/>
                                      </a:lnTo>
                                      <a:lnTo>
                                        <a:pt x="6935" y="3763"/>
                                      </a:lnTo>
                                      <a:lnTo>
                                        <a:pt x="6975" y="3763"/>
                                      </a:lnTo>
                                      <a:close/>
                                      <a:moveTo>
                                        <a:pt x="6975" y="5263"/>
                                      </a:moveTo>
                                      <a:lnTo>
                                        <a:pt x="6975" y="5263"/>
                                      </a:lnTo>
                                      <a:lnTo>
                                        <a:pt x="7015" y="5263"/>
                                      </a:lnTo>
                                      <a:lnTo>
                                        <a:pt x="7015" y="4981"/>
                                      </a:lnTo>
                                      <a:lnTo>
                                        <a:pt x="7015" y="4553"/>
                                      </a:lnTo>
                                      <a:lnTo>
                                        <a:pt x="7015" y="4125"/>
                                      </a:lnTo>
                                      <a:lnTo>
                                        <a:pt x="7015" y="3843"/>
                                      </a:lnTo>
                                      <a:lnTo>
                                        <a:pt x="6975" y="3843"/>
                                      </a:lnTo>
                                      <a:lnTo>
                                        <a:pt x="6935" y="3843"/>
                                      </a:lnTo>
                                      <a:lnTo>
                                        <a:pt x="6935" y="4125"/>
                                      </a:lnTo>
                                      <a:lnTo>
                                        <a:pt x="6935" y="4553"/>
                                      </a:lnTo>
                                      <a:lnTo>
                                        <a:pt x="6935" y="4981"/>
                                      </a:lnTo>
                                      <a:lnTo>
                                        <a:pt x="6935" y="5263"/>
                                      </a:lnTo>
                                      <a:lnTo>
                                        <a:pt x="6975" y="5263"/>
                                      </a:lnTo>
                                      <a:close/>
                                      <a:moveTo>
                                        <a:pt x="6975" y="2317"/>
                                      </a:moveTo>
                                      <a:lnTo>
                                        <a:pt x="6975" y="2317"/>
                                      </a:lnTo>
                                      <a:lnTo>
                                        <a:pt x="7160" y="1995"/>
                                      </a:lnTo>
                                      <a:lnTo>
                                        <a:pt x="7206" y="1915"/>
                                      </a:lnTo>
                                      <a:lnTo>
                                        <a:pt x="7810" y="1915"/>
                                      </a:lnTo>
                                      <a:lnTo>
                                        <a:pt x="7810" y="708"/>
                                      </a:lnTo>
                                      <a:lnTo>
                                        <a:pt x="7730" y="569"/>
                                      </a:lnTo>
                                      <a:lnTo>
                                        <a:pt x="7730" y="1835"/>
                                      </a:lnTo>
                                      <a:lnTo>
                                        <a:pt x="7094" y="1835"/>
                                      </a:lnTo>
                                      <a:lnTo>
                                        <a:pt x="6975" y="2043"/>
                                      </a:lnTo>
                                      <a:lnTo>
                                        <a:pt x="6975" y="2043"/>
                                      </a:lnTo>
                                      <a:lnTo>
                                        <a:pt x="6856" y="1835"/>
                                      </a:lnTo>
                                      <a:lnTo>
                                        <a:pt x="6220" y="1835"/>
                                      </a:lnTo>
                                      <a:lnTo>
                                        <a:pt x="6220" y="569"/>
                                      </a:lnTo>
                                      <a:lnTo>
                                        <a:pt x="6140" y="708"/>
                                      </a:lnTo>
                                      <a:lnTo>
                                        <a:pt x="6140" y="1915"/>
                                      </a:lnTo>
                                      <a:lnTo>
                                        <a:pt x="6744" y="1915"/>
                                      </a:lnTo>
                                      <a:lnTo>
                                        <a:pt x="6790" y="1995"/>
                                      </a:lnTo>
                                      <a:lnTo>
                                        <a:pt x="6975" y="2317"/>
                                      </a:lnTo>
                                      <a:close/>
                                      <a:moveTo>
                                        <a:pt x="6975" y="2803"/>
                                      </a:moveTo>
                                      <a:lnTo>
                                        <a:pt x="6975" y="2803"/>
                                      </a:lnTo>
                                      <a:lnTo>
                                        <a:pt x="7515" y="2803"/>
                                      </a:lnTo>
                                      <a:lnTo>
                                        <a:pt x="7561" y="2883"/>
                                      </a:lnTo>
                                      <a:lnTo>
                                        <a:pt x="7756" y="3221"/>
                                      </a:lnTo>
                                      <a:lnTo>
                                        <a:pt x="7919" y="3128"/>
                                      </a:lnTo>
                                      <a:lnTo>
                                        <a:pt x="7919" y="2706"/>
                                      </a:lnTo>
                                      <a:lnTo>
                                        <a:pt x="7844" y="2575"/>
                                      </a:lnTo>
                                      <a:lnTo>
                                        <a:pt x="7128" y="2575"/>
                                      </a:lnTo>
                                      <a:lnTo>
                                        <a:pt x="7128" y="2214"/>
                                      </a:lnTo>
                                      <a:lnTo>
                                        <a:pt x="6975" y="2480"/>
                                      </a:lnTo>
                                      <a:lnTo>
                                        <a:pt x="6975" y="2480"/>
                                      </a:lnTo>
                                      <a:lnTo>
                                        <a:pt x="6822" y="2214"/>
                                      </a:lnTo>
                                      <a:lnTo>
                                        <a:pt x="6822" y="2575"/>
                                      </a:lnTo>
                                      <a:lnTo>
                                        <a:pt x="6106" y="2575"/>
                                      </a:lnTo>
                                      <a:lnTo>
                                        <a:pt x="6031" y="2706"/>
                                      </a:lnTo>
                                      <a:lnTo>
                                        <a:pt x="6031" y="3128"/>
                                      </a:lnTo>
                                      <a:lnTo>
                                        <a:pt x="6195" y="3221"/>
                                      </a:lnTo>
                                      <a:lnTo>
                                        <a:pt x="6389" y="2883"/>
                                      </a:lnTo>
                                      <a:lnTo>
                                        <a:pt x="6435" y="2803"/>
                                      </a:lnTo>
                                      <a:lnTo>
                                        <a:pt x="6975" y="2803"/>
                                      </a:lnTo>
                                      <a:close/>
                                      <a:moveTo>
                                        <a:pt x="6975" y="225"/>
                                      </a:moveTo>
                                      <a:lnTo>
                                        <a:pt x="6975" y="225"/>
                                      </a:lnTo>
                                      <a:lnTo>
                                        <a:pt x="7192" y="225"/>
                                      </a:lnTo>
                                      <a:lnTo>
                                        <a:pt x="7238" y="305"/>
                                      </a:lnTo>
                                      <a:lnTo>
                                        <a:pt x="7307" y="425"/>
                                      </a:lnTo>
                                      <a:lnTo>
                                        <a:pt x="7307" y="425"/>
                                      </a:lnTo>
                                      <a:lnTo>
                                        <a:pt x="7307" y="425"/>
                                      </a:lnTo>
                                      <a:lnTo>
                                        <a:pt x="7307" y="589"/>
                                      </a:lnTo>
                                      <a:lnTo>
                                        <a:pt x="7307" y="1596"/>
                                      </a:lnTo>
                                      <a:lnTo>
                                        <a:pt x="7490" y="1596"/>
                                      </a:lnTo>
                                      <a:lnTo>
                                        <a:pt x="7490" y="580"/>
                                      </a:lnTo>
                                      <a:lnTo>
                                        <a:pt x="7240" y="145"/>
                                      </a:lnTo>
                                      <a:lnTo>
                                        <a:pt x="6975" y="145"/>
                                      </a:lnTo>
                                      <a:lnTo>
                                        <a:pt x="6710" y="145"/>
                                      </a:lnTo>
                                      <a:lnTo>
                                        <a:pt x="6460" y="580"/>
                                      </a:lnTo>
                                      <a:lnTo>
                                        <a:pt x="6460" y="1596"/>
                                      </a:lnTo>
                                      <a:lnTo>
                                        <a:pt x="6643" y="1596"/>
                                      </a:lnTo>
                                      <a:lnTo>
                                        <a:pt x="6643" y="589"/>
                                      </a:lnTo>
                                      <a:lnTo>
                                        <a:pt x="6643" y="425"/>
                                      </a:lnTo>
                                      <a:lnTo>
                                        <a:pt x="6643" y="425"/>
                                      </a:lnTo>
                                      <a:lnTo>
                                        <a:pt x="6643" y="425"/>
                                      </a:lnTo>
                                      <a:lnTo>
                                        <a:pt x="6712" y="305"/>
                                      </a:lnTo>
                                      <a:lnTo>
                                        <a:pt x="6758" y="225"/>
                                      </a:lnTo>
                                      <a:lnTo>
                                        <a:pt x="6975" y="225"/>
                                      </a:lnTo>
                                      <a:close/>
                                      <a:moveTo>
                                        <a:pt x="6975" y="1596"/>
                                      </a:moveTo>
                                      <a:lnTo>
                                        <a:pt x="6975" y="1596"/>
                                      </a:lnTo>
                                      <a:lnTo>
                                        <a:pt x="7227" y="1596"/>
                                      </a:lnTo>
                                      <a:lnTo>
                                        <a:pt x="7227" y="450"/>
                                      </a:lnTo>
                                      <a:lnTo>
                                        <a:pt x="7144" y="305"/>
                                      </a:lnTo>
                                      <a:lnTo>
                                        <a:pt x="6975" y="305"/>
                                      </a:lnTo>
                                      <a:lnTo>
                                        <a:pt x="6975" y="305"/>
                                      </a:lnTo>
                                      <a:lnTo>
                                        <a:pt x="6806" y="305"/>
                                      </a:lnTo>
                                      <a:lnTo>
                                        <a:pt x="6723" y="450"/>
                                      </a:lnTo>
                                      <a:lnTo>
                                        <a:pt x="6723" y="1596"/>
                                      </a:lnTo>
                                      <a:lnTo>
                                        <a:pt x="6975" y="1596"/>
                                      </a:lnTo>
                                      <a:close/>
                                      <a:moveTo>
                                        <a:pt x="7570" y="627"/>
                                      </a:moveTo>
                                      <a:lnTo>
                                        <a:pt x="7570" y="627"/>
                                      </a:lnTo>
                                      <a:lnTo>
                                        <a:pt x="7570" y="1676"/>
                                      </a:lnTo>
                                      <a:lnTo>
                                        <a:pt x="6975" y="1676"/>
                                      </a:lnTo>
                                      <a:lnTo>
                                        <a:pt x="6380" y="1676"/>
                                      </a:lnTo>
                                      <a:lnTo>
                                        <a:pt x="6380" y="627"/>
                                      </a:lnTo>
                                      <a:lnTo>
                                        <a:pt x="6380" y="627"/>
                                      </a:lnTo>
                                      <a:lnTo>
                                        <a:pt x="6380" y="555"/>
                                      </a:lnTo>
                                      <a:lnTo>
                                        <a:pt x="6616" y="145"/>
                                      </a:lnTo>
                                      <a:lnTo>
                                        <a:pt x="6662" y="66"/>
                                      </a:lnTo>
                                      <a:lnTo>
                                        <a:pt x="6975" y="66"/>
                                      </a:lnTo>
                                      <a:lnTo>
                                        <a:pt x="7288" y="66"/>
                                      </a:lnTo>
                                      <a:lnTo>
                                        <a:pt x="7334" y="145"/>
                                      </a:lnTo>
                                      <a:lnTo>
                                        <a:pt x="7570" y="555"/>
                                      </a:lnTo>
                                      <a:lnTo>
                                        <a:pt x="7570" y="627"/>
                                      </a:lnTo>
                                      <a:close/>
                                      <a:moveTo>
                                        <a:pt x="19877" y="1256"/>
                                      </a:moveTo>
                                      <a:lnTo>
                                        <a:pt x="19877" y="1256"/>
                                      </a:lnTo>
                                      <a:lnTo>
                                        <a:pt x="19681" y="1597"/>
                                      </a:lnTo>
                                      <a:lnTo>
                                        <a:pt x="19260" y="1597"/>
                                      </a:lnTo>
                                      <a:lnTo>
                                        <a:pt x="19260" y="1256"/>
                                      </a:lnTo>
                                      <a:lnTo>
                                        <a:pt x="19877" y="1256"/>
                                      </a:lnTo>
                                      <a:close/>
                                      <a:moveTo>
                                        <a:pt x="21875" y="2495"/>
                                      </a:moveTo>
                                      <a:lnTo>
                                        <a:pt x="21875" y="2495"/>
                                      </a:lnTo>
                                      <a:lnTo>
                                        <a:pt x="22071" y="2155"/>
                                      </a:lnTo>
                                      <a:lnTo>
                                        <a:pt x="22492" y="2155"/>
                                      </a:lnTo>
                                      <a:lnTo>
                                        <a:pt x="22492" y="2495"/>
                                      </a:lnTo>
                                      <a:lnTo>
                                        <a:pt x="21875" y="2495"/>
                                      </a:lnTo>
                                      <a:close/>
                                      <a:moveTo>
                                        <a:pt x="21824" y="4175"/>
                                      </a:moveTo>
                                      <a:lnTo>
                                        <a:pt x="21824" y="4175"/>
                                      </a:lnTo>
                                      <a:lnTo>
                                        <a:pt x="21824" y="3595"/>
                                      </a:lnTo>
                                      <a:lnTo>
                                        <a:pt x="21966" y="3348"/>
                                      </a:lnTo>
                                      <a:lnTo>
                                        <a:pt x="21966" y="4175"/>
                                      </a:lnTo>
                                      <a:lnTo>
                                        <a:pt x="21824" y="4175"/>
                                      </a:lnTo>
                                      <a:close/>
                                      <a:moveTo>
                                        <a:pt x="21621" y="3381"/>
                                      </a:moveTo>
                                      <a:lnTo>
                                        <a:pt x="21621" y="3381"/>
                                      </a:lnTo>
                                      <a:lnTo>
                                        <a:pt x="21795" y="3481"/>
                                      </a:lnTo>
                                      <a:lnTo>
                                        <a:pt x="21744" y="3570"/>
                                      </a:lnTo>
                                      <a:lnTo>
                                        <a:pt x="21744" y="3734"/>
                                      </a:lnTo>
                                      <a:lnTo>
                                        <a:pt x="21744" y="3935"/>
                                      </a:lnTo>
                                      <a:lnTo>
                                        <a:pt x="21130" y="3935"/>
                                      </a:lnTo>
                                      <a:lnTo>
                                        <a:pt x="21315" y="3613"/>
                                      </a:lnTo>
                                      <a:lnTo>
                                        <a:pt x="21621" y="3613"/>
                                      </a:lnTo>
                                      <a:lnTo>
                                        <a:pt x="21621" y="3381"/>
                                      </a:lnTo>
                                      <a:close/>
                                      <a:moveTo>
                                        <a:pt x="21541" y="3188"/>
                                      </a:moveTo>
                                      <a:lnTo>
                                        <a:pt x="21541" y="3188"/>
                                      </a:lnTo>
                                      <a:lnTo>
                                        <a:pt x="21541" y="3294"/>
                                      </a:lnTo>
                                      <a:lnTo>
                                        <a:pt x="20937" y="3294"/>
                                      </a:lnTo>
                                      <a:lnTo>
                                        <a:pt x="20891" y="3374"/>
                                      </a:lnTo>
                                      <a:lnTo>
                                        <a:pt x="20792" y="3547"/>
                                      </a:lnTo>
                                      <a:lnTo>
                                        <a:pt x="20693" y="3547"/>
                                      </a:lnTo>
                                      <a:cubicBezTo>
                                        <a:pt x="20963" y="3078"/>
                                        <a:pt x="20615" y="3682"/>
                                        <a:pt x="20900" y="3188"/>
                                      </a:cubicBezTo>
                                      <a:lnTo>
                                        <a:pt x="21541" y="3188"/>
                                      </a:lnTo>
                                      <a:close/>
                                      <a:moveTo>
                                        <a:pt x="21461" y="2732"/>
                                      </a:moveTo>
                                      <a:lnTo>
                                        <a:pt x="21461" y="2732"/>
                                      </a:lnTo>
                                      <a:lnTo>
                                        <a:pt x="21541" y="2732"/>
                                      </a:lnTo>
                                      <a:lnTo>
                                        <a:pt x="21541" y="3108"/>
                                      </a:lnTo>
                                      <a:lnTo>
                                        <a:pt x="20851" y="3108"/>
                                      </a:lnTo>
                                      <a:lnTo>
                                        <a:pt x="20599" y="3547"/>
                                      </a:lnTo>
                                      <a:lnTo>
                                        <a:pt x="20170" y="3547"/>
                                      </a:lnTo>
                                      <a:lnTo>
                                        <a:pt x="20469" y="3028"/>
                                      </a:lnTo>
                                      <a:lnTo>
                                        <a:pt x="21461" y="3028"/>
                                      </a:lnTo>
                                      <a:lnTo>
                                        <a:pt x="21461" y="2732"/>
                                      </a:lnTo>
                                      <a:close/>
                                      <a:moveTo>
                                        <a:pt x="21621" y="2573"/>
                                      </a:moveTo>
                                      <a:lnTo>
                                        <a:pt x="21621" y="2573"/>
                                      </a:lnTo>
                                      <a:lnTo>
                                        <a:pt x="21701" y="2573"/>
                                      </a:lnTo>
                                      <a:lnTo>
                                        <a:pt x="21701" y="3176"/>
                                      </a:lnTo>
                                      <a:lnTo>
                                        <a:pt x="21781" y="3222"/>
                                      </a:lnTo>
                                      <a:lnTo>
                                        <a:pt x="21904" y="3292"/>
                                      </a:lnTo>
                                      <a:lnTo>
                                        <a:pt x="21836" y="3410"/>
                                      </a:lnTo>
                                      <a:lnTo>
                                        <a:pt x="21621" y="3287"/>
                                      </a:lnTo>
                                      <a:lnTo>
                                        <a:pt x="21621" y="2653"/>
                                      </a:lnTo>
                                      <a:lnTo>
                                        <a:pt x="21621" y="2573"/>
                                      </a:lnTo>
                                      <a:close/>
                                      <a:moveTo>
                                        <a:pt x="20433" y="2653"/>
                                      </a:moveTo>
                                      <a:lnTo>
                                        <a:pt x="20433" y="2653"/>
                                      </a:lnTo>
                                      <a:lnTo>
                                        <a:pt x="20479" y="2573"/>
                                      </a:lnTo>
                                      <a:lnTo>
                                        <a:pt x="21541" y="2573"/>
                                      </a:lnTo>
                                      <a:lnTo>
                                        <a:pt x="21541" y="2653"/>
                                      </a:lnTo>
                                      <a:lnTo>
                                        <a:pt x="20433" y="2653"/>
                                      </a:lnTo>
                                      <a:close/>
                                      <a:moveTo>
                                        <a:pt x="18963" y="1598"/>
                                      </a:moveTo>
                                      <a:lnTo>
                                        <a:pt x="18963" y="1598"/>
                                      </a:lnTo>
                                      <a:lnTo>
                                        <a:pt x="18963" y="1309"/>
                                      </a:lnTo>
                                      <a:lnTo>
                                        <a:pt x="19212" y="1757"/>
                                      </a:lnTo>
                                      <a:lnTo>
                                        <a:pt x="19258" y="1836"/>
                                      </a:lnTo>
                                      <a:lnTo>
                                        <a:pt x="19862" y="1836"/>
                                      </a:lnTo>
                                      <a:lnTo>
                                        <a:pt x="19862" y="3044"/>
                                      </a:lnTo>
                                      <a:lnTo>
                                        <a:pt x="19782" y="3183"/>
                                      </a:lnTo>
                                      <a:lnTo>
                                        <a:pt x="19782" y="1916"/>
                                      </a:lnTo>
                                      <a:lnTo>
                                        <a:pt x="19146" y="1916"/>
                                      </a:lnTo>
                                      <a:lnTo>
                                        <a:pt x="18963" y="1598"/>
                                      </a:lnTo>
                                      <a:close/>
                                      <a:moveTo>
                                        <a:pt x="20211" y="564"/>
                                      </a:moveTo>
                                      <a:lnTo>
                                        <a:pt x="20211" y="564"/>
                                      </a:lnTo>
                                      <a:lnTo>
                                        <a:pt x="20211" y="458"/>
                                      </a:lnTo>
                                      <a:lnTo>
                                        <a:pt x="20815" y="458"/>
                                      </a:lnTo>
                                      <a:lnTo>
                                        <a:pt x="20861" y="378"/>
                                      </a:lnTo>
                                      <a:lnTo>
                                        <a:pt x="20961" y="204"/>
                                      </a:lnTo>
                                      <a:lnTo>
                                        <a:pt x="21060" y="204"/>
                                      </a:lnTo>
                                      <a:cubicBezTo>
                                        <a:pt x="20789" y="674"/>
                                        <a:pt x="21137" y="69"/>
                                        <a:pt x="20853" y="564"/>
                                      </a:cubicBezTo>
                                      <a:lnTo>
                                        <a:pt x="20211" y="564"/>
                                      </a:lnTo>
                                      <a:close/>
                                      <a:moveTo>
                                        <a:pt x="20291" y="1019"/>
                                      </a:moveTo>
                                      <a:lnTo>
                                        <a:pt x="20291" y="1019"/>
                                      </a:lnTo>
                                      <a:lnTo>
                                        <a:pt x="20211" y="1019"/>
                                      </a:lnTo>
                                      <a:lnTo>
                                        <a:pt x="20211" y="644"/>
                                      </a:lnTo>
                                      <a:lnTo>
                                        <a:pt x="20901" y="644"/>
                                      </a:lnTo>
                                      <a:lnTo>
                                        <a:pt x="21154" y="204"/>
                                      </a:lnTo>
                                      <a:lnTo>
                                        <a:pt x="21583" y="204"/>
                                      </a:lnTo>
                                      <a:lnTo>
                                        <a:pt x="21284" y="724"/>
                                      </a:lnTo>
                                      <a:lnTo>
                                        <a:pt x="20291" y="724"/>
                                      </a:lnTo>
                                      <a:lnTo>
                                        <a:pt x="20291" y="1019"/>
                                      </a:lnTo>
                                      <a:close/>
                                      <a:moveTo>
                                        <a:pt x="20131" y="1179"/>
                                      </a:moveTo>
                                      <a:lnTo>
                                        <a:pt x="20131" y="1179"/>
                                      </a:lnTo>
                                      <a:lnTo>
                                        <a:pt x="20051" y="1179"/>
                                      </a:lnTo>
                                      <a:lnTo>
                                        <a:pt x="20051" y="576"/>
                                      </a:lnTo>
                                      <a:lnTo>
                                        <a:pt x="19971" y="530"/>
                                      </a:lnTo>
                                      <a:lnTo>
                                        <a:pt x="19848" y="460"/>
                                      </a:lnTo>
                                      <a:lnTo>
                                        <a:pt x="19917" y="341"/>
                                      </a:lnTo>
                                      <a:lnTo>
                                        <a:pt x="20131" y="464"/>
                                      </a:lnTo>
                                      <a:lnTo>
                                        <a:pt x="20131" y="1099"/>
                                      </a:lnTo>
                                      <a:lnTo>
                                        <a:pt x="20131" y="1099"/>
                                      </a:lnTo>
                                      <a:lnTo>
                                        <a:pt x="20131" y="1179"/>
                                      </a:lnTo>
                                      <a:close/>
                                      <a:moveTo>
                                        <a:pt x="19808" y="530"/>
                                      </a:moveTo>
                                      <a:lnTo>
                                        <a:pt x="19808" y="530"/>
                                      </a:lnTo>
                                      <a:lnTo>
                                        <a:pt x="19971" y="624"/>
                                      </a:lnTo>
                                      <a:lnTo>
                                        <a:pt x="19971" y="1046"/>
                                      </a:lnTo>
                                      <a:lnTo>
                                        <a:pt x="19896" y="1177"/>
                                      </a:lnTo>
                                      <a:lnTo>
                                        <a:pt x="19180" y="1177"/>
                                      </a:lnTo>
                                      <a:lnTo>
                                        <a:pt x="19180" y="1538"/>
                                      </a:lnTo>
                                      <a:lnTo>
                                        <a:pt x="18963" y="1161"/>
                                      </a:lnTo>
                                      <a:lnTo>
                                        <a:pt x="18963" y="948"/>
                                      </a:lnTo>
                                      <a:lnTo>
                                        <a:pt x="19567" y="948"/>
                                      </a:lnTo>
                                      <a:lnTo>
                                        <a:pt x="19613" y="868"/>
                                      </a:lnTo>
                                      <a:lnTo>
                                        <a:pt x="19808" y="530"/>
                                      </a:lnTo>
                                      <a:close/>
                                      <a:moveTo>
                                        <a:pt x="21206" y="1578"/>
                                      </a:moveTo>
                                      <a:lnTo>
                                        <a:pt x="21206" y="1578"/>
                                      </a:lnTo>
                                      <a:lnTo>
                                        <a:pt x="21541" y="1578"/>
                                      </a:lnTo>
                                      <a:lnTo>
                                        <a:pt x="21541" y="2493"/>
                                      </a:lnTo>
                                      <a:lnTo>
                                        <a:pt x="20525" y="2493"/>
                                      </a:lnTo>
                                      <a:lnTo>
                                        <a:pt x="20571" y="2413"/>
                                      </a:lnTo>
                                      <a:lnTo>
                                        <a:pt x="21206" y="2413"/>
                                      </a:lnTo>
                                      <a:lnTo>
                                        <a:pt x="21206" y="1578"/>
                                      </a:lnTo>
                                      <a:close/>
                                      <a:moveTo>
                                        <a:pt x="21047" y="1662"/>
                                      </a:moveTo>
                                      <a:lnTo>
                                        <a:pt x="21047" y="1662"/>
                                      </a:lnTo>
                                      <a:lnTo>
                                        <a:pt x="21095" y="1578"/>
                                      </a:lnTo>
                                      <a:lnTo>
                                        <a:pt x="21127" y="1578"/>
                                      </a:lnTo>
                                      <a:lnTo>
                                        <a:pt x="21127" y="2333"/>
                                      </a:lnTo>
                                      <a:lnTo>
                                        <a:pt x="20523" y="2333"/>
                                      </a:lnTo>
                                      <a:lnTo>
                                        <a:pt x="20477" y="2413"/>
                                      </a:lnTo>
                                      <a:lnTo>
                                        <a:pt x="20102" y="3064"/>
                                      </a:lnTo>
                                      <a:lnTo>
                                        <a:pt x="20102" y="2254"/>
                                      </a:lnTo>
                                      <a:lnTo>
                                        <a:pt x="20706" y="2254"/>
                                      </a:lnTo>
                                      <a:lnTo>
                                        <a:pt x="20752" y="2174"/>
                                      </a:lnTo>
                                      <a:lnTo>
                                        <a:pt x="21047" y="1662"/>
                                      </a:lnTo>
                                      <a:close/>
                                      <a:moveTo>
                                        <a:pt x="22492" y="2075"/>
                                      </a:moveTo>
                                      <a:lnTo>
                                        <a:pt x="22492" y="2075"/>
                                      </a:lnTo>
                                      <a:lnTo>
                                        <a:pt x="22446" y="1995"/>
                                      </a:lnTo>
                                      <a:lnTo>
                                        <a:pt x="21810" y="1995"/>
                                      </a:lnTo>
                                      <a:lnTo>
                                        <a:pt x="21810" y="1578"/>
                                      </a:lnTo>
                                      <a:lnTo>
                                        <a:pt x="21730" y="1578"/>
                                      </a:lnTo>
                                      <a:lnTo>
                                        <a:pt x="21621" y="1578"/>
                                      </a:lnTo>
                                      <a:lnTo>
                                        <a:pt x="21621" y="2493"/>
                                      </a:lnTo>
                                      <a:lnTo>
                                        <a:pt x="21781" y="2493"/>
                                      </a:lnTo>
                                      <a:lnTo>
                                        <a:pt x="21781" y="2495"/>
                                      </a:lnTo>
                                      <a:lnTo>
                                        <a:pt x="22023" y="2075"/>
                                      </a:lnTo>
                                      <a:lnTo>
                                        <a:pt x="22492" y="2075"/>
                                      </a:lnTo>
                                      <a:close/>
                                      <a:moveTo>
                                        <a:pt x="20626" y="2174"/>
                                      </a:moveTo>
                                      <a:lnTo>
                                        <a:pt x="20626" y="2174"/>
                                      </a:lnTo>
                                      <a:lnTo>
                                        <a:pt x="20626" y="1418"/>
                                      </a:lnTo>
                                      <a:lnTo>
                                        <a:pt x="21230" y="1418"/>
                                      </a:lnTo>
                                      <a:lnTo>
                                        <a:pt x="21276" y="1338"/>
                                      </a:lnTo>
                                      <a:lnTo>
                                        <a:pt x="21651" y="687"/>
                                      </a:lnTo>
                                      <a:lnTo>
                                        <a:pt x="21651" y="1498"/>
                                      </a:lnTo>
                                      <a:lnTo>
                                        <a:pt x="21597" y="1498"/>
                                      </a:lnTo>
                                      <a:lnTo>
                                        <a:pt x="21047" y="1498"/>
                                      </a:lnTo>
                                      <a:lnTo>
                                        <a:pt x="21001" y="1578"/>
                                      </a:lnTo>
                                      <a:lnTo>
                                        <a:pt x="20706" y="2090"/>
                                      </a:lnTo>
                                      <a:lnTo>
                                        <a:pt x="20657" y="2174"/>
                                      </a:lnTo>
                                      <a:lnTo>
                                        <a:pt x="20626" y="2174"/>
                                      </a:lnTo>
                                      <a:close/>
                                      <a:moveTo>
                                        <a:pt x="21227" y="1259"/>
                                      </a:moveTo>
                                      <a:lnTo>
                                        <a:pt x="21227" y="1259"/>
                                      </a:lnTo>
                                      <a:lnTo>
                                        <a:pt x="21181" y="1338"/>
                                      </a:lnTo>
                                      <a:lnTo>
                                        <a:pt x="20546" y="1338"/>
                                      </a:lnTo>
                                      <a:lnTo>
                                        <a:pt x="20546" y="2174"/>
                                      </a:lnTo>
                                      <a:lnTo>
                                        <a:pt x="20211" y="2174"/>
                                      </a:lnTo>
                                      <a:lnTo>
                                        <a:pt x="20211" y="1259"/>
                                      </a:lnTo>
                                      <a:lnTo>
                                        <a:pt x="21227" y="1259"/>
                                      </a:lnTo>
                                      <a:close/>
                                      <a:moveTo>
                                        <a:pt x="21319" y="1099"/>
                                      </a:moveTo>
                                      <a:lnTo>
                                        <a:pt x="21319" y="1099"/>
                                      </a:lnTo>
                                      <a:lnTo>
                                        <a:pt x="21273" y="1179"/>
                                      </a:lnTo>
                                      <a:lnTo>
                                        <a:pt x="20211" y="1179"/>
                                      </a:lnTo>
                                      <a:lnTo>
                                        <a:pt x="20211" y="1099"/>
                                      </a:lnTo>
                                      <a:lnTo>
                                        <a:pt x="21319" y="1099"/>
                                      </a:lnTo>
                                      <a:close/>
                                      <a:moveTo>
                                        <a:pt x="17698" y="1256"/>
                                      </a:moveTo>
                                      <a:lnTo>
                                        <a:pt x="17698" y="1256"/>
                                      </a:lnTo>
                                      <a:lnTo>
                                        <a:pt x="17894" y="1597"/>
                                      </a:lnTo>
                                      <a:lnTo>
                                        <a:pt x="18315" y="1597"/>
                                      </a:lnTo>
                                      <a:lnTo>
                                        <a:pt x="18315" y="1256"/>
                                      </a:lnTo>
                                      <a:lnTo>
                                        <a:pt x="17698" y="1256"/>
                                      </a:lnTo>
                                      <a:close/>
                                      <a:moveTo>
                                        <a:pt x="15700" y="2495"/>
                                      </a:moveTo>
                                      <a:lnTo>
                                        <a:pt x="15700" y="2495"/>
                                      </a:lnTo>
                                      <a:lnTo>
                                        <a:pt x="15504" y="2155"/>
                                      </a:lnTo>
                                      <a:lnTo>
                                        <a:pt x="15083" y="2155"/>
                                      </a:lnTo>
                                      <a:lnTo>
                                        <a:pt x="15083" y="2495"/>
                                      </a:lnTo>
                                      <a:lnTo>
                                        <a:pt x="15700" y="2495"/>
                                      </a:lnTo>
                                      <a:close/>
                                      <a:moveTo>
                                        <a:pt x="15752" y="4175"/>
                                      </a:moveTo>
                                      <a:lnTo>
                                        <a:pt x="15752" y="4175"/>
                                      </a:lnTo>
                                      <a:lnTo>
                                        <a:pt x="15752" y="3595"/>
                                      </a:lnTo>
                                      <a:lnTo>
                                        <a:pt x="15609" y="3348"/>
                                      </a:lnTo>
                                      <a:lnTo>
                                        <a:pt x="15609" y="4175"/>
                                      </a:lnTo>
                                      <a:lnTo>
                                        <a:pt x="15752" y="4175"/>
                                      </a:lnTo>
                                      <a:close/>
                                      <a:moveTo>
                                        <a:pt x="15954" y="3381"/>
                                      </a:moveTo>
                                      <a:lnTo>
                                        <a:pt x="15954" y="3381"/>
                                      </a:lnTo>
                                      <a:lnTo>
                                        <a:pt x="15954" y="3381"/>
                                      </a:lnTo>
                                      <a:lnTo>
                                        <a:pt x="15780" y="3481"/>
                                      </a:lnTo>
                                      <a:lnTo>
                                        <a:pt x="15832" y="3570"/>
                                      </a:lnTo>
                                      <a:lnTo>
                                        <a:pt x="15832" y="3734"/>
                                      </a:lnTo>
                                      <a:lnTo>
                                        <a:pt x="15832" y="3935"/>
                                      </a:lnTo>
                                      <a:lnTo>
                                        <a:pt x="16446" y="3935"/>
                                      </a:lnTo>
                                      <a:lnTo>
                                        <a:pt x="16260" y="3613"/>
                                      </a:lnTo>
                                      <a:lnTo>
                                        <a:pt x="15954" y="3613"/>
                                      </a:lnTo>
                                      <a:lnTo>
                                        <a:pt x="15954" y="3381"/>
                                      </a:lnTo>
                                      <a:close/>
                                      <a:moveTo>
                                        <a:pt x="16034" y="3188"/>
                                      </a:moveTo>
                                      <a:lnTo>
                                        <a:pt x="16034" y="3188"/>
                                      </a:lnTo>
                                      <a:lnTo>
                                        <a:pt x="16034" y="3294"/>
                                      </a:lnTo>
                                      <a:lnTo>
                                        <a:pt x="16638" y="3294"/>
                                      </a:lnTo>
                                      <a:lnTo>
                                        <a:pt x="16684" y="3374"/>
                                      </a:lnTo>
                                      <a:lnTo>
                                        <a:pt x="16784" y="3547"/>
                                      </a:lnTo>
                                      <a:lnTo>
                                        <a:pt x="16882" y="3547"/>
                                      </a:lnTo>
                                      <a:cubicBezTo>
                                        <a:pt x="16612" y="3078"/>
                                        <a:pt x="16960" y="3682"/>
                                        <a:pt x="16675" y="3188"/>
                                      </a:cubicBezTo>
                                      <a:lnTo>
                                        <a:pt x="16034" y="3188"/>
                                      </a:lnTo>
                                      <a:close/>
                                      <a:moveTo>
                                        <a:pt x="16114" y="2732"/>
                                      </a:moveTo>
                                      <a:lnTo>
                                        <a:pt x="16114" y="2732"/>
                                      </a:lnTo>
                                      <a:lnTo>
                                        <a:pt x="16034" y="2732"/>
                                      </a:lnTo>
                                      <a:lnTo>
                                        <a:pt x="16034" y="3108"/>
                                      </a:lnTo>
                                      <a:lnTo>
                                        <a:pt x="16724" y="3108"/>
                                      </a:lnTo>
                                      <a:lnTo>
                                        <a:pt x="16977" y="3547"/>
                                      </a:lnTo>
                                      <a:lnTo>
                                        <a:pt x="17405" y="3547"/>
                                      </a:lnTo>
                                      <a:lnTo>
                                        <a:pt x="17107" y="3028"/>
                                      </a:lnTo>
                                      <a:lnTo>
                                        <a:pt x="16114" y="3028"/>
                                      </a:lnTo>
                                      <a:lnTo>
                                        <a:pt x="16114" y="2732"/>
                                      </a:lnTo>
                                      <a:close/>
                                      <a:moveTo>
                                        <a:pt x="15954" y="2573"/>
                                      </a:moveTo>
                                      <a:lnTo>
                                        <a:pt x="15954" y="2573"/>
                                      </a:lnTo>
                                      <a:lnTo>
                                        <a:pt x="15874" y="2573"/>
                                      </a:lnTo>
                                      <a:lnTo>
                                        <a:pt x="15874" y="3176"/>
                                      </a:lnTo>
                                      <a:lnTo>
                                        <a:pt x="15794" y="3222"/>
                                      </a:lnTo>
                                      <a:lnTo>
                                        <a:pt x="15671" y="3292"/>
                                      </a:lnTo>
                                      <a:lnTo>
                                        <a:pt x="15739" y="3410"/>
                                      </a:lnTo>
                                      <a:lnTo>
                                        <a:pt x="15954" y="3287"/>
                                      </a:lnTo>
                                      <a:lnTo>
                                        <a:pt x="15954" y="2653"/>
                                      </a:lnTo>
                                      <a:lnTo>
                                        <a:pt x="15954" y="2573"/>
                                      </a:lnTo>
                                      <a:close/>
                                      <a:moveTo>
                                        <a:pt x="18828" y="3287"/>
                                      </a:moveTo>
                                      <a:lnTo>
                                        <a:pt x="18828" y="3287"/>
                                      </a:lnTo>
                                      <a:lnTo>
                                        <a:pt x="18748" y="3287"/>
                                      </a:lnTo>
                                      <a:lnTo>
                                        <a:pt x="18602" y="3287"/>
                                      </a:lnTo>
                                      <a:lnTo>
                                        <a:pt x="18456" y="3033"/>
                                      </a:lnTo>
                                      <a:lnTo>
                                        <a:pt x="18456" y="2287"/>
                                      </a:lnTo>
                                      <a:lnTo>
                                        <a:pt x="18748" y="2287"/>
                                      </a:lnTo>
                                      <a:lnTo>
                                        <a:pt x="18828" y="2287"/>
                                      </a:lnTo>
                                      <a:lnTo>
                                        <a:pt x="19119" y="2287"/>
                                      </a:lnTo>
                                      <a:lnTo>
                                        <a:pt x="19119" y="3033"/>
                                      </a:lnTo>
                                      <a:lnTo>
                                        <a:pt x="18973" y="3287"/>
                                      </a:lnTo>
                                      <a:lnTo>
                                        <a:pt x="18828" y="3287"/>
                                      </a:lnTo>
                                      <a:close/>
                                      <a:moveTo>
                                        <a:pt x="18828" y="2207"/>
                                      </a:moveTo>
                                      <a:lnTo>
                                        <a:pt x="18828" y="2207"/>
                                      </a:lnTo>
                                      <a:lnTo>
                                        <a:pt x="18376" y="2207"/>
                                      </a:lnTo>
                                      <a:lnTo>
                                        <a:pt x="18376" y="3051"/>
                                      </a:lnTo>
                                      <a:lnTo>
                                        <a:pt x="18376" y="3057"/>
                                      </a:lnTo>
                                      <a:lnTo>
                                        <a:pt x="18554" y="3367"/>
                                      </a:lnTo>
                                      <a:lnTo>
                                        <a:pt x="18748" y="3367"/>
                                      </a:lnTo>
                                      <a:lnTo>
                                        <a:pt x="18828" y="3367"/>
                                      </a:lnTo>
                                      <a:lnTo>
                                        <a:pt x="19021" y="3367"/>
                                      </a:lnTo>
                                      <a:lnTo>
                                        <a:pt x="19199" y="3057"/>
                                      </a:lnTo>
                                      <a:lnTo>
                                        <a:pt x="19199" y="3051"/>
                                      </a:lnTo>
                                      <a:lnTo>
                                        <a:pt x="19199" y="2207"/>
                                      </a:lnTo>
                                      <a:lnTo>
                                        <a:pt x="18828" y="2207"/>
                                      </a:lnTo>
                                      <a:close/>
                                      <a:moveTo>
                                        <a:pt x="18216" y="2156"/>
                                      </a:moveTo>
                                      <a:lnTo>
                                        <a:pt x="18216" y="2156"/>
                                      </a:lnTo>
                                      <a:lnTo>
                                        <a:pt x="18033" y="2156"/>
                                      </a:lnTo>
                                      <a:lnTo>
                                        <a:pt x="18033" y="3172"/>
                                      </a:lnTo>
                                      <a:lnTo>
                                        <a:pt x="18283" y="3606"/>
                                      </a:lnTo>
                                      <a:lnTo>
                                        <a:pt x="18748" y="3606"/>
                                      </a:lnTo>
                                      <a:lnTo>
                                        <a:pt x="18828" y="3606"/>
                                      </a:lnTo>
                                      <a:lnTo>
                                        <a:pt x="19292" y="3606"/>
                                      </a:lnTo>
                                      <a:lnTo>
                                        <a:pt x="19542" y="3172"/>
                                      </a:lnTo>
                                      <a:lnTo>
                                        <a:pt x="19542" y="2156"/>
                                      </a:lnTo>
                                      <a:lnTo>
                                        <a:pt x="19359" y="2156"/>
                                      </a:lnTo>
                                      <a:lnTo>
                                        <a:pt x="19359" y="3163"/>
                                      </a:lnTo>
                                      <a:lnTo>
                                        <a:pt x="19359" y="3327"/>
                                      </a:lnTo>
                                      <a:lnTo>
                                        <a:pt x="19359" y="3327"/>
                                      </a:lnTo>
                                      <a:lnTo>
                                        <a:pt x="19359" y="3327"/>
                                      </a:lnTo>
                                      <a:lnTo>
                                        <a:pt x="19290" y="3447"/>
                                      </a:lnTo>
                                      <a:lnTo>
                                        <a:pt x="19244" y="3526"/>
                                      </a:lnTo>
                                      <a:lnTo>
                                        <a:pt x="18828" y="3526"/>
                                      </a:lnTo>
                                      <a:lnTo>
                                        <a:pt x="18748" y="3526"/>
                                      </a:lnTo>
                                      <a:lnTo>
                                        <a:pt x="18331" y="3526"/>
                                      </a:lnTo>
                                      <a:lnTo>
                                        <a:pt x="18285" y="3447"/>
                                      </a:lnTo>
                                      <a:lnTo>
                                        <a:pt x="18216" y="3327"/>
                                      </a:lnTo>
                                      <a:lnTo>
                                        <a:pt x="18216" y="3327"/>
                                      </a:lnTo>
                                      <a:lnTo>
                                        <a:pt x="18216" y="3327"/>
                                      </a:lnTo>
                                      <a:lnTo>
                                        <a:pt x="18216" y="3163"/>
                                      </a:lnTo>
                                      <a:lnTo>
                                        <a:pt x="18216" y="2156"/>
                                      </a:lnTo>
                                      <a:close/>
                                      <a:moveTo>
                                        <a:pt x="18748" y="2156"/>
                                      </a:moveTo>
                                      <a:lnTo>
                                        <a:pt x="18748" y="2156"/>
                                      </a:lnTo>
                                      <a:lnTo>
                                        <a:pt x="18296" y="2156"/>
                                      </a:lnTo>
                                      <a:lnTo>
                                        <a:pt x="18296" y="3302"/>
                                      </a:lnTo>
                                      <a:lnTo>
                                        <a:pt x="18379" y="3447"/>
                                      </a:lnTo>
                                      <a:lnTo>
                                        <a:pt x="18748" y="3447"/>
                                      </a:lnTo>
                                      <a:lnTo>
                                        <a:pt x="19196" y="3447"/>
                                      </a:lnTo>
                                      <a:lnTo>
                                        <a:pt x="19279" y="3302"/>
                                      </a:lnTo>
                                      <a:lnTo>
                                        <a:pt x="19279" y="2156"/>
                                      </a:lnTo>
                                      <a:lnTo>
                                        <a:pt x="18748" y="2156"/>
                                      </a:lnTo>
                                      <a:close/>
                                      <a:moveTo>
                                        <a:pt x="17142" y="2653"/>
                                      </a:moveTo>
                                      <a:lnTo>
                                        <a:pt x="17142" y="2653"/>
                                      </a:lnTo>
                                      <a:lnTo>
                                        <a:pt x="17096" y="2573"/>
                                      </a:lnTo>
                                      <a:lnTo>
                                        <a:pt x="16034" y="2573"/>
                                      </a:lnTo>
                                      <a:lnTo>
                                        <a:pt x="16034" y="2653"/>
                                      </a:lnTo>
                                      <a:lnTo>
                                        <a:pt x="17142" y="2653"/>
                                      </a:lnTo>
                                      <a:close/>
                                      <a:moveTo>
                                        <a:pt x="18612" y="1598"/>
                                      </a:moveTo>
                                      <a:lnTo>
                                        <a:pt x="18612" y="1598"/>
                                      </a:lnTo>
                                      <a:lnTo>
                                        <a:pt x="18612" y="1309"/>
                                      </a:lnTo>
                                      <a:lnTo>
                                        <a:pt x="18363" y="1757"/>
                                      </a:lnTo>
                                      <a:lnTo>
                                        <a:pt x="18317" y="1836"/>
                                      </a:lnTo>
                                      <a:lnTo>
                                        <a:pt x="17713" y="1836"/>
                                      </a:lnTo>
                                      <a:lnTo>
                                        <a:pt x="17713" y="3044"/>
                                      </a:lnTo>
                                      <a:lnTo>
                                        <a:pt x="17793" y="3183"/>
                                      </a:lnTo>
                                      <a:lnTo>
                                        <a:pt x="17793" y="1916"/>
                                      </a:lnTo>
                                      <a:lnTo>
                                        <a:pt x="18429" y="1916"/>
                                      </a:lnTo>
                                      <a:lnTo>
                                        <a:pt x="18612" y="1598"/>
                                      </a:lnTo>
                                      <a:close/>
                                      <a:moveTo>
                                        <a:pt x="17364" y="564"/>
                                      </a:moveTo>
                                      <a:lnTo>
                                        <a:pt x="17364" y="564"/>
                                      </a:lnTo>
                                      <a:lnTo>
                                        <a:pt x="17364" y="458"/>
                                      </a:lnTo>
                                      <a:lnTo>
                                        <a:pt x="16760" y="458"/>
                                      </a:lnTo>
                                      <a:lnTo>
                                        <a:pt x="16714" y="378"/>
                                      </a:lnTo>
                                      <a:lnTo>
                                        <a:pt x="16614" y="204"/>
                                      </a:lnTo>
                                      <a:lnTo>
                                        <a:pt x="16516" y="204"/>
                                      </a:lnTo>
                                      <a:cubicBezTo>
                                        <a:pt x="16786" y="674"/>
                                        <a:pt x="16438" y="69"/>
                                        <a:pt x="16723" y="564"/>
                                      </a:cubicBezTo>
                                      <a:lnTo>
                                        <a:pt x="17364" y="564"/>
                                      </a:lnTo>
                                      <a:close/>
                                      <a:moveTo>
                                        <a:pt x="17284" y="1019"/>
                                      </a:moveTo>
                                      <a:lnTo>
                                        <a:pt x="17284" y="1019"/>
                                      </a:lnTo>
                                      <a:lnTo>
                                        <a:pt x="17364" y="1019"/>
                                      </a:lnTo>
                                      <a:lnTo>
                                        <a:pt x="17364" y="644"/>
                                      </a:lnTo>
                                      <a:lnTo>
                                        <a:pt x="16674" y="644"/>
                                      </a:lnTo>
                                      <a:lnTo>
                                        <a:pt x="16421" y="204"/>
                                      </a:lnTo>
                                      <a:lnTo>
                                        <a:pt x="15993" y="204"/>
                                      </a:lnTo>
                                      <a:lnTo>
                                        <a:pt x="16292" y="724"/>
                                      </a:lnTo>
                                      <a:lnTo>
                                        <a:pt x="17284" y="724"/>
                                      </a:lnTo>
                                      <a:lnTo>
                                        <a:pt x="17284" y="1019"/>
                                      </a:lnTo>
                                      <a:close/>
                                      <a:moveTo>
                                        <a:pt x="17444" y="1179"/>
                                      </a:moveTo>
                                      <a:lnTo>
                                        <a:pt x="17444" y="1179"/>
                                      </a:lnTo>
                                      <a:lnTo>
                                        <a:pt x="17524" y="1179"/>
                                      </a:lnTo>
                                      <a:lnTo>
                                        <a:pt x="17524" y="576"/>
                                      </a:lnTo>
                                      <a:lnTo>
                                        <a:pt x="17604" y="530"/>
                                      </a:lnTo>
                                      <a:lnTo>
                                        <a:pt x="17727" y="460"/>
                                      </a:lnTo>
                                      <a:lnTo>
                                        <a:pt x="17659" y="341"/>
                                      </a:lnTo>
                                      <a:lnTo>
                                        <a:pt x="17444" y="464"/>
                                      </a:lnTo>
                                      <a:lnTo>
                                        <a:pt x="17444" y="1099"/>
                                      </a:lnTo>
                                      <a:lnTo>
                                        <a:pt x="17444" y="1179"/>
                                      </a:lnTo>
                                      <a:close/>
                                      <a:moveTo>
                                        <a:pt x="17767" y="530"/>
                                      </a:moveTo>
                                      <a:lnTo>
                                        <a:pt x="17767" y="530"/>
                                      </a:lnTo>
                                      <a:lnTo>
                                        <a:pt x="17604" y="624"/>
                                      </a:lnTo>
                                      <a:lnTo>
                                        <a:pt x="17604" y="1046"/>
                                      </a:lnTo>
                                      <a:lnTo>
                                        <a:pt x="17679" y="1177"/>
                                      </a:lnTo>
                                      <a:lnTo>
                                        <a:pt x="18395" y="1177"/>
                                      </a:lnTo>
                                      <a:lnTo>
                                        <a:pt x="18395" y="1538"/>
                                      </a:lnTo>
                                      <a:lnTo>
                                        <a:pt x="18612" y="1161"/>
                                      </a:lnTo>
                                      <a:lnTo>
                                        <a:pt x="18612" y="948"/>
                                      </a:lnTo>
                                      <a:lnTo>
                                        <a:pt x="18008" y="948"/>
                                      </a:lnTo>
                                      <a:lnTo>
                                        <a:pt x="17962" y="868"/>
                                      </a:lnTo>
                                      <a:lnTo>
                                        <a:pt x="17767" y="530"/>
                                      </a:lnTo>
                                      <a:close/>
                                      <a:moveTo>
                                        <a:pt x="16369" y="1578"/>
                                      </a:moveTo>
                                      <a:lnTo>
                                        <a:pt x="16369" y="1578"/>
                                      </a:lnTo>
                                      <a:lnTo>
                                        <a:pt x="16034" y="1578"/>
                                      </a:lnTo>
                                      <a:lnTo>
                                        <a:pt x="16034" y="2493"/>
                                      </a:lnTo>
                                      <a:lnTo>
                                        <a:pt x="17050" y="2493"/>
                                      </a:lnTo>
                                      <a:lnTo>
                                        <a:pt x="17004" y="2413"/>
                                      </a:lnTo>
                                      <a:lnTo>
                                        <a:pt x="16369" y="2413"/>
                                      </a:lnTo>
                                      <a:lnTo>
                                        <a:pt x="16369" y="1578"/>
                                      </a:lnTo>
                                      <a:close/>
                                      <a:moveTo>
                                        <a:pt x="16529" y="1662"/>
                                      </a:moveTo>
                                      <a:lnTo>
                                        <a:pt x="16529" y="1662"/>
                                      </a:lnTo>
                                      <a:lnTo>
                                        <a:pt x="16480" y="1578"/>
                                      </a:lnTo>
                                      <a:lnTo>
                                        <a:pt x="16449" y="1578"/>
                                      </a:lnTo>
                                      <a:lnTo>
                                        <a:pt x="16449" y="2333"/>
                                      </a:lnTo>
                                      <a:lnTo>
                                        <a:pt x="17053" y="2333"/>
                                      </a:lnTo>
                                      <a:lnTo>
                                        <a:pt x="17099" y="2413"/>
                                      </a:lnTo>
                                      <a:lnTo>
                                        <a:pt x="17473" y="3064"/>
                                      </a:lnTo>
                                      <a:lnTo>
                                        <a:pt x="17473" y="2254"/>
                                      </a:lnTo>
                                      <a:lnTo>
                                        <a:pt x="16869" y="2254"/>
                                      </a:lnTo>
                                      <a:lnTo>
                                        <a:pt x="16823" y="2174"/>
                                      </a:lnTo>
                                      <a:lnTo>
                                        <a:pt x="16529" y="1662"/>
                                      </a:lnTo>
                                      <a:close/>
                                      <a:moveTo>
                                        <a:pt x="15083" y="2075"/>
                                      </a:moveTo>
                                      <a:lnTo>
                                        <a:pt x="15083" y="2075"/>
                                      </a:lnTo>
                                      <a:lnTo>
                                        <a:pt x="15129" y="1995"/>
                                      </a:lnTo>
                                      <a:lnTo>
                                        <a:pt x="15765" y="1995"/>
                                      </a:lnTo>
                                      <a:lnTo>
                                        <a:pt x="15765" y="1578"/>
                                      </a:lnTo>
                                      <a:lnTo>
                                        <a:pt x="15845" y="1578"/>
                                      </a:lnTo>
                                      <a:lnTo>
                                        <a:pt x="15954" y="1578"/>
                                      </a:lnTo>
                                      <a:lnTo>
                                        <a:pt x="15954" y="2493"/>
                                      </a:lnTo>
                                      <a:lnTo>
                                        <a:pt x="15794" y="2493"/>
                                      </a:lnTo>
                                      <a:lnTo>
                                        <a:pt x="15794" y="2495"/>
                                      </a:lnTo>
                                      <a:lnTo>
                                        <a:pt x="15552" y="2075"/>
                                      </a:lnTo>
                                      <a:lnTo>
                                        <a:pt x="15083" y="2075"/>
                                      </a:lnTo>
                                      <a:close/>
                                      <a:moveTo>
                                        <a:pt x="16949" y="2174"/>
                                      </a:moveTo>
                                      <a:lnTo>
                                        <a:pt x="16949" y="2174"/>
                                      </a:lnTo>
                                      <a:lnTo>
                                        <a:pt x="16949" y="1418"/>
                                      </a:lnTo>
                                      <a:lnTo>
                                        <a:pt x="16345" y="1418"/>
                                      </a:lnTo>
                                      <a:lnTo>
                                        <a:pt x="16299" y="1338"/>
                                      </a:lnTo>
                                      <a:lnTo>
                                        <a:pt x="15925" y="687"/>
                                      </a:lnTo>
                                      <a:lnTo>
                                        <a:pt x="15925" y="1498"/>
                                      </a:lnTo>
                                      <a:lnTo>
                                        <a:pt x="15979" y="1498"/>
                                      </a:lnTo>
                                      <a:lnTo>
                                        <a:pt x="16529" y="1498"/>
                                      </a:lnTo>
                                      <a:lnTo>
                                        <a:pt x="16575" y="1578"/>
                                      </a:lnTo>
                                      <a:lnTo>
                                        <a:pt x="16869" y="2090"/>
                                      </a:lnTo>
                                      <a:lnTo>
                                        <a:pt x="16918" y="2174"/>
                                      </a:lnTo>
                                      <a:lnTo>
                                        <a:pt x="16949" y="2174"/>
                                      </a:lnTo>
                                      <a:close/>
                                      <a:moveTo>
                                        <a:pt x="16348" y="1259"/>
                                      </a:moveTo>
                                      <a:lnTo>
                                        <a:pt x="16348" y="1259"/>
                                      </a:lnTo>
                                      <a:lnTo>
                                        <a:pt x="16394" y="1338"/>
                                      </a:lnTo>
                                      <a:lnTo>
                                        <a:pt x="17029" y="1338"/>
                                      </a:lnTo>
                                      <a:lnTo>
                                        <a:pt x="17029" y="2174"/>
                                      </a:lnTo>
                                      <a:lnTo>
                                        <a:pt x="17364" y="2174"/>
                                      </a:lnTo>
                                      <a:lnTo>
                                        <a:pt x="17364" y="1259"/>
                                      </a:lnTo>
                                      <a:lnTo>
                                        <a:pt x="16348" y="1259"/>
                                      </a:lnTo>
                                      <a:close/>
                                      <a:moveTo>
                                        <a:pt x="16256" y="1099"/>
                                      </a:moveTo>
                                      <a:lnTo>
                                        <a:pt x="16256" y="1099"/>
                                      </a:lnTo>
                                      <a:lnTo>
                                        <a:pt x="16302" y="1179"/>
                                      </a:lnTo>
                                      <a:lnTo>
                                        <a:pt x="17364" y="1179"/>
                                      </a:lnTo>
                                      <a:lnTo>
                                        <a:pt x="17364" y="1099"/>
                                      </a:lnTo>
                                      <a:lnTo>
                                        <a:pt x="16256" y="1099"/>
                                      </a:lnTo>
                                      <a:close/>
                                      <a:moveTo>
                                        <a:pt x="14850" y="395"/>
                                      </a:moveTo>
                                      <a:lnTo>
                                        <a:pt x="14850" y="395"/>
                                      </a:lnTo>
                                      <a:lnTo>
                                        <a:pt x="14850" y="395"/>
                                      </a:lnTo>
                                      <a:lnTo>
                                        <a:pt x="15022" y="694"/>
                                      </a:lnTo>
                                      <a:lnTo>
                                        <a:pt x="15022" y="701"/>
                                      </a:lnTo>
                                      <a:lnTo>
                                        <a:pt x="15022" y="1545"/>
                                      </a:lnTo>
                                      <a:lnTo>
                                        <a:pt x="14850" y="1545"/>
                                      </a:lnTo>
                                      <a:lnTo>
                                        <a:pt x="14678" y="1545"/>
                                      </a:lnTo>
                                      <a:lnTo>
                                        <a:pt x="14678" y="701"/>
                                      </a:lnTo>
                                      <a:lnTo>
                                        <a:pt x="14678" y="694"/>
                                      </a:lnTo>
                                      <a:lnTo>
                                        <a:pt x="14850" y="395"/>
                                      </a:lnTo>
                                      <a:close/>
                                      <a:moveTo>
                                        <a:pt x="14850" y="1465"/>
                                      </a:moveTo>
                                      <a:lnTo>
                                        <a:pt x="14850" y="1465"/>
                                      </a:lnTo>
                                      <a:lnTo>
                                        <a:pt x="14942" y="1465"/>
                                      </a:lnTo>
                                      <a:lnTo>
                                        <a:pt x="14942" y="719"/>
                                      </a:lnTo>
                                      <a:lnTo>
                                        <a:pt x="14850" y="559"/>
                                      </a:lnTo>
                                      <a:lnTo>
                                        <a:pt x="14758" y="719"/>
                                      </a:lnTo>
                                      <a:lnTo>
                                        <a:pt x="14758" y="1465"/>
                                      </a:lnTo>
                                      <a:lnTo>
                                        <a:pt x="14850" y="1465"/>
                                      </a:lnTo>
                                      <a:close/>
                                      <a:moveTo>
                                        <a:pt x="14850" y="3763"/>
                                      </a:moveTo>
                                      <a:lnTo>
                                        <a:pt x="14850" y="3763"/>
                                      </a:lnTo>
                                      <a:lnTo>
                                        <a:pt x="14890" y="3763"/>
                                      </a:lnTo>
                                      <a:lnTo>
                                        <a:pt x="14890" y="3549"/>
                                      </a:lnTo>
                                      <a:lnTo>
                                        <a:pt x="14850" y="3480"/>
                                      </a:lnTo>
                                      <a:lnTo>
                                        <a:pt x="14810" y="3549"/>
                                      </a:lnTo>
                                      <a:lnTo>
                                        <a:pt x="14810" y="3763"/>
                                      </a:lnTo>
                                      <a:lnTo>
                                        <a:pt x="14850" y="3763"/>
                                      </a:lnTo>
                                      <a:close/>
                                      <a:moveTo>
                                        <a:pt x="27752" y="1256"/>
                                      </a:moveTo>
                                      <a:lnTo>
                                        <a:pt x="27752" y="1256"/>
                                      </a:lnTo>
                                      <a:lnTo>
                                        <a:pt x="27556" y="1597"/>
                                      </a:lnTo>
                                      <a:lnTo>
                                        <a:pt x="27135" y="1597"/>
                                      </a:lnTo>
                                      <a:lnTo>
                                        <a:pt x="27135" y="1256"/>
                                      </a:lnTo>
                                      <a:lnTo>
                                        <a:pt x="27752" y="1256"/>
                                      </a:lnTo>
                                      <a:close/>
                                      <a:moveTo>
                                        <a:pt x="29496" y="3381"/>
                                      </a:moveTo>
                                      <a:lnTo>
                                        <a:pt x="29496" y="3381"/>
                                      </a:lnTo>
                                      <a:lnTo>
                                        <a:pt x="29670" y="3481"/>
                                      </a:lnTo>
                                      <a:lnTo>
                                        <a:pt x="29619" y="3570"/>
                                      </a:lnTo>
                                      <a:lnTo>
                                        <a:pt x="29619" y="3734"/>
                                      </a:lnTo>
                                      <a:lnTo>
                                        <a:pt x="29619" y="3935"/>
                                      </a:lnTo>
                                      <a:lnTo>
                                        <a:pt x="29005" y="3935"/>
                                      </a:lnTo>
                                      <a:lnTo>
                                        <a:pt x="29190" y="3613"/>
                                      </a:lnTo>
                                      <a:lnTo>
                                        <a:pt x="29496" y="3613"/>
                                      </a:lnTo>
                                      <a:lnTo>
                                        <a:pt x="29496" y="3381"/>
                                      </a:lnTo>
                                      <a:close/>
                                      <a:moveTo>
                                        <a:pt x="29416" y="3188"/>
                                      </a:moveTo>
                                      <a:lnTo>
                                        <a:pt x="29416" y="3188"/>
                                      </a:lnTo>
                                      <a:lnTo>
                                        <a:pt x="29416" y="3294"/>
                                      </a:lnTo>
                                      <a:lnTo>
                                        <a:pt x="28812" y="3294"/>
                                      </a:lnTo>
                                      <a:lnTo>
                                        <a:pt x="28766" y="3374"/>
                                      </a:lnTo>
                                      <a:lnTo>
                                        <a:pt x="28667" y="3547"/>
                                      </a:lnTo>
                                      <a:lnTo>
                                        <a:pt x="28568" y="3547"/>
                                      </a:lnTo>
                                      <a:cubicBezTo>
                                        <a:pt x="28838" y="3078"/>
                                        <a:pt x="28490" y="3682"/>
                                        <a:pt x="28775" y="3188"/>
                                      </a:cubicBezTo>
                                      <a:lnTo>
                                        <a:pt x="29416" y="3188"/>
                                      </a:lnTo>
                                      <a:close/>
                                      <a:moveTo>
                                        <a:pt x="29336" y="2732"/>
                                      </a:moveTo>
                                      <a:lnTo>
                                        <a:pt x="29336" y="2732"/>
                                      </a:lnTo>
                                      <a:lnTo>
                                        <a:pt x="29416" y="2732"/>
                                      </a:lnTo>
                                      <a:lnTo>
                                        <a:pt x="29416" y="3108"/>
                                      </a:lnTo>
                                      <a:lnTo>
                                        <a:pt x="28726" y="3108"/>
                                      </a:lnTo>
                                      <a:lnTo>
                                        <a:pt x="28473" y="3547"/>
                                      </a:lnTo>
                                      <a:lnTo>
                                        <a:pt x="28045" y="3547"/>
                                      </a:lnTo>
                                      <a:lnTo>
                                        <a:pt x="28344" y="3028"/>
                                      </a:lnTo>
                                      <a:lnTo>
                                        <a:pt x="29336" y="3028"/>
                                      </a:lnTo>
                                      <a:lnTo>
                                        <a:pt x="29336" y="2732"/>
                                      </a:lnTo>
                                      <a:close/>
                                      <a:moveTo>
                                        <a:pt x="28308" y="2653"/>
                                      </a:moveTo>
                                      <a:lnTo>
                                        <a:pt x="28308" y="2653"/>
                                      </a:lnTo>
                                      <a:lnTo>
                                        <a:pt x="28354" y="2573"/>
                                      </a:lnTo>
                                      <a:lnTo>
                                        <a:pt x="29416" y="2573"/>
                                      </a:lnTo>
                                      <a:lnTo>
                                        <a:pt x="29416" y="2653"/>
                                      </a:lnTo>
                                      <a:lnTo>
                                        <a:pt x="28308" y="2653"/>
                                      </a:lnTo>
                                      <a:close/>
                                      <a:moveTo>
                                        <a:pt x="26838" y="1598"/>
                                      </a:moveTo>
                                      <a:lnTo>
                                        <a:pt x="26838" y="1598"/>
                                      </a:lnTo>
                                      <a:lnTo>
                                        <a:pt x="26838" y="1309"/>
                                      </a:lnTo>
                                      <a:lnTo>
                                        <a:pt x="27087" y="1757"/>
                                      </a:lnTo>
                                      <a:lnTo>
                                        <a:pt x="27133" y="1836"/>
                                      </a:lnTo>
                                      <a:lnTo>
                                        <a:pt x="27737" y="1836"/>
                                      </a:lnTo>
                                      <a:lnTo>
                                        <a:pt x="27737" y="3044"/>
                                      </a:lnTo>
                                      <a:lnTo>
                                        <a:pt x="27657" y="3183"/>
                                      </a:lnTo>
                                      <a:lnTo>
                                        <a:pt x="27657" y="1916"/>
                                      </a:lnTo>
                                      <a:lnTo>
                                        <a:pt x="27021" y="1916"/>
                                      </a:lnTo>
                                      <a:lnTo>
                                        <a:pt x="26838" y="1598"/>
                                      </a:lnTo>
                                      <a:close/>
                                      <a:moveTo>
                                        <a:pt x="28086" y="564"/>
                                      </a:moveTo>
                                      <a:lnTo>
                                        <a:pt x="28086" y="564"/>
                                      </a:lnTo>
                                      <a:lnTo>
                                        <a:pt x="28086" y="458"/>
                                      </a:lnTo>
                                      <a:lnTo>
                                        <a:pt x="28690" y="458"/>
                                      </a:lnTo>
                                      <a:lnTo>
                                        <a:pt x="28736" y="378"/>
                                      </a:lnTo>
                                      <a:lnTo>
                                        <a:pt x="28836" y="204"/>
                                      </a:lnTo>
                                      <a:lnTo>
                                        <a:pt x="28935" y="204"/>
                                      </a:lnTo>
                                      <a:cubicBezTo>
                                        <a:pt x="28664" y="674"/>
                                        <a:pt x="29012" y="69"/>
                                        <a:pt x="28728" y="564"/>
                                      </a:cubicBezTo>
                                      <a:lnTo>
                                        <a:pt x="28086" y="564"/>
                                      </a:lnTo>
                                      <a:close/>
                                      <a:moveTo>
                                        <a:pt x="28166" y="1019"/>
                                      </a:moveTo>
                                      <a:lnTo>
                                        <a:pt x="28166" y="1019"/>
                                      </a:lnTo>
                                      <a:lnTo>
                                        <a:pt x="28086" y="1019"/>
                                      </a:lnTo>
                                      <a:lnTo>
                                        <a:pt x="28086" y="644"/>
                                      </a:lnTo>
                                      <a:lnTo>
                                        <a:pt x="28776" y="644"/>
                                      </a:lnTo>
                                      <a:lnTo>
                                        <a:pt x="29029" y="204"/>
                                      </a:lnTo>
                                      <a:lnTo>
                                        <a:pt x="29458" y="204"/>
                                      </a:lnTo>
                                      <a:lnTo>
                                        <a:pt x="29159" y="724"/>
                                      </a:lnTo>
                                      <a:lnTo>
                                        <a:pt x="28166" y="724"/>
                                      </a:lnTo>
                                      <a:lnTo>
                                        <a:pt x="28166" y="1019"/>
                                      </a:lnTo>
                                      <a:close/>
                                      <a:moveTo>
                                        <a:pt x="28006" y="1179"/>
                                      </a:moveTo>
                                      <a:lnTo>
                                        <a:pt x="28006" y="1179"/>
                                      </a:lnTo>
                                      <a:lnTo>
                                        <a:pt x="27926" y="1179"/>
                                      </a:lnTo>
                                      <a:lnTo>
                                        <a:pt x="27926" y="576"/>
                                      </a:lnTo>
                                      <a:lnTo>
                                        <a:pt x="27846" y="530"/>
                                      </a:lnTo>
                                      <a:lnTo>
                                        <a:pt x="27723" y="460"/>
                                      </a:lnTo>
                                      <a:lnTo>
                                        <a:pt x="27792" y="341"/>
                                      </a:lnTo>
                                      <a:lnTo>
                                        <a:pt x="28006" y="464"/>
                                      </a:lnTo>
                                      <a:lnTo>
                                        <a:pt x="28006" y="1099"/>
                                      </a:lnTo>
                                      <a:lnTo>
                                        <a:pt x="28006" y="1179"/>
                                      </a:lnTo>
                                      <a:close/>
                                      <a:moveTo>
                                        <a:pt x="27683" y="530"/>
                                      </a:moveTo>
                                      <a:lnTo>
                                        <a:pt x="27683" y="530"/>
                                      </a:lnTo>
                                      <a:lnTo>
                                        <a:pt x="27846" y="624"/>
                                      </a:lnTo>
                                      <a:lnTo>
                                        <a:pt x="27846" y="1046"/>
                                      </a:lnTo>
                                      <a:lnTo>
                                        <a:pt x="27771" y="1177"/>
                                      </a:lnTo>
                                      <a:lnTo>
                                        <a:pt x="27055" y="1177"/>
                                      </a:lnTo>
                                      <a:lnTo>
                                        <a:pt x="27055" y="1538"/>
                                      </a:lnTo>
                                      <a:lnTo>
                                        <a:pt x="26838" y="1161"/>
                                      </a:lnTo>
                                      <a:lnTo>
                                        <a:pt x="26838" y="948"/>
                                      </a:lnTo>
                                      <a:lnTo>
                                        <a:pt x="27442" y="948"/>
                                      </a:lnTo>
                                      <a:lnTo>
                                        <a:pt x="27488" y="868"/>
                                      </a:lnTo>
                                      <a:lnTo>
                                        <a:pt x="27683" y="530"/>
                                      </a:lnTo>
                                      <a:close/>
                                      <a:moveTo>
                                        <a:pt x="29081" y="1578"/>
                                      </a:moveTo>
                                      <a:lnTo>
                                        <a:pt x="29081" y="1578"/>
                                      </a:lnTo>
                                      <a:lnTo>
                                        <a:pt x="29416" y="1578"/>
                                      </a:lnTo>
                                      <a:lnTo>
                                        <a:pt x="29416" y="2493"/>
                                      </a:lnTo>
                                      <a:lnTo>
                                        <a:pt x="28400" y="2493"/>
                                      </a:lnTo>
                                      <a:lnTo>
                                        <a:pt x="28446" y="2413"/>
                                      </a:lnTo>
                                      <a:lnTo>
                                        <a:pt x="29081" y="2413"/>
                                      </a:lnTo>
                                      <a:lnTo>
                                        <a:pt x="29081" y="1578"/>
                                      </a:lnTo>
                                      <a:close/>
                                      <a:moveTo>
                                        <a:pt x="28922" y="1662"/>
                                      </a:moveTo>
                                      <a:lnTo>
                                        <a:pt x="28922" y="1662"/>
                                      </a:lnTo>
                                      <a:lnTo>
                                        <a:pt x="28970" y="1578"/>
                                      </a:lnTo>
                                      <a:lnTo>
                                        <a:pt x="29001" y="1578"/>
                                      </a:lnTo>
                                      <a:lnTo>
                                        <a:pt x="29001" y="2333"/>
                                      </a:lnTo>
                                      <a:lnTo>
                                        <a:pt x="28398" y="2333"/>
                                      </a:lnTo>
                                      <a:lnTo>
                                        <a:pt x="28352" y="2413"/>
                                      </a:lnTo>
                                      <a:lnTo>
                                        <a:pt x="27977" y="3064"/>
                                      </a:lnTo>
                                      <a:lnTo>
                                        <a:pt x="27977" y="2254"/>
                                      </a:lnTo>
                                      <a:lnTo>
                                        <a:pt x="28581" y="2254"/>
                                      </a:lnTo>
                                      <a:lnTo>
                                        <a:pt x="28627" y="2174"/>
                                      </a:lnTo>
                                      <a:lnTo>
                                        <a:pt x="28922" y="1662"/>
                                      </a:lnTo>
                                      <a:close/>
                                      <a:moveTo>
                                        <a:pt x="28501" y="2174"/>
                                      </a:moveTo>
                                      <a:lnTo>
                                        <a:pt x="28501" y="2174"/>
                                      </a:lnTo>
                                      <a:lnTo>
                                        <a:pt x="28501" y="1418"/>
                                      </a:lnTo>
                                      <a:lnTo>
                                        <a:pt x="29105" y="1418"/>
                                      </a:lnTo>
                                      <a:lnTo>
                                        <a:pt x="29151" y="1338"/>
                                      </a:lnTo>
                                      <a:lnTo>
                                        <a:pt x="29526" y="687"/>
                                      </a:lnTo>
                                      <a:lnTo>
                                        <a:pt x="29526" y="1498"/>
                                      </a:lnTo>
                                      <a:lnTo>
                                        <a:pt x="29472" y="1498"/>
                                      </a:lnTo>
                                      <a:lnTo>
                                        <a:pt x="28922" y="1498"/>
                                      </a:lnTo>
                                      <a:lnTo>
                                        <a:pt x="28876" y="1578"/>
                                      </a:lnTo>
                                      <a:lnTo>
                                        <a:pt x="28581" y="2090"/>
                                      </a:lnTo>
                                      <a:lnTo>
                                        <a:pt x="28532" y="2174"/>
                                      </a:lnTo>
                                      <a:lnTo>
                                        <a:pt x="28501" y="2174"/>
                                      </a:lnTo>
                                      <a:close/>
                                      <a:moveTo>
                                        <a:pt x="29102" y="1259"/>
                                      </a:moveTo>
                                      <a:lnTo>
                                        <a:pt x="29102" y="1259"/>
                                      </a:lnTo>
                                      <a:lnTo>
                                        <a:pt x="29056" y="1338"/>
                                      </a:lnTo>
                                      <a:lnTo>
                                        <a:pt x="28421" y="1338"/>
                                      </a:lnTo>
                                      <a:lnTo>
                                        <a:pt x="28421" y="2174"/>
                                      </a:lnTo>
                                      <a:lnTo>
                                        <a:pt x="28086" y="2174"/>
                                      </a:lnTo>
                                      <a:lnTo>
                                        <a:pt x="28086" y="1259"/>
                                      </a:lnTo>
                                      <a:lnTo>
                                        <a:pt x="29102" y="1259"/>
                                      </a:lnTo>
                                      <a:close/>
                                      <a:moveTo>
                                        <a:pt x="29194" y="1099"/>
                                      </a:moveTo>
                                      <a:lnTo>
                                        <a:pt x="29194" y="1099"/>
                                      </a:lnTo>
                                      <a:lnTo>
                                        <a:pt x="29148" y="1179"/>
                                      </a:lnTo>
                                      <a:lnTo>
                                        <a:pt x="28086" y="1179"/>
                                      </a:lnTo>
                                      <a:lnTo>
                                        <a:pt x="28086" y="1099"/>
                                      </a:lnTo>
                                      <a:lnTo>
                                        <a:pt x="29194" y="1099"/>
                                      </a:lnTo>
                                      <a:close/>
                                      <a:moveTo>
                                        <a:pt x="25573" y="1256"/>
                                      </a:moveTo>
                                      <a:lnTo>
                                        <a:pt x="25573" y="1256"/>
                                      </a:lnTo>
                                      <a:lnTo>
                                        <a:pt x="25769" y="1597"/>
                                      </a:lnTo>
                                      <a:lnTo>
                                        <a:pt x="26190" y="1597"/>
                                      </a:lnTo>
                                      <a:lnTo>
                                        <a:pt x="26190" y="1256"/>
                                      </a:lnTo>
                                      <a:lnTo>
                                        <a:pt x="25573" y="1256"/>
                                      </a:lnTo>
                                      <a:close/>
                                      <a:moveTo>
                                        <a:pt x="23575" y="2495"/>
                                      </a:moveTo>
                                      <a:lnTo>
                                        <a:pt x="23575" y="2495"/>
                                      </a:lnTo>
                                      <a:lnTo>
                                        <a:pt x="23379" y="2155"/>
                                      </a:lnTo>
                                      <a:lnTo>
                                        <a:pt x="22958" y="2155"/>
                                      </a:lnTo>
                                      <a:lnTo>
                                        <a:pt x="22958" y="2495"/>
                                      </a:lnTo>
                                      <a:lnTo>
                                        <a:pt x="23575" y="2495"/>
                                      </a:lnTo>
                                      <a:close/>
                                      <a:moveTo>
                                        <a:pt x="23627" y="4175"/>
                                      </a:moveTo>
                                      <a:lnTo>
                                        <a:pt x="23627" y="4175"/>
                                      </a:lnTo>
                                      <a:lnTo>
                                        <a:pt x="23627" y="3595"/>
                                      </a:lnTo>
                                      <a:lnTo>
                                        <a:pt x="23484" y="3348"/>
                                      </a:lnTo>
                                      <a:lnTo>
                                        <a:pt x="23484" y="4175"/>
                                      </a:lnTo>
                                      <a:lnTo>
                                        <a:pt x="23627" y="4175"/>
                                      </a:lnTo>
                                      <a:close/>
                                      <a:moveTo>
                                        <a:pt x="23829" y="3381"/>
                                      </a:moveTo>
                                      <a:lnTo>
                                        <a:pt x="23829" y="3381"/>
                                      </a:lnTo>
                                      <a:lnTo>
                                        <a:pt x="23829" y="3381"/>
                                      </a:lnTo>
                                      <a:lnTo>
                                        <a:pt x="23655" y="3481"/>
                                      </a:lnTo>
                                      <a:lnTo>
                                        <a:pt x="23707" y="3570"/>
                                      </a:lnTo>
                                      <a:lnTo>
                                        <a:pt x="23707" y="3734"/>
                                      </a:lnTo>
                                      <a:lnTo>
                                        <a:pt x="23707" y="3935"/>
                                      </a:lnTo>
                                      <a:lnTo>
                                        <a:pt x="24321" y="3935"/>
                                      </a:lnTo>
                                      <a:lnTo>
                                        <a:pt x="24135" y="3613"/>
                                      </a:lnTo>
                                      <a:lnTo>
                                        <a:pt x="23829" y="3613"/>
                                      </a:lnTo>
                                      <a:lnTo>
                                        <a:pt x="23829" y="3381"/>
                                      </a:lnTo>
                                      <a:close/>
                                      <a:moveTo>
                                        <a:pt x="23909" y="3188"/>
                                      </a:moveTo>
                                      <a:lnTo>
                                        <a:pt x="23909" y="3188"/>
                                      </a:lnTo>
                                      <a:lnTo>
                                        <a:pt x="23909" y="3294"/>
                                      </a:lnTo>
                                      <a:lnTo>
                                        <a:pt x="24513" y="3294"/>
                                      </a:lnTo>
                                      <a:lnTo>
                                        <a:pt x="24559" y="3374"/>
                                      </a:lnTo>
                                      <a:lnTo>
                                        <a:pt x="24659" y="3547"/>
                                      </a:lnTo>
                                      <a:lnTo>
                                        <a:pt x="24757" y="3547"/>
                                      </a:lnTo>
                                      <a:cubicBezTo>
                                        <a:pt x="24487" y="3078"/>
                                        <a:pt x="24835" y="3682"/>
                                        <a:pt x="24550" y="3188"/>
                                      </a:cubicBezTo>
                                      <a:lnTo>
                                        <a:pt x="23909" y="3188"/>
                                      </a:lnTo>
                                      <a:close/>
                                      <a:moveTo>
                                        <a:pt x="23989" y="2732"/>
                                      </a:moveTo>
                                      <a:lnTo>
                                        <a:pt x="23989" y="2732"/>
                                      </a:lnTo>
                                      <a:lnTo>
                                        <a:pt x="23909" y="2732"/>
                                      </a:lnTo>
                                      <a:lnTo>
                                        <a:pt x="23909" y="3108"/>
                                      </a:lnTo>
                                      <a:lnTo>
                                        <a:pt x="24599" y="3108"/>
                                      </a:lnTo>
                                      <a:lnTo>
                                        <a:pt x="24852" y="3547"/>
                                      </a:lnTo>
                                      <a:lnTo>
                                        <a:pt x="25280" y="3547"/>
                                      </a:lnTo>
                                      <a:lnTo>
                                        <a:pt x="24982" y="3028"/>
                                      </a:lnTo>
                                      <a:lnTo>
                                        <a:pt x="23989" y="3028"/>
                                      </a:lnTo>
                                      <a:lnTo>
                                        <a:pt x="23989" y="2732"/>
                                      </a:lnTo>
                                      <a:close/>
                                      <a:moveTo>
                                        <a:pt x="23829" y="2573"/>
                                      </a:moveTo>
                                      <a:lnTo>
                                        <a:pt x="23829" y="2573"/>
                                      </a:lnTo>
                                      <a:lnTo>
                                        <a:pt x="23749" y="2573"/>
                                      </a:lnTo>
                                      <a:lnTo>
                                        <a:pt x="23749" y="3176"/>
                                      </a:lnTo>
                                      <a:lnTo>
                                        <a:pt x="23669" y="3222"/>
                                      </a:lnTo>
                                      <a:lnTo>
                                        <a:pt x="23546" y="3292"/>
                                      </a:lnTo>
                                      <a:lnTo>
                                        <a:pt x="23614" y="3410"/>
                                      </a:lnTo>
                                      <a:lnTo>
                                        <a:pt x="23829" y="3287"/>
                                      </a:lnTo>
                                      <a:lnTo>
                                        <a:pt x="23829" y="2653"/>
                                      </a:lnTo>
                                      <a:lnTo>
                                        <a:pt x="23829" y="2573"/>
                                      </a:lnTo>
                                      <a:close/>
                                      <a:moveTo>
                                        <a:pt x="26703" y="3287"/>
                                      </a:moveTo>
                                      <a:lnTo>
                                        <a:pt x="26703" y="3287"/>
                                      </a:lnTo>
                                      <a:lnTo>
                                        <a:pt x="26623" y="3287"/>
                                      </a:lnTo>
                                      <a:lnTo>
                                        <a:pt x="26477" y="3287"/>
                                      </a:lnTo>
                                      <a:lnTo>
                                        <a:pt x="26331" y="3033"/>
                                      </a:lnTo>
                                      <a:lnTo>
                                        <a:pt x="26331" y="2287"/>
                                      </a:lnTo>
                                      <a:lnTo>
                                        <a:pt x="26623" y="2287"/>
                                      </a:lnTo>
                                      <a:lnTo>
                                        <a:pt x="26703" y="2287"/>
                                      </a:lnTo>
                                      <a:lnTo>
                                        <a:pt x="26994" y="2287"/>
                                      </a:lnTo>
                                      <a:lnTo>
                                        <a:pt x="26994" y="3033"/>
                                      </a:lnTo>
                                      <a:lnTo>
                                        <a:pt x="26848" y="3287"/>
                                      </a:lnTo>
                                      <a:lnTo>
                                        <a:pt x="26703" y="3287"/>
                                      </a:lnTo>
                                      <a:close/>
                                      <a:moveTo>
                                        <a:pt x="26703" y="2207"/>
                                      </a:moveTo>
                                      <a:lnTo>
                                        <a:pt x="26703" y="2207"/>
                                      </a:lnTo>
                                      <a:lnTo>
                                        <a:pt x="26251" y="2207"/>
                                      </a:lnTo>
                                      <a:lnTo>
                                        <a:pt x="26251" y="3051"/>
                                      </a:lnTo>
                                      <a:lnTo>
                                        <a:pt x="26251" y="3057"/>
                                      </a:lnTo>
                                      <a:lnTo>
                                        <a:pt x="26429" y="3367"/>
                                      </a:lnTo>
                                      <a:lnTo>
                                        <a:pt x="26623" y="3367"/>
                                      </a:lnTo>
                                      <a:lnTo>
                                        <a:pt x="26703" y="3367"/>
                                      </a:lnTo>
                                      <a:lnTo>
                                        <a:pt x="26896" y="3367"/>
                                      </a:lnTo>
                                      <a:lnTo>
                                        <a:pt x="27074" y="3057"/>
                                      </a:lnTo>
                                      <a:lnTo>
                                        <a:pt x="27074" y="3051"/>
                                      </a:lnTo>
                                      <a:lnTo>
                                        <a:pt x="27074" y="2207"/>
                                      </a:lnTo>
                                      <a:lnTo>
                                        <a:pt x="26703" y="2207"/>
                                      </a:lnTo>
                                      <a:close/>
                                      <a:moveTo>
                                        <a:pt x="26091" y="2156"/>
                                      </a:moveTo>
                                      <a:lnTo>
                                        <a:pt x="26091" y="2156"/>
                                      </a:lnTo>
                                      <a:lnTo>
                                        <a:pt x="25908" y="2156"/>
                                      </a:lnTo>
                                      <a:lnTo>
                                        <a:pt x="25908" y="3172"/>
                                      </a:lnTo>
                                      <a:lnTo>
                                        <a:pt x="26158" y="3606"/>
                                      </a:lnTo>
                                      <a:lnTo>
                                        <a:pt x="26623" y="3606"/>
                                      </a:lnTo>
                                      <a:lnTo>
                                        <a:pt x="26703" y="3606"/>
                                      </a:lnTo>
                                      <a:lnTo>
                                        <a:pt x="27167" y="3606"/>
                                      </a:lnTo>
                                      <a:lnTo>
                                        <a:pt x="27417" y="3172"/>
                                      </a:lnTo>
                                      <a:lnTo>
                                        <a:pt x="27417" y="2156"/>
                                      </a:lnTo>
                                      <a:lnTo>
                                        <a:pt x="27234" y="2156"/>
                                      </a:lnTo>
                                      <a:lnTo>
                                        <a:pt x="27234" y="3163"/>
                                      </a:lnTo>
                                      <a:lnTo>
                                        <a:pt x="27234" y="3327"/>
                                      </a:lnTo>
                                      <a:lnTo>
                                        <a:pt x="27234" y="3327"/>
                                      </a:lnTo>
                                      <a:lnTo>
                                        <a:pt x="27234" y="3327"/>
                                      </a:lnTo>
                                      <a:lnTo>
                                        <a:pt x="27165" y="3447"/>
                                      </a:lnTo>
                                      <a:lnTo>
                                        <a:pt x="27119" y="3526"/>
                                      </a:lnTo>
                                      <a:lnTo>
                                        <a:pt x="26703" y="3526"/>
                                      </a:lnTo>
                                      <a:lnTo>
                                        <a:pt x="26623" y="3526"/>
                                      </a:lnTo>
                                      <a:lnTo>
                                        <a:pt x="26206" y="3526"/>
                                      </a:lnTo>
                                      <a:lnTo>
                                        <a:pt x="26160" y="3447"/>
                                      </a:lnTo>
                                      <a:lnTo>
                                        <a:pt x="26091" y="3327"/>
                                      </a:lnTo>
                                      <a:lnTo>
                                        <a:pt x="26091" y="3327"/>
                                      </a:lnTo>
                                      <a:lnTo>
                                        <a:pt x="26091" y="3327"/>
                                      </a:lnTo>
                                      <a:lnTo>
                                        <a:pt x="26091" y="3163"/>
                                      </a:lnTo>
                                      <a:lnTo>
                                        <a:pt x="26091" y="2156"/>
                                      </a:lnTo>
                                      <a:close/>
                                      <a:moveTo>
                                        <a:pt x="26623" y="2156"/>
                                      </a:moveTo>
                                      <a:lnTo>
                                        <a:pt x="26623" y="2156"/>
                                      </a:lnTo>
                                      <a:lnTo>
                                        <a:pt x="26171" y="2156"/>
                                      </a:lnTo>
                                      <a:lnTo>
                                        <a:pt x="26171" y="3302"/>
                                      </a:lnTo>
                                      <a:lnTo>
                                        <a:pt x="26254" y="3447"/>
                                      </a:lnTo>
                                      <a:lnTo>
                                        <a:pt x="26623" y="3447"/>
                                      </a:lnTo>
                                      <a:lnTo>
                                        <a:pt x="27071" y="3447"/>
                                      </a:lnTo>
                                      <a:lnTo>
                                        <a:pt x="27154" y="3302"/>
                                      </a:lnTo>
                                      <a:lnTo>
                                        <a:pt x="27154" y="2156"/>
                                      </a:lnTo>
                                      <a:lnTo>
                                        <a:pt x="26623" y="2156"/>
                                      </a:lnTo>
                                      <a:close/>
                                      <a:moveTo>
                                        <a:pt x="25017" y="2653"/>
                                      </a:moveTo>
                                      <a:lnTo>
                                        <a:pt x="25017" y="2653"/>
                                      </a:lnTo>
                                      <a:lnTo>
                                        <a:pt x="24971" y="2573"/>
                                      </a:lnTo>
                                      <a:lnTo>
                                        <a:pt x="23909" y="2573"/>
                                      </a:lnTo>
                                      <a:lnTo>
                                        <a:pt x="23909" y="2653"/>
                                      </a:lnTo>
                                      <a:lnTo>
                                        <a:pt x="25017" y="2653"/>
                                      </a:lnTo>
                                      <a:close/>
                                      <a:moveTo>
                                        <a:pt x="26487" y="1598"/>
                                      </a:moveTo>
                                      <a:lnTo>
                                        <a:pt x="26487" y="1598"/>
                                      </a:lnTo>
                                      <a:lnTo>
                                        <a:pt x="26487" y="1309"/>
                                      </a:lnTo>
                                      <a:lnTo>
                                        <a:pt x="26238" y="1757"/>
                                      </a:lnTo>
                                      <a:lnTo>
                                        <a:pt x="26192" y="1836"/>
                                      </a:lnTo>
                                      <a:lnTo>
                                        <a:pt x="25588" y="1836"/>
                                      </a:lnTo>
                                      <a:lnTo>
                                        <a:pt x="25588" y="3044"/>
                                      </a:lnTo>
                                      <a:lnTo>
                                        <a:pt x="25668" y="3183"/>
                                      </a:lnTo>
                                      <a:lnTo>
                                        <a:pt x="25668" y="1916"/>
                                      </a:lnTo>
                                      <a:lnTo>
                                        <a:pt x="26304" y="1916"/>
                                      </a:lnTo>
                                      <a:lnTo>
                                        <a:pt x="26487" y="1598"/>
                                      </a:lnTo>
                                      <a:close/>
                                      <a:moveTo>
                                        <a:pt x="25239" y="564"/>
                                      </a:moveTo>
                                      <a:lnTo>
                                        <a:pt x="25239" y="564"/>
                                      </a:lnTo>
                                      <a:lnTo>
                                        <a:pt x="25239" y="458"/>
                                      </a:lnTo>
                                      <a:lnTo>
                                        <a:pt x="24635" y="458"/>
                                      </a:lnTo>
                                      <a:lnTo>
                                        <a:pt x="24589" y="378"/>
                                      </a:lnTo>
                                      <a:lnTo>
                                        <a:pt x="24489" y="204"/>
                                      </a:lnTo>
                                      <a:lnTo>
                                        <a:pt x="24391" y="204"/>
                                      </a:lnTo>
                                      <a:cubicBezTo>
                                        <a:pt x="24661" y="674"/>
                                        <a:pt x="24313" y="69"/>
                                        <a:pt x="24598" y="564"/>
                                      </a:cubicBezTo>
                                      <a:lnTo>
                                        <a:pt x="25239" y="564"/>
                                      </a:lnTo>
                                      <a:close/>
                                      <a:moveTo>
                                        <a:pt x="25159" y="1019"/>
                                      </a:moveTo>
                                      <a:lnTo>
                                        <a:pt x="25159" y="1019"/>
                                      </a:lnTo>
                                      <a:lnTo>
                                        <a:pt x="25239" y="1019"/>
                                      </a:lnTo>
                                      <a:lnTo>
                                        <a:pt x="25239" y="644"/>
                                      </a:lnTo>
                                      <a:lnTo>
                                        <a:pt x="24549" y="644"/>
                                      </a:lnTo>
                                      <a:lnTo>
                                        <a:pt x="24296" y="204"/>
                                      </a:lnTo>
                                      <a:lnTo>
                                        <a:pt x="23868" y="204"/>
                                      </a:lnTo>
                                      <a:lnTo>
                                        <a:pt x="24167" y="724"/>
                                      </a:lnTo>
                                      <a:lnTo>
                                        <a:pt x="25159" y="724"/>
                                      </a:lnTo>
                                      <a:lnTo>
                                        <a:pt x="25159" y="1019"/>
                                      </a:lnTo>
                                      <a:close/>
                                      <a:moveTo>
                                        <a:pt x="25319" y="1179"/>
                                      </a:moveTo>
                                      <a:lnTo>
                                        <a:pt x="25319" y="1179"/>
                                      </a:lnTo>
                                      <a:lnTo>
                                        <a:pt x="25399" y="1179"/>
                                      </a:lnTo>
                                      <a:lnTo>
                                        <a:pt x="25399" y="576"/>
                                      </a:lnTo>
                                      <a:lnTo>
                                        <a:pt x="25479" y="530"/>
                                      </a:lnTo>
                                      <a:lnTo>
                                        <a:pt x="25602" y="460"/>
                                      </a:lnTo>
                                      <a:lnTo>
                                        <a:pt x="25534" y="341"/>
                                      </a:lnTo>
                                      <a:lnTo>
                                        <a:pt x="25319" y="464"/>
                                      </a:lnTo>
                                      <a:lnTo>
                                        <a:pt x="25319" y="1099"/>
                                      </a:lnTo>
                                      <a:lnTo>
                                        <a:pt x="25319" y="1179"/>
                                      </a:lnTo>
                                      <a:close/>
                                      <a:moveTo>
                                        <a:pt x="25642" y="530"/>
                                      </a:moveTo>
                                      <a:lnTo>
                                        <a:pt x="25642" y="530"/>
                                      </a:lnTo>
                                      <a:lnTo>
                                        <a:pt x="25479" y="624"/>
                                      </a:lnTo>
                                      <a:lnTo>
                                        <a:pt x="25479" y="1046"/>
                                      </a:lnTo>
                                      <a:lnTo>
                                        <a:pt x="25554" y="1177"/>
                                      </a:lnTo>
                                      <a:lnTo>
                                        <a:pt x="26270" y="1177"/>
                                      </a:lnTo>
                                      <a:lnTo>
                                        <a:pt x="26270" y="1538"/>
                                      </a:lnTo>
                                      <a:lnTo>
                                        <a:pt x="26487" y="1161"/>
                                      </a:lnTo>
                                      <a:lnTo>
                                        <a:pt x="26487" y="948"/>
                                      </a:lnTo>
                                      <a:lnTo>
                                        <a:pt x="25883" y="948"/>
                                      </a:lnTo>
                                      <a:lnTo>
                                        <a:pt x="25837" y="868"/>
                                      </a:lnTo>
                                      <a:lnTo>
                                        <a:pt x="25642" y="530"/>
                                      </a:lnTo>
                                      <a:close/>
                                      <a:moveTo>
                                        <a:pt x="24244" y="1578"/>
                                      </a:moveTo>
                                      <a:lnTo>
                                        <a:pt x="24244" y="1578"/>
                                      </a:lnTo>
                                      <a:lnTo>
                                        <a:pt x="23909" y="1578"/>
                                      </a:lnTo>
                                      <a:lnTo>
                                        <a:pt x="23909" y="2493"/>
                                      </a:lnTo>
                                      <a:lnTo>
                                        <a:pt x="24925" y="2493"/>
                                      </a:lnTo>
                                      <a:lnTo>
                                        <a:pt x="24879" y="2413"/>
                                      </a:lnTo>
                                      <a:lnTo>
                                        <a:pt x="24244" y="2413"/>
                                      </a:lnTo>
                                      <a:lnTo>
                                        <a:pt x="24244" y="1578"/>
                                      </a:lnTo>
                                      <a:close/>
                                      <a:moveTo>
                                        <a:pt x="24404" y="1662"/>
                                      </a:moveTo>
                                      <a:lnTo>
                                        <a:pt x="24404" y="1662"/>
                                      </a:lnTo>
                                      <a:lnTo>
                                        <a:pt x="24355" y="1578"/>
                                      </a:lnTo>
                                      <a:lnTo>
                                        <a:pt x="24324" y="1578"/>
                                      </a:lnTo>
                                      <a:lnTo>
                                        <a:pt x="24324" y="2333"/>
                                      </a:lnTo>
                                      <a:lnTo>
                                        <a:pt x="24928" y="2333"/>
                                      </a:lnTo>
                                      <a:lnTo>
                                        <a:pt x="24974" y="2413"/>
                                      </a:lnTo>
                                      <a:lnTo>
                                        <a:pt x="25348" y="3064"/>
                                      </a:lnTo>
                                      <a:lnTo>
                                        <a:pt x="25348" y="2254"/>
                                      </a:lnTo>
                                      <a:lnTo>
                                        <a:pt x="24744" y="2254"/>
                                      </a:lnTo>
                                      <a:lnTo>
                                        <a:pt x="24698" y="2174"/>
                                      </a:lnTo>
                                      <a:lnTo>
                                        <a:pt x="24404" y="1662"/>
                                      </a:lnTo>
                                      <a:close/>
                                      <a:moveTo>
                                        <a:pt x="22958" y="2075"/>
                                      </a:moveTo>
                                      <a:lnTo>
                                        <a:pt x="22958" y="2075"/>
                                      </a:lnTo>
                                      <a:lnTo>
                                        <a:pt x="23004" y="1995"/>
                                      </a:lnTo>
                                      <a:lnTo>
                                        <a:pt x="23640" y="1995"/>
                                      </a:lnTo>
                                      <a:lnTo>
                                        <a:pt x="23640" y="1578"/>
                                      </a:lnTo>
                                      <a:lnTo>
                                        <a:pt x="23720" y="1578"/>
                                      </a:lnTo>
                                      <a:lnTo>
                                        <a:pt x="23829" y="1578"/>
                                      </a:lnTo>
                                      <a:lnTo>
                                        <a:pt x="23829" y="2493"/>
                                      </a:lnTo>
                                      <a:lnTo>
                                        <a:pt x="23669" y="2493"/>
                                      </a:lnTo>
                                      <a:lnTo>
                                        <a:pt x="23669" y="2495"/>
                                      </a:lnTo>
                                      <a:lnTo>
                                        <a:pt x="23427" y="2075"/>
                                      </a:lnTo>
                                      <a:lnTo>
                                        <a:pt x="22958" y="2075"/>
                                      </a:lnTo>
                                      <a:close/>
                                      <a:moveTo>
                                        <a:pt x="24824" y="2174"/>
                                      </a:moveTo>
                                      <a:lnTo>
                                        <a:pt x="24824" y="2174"/>
                                      </a:lnTo>
                                      <a:lnTo>
                                        <a:pt x="24824" y="1418"/>
                                      </a:lnTo>
                                      <a:lnTo>
                                        <a:pt x="24220" y="1418"/>
                                      </a:lnTo>
                                      <a:lnTo>
                                        <a:pt x="24174" y="1338"/>
                                      </a:lnTo>
                                      <a:lnTo>
                                        <a:pt x="23800" y="687"/>
                                      </a:lnTo>
                                      <a:lnTo>
                                        <a:pt x="23800" y="1498"/>
                                      </a:lnTo>
                                      <a:lnTo>
                                        <a:pt x="23854" y="1498"/>
                                      </a:lnTo>
                                      <a:lnTo>
                                        <a:pt x="24404" y="1498"/>
                                      </a:lnTo>
                                      <a:lnTo>
                                        <a:pt x="24450" y="1578"/>
                                      </a:lnTo>
                                      <a:lnTo>
                                        <a:pt x="24744" y="2090"/>
                                      </a:lnTo>
                                      <a:lnTo>
                                        <a:pt x="24793" y="2174"/>
                                      </a:lnTo>
                                      <a:lnTo>
                                        <a:pt x="24824" y="2174"/>
                                      </a:lnTo>
                                      <a:close/>
                                      <a:moveTo>
                                        <a:pt x="24223" y="1259"/>
                                      </a:moveTo>
                                      <a:lnTo>
                                        <a:pt x="24223" y="1259"/>
                                      </a:lnTo>
                                      <a:lnTo>
                                        <a:pt x="24269" y="1338"/>
                                      </a:lnTo>
                                      <a:lnTo>
                                        <a:pt x="24904" y="1338"/>
                                      </a:lnTo>
                                      <a:lnTo>
                                        <a:pt x="24904" y="2174"/>
                                      </a:lnTo>
                                      <a:lnTo>
                                        <a:pt x="25239" y="2174"/>
                                      </a:lnTo>
                                      <a:lnTo>
                                        <a:pt x="25239" y="1259"/>
                                      </a:lnTo>
                                      <a:lnTo>
                                        <a:pt x="24223" y="1259"/>
                                      </a:lnTo>
                                      <a:close/>
                                      <a:moveTo>
                                        <a:pt x="24131" y="1099"/>
                                      </a:moveTo>
                                      <a:lnTo>
                                        <a:pt x="24131" y="1099"/>
                                      </a:lnTo>
                                      <a:lnTo>
                                        <a:pt x="24177" y="1179"/>
                                      </a:lnTo>
                                      <a:lnTo>
                                        <a:pt x="25239" y="1179"/>
                                      </a:lnTo>
                                      <a:lnTo>
                                        <a:pt x="25239" y="1099"/>
                                      </a:lnTo>
                                      <a:lnTo>
                                        <a:pt x="24131" y="1099"/>
                                      </a:lnTo>
                                      <a:close/>
                                      <a:moveTo>
                                        <a:pt x="22725" y="395"/>
                                      </a:moveTo>
                                      <a:lnTo>
                                        <a:pt x="22725" y="395"/>
                                      </a:lnTo>
                                      <a:lnTo>
                                        <a:pt x="22725" y="395"/>
                                      </a:lnTo>
                                      <a:lnTo>
                                        <a:pt x="22897" y="694"/>
                                      </a:lnTo>
                                      <a:lnTo>
                                        <a:pt x="22897" y="701"/>
                                      </a:lnTo>
                                      <a:lnTo>
                                        <a:pt x="22897" y="1545"/>
                                      </a:lnTo>
                                      <a:lnTo>
                                        <a:pt x="22725" y="1545"/>
                                      </a:lnTo>
                                      <a:lnTo>
                                        <a:pt x="22553" y="1545"/>
                                      </a:lnTo>
                                      <a:lnTo>
                                        <a:pt x="22553" y="701"/>
                                      </a:lnTo>
                                      <a:lnTo>
                                        <a:pt x="22553" y="694"/>
                                      </a:lnTo>
                                      <a:lnTo>
                                        <a:pt x="22725" y="395"/>
                                      </a:lnTo>
                                      <a:close/>
                                      <a:moveTo>
                                        <a:pt x="22725" y="1465"/>
                                      </a:moveTo>
                                      <a:lnTo>
                                        <a:pt x="22725" y="1465"/>
                                      </a:lnTo>
                                      <a:lnTo>
                                        <a:pt x="22817" y="1465"/>
                                      </a:lnTo>
                                      <a:lnTo>
                                        <a:pt x="22817" y="719"/>
                                      </a:lnTo>
                                      <a:lnTo>
                                        <a:pt x="22725" y="559"/>
                                      </a:lnTo>
                                      <a:lnTo>
                                        <a:pt x="22633" y="719"/>
                                      </a:lnTo>
                                      <a:lnTo>
                                        <a:pt x="22633" y="1465"/>
                                      </a:lnTo>
                                      <a:lnTo>
                                        <a:pt x="22725" y="1465"/>
                                      </a:lnTo>
                                      <a:close/>
                                      <a:moveTo>
                                        <a:pt x="22725" y="3763"/>
                                      </a:moveTo>
                                      <a:lnTo>
                                        <a:pt x="22725" y="3763"/>
                                      </a:lnTo>
                                      <a:lnTo>
                                        <a:pt x="22765" y="3763"/>
                                      </a:lnTo>
                                      <a:lnTo>
                                        <a:pt x="22765" y="3549"/>
                                      </a:lnTo>
                                      <a:lnTo>
                                        <a:pt x="22725" y="3480"/>
                                      </a:lnTo>
                                      <a:lnTo>
                                        <a:pt x="22685" y="3549"/>
                                      </a:lnTo>
                                      <a:lnTo>
                                        <a:pt x="22685" y="3763"/>
                                      </a:lnTo>
                                      <a:lnTo>
                                        <a:pt x="22725" y="3763"/>
                                      </a:lnTo>
                                      <a:close/>
                                      <a:moveTo>
                                        <a:pt x="22725" y="2317"/>
                                      </a:moveTo>
                                      <a:lnTo>
                                        <a:pt x="22725" y="2317"/>
                                      </a:lnTo>
                                      <a:lnTo>
                                        <a:pt x="22910" y="1995"/>
                                      </a:lnTo>
                                      <a:lnTo>
                                        <a:pt x="22956" y="1915"/>
                                      </a:lnTo>
                                      <a:lnTo>
                                        <a:pt x="23560" y="1915"/>
                                      </a:lnTo>
                                      <a:lnTo>
                                        <a:pt x="23560" y="708"/>
                                      </a:lnTo>
                                      <a:lnTo>
                                        <a:pt x="23480" y="569"/>
                                      </a:lnTo>
                                      <a:lnTo>
                                        <a:pt x="23480" y="1835"/>
                                      </a:lnTo>
                                      <a:lnTo>
                                        <a:pt x="22844" y="1835"/>
                                      </a:lnTo>
                                      <a:lnTo>
                                        <a:pt x="22725" y="2043"/>
                                      </a:lnTo>
                                      <a:lnTo>
                                        <a:pt x="22725" y="2043"/>
                                      </a:lnTo>
                                      <a:lnTo>
                                        <a:pt x="22606" y="1835"/>
                                      </a:lnTo>
                                      <a:lnTo>
                                        <a:pt x="21970" y="1835"/>
                                      </a:lnTo>
                                      <a:lnTo>
                                        <a:pt x="21970" y="569"/>
                                      </a:lnTo>
                                      <a:lnTo>
                                        <a:pt x="21890" y="708"/>
                                      </a:lnTo>
                                      <a:lnTo>
                                        <a:pt x="21890" y="1915"/>
                                      </a:lnTo>
                                      <a:lnTo>
                                        <a:pt x="22494" y="1915"/>
                                      </a:lnTo>
                                      <a:lnTo>
                                        <a:pt x="22540" y="1995"/>
                                      </a:lnTo>
                                      <a:lnTo>
                                        <a:pt x="22725" y="2317"/>
                                      </a:lnTo>
                                      <a:close/>
                                      <a:moveTo>
                                        <a:pt x="22725" y="2803"/>
                                      </a:moveTo>
                                      <a:lnTo>
                                        <a:pt x="22725" y="2803"/>
                                      </a:lnTo>
                                      <a:lnTo>
                                        <a:pt x="23265" y="2803"/>
                                      </a:lnTo>
                                      <a:lnTo>
                                        <a:pt x="23311" y="2883"/>
                                      </a:lnTo>
                                      <a:lnTo>
                                        <a:pt x="23506" y="3221"/>
                                      </a:lnTo>
                                      <a:lnTo>
                                        <a:pt x="23669" y="3128"/>
                                      </a:lnTo>
                                      <a:lnTo>
                                        <a:pt x="23669" y="2706"/>
                                      </a:lnTo>
                                      <a:lnTo>
                                        <a:pt x="23594" y="2575"/>
                                      </a:lnTo>
                                      <a:lnTo>
                                        <a:pt x="22878" y="2575"/>
                                      </a:lnTo>
                                      <a:lnTo>
                                        <a:pt x="22878" y="2214"/>
                                      </a:lnTo>
                                      <a:lnTo>
                                        <a:pt x="22725" y="2480"/>
                                      </a:lnTo>
                                      <a:lnTo>
                                        <a:pt x="22725" y="2480"/>
                                      </a:lnTo>
                                      <a:lnTo>
                                        <a:pt x="22572" y="2214"/>
                                      </a:lnTo>
                                      <a:lnTo>
                                        <a:pt x="22572" y="2575"/>
                                      </a:lnTo>
                                      <a:lnTo>
                                        <a:pt x="21856" y="2575"/>
                                      </a:lnTo>
                                      <a:lnTo>
                                        <a:pt x="21781" y="2706"/>
                                      </a:lnTo>
                                      <a:lnTo>
                                        <a:pt x="21781" y="3128"/>
                                      </a:lnTo>
                                      <a:lnTo>
                                        <a:pt x="21945" y="3221"/>
                                      </a:lnTo>
                                      <a:lnTo>
                                        <a:pt x="22139" y="2883"/>
                                      </a:lnTo>
                                      <a:lnTo>
                                        <a:pt x="22185" y="2803"/>
                                      </a:lnTo>
                                      <a:lnTo>
                                        <a:pt x="22725" y="2803"/>
                                      </a:lnTo>
                                      <a:close/>
                                      <a:moveTo>
                                        <a:pt x="22725" y="225"/>
                                      </a:moveTo>
                                      <a:lnTo>
                                        <a:pt x="22725" y="225"/>
                                      </a:lnTo>
                                      <a:lnTo>
                                        <a:pt x="22942" y="225"/>
                                      </a:lnTo>
                                      <a:lnTo>
                                        <a:pt x="22988" y="305"/>
                                      </a:lnTo>
                                      <a:lnTo>
                                        <a:pt x="23057" y="425"/>
                                      </a:lnTo>
                                      <a:lnTo>
                                        <a:pt x="23057" y="425"/>
                                      </a:lnTo>
                                      <a:lnTo>
                                        <a:pt x="23057" y="425"/>
                                      </a:lnTo>
                                      <a:lnTo>
                                        <a:pt x="23057" y="589"/>
                                      </a:lnTo>
                                      <a:lnTo>
                                        <a:pt x="23057" y="1596"/>
                                      </a:lnTo>
                                      <a:lnTo>
                                        <a:pt x="23240" y="1596"/>
                                      </a:lnTo>
                                      <a:lnTo>
                                        <a:pt x="23240" y="580"/>
                                      </a:lnTo>
                                      <a:lnTo>
                                        <a:pt x="22990" y="145"/>
                                      </a:lnTo>
                                      <a:lnTo>
                                        <a:pt x="22725" y="145"/>
                                      </a:lnTo>
                                      <a:lnTo>
                                        <a:pt x="22460" y="145"/>
                                      </a:lnTo>
                                      <a:lnTo>
                                        <a:pt x="22210" y="580"/>
                                      </a:lnTo>
                                      <a:lnTo>
                                        <a:pt x="22210" y="1596"/>
                                      </a:lnTo>
                                      <a:lnTo>
                                        <a:pt x="22393" y="1596"/>
                                      </a:lnTo>
                                      <a:lnTo>
                                        <a:pt x="22393" y="589"/>
                                      </a:lnTo>
                                      <a:lnTo>
                                        <a:pt x="22393" y="425"/>
                                      </a:lnTo>
                                      <a:lnTo>
                                        <a:pt x="22393" y="425"/>
                                      </a:lnTo>
                                      <a:lnTo>
                                        <a:pt x="22393" y="425"/>
                                      </a:lnTo>
                                      <a:lnTo>
                                        <a:pt x="22462" y="305"/>
                                      </a:lnTo>
                                      <a:lnTo>
                                        <a:pt x="22508" y="225"/>
                                      </a:lnTo>
                                      <a:lnTo>
                                        <a:pt x="22725" y="225"/>
                                      </a:lnTo>
                                      <a:close/>
                                      <a:moveTo>
                                        <a:pt x="22725" y="1596"/>
                                      </a:moveTo>
                                      <a:lnTo>
                                        <a:pt x="22725" y="1596"/>
                                      </a:lnTo>
                                      <a:lnTo>
                                        <a:pt x="22977" y="1596"/>
                                      </a:lnTo>
                                      <a:lnTo>
                                        <a:pt x="22977" y="450"/>
                                      </a:lnTo>
                                      <a:lnTo>
                                        <a:pt x="22894" y="305"/>
                                      </a:lnTo>
                                      <a:lnTo>
                                        <a:pt x="22725" y="305"/>
                                      </a:lnTo>
                                      <a:lnTo>
                                        <a:pt x="22725" y="305"/>
                                      </a:lnTo>
                                      <a:lnTo>
                                        <a:pt x="22556" y="305"/>
                                      </a:lnTo>
                                      <a:lnTo>
                                        <a:pt x="22473" y="450"/>
                                      </a:lnTo>
                                      <a:lnTo>
                                        <a:pt x="22473" y="1596"/>
                                      </a:lnTo>
                                      <a:lnTo>
                                        <a:pt x="22725" y="1596"/>
                                      </a:lnTo>
                                      <a:close/>
                                      <a:moveTo>
                                        <a:pt x="23320" y="627"/>
                                      </a:moveTo>
                                      <a:lnTo>
                                        <a:pt x="23320" y="627"/>
                                      </a:lnTo>
                                      <a:lnTo>
                                        <a:pt x="23320" y="1676"/>
                                      </a:lnTo>
                                      <a:lnTo>
                                        <a:pt x="22725" y="1676"/>
                                      </a:lnTo>
                                      <a:lnTo>
                                        <a:pt x="22130" y="1676"/>
                                      </a:lnTo>
                                      <a:lnTo>
                                        <a:pt x="22130" y="627"/>
                                      </a:lnTo>
                                      <a:lnTo>
                                        <a:pt x="22130" y="627"/>
                                      </a:lnTo>
                                      <a:lnTo>
                                        <a:pt x="22130" y="555"/>
                                      </a:lnTo>
                                      <a:lnTo>
                                        <a:pt x="22366" y="145"/>
                                      </a:lnTo>
                                      <a:lnTo>
                                        <a:pt x="22412" y="66"/>
                                      </a:lnTo>
                                      <a:lnTo>
                                        <a:pt x="22725" y="66"/>
                                      </a:lnTo>
                                      <a:lnTo>
                                        <a:pt x="23038" y="66"/>
                                      </a:lnTo>
                                      <a:lnTo>
                                        <a:pt x="23084" y="145"/>
                                      </a:lnTo>
                                      <a:lnTo>
                                        <a:pt x="23320" y="555"/>
                                      </a:lnTo>
                                      <a:lnTo>
                                        <a:pt x="23320" y="627"/>
                                      </a:lnTo>
                                      <a:close/>
                                      <a:moveTo>
                                        <a:pt x="14850" y="2480"/>
                                      </a:moveTo>
                                      <a:lnTo>
                                        <a:pt x="14850" y="2480"/>
                                      </a:lnTo>
                                      <a:lnTo>
                                        <a:pt x="14850" y="2480"/>
                                      </a:lnTo>
                                      <a:lnTo>
                                        <a:pt x="15003" y="2214"/>
                                      </a:lnTo>
                                      <a:lnTo>
                                        <a:pt x="15003" y="2575"/>
                                      </a:lnTo>
                                      <a:lnTo>
                                        <a:pt x="15719" y="2575"/>
                                      </a:lnTo>
                                      <a:lnTo>
                                        <a:pt x="15794" y="2706"/>
                                      </a:lnTo>
                                      <a:lnTo>
                                        <a:pt x="15794" y="3128"/>
                                      </a:lnTo>
                                      <a:lnTo>
                                        <a:pt x="15631" y="3221"/>
                                      </a:lnTo>
                                      <a:lnTo>
                                        <a:pt x="15436" y="2883"/>
                                      </a:lnTo>
                                      <a:lnTo>
                                        <a:pt x="15390" y="2803"/>
                                      </a:lnTo>
                                      <a:lnTo>
                                        <a:pt x="14850" y="2803"/>
                                      </a:lnTo>
                                      <a:lnTo>
                                        <a:pt x="14310" y="2803"/>
                                      </a:lnTo>
                                      <a:lnTo>
                                        <a:pt x="14264" y="2883"/>
                                      </a:lnTo>
                                      <a:lnTo>
                                        <a:pt x="14070" y="3221"/>
                                      </a:lnTo>
                                      <a:lnTo>
                                        <a:pt x="13906" y="3128"/>
                                      </a:lnTo>
                                      <a:lnTo>
                                        <a:pt x="13906" y="2706"/>
                                      </a:lnTo>
                                      <a:lnTo>
                                        <a:pt x="13981" y="2575"/>
                                      </a:lnTo>
                                      <a:lnTo>
                                        <a:pt x="14697" y="2575"/>
                                      </a:lnTo>
                                      <a:lnTo>
                                        <a:pt x="14697" y="2214"/>
                                      </a:lnTo>
                                      <a:lnTo>
                                        <a:pt x="14850" y="2480"/>
                                      </a:lnTo>
                                      <a:close/>
                                      <a:moveTo>
                                        <a:pt x="14850" y="2043"/>
                                      </a:moveTo>
                                      <a:lnTo>
                                        <a:pt x="14850" y="2043"/>
                                      </a:lnTo>
                                      <a:lnTo>
                                        <a:pt x="14850" y="2043"/>
                                      </a:lnTo>
                                      <a:lnTo>
                                        <a:pt x="14969" y="1835"/>
                                      </a:lnTo>
                                      <a:lnTo>
                                        <a:pt x="15605" y="1835"/>
                                      </a:lnTo>
                                      <a:lnTo>
                                        <a:pt x="15605" y="569"/>
                                      </a:lnTo>
                                      <a:lnTo>
                                        <a:pt x="15685" y="708"/>
                                      </a:lnTo>
                                      <a:lnTo>
                                        <a:pt x="15685" y="1915"/>
                                      </a:lnTo>
                                      <a:lnTo>
                                        <a:pt x="15081" y="1915"/>
                                      </a:lnTo>
                                      <a:lnTo>
                                        <a:pt x="15035" y="1995"/>
                                      </a:lnTo>
                                      <a:lnTo>
                                        <a:pt x="14850" y="2317"/>
                                      </a:lnTo>
                                      <a:lnTo>
                                        <a:pt x="14665" y="1995"/>
                                      </a:lnTo>
                                      <a:lnTo>
                                        <a:pt x="14619" y="1915"/>
                                      </a:lnTo>
                                      <a:lnTo>
                                        <a:pt x="14015" y="1915"/>
                                      </a:lnTo>
                                      <a:lnTo>
                                        <a:pt x="14015" y="708"/>
                                      </a:lnTo>
                                      <a:lnTo>
                                        <a:pt x="14095" y="569"/>
                                      </a:lnTo>
                                      <a:lnTo>
                                        <a:pt x="14095" y="1835"/>
                                      </a:lnTo>
                                      <a:lnTo>
                                        <a:pt x="14731" y="1835"/>
                                      </a:lnTo>
                                      <a:lnTo>
                                        <a:pt x="14850" y="2043"/>
                                      </a:lnTo>
                                      <a:close/>
                                      <a:moveTo>
                                        <a:pt x="14850" y="225"/>
                                      </a:moveTo>
                                      <a:lnTo>
                                        <a:pt x="14850" y="225"/>
                                      </a:lnTo>
                                      <a:lnTo>
                                        <a:pt x="15067" y="225"/>
                                      </a:lnTo>
                                      <a:lnTo>
                                        <a:pt x="15113" y="305"/>
                                      </a:lnTo>
                                      <a:lnTo>
                                        <a:pt x="15182" y="425"/>
                                      </a:lnTo>
                                      <a:lnTo>
                                        <a:pt x="15182" y="425"/>
                                      </a:lnTo>
                                      <a:lnTo>
                                        <a:pt x="15182" y="425"/>
                                      </a:lnTo>
                                      <a:lnTo>
                                        <a:pt x="15182" y="589"/>
                                      </a:lnTo>
                                      <a:lnTo>
                                        <a:pt x="15182" y="1596"/>
                                      </a:lnTo>
                                      <a:lnTo>
                                        <a:pt x="15365" y="1596"/>
                                      </a:lnTo>
                                      <a:lnTo>
                                        <a:pt x="15365" y="580"/>
                                      </a:lnTo>
                                      <a:lnTo>
                                        <a:pt x="15115" y="145"/>
                                      </a:lnTo>
                                      <a:lnTo>
                                        <a:pt x="14850" y="145"/>
                                      </a:lnTo>
                                      <a:lnTo>
                                        <a:pt x="14585" y="145"/>
                                      </a:lnTo>
                                      <a:lnTo>
                                        <a:pt x="14335" y="580"/>
                                      </a:lnTo>
                                      <a:lnTo>
                                        <a:pt x="14335" y="1596"/>
                                      </a:lnTo>
                                      <a:lnTo>
                                        <a:pt x="14518" y="1596"/>
                                      </a:lnTo>
                                      <a:lnTo>
                                        <a:pt x="14518" y="589"/>
                                      </a:lnTo>
                                      <a:lnTo>
                                        <a:pt x="14518" y="425"/>
                                      </a:lnTo>
                                      <a:lnTo>
                                        <a:pt x="14518" y="425"/>
                                      </a:lnTo>
                                      <a:lnTo>
                                        <a:pt x="14518" y="425"/>
                                      </a:lnTo>
                                      <a:lnTo>
                                        <a:pt x="14587" y="305"/>
                                      </a:lnTo>
                                      <a:lnTo>
                                        <a:pt x="14633" y="225"/>
                                      </a:lnTo>
                                      <a:lnTo>
                                        <a:pt x="14850" y="225"/>
                                      </a:lnTo>
                                      <a:close/>
                                      <a:moveTo>
                                        <a:pt x="14850" y="1596"/>
                                      </a:moveTo>
                                      <a:lnTo>
                                        <a:pt x="14850" y="1596"/>
                                      </a:lnTo>
                                      <a:lnTo>
                                        <a:pt x="15102" y="1596"/>
                                      </a:lnTo>
                                      <a:lnTo>
                                        <a:pt x="15102" y="450"/>
                                      </a:lnTo>
                                      <a:lnTo>
                                        <a:pt x="15019" y="305"/>
                                      </a:lnTo>
                                      <a:lnTo>
                                        <a:pt x="14850" y="305"/>
                                      </a:lnTo>
                                      <a:lnTo>
                                        <a:pt x="14850" y="305"/>
                                      </a:lnTo>
                                      <a:lnTo>
                                        <a:pt x="14681" y="305"/>
                                      </a:lnTo>
                                      <a:lnTo>
                                        <a:pt x="14598" y="450"/>
                                      </a:lnTo>
                                      <a:lnTo>
                                        <a:pt x="14598" y="1596"/>
                                      </a:lnTo>
                                      <a:lnTo>
                                        <a:pt x="14850" y="1596"/>
                                      </a:lnTo>
                                      <a:close/>
                                      <a:moveTo>
                                        <a:pt x="15445" y="627"/>
                                      </a:moveTo>
                                      <a:lnTo>
                                        <a:pt x="15445" y="627"/>
                                      </a:lnTo>
                                      <a:lnTo>
                                        <a:pt x="15445" y="1676"/>
                                      </a:lnTo>
                                      <a:lnTo>
                                        <a:pt x="14850" y="1676"/>
                                      </a:lnTo>
                                      <a:lnTo>
                                        <a:pt x="14255" y="1676"/>
                                      </a:lnTo>
                                      <a:lnTo>
                                        <a:pt x="14255" y="627"/>
                                      </a:lnTo>
                                      <a:lnTo>
                                        <a:pt x="14255" y="627"/>
                                      </a:lnTo>
                                      <a:lnTo>
                                        <a:pt x="14255" y="555"/>
                                      </a:lnTo>
                                      <a:lnTo>
                                        <a:pt x="14491" y="145"/>
                                      </a:lnTo>
                                      <a:lnTo>
                                        <a:pt x="14537" y="66"/>
                                      </a:lnTo>
                                      <a:lnTo>
                                        <a:pt x="14850" y="66"/>
                                      </a:lnTo>
                                      <a:lnTo>
                                        <a:pt x="15163" y="66"/>
                                      </a:lnTo>
                                      <a:lnTo>
                                        <a:pt x="15209" y="145"/>
                                      </a:lnTo>
                                      <a:lnTo>
                                        <a:pt x="15445" y="555"/>
                                      </a:lnTo>
                                      <a:lnTo>
                                        <a:pt x="15445" y="627"/>
                                      </a:lnTo>
                                      <a:close/>
                                      <a:moveTo>
                                        <a:pt x="0" y="4612"/>
                                      </a:moveTo>
                                      <a:lnTo>
                                        <a:pt x="0" y="4612"/>
                                      </a:lnTo>
                                      <a:lnTo>
                                        <a:pt x="0" y="4494"/>
                                      </a:lnTo>
                                      <a:lnTo>
                                        <a:pt x="144" y="4494"/>
                                      </a:lnTo>
                                      <a:lnTo>
                                        <a:pt x="178" y="4553"/>
                                      </a:lnTo>
                                      <a:lnTo>
                                        <a:pt x="144" y="4612"/>
                                      </a:lnTo>
                                      <a:lnTo>
                                        <a:pt x="0" y="4612"/>
                                      </a:lnTo>
                                      <a:close/>
                                      <a:moveTo>
                                        <a:pt x="0" y="4772"/>
                                      </a:moveTo>
                                      <a:lnTo>
                                        <a:pt x="0" y="4772"/>
                                      </a:lnTo>
                                      <a:lnTo>
                                        <a:pt x="0" y="4692"/>
                                      </a:lnTo>
                                      <a:lnTo>
                                        <a:pt x="255" y="4692"/>
                                      </a:lnTo>
                                      <a:lnTo>
                                        <a:pt x="335" y="4553"/>
                                      </a:lnTo>
                                      <a:lnTo>
                                        <a:pt x="255" y="4414"/>
                                      </a:lnTo>
                                      <a:lnTo>
                                        <a:pt x="0" y="4414"/>
                                      </a:lnTo>
                                      <a:lnTo>
                                        <a:pt x="0" y="4334"/>
                                      </a:lnTo>
                                      <a:lnTo>
                                        <a:pt x="303" y="4334"/>
                                      </a:lnTo>
                                      <a:lnTo>
                                        <a:pt x="349" y="4414"/>
                                      </a:lnTo>
                                      <a:lnTo>
                                        <a:pt x="429" y="4553"/>
                                      </a:lnTo>
                                      <a:lnTo>
                                        <a:pt x="349" y="4692"/>
                                      </a:lnTo>
                                      <a:lnTo>
                                        <a:pt x="303" y="4772"/>
                                      </a:lnTo>
                                      <a:lnTo>
                                        <a:pt x="0" y="4772"/>
                                      </a:lnTo>
                                      <a:close/>
                                      <a:moveTo>
                                        <a:pt x="3519" y="5623"/>
                                      </a:moveTo>
                                      <a:lnTo>
                                        <a:pt x="3519" y="5623"/>
                                      </a:lnTo>
                                      <a:lnTo>
                                        <a:pt x="2556" y="5623"/>
                                      </a:lnTo>
                                      <a:lnTo>
                                        <a:pt x="2581" y="5580"/>
                                      </a:lnTo>
                                      <a:lnTo>
                                        <a:pt x="2998" y="5580"/>
                                      </a:lnTo>
                                      <a:lnTo>
                                        <a:pt x="3078" y="5580"/>
                                      </a:lnTo>
                                      <a:lnTo>
                                        <a:pt x="3494" y="5580"/>
                                      </a:lnTo>
                                      <a:lnTo>
                                        <a:pt x="3519" y="5623"/>
                                      </a:lnTo>
                                      <a:close/>
                                      <a:moveTo>
                                        <a:pt x="3707" y="5623"/>
                                      </a:moveTo>
                                      <a:lnTo>
                                        <a:pt x="3707" y="5623"/>
                                      </a:lnTo>
                                      <a:lnTo>
                                        <a:pt x="3613" y="5623"/>
                                      </a:lnTo>
                                      <a:lnTo>
                                        <a:pt x="3542" y="5500"/>
                                      </a:lnTo>
                                      <a:lnTo>
                                        <a:pt x="3078" y="5500"/>
                                      </a:lnTo>
                                      <a:lnTo>
                                        <a:pt x="2998" y="5500"/>
                                      </a:lnTo>
                                      <a:lnTo>
                                        <a:pt x="2533" y="5500"/>
                                      </a:lnTo>
                                      <a:lnTo>
                                        <a:pt x="2462" y="5623"/>
                                      </a:lnTo>
                                      <a:lnTo>
                                        <a:pt x="2368" y="5623"/>
                                      </a:lnTo>
                                      <a:lnTo>
                                        <a:pt x="2439" y="5500"/>
                                      </a:lnTo>
                                      <a:lnTo>
                                        <a:pt x="2485" y="5420"/>
                                      </a:lnTo>
                                      <a:lnTo>
                                        <a:pt x="2998" y="5420"/>
                                      </a:lnTo>
                                      <a:lnTo>
                                        <a:pt x="3078" y="5420"/>
                                      </a:lnTo>
                                      <a:lnTo>
                                        <a:pt x="3591" y="5420"/>
                                      </a:lnTo>
                                      <a:lnTo>
                                        <a:pt x="3637" y="5500"/>
                                      </a:lnTo>
                                      <a:lnTo>
                                        <a:pt x="3707" y="5623"/>
                                      </a:lnTo>
                                      <a:close/>
                                      <a:moveTo>
                                        <a:pt x="7071" y="5623"/>
                                      </a:moveTo>
                                      <a:lnTo>
                                        <a:pt x="7071" y="5623"/>
                                      </a:lnTo>
                                      <a:lnTo>
                                        <a:pt x="6977" y="5623"/>
                                      </a:lnTo>
                                      <a:lnTo>
                                        <a:pt x="7015" y="5557"/>
                                      </a:lnTo>
                                      <a:lnTo>
                                        <a:pt x="7015" y="5343"/>
                                      </a:lnTo>
                                      <a:lnTo>
                                        <a:pt x="6975" y="5343"/>
                                      </a:lnTo>
                                      <a:lnTo>
                                        <a:pt x="6935" y="5343"/>
                                      </a:lnTo>
                                      <a:lnTo>
                                        <a:pt x="6935" y="5557"/>
                                      </a:lnTo>
                                      <a:lnTo>
                                        <a:pt x="6974" y="5623"/>
                                      </a:lnTo>
                                      <a:lnTo>
                                        <a:pt x="6879" y="5623"/>
                                      </a:lnTo>
                                      <a:lnTo>
                                        <a:pt x="6855" y="5582"/>
                                      </a:lnTo>
                                      <a:lnTo>
                                        <a:pt x="6855" y="5544"/>
                                      </a:lnTo>
                                      <a:lnTo>
                                        <a:pt x="6855" y="5418"/>
                                      </a:lnTo>
                                      <a:lnTo>
                                        <a:pt x="6855" y="5343"/>
                                      </a:lnTo>
                                      <a:lnTo>
                                        <a:pt x="6855" y="4981"/>
                                      </a:lnTo>
                                      <a:lnTo>
                                        <a:pt x="6855" y="4553"/>
                                      </a:lnTo>
                                      <a:lnTo>
                                        <a:pt x="6855" y="4125"/>
                                      </a:lnTo>
                                      <a:lnTo>
                                        <a:pt x="6855" y="3763"/>
                                      </a:lnTo>
                                      <a:lnTo>
                                        <a:pt x="6855" y="3688"/>
                                      </a:lnTo>
                                      <a:lnTo>
                                        <a:pt x="6855" y="3562"/>
                                      </a:lnTo>
                                      <a:lnTo>
                                        <a:pt x="6855" y="3524"/>
                                      </a:lnTo>
                                      <a:lnTo>
                                        <a:pt x="6975" y="3316"/>
                                      </a:lnTo>
                                      <a:lnTo>
                                        <a:pt x="6975" y="3316"/>
                                      </a:lnTo>
                                      <a:lnTo>
                                        <a:pt x="7095" y="3524"/>
                                      </a:lnTo>
                                      <a:lnTo>
                                        <a:pt x="7095" y="3562"/>
                                      </a:lnTo>
                                      <a:lnTo>
                                        <a:pt x="7095" y="3688"/>
                                      </a:lnTo>
                                      <a:lnTo>
                                        <a:pt x="7095" y="3763"/>
                                      </a:lnTo>
                                      <a:lnTo>
                                        <a:pt x="7095" y="4125"/>
                                      </a:lnTo>
                                      <a:lnTo>
                                        <a:pt x="7095" y="4553"/>
                                      </a:lnTo>
                                      <a:lnTo>
                                        <a:pt x="7095" y="4981"/>
                                      </a:lnTo>
                                      <a:lnTo>
                                        <a:pt x="7095" y="5343"/>
                                      </a:lnTo>
                                      <a:lnTo>
                                        <a:pt x="7095" y="5418"/>
                                      </a:lnTo>
                                      <a:lnTo>
                                        <a:pt x="7095" y="5544"/>
                                      </a:lnTo>
                                      <a:lnTo>
                                        <a:pt x="7095" y="5582"/>
                                      </a:lnTo>
                                      <a:lnTo>
                                        <a:pt x="7071" y="5623"/>
                                      </a:lnTo>
                                      <a:close/>
                                      <a:moveTo>
                                        <a:pt x="7255" y="5623"/>
                                      </a:moveTo>
                                      <a:lnTo>
                                        <a:pt x="7255" y="5623"/>
                                      </a:lnTo>
                                      <a:lnTo>
                                        <a:pt x="7175" y="5623"/>
                                      </a:lnTo>
                                      <a:lnTo>
                                        <a:pt x="7175" y="4553"/>
                                      </a:lnTo>
                                      <a:lnTo>
                                        <a:pt x="7175" y="3389"/>
                                      </a:lnTo>
                                      <a:lnTo>
                                        <a:pt x="7067" y="3203"/>
                                      </a:lnTo>
                                      <a:lnTo>
                                        <a:pt x="6975" y="3203"/>
                                      </a:lnTo>
                                      <a:lnTo>
                                        <a:pt x="6883" y="3203"/>
                                      </a:lnTo>
                                      <a:lnTo>
                                        <a:pt x="6775" y="3389"/>
                                      </a:lnTo>
                                      <a:lnTo>
                                        <a:pt x="6775" y="4553"/>
                                      </a:lnTo>
                                      <a:lnTo>
                                        <a:pt x="6775" y="5623"/>
                                      </a:lnTo>
                                      <a:lnTo>
                                        <a:pt x="6695" y="5623"/>
                                      </a:lnTo>
                                      <a:lnTo>
                                        <a:pt x="6695" y="5578"/>
                                      </a:lnTo>
                                      <a:lnTo>
                                        <a:pt x="6695" y="4553"/>
                                      </a:lnTo>
                                      <a:lnTo>
                                        <a:pt x="6695" y="3528"/>
                                      </a:lnTo>
                                      <a:lnTo>
                                        <a:pt x="6695" y="3422"/>
                                      </a:lnTo>
                                      <a:lnTo>
                                        <a:pt x="6695" y="3365"/>
                                      </a:lnTo>
                                      <a:lnTo>
                                        <a:pt x="6835" y="3123"/>
                                      </a:lnTo>
                                      <a:lnTo>
                                        <a:pt x="6975" y="3123"/>
                                      </a:lnTo>
                                      <a:lnTo>
                                        <a:pt x="7115" y="3123"/>
                                      </a:lnTo>
                                      <a:lnTo>
                                        <a:pt x="7255" y="3365"/>
                                      </a:lnTo>
                                      <a:lnTo>
                                        <a:pt x="7255" y="3422"/>
                                      </a:lnTo>
                                      <a:lnTo>
                                        <a:pt x="7255" y="3528"/>
                                      </a:lnTo>
                                      <a:lnTo>
                                        <a:pt x="7255" y="4553"/>
                                      </a:lnTo>
                                      <a:lnTo>
                                        <a:pt x="7255" y="5578"/>
                                      </a:lnTo>
                                      <a:lnTo>
                                        <a:pt x="7255" y="5623"/>
                                      </a:lnTo>
                                      <a:close/>
                                      <a:moveTo>
                                        <a:pt x="7575" y="5623"/>
                                      </a:moveTo>
                                      <a:lnTo>
                                        <a:pt x="7575" y="5623"/>
                                      </a:lnTo>
                                      <a:lnTo>
                                        <a:pt x="7495" y="5623"/>
                                      </a:lnTo>
                                      <a:lnTo>
                                        <a:pt x="7495" y="4692"/>
                                      </a:lnTo>
                                      <a:lnTo>
                                        <a:pt x="8130" y="4692"/>
                                      </a:lnTo>
                                      <a:lnTo>
                                        <a:pt x="8210" y="4553"/>
                                      </a:lnTo>
                                      <a:lnTo>
                                        <a:pt x="8130" y="4414"/>
                                      </a:lnTo>
                                      <a:lnTo>
                                        <a:pt x="7495" y="4414"/>
                                      </a:lnTo>
                                      <a:lnTo>
                                        <a:pt x="7495" y="3230"/>
                                      </a:lnTo>
                                      <a:lnTo>
                                        <a:pt x="7415" y="3091"/>
                                      </a:lnTo>
                                      <a:lnTo>
                                        <a:pt x="7415" y="4494"/>
                                      </a:lnTo>
                                      <a:lnTo>
                                        <a:pt x="8019" y="4494"/>
                                      </a:lnTo>
                                      <a:lnTo>
                                        <a:pt x="8053" y="4553"/>
                                      </a:lnTo>
                                      <a:lnTo>
                                        <a:pt x="8019" y="4612"/>
                                      </a:lnTo>
                                      <a:lnTo>
                                        <a:pt x="7415" y="4612"/>
                                      </a:lnTo>
                                      <a:lnTo>
                                        <a:pt x="7415" y="5623"/>
                                      </a:lnTo>
                                      <a:lnTo>
                                        <a:pt x="7335" y="5623"/>
                                      </a:lnTo>
                                      <a:lnTo>
                                        <a:pt x="7335" y="4553"/>
                                      </a:lnTo>
                                      <a:lnTo>
                                        <a:pt x="7335" y="3043"/>
                                      </a:lnTo>
                                      <a:lnTo>
                                        <a:pt x="6975" y="3043"/>
                                      </a:lnTo>
                                      <a:lnTo>
                                        <a:pt x="6616" y="3043"/>
                                      </a:lnTo>
                                      <a:lnTo>
                                        <a:pt x="6616" y="4553"/>
                                      </a:lnTo>
                                      <a:lnTo>
                                        <a:pt x="6616" y="5623"/>
                                      </a:lnTo>
                                      <a:lnTo>
                                        <a:pt x="6536" y="5623"/>
                                      </a:lnTo>
                                      <a:lnTo>
                                        <a:pt x="6536" y="4612"/>
                                      </a:lnTo>
                                      <a:lnTo>
                                        <a:pt x="5932" y="4612"/>
                                      </a:lnTo>
                                      <a:lnTo>
                                        <a:pt x="5898" y="4553"/>
                                      </a:lnTo>
                                      <a:lnTo>
                                        <a:pt x="5932" y="4494"/>
                                      </a:lnTo>
                                      <a:lnTo>
                                        <a:pt x="6536" y="4494"/>
                                      </a:lnTo>
                                      <a:lnTo>
                                        <a:pt x="6536" y="3091"/>
                                      </a:lnTo>
                                      <a:lnTo>
                                        <a:pt x="6456" y="3230"/>
                                      </a:lnTo>
                                      <a:lnTo>
                                        <a:pt x="6456" y="4414"/>
                                      </a:lnTo>
                                      <a:lnTo>
                                        <a:pt x="5820" y="4414"/>
                                      </a:lnTo>
                                      <a:lnTo>
                                        <a:pt x="5740" y="4553"/>
                                      </a:lnTo>
                                      <a:lnTo>
                                        <a:pt x="5740" y="4553"/>
                                      </a:lnTo>
                                      <a:lnTo>
                                        <a:pt x="5820" y="4692"/>
                                      </a:lnTo>
                                      <a:lnTo>
                                        <a:pt x="6456" y="4692"/>
                                      </a:lnTo>
                                      <a:lnTo>
                                        <a:pt x="6456" y="5623"/>
                                      </a:lnTo>
                                      <a:lnTo>
                                        <a:pt x="6376" y="5623"/>
                                      </a:lnTo>
                                      <a:lnTo>
                                        <a:pt x="6376" y="4772"/>
                                      </a:lnTo>
                                      <a:lnTo>
                                        <a:pt x="5772" y="4772"/>
                                      </a:lnTo>
                                      <a:lnTo>
                                        <a:pt x="5726" y="4692"/>
                                      </a:lnTo>
                                      <a:lnTo>
                                        <a:pt x="5646" y="4553"/>
                                      </a:lnTo>
                                      <a:lnTo>
                                        <a:pt x="5726" y="4414"/>
                                      </a:lnTo>
                                      <a:lnTo>
                                        <a:pt x="5772" y="4334"/>
                                      </a:lnTo>
                                      <a:lnTo>
                                        <a:pt x="6376" y="4334"/>
                                      </a:lnTo>
                                      <a:lnTo>
                                        <a:pt x="6376" y="3369"/>
                                      </a:lnTo>
                                      <a:lnTo>
                                        <a:pt x="6376" y="3205"/>
                                      </a:lnTo>
                                      <a:lnTo>
                                        <a:pt x="6515" y="2963"/>
                                      </a:lnTo>
                                      <a:lnTo>
                                        <a:pt x="6975" y="2963"/>
                                      </a:lnTo>
                                      <a:lnTo>
                                        <a:pt x="7435" y="2963"/>
                                      </a:lnTo>
                                      <a:lnTo>
                                        <a:pt x="7575" y="3205"/>
                                      </a:lnTo>
                                      <a:lnTo>
                                        <a:pt x="7575" y="3369"/>
                                      </a:lnTo>
                                      <a:lnTo>
                                        <a:pt x="7575" y="4334"/>
                                      </a:lnTo>
                                      <a:lnTo>
                                        <a:pt x="8178" y="4334"/>
                                      </a:lnTo>
                                      <a:lnTo>
                                        <a:pt x="8224" y="4414"/>
                                      </a:lnTo>
                                      <a:lnTo>
                                        <a:pt x="8304" y="4553"/>
                                      </a:lnTo>
                                      <a:lnTo>
                                        <a:pt x="8304" y="4553"/>
                                      </a:lnTo>
                                      <a:lnTo>
                                        <a:pt x="8224" y="4692"/>
                                      </a:lnTo>
                                      <a:lnTo>
                                        <a:pt x="8178" y="4772"/>
                                      </a:lnTo>
                                      <a:lnTo>
                                        <a:pt x="7575" y="4772"/>
                                      </a:lnTo>
                                      <a:lnTo>
                                        <a:pt x="7575" y="5623"/>
                                      </a:lnTo>
                                      <a:close/>
                                      <a:moveTo>
                                        <a:pt x="11394" y="5623"/>
                                      </a:moveTo>
                                      <a:lnTo>
                                        <a:pt x="11394" y="5623"/>
                                      </a:lnTo>
                                      <a:lnTo>
                                        <a:pt x="10431" y="5623"/>
                                      </a:lnTo>
                                      <a:lnTo>
                                        <a:pt x="10456" y="5580"/>
                                      </a:lnTo>
                                      <a:lnTo>
                                        <a:pt x="10873" y="5580"/>
                                      </a:lnTo>
                                      <a:lnTo>
                                        <a:pt x="10953" y="5580"/>
                                      </a:lnTo>
                                      <a:lnTo>
                                        <a:pt x="11369" y="5580"/>
                                      </a:lnTo>
                                      <a:lnTo>
                                        <a:pt x="11394" y="5623"/>
                                      </a:lnTo>
                                      <a:close/>
                                      <a:moveTo>
                                        <a:pt x="11582" y="5623"/>
                                      </a:moveTo>
                                      <a:lnTo>
                                        <a:pt x="11582" y="5623"/>
                                      </a:lnTo>
                                      <a:lnTo>
                                        <a:pt x="11488" y="5623"/>
                                      </a:lnTo>
                                      <a:lnTo>
                                        <a:pt x="11417" y="5500"/>
                                      </a:lnTo>
                                      <a:lnTo>
                                        <a:pt x="10953" y="5500"/>
                                      </a:lnTo>
                                      <a:lnTo>
                                        <a:pt x="10873" y="5500"/>
                                      </a:lnTo>
                                      <a:lnTo>
                                        <a:pt x="10408" y="5500"/>
                                      </a:lnTo>
                                      <a:lnTo>
                                        <a:pt x="10337" y="5623"/>
                                      </a:lnTo>
                                      <a:lnTo>
                                        <a:pt x="10243" y="5623"/>
                                      </a:lnTo>
                                      <a:lnTo>
                                        <a:pt x="10314" y="5500"/>
                                      </a:lnTo>
                                      <a:lnTo>
                                        <a:pt x="10360" y="5420"/>
                                      </a:lnTo>
                                      <a:lnTo>
                                        <a:pt x="10873" y="5420"/>
                                      </a:lnTo>
                                      <a:lnTo>
                                        <a:pt x="10953" y="5420"/>
                                      </a:lnTo>
                                      <a:lnTo>
                                        <a:pt x="11466" y="5420"/>
                                      </a:lnTo>
                                      <a:lnTo>
                                        <a:pt x="11512" y="5500"/>
                                      </a:lnTo>
                                      <a:lnTo>
                                        <a:pt x="11582" y="5623"/>
                                      </a:lnTo>
                                      <a:close/>
                                      <a:moveTo>
                                        <a:pt x="14970" y="4455"/>
                                      </a:moveTo>
                                      <a:lnTo>
                                        <a:pt x="14970" y="4455"/>
                                      </a:lnTo>
                                      <a:lnTo>
                                        <a:pt x="14890" y="4655"/>
                                      </a:lnTo>
                                      <a:lnTo>
                                        <a:pt x="14890" y="4553"/>
                                      </a:lnTo>
                                      <a:lnTo>
                                        <a:pt x="14890" y="4553"/>
                                      </a:lnTo>
                                      <a:lnTo>
                                        <a:pt x="14890" y="4125"/>
                                      </a:lnTo>
                                      <a:lnTo>
                                        <a:pt x="14890" y="3843"/>
                                      </a:lnTo>
                                      <a:lnTo>
                                        <a:pt x="14850" y="3843"/>
                                      </a:lnTo>
                                      <a:lnTo>
                                        <a:pt x="14810" y="3843"/>
                                      </a:lnTo>
                                      <a:lnTo>
                                        <a:pt x="14810" y="4125"/>
                                      </a:lnTo>
                                      <a:lnTo>
                                        <a:pt x="14810" y="4553"/>
                                      </a:lnTo>
                                      <a:lnTo>
                                        <a:pt x="14810" y="4854"/>
                                      </a:lnTo>
                                      <a:lnTo>
                                        <a:pt x="14730" y="5053"/>
                                      </a:lnTo>
                                      <a:lnTo>
                                        <a:pt x="14730" y="4981"/>
                                      </a:lnTo>
                                      <a:lnTo>
                                        <a:pt x="14730" y="4553"/>
                                      </a:lnTo>
                                      <a:lnTo>
                                        <a:pt x="14730" y="4125"/>
                                      </a:lnTo>
                                      <a:lnTo>
                                        <a:pt x="14730" y="3763"/>
                                      </a:lnTo>
                                      <a:lnTo>
                                        <a:pt x="14730" y="3688"/>
                                      </a:lnTo>
                                      <a:lnTo>
                                        <a:pt x="14730" y="3562"/>
                                      </a:lnTo>
                                      <a:lnTo>
                                        <a:pt x="14730" y="3524"/>
                                      </a:lnTo>
                                      <a:lnTo>
                                        <a:pt x="14850" y="3316"/>
                                      </a:lnTo>
                                      <a:lnTo>
                                        <a:pt x="14850" y="3316"/>
                                      </a:lnTo>
                                      <a:lnTo>
                                        <a:pt x="14970" y="3524"/>
                                      </a:lnTo>
                                      <a:lnTo>
                                        <a:pt x="14970" y="3562"/>
                                      </a:lnTo>
                                      <a:lnTo>
                                        <a:pt x="14970" y="3688"/>
                                      </a:lnTo>
                                      <a:lnTo>
                                        <a:pt x="14970" y="3763"/>
                                      </a:lnTo>
                                      <a:lnTo>
                                        <a:pt x="14970" y="4125"/>
                                      </a:lnTo>
                                      <a:lnTo>
                                        <a:pt x="14970" y="4455"/>
                                      </a:lnTo>
                                      <a:close/>
                                      <a:moveTo>
                                        <a:pt x="15130" y="4455"/>
                                      </a:moveTo>
                                      <a:lnTo>
                                        <a:pt x="15130" y="4455"/>
                                      </a:lnTo>
                                      <a:lnTo>
                                        <a:pt x="15050" y="4455"/>
                                      </a:lnTo>
                                      <a:lnTo>
                                        <a:pt x="15050" y="3389"/>
                                      </a:lnTo>
                                      <a:lnTo>
                                        <a:pt x="14942" y="3203"/>
                                      </a:lnTo>
                                      <a:lnTo>
                                        <a:pt x="14850" y="3203"/>
                                      </a:lnTo>
                                      <a:lnTo>
                                        <a:pt x="14758" y="3203"/>
                                      </a:lnTo>
                                      <a:lnTo>
                                        <a:pt x="14650" y="3389"/>
                                      </a:lnTo>
                                      <a:lnTo>
                                        <a:pt x="14650" y="4553"/>
                                      </a:lnTo>
                                      <a:lnTo>
                                        <a:pt x="14650" y="4553"/>
                                      </a:lnTo>
                                      <a:lnTo>
                                        <a:pt x="14650" y="5253"/>
                                      </a:lnTo>
                                      <a:lnTo>
                                        <a:pt x="14570" y="5452"/>
                                      </a:lnTo>
                                      <a:lnTo>
                                        <a:pt x="14570" y="4553"/>
                                      </a:lnTo>
                                      <a:lnTo>
                                        <a:pt x="14570" y="3528"/>
                                      </a:lnTo>
                                      <a:lnTo>
                                        <a:pt x="14570" y="3422"/>
                                      </a:lnTo>
                                      <a:lnTo>
                                        <a:pt x="14570" y="3365"/>
                                      </a:lnTo>
                                      <a:lnTo>
                                        <a:pt x="14710" y="3123"/>
                                      </a:lnTo>
                                      <a:lnTo>
                                        <a:pt x="14850" y="3123"/>
                                      </a:lnTo>
                                      <a:lnTo>
                                        <a:pt x="14990" y="3123"/>
                                      </a:lnTo>
                                      <a:lnTo>
                                        <a:pt x="15130" y="3365"/>
                                      </a:lnTo>
                                      <a:lnTo>
                                        <a:pt x="15130" y="3422"/>
                                      </a:lnTo>
                                      <a:lnTo>
                                        <a:pt x="15130" y="3528"/>
                                      </a:lnTo>
                                      <a:lnTo>
                                        <a:pt x="15130" y="4455"/>
                                      </a:lnTo>
                                      <a:close/>
                                      <a:moveTo>
                                        <a:pt x="16123" y="4455"/>
                                      </a:moveTo>
                                      <a:lnTo>
                                        <a:pt x="16123" y="4455"/>
                                      </a:lnTo>
                                      <a:lnTo>
                                        <a:pt x="16029" y="4455"/>
                                      </a:lnTo>
                                      <a:lnTo>
                                        <a:pt x="16005" y="4414"/>
                                      </a:lnTo>
                                      <a:lnTo>
                                        <a:pt x="15370" y="4414"/>
                                      </a:lnTo>
                                      <a:lnTo>
                                        <a:pt x="15370" y="3230"/>
                                      </a:lnTo>
                                      <a:lnTo>
                                        <a:pt x="15290" y="3091"/>
                                      </a:lnTo>
                                      <a:lnTo>
                                        <a:pt x="15290" y="4455"/>
                                      </a:lnTo>
                                      <a:lnTo>
                                        <a:pt x="15210" y="4455"/>
                                      </a:lnTo>
                                      <a:lnTo>
                                        <a:pt x="15210" y="3043"/>
                                      </a:lnTo>
                                      <a:lnTo>
                                        <a:pt x="14850" y="3043"/>
                                      </a:lnTo>
                                      <a:lnTo>
                                        <a:pt x="14490" y="3043"/>
                                      </a:lnTo>
                                      <a:lnTo>
                                        <a:pt x="14490" y="4553"/>
                                      </a:lnTo>
                                      <a:lnTo>
                                        <a:pt x="14490" y="5623"/>
                                      </a:lnTo>
                                      <a:lnTo>
                                        <a:pt x="14411" y="5623"/>
                                      </a:lnTo>
                                      <a:lnTo>
                                        <a:pt x="14411" y="4612"/>
                                      </a:lnTo>
                                      <a:lnTo>
                                        <a:pt x="13807" y="4612"/>
                                      </a:lnTo>
                                      <a:lnTo>
                                        <a:pt x="13773" y="4553"/>
                                      </a:lnTo>
                                      <a:lnTo>
                                        <a:pt x="13773" y="4553"/>
                                      </a:lnTo>
                                      <a:lnTo>
                                        <a:pt x="13807" y="4494"/>
                                      </a:lnTo>
                                      <a:lnTo>
                                        <a:pt x="14411" y="4494"/>
                                      </a:lnTo>
                                      <a:lnTo>
                                        <a:pt x="14411" y="3091"/>
                                      </a:lnTo>
                                      <a:lnTo>
                                        <a:pt x="14331" y="3230"/>
                                      </a:lnTo>
                                      <a:lnTo>
                                        <a:pt x="14331" y="4414"/>
                                      </a:lnTo>
                                      <a:lnTo>
                                        <a:pt x="13695" y="4414"/>
                                      </a:lnTo>
                                      <a:lnTo>
                                        <a:pt x="13615" y="4553"/>
                                      </a:lnTo>
                                      <a:lnTo>
                                        <a:pt x="13695" y="4692"/>
                                      </a:lnTo>
                                      <a:lnTo>
                                        <a:pt x="14331" y="4692"/>
                                      </a:lnTo>
                                      <a:lnTo>
                                        <a:pt x="14331" y="5623"/>
                                      </a:lnTo>
                                      <a:lnTo>
                                        <a:pt x="14251" y="5623"/>
                                      </a:lnTo>
                                      <a:lnTo>
                                        <a:pt x="14251" y="4772"/>
                                      </a:lnTo>
                                      <a:lnTo>
                                        <a:pt x="13647" y="4772"/>
                                      </a:lnTo>
                                      <a:lnTo>
                                        <a:pt x="13601" y="4692"/>
                                      </a:lnTo>
                                      <a:lnTo>
                                        <a:pt x="13521" y="4553"/>
                                      </a:lnTo>
                                      <a:lnTo>
                                        <a:pt x="13601" y="4414"/>
                                      </a:lnTo>
                                      <a:lnTo>
                                        <a:pt x="13647" y="4334"/>
                                      </a:lnTo>
                                      <a:lnTo>
                                        <a:pt x="14251" y="4334"/>
                                      </a:lnTo>
                                      <a:lnTo>
                                        <a:pt x="14251" y="3369"/>
                                      </a:lnTo>
                                      <a:lnTo>
                                        <a:pt x="14251" y="3205"/>
                                      </a:lnTo>
                                      <a:lnTo>
                                        <a:pt x="14390" y="2963"/>
                                      </a:lnTo>
                                      <a:lnTo>
                                        <a:pt x="14850" y="2963"/>
                                      </a:lnTo>
                                      <a:lnTo>
                                        <a:pt x="15310" y="2963"/>
                                      </a:lnTo>
                                      <a:lnTo>
                                        <a:pt x="15450" y="3205"/>
                                      </a:lnTo>
                                      <a:lnTo>
                                        <a:pt x="15450" y="3369"/>
                                      </a:lnTo>
                                      <a:lnTo>
                                        <a:pt x="15450" y="4334"/>
                                      </a:lnTo>
                                      <a:lnTo>
                                        <a:pt x="16053" y="4334"/>
                                      </a:lnTo>
                                      <a:lnTo>
                                        <a:pt x="16099" y="4414"/>
                                      </a:lnTo>
                                      <a:lnTo>
                                        <a:pt x="16123" y="4455"/>
                                      </a:lnTo>
                                      <a:close/>
                                      <a:moveTo>
                                        <a:pt x="22845" y="4455"/>
                                      </a:moveTo>
                                      <a:lnTo>
                                        <a:pt x="22845" y="4455"/>
                                      </a:lnTo>
                                      <a:lnTo>
                                        <a:pt x="22765" y="4455"/>
                                      </a:lnTo>
                                      <a:lnTo>
                                        <a:pt x="22765" y="4125"/>
                                      </a:lnTo>
                                      <a:lnTo>
                                        <a:pt x="22765" y="3843"/>
                                      </a:lnTo>
                                      <a:lnTo>
                                        <a:pt x="22725" y="3843"/>
                                      </a:lnTo>
                                      <a:lnTo>
                                        <a:pt x="22685" y="3843"/>
                                      </a:lnTo>
                                      <a:lnTo>
                                        <a:pt x="22685" y="4125"/>
                                      </a:lnTo>
                                      <a:lnTo>
                                        <a:pt x="22685" y="4455"/>
                                      </a:lnTo>
                                      <a:lnTo>
                                        <a:pt x="22605" y="4455"/>
                                      </a:lnTo>
                                      <a:lnTo>
                                        <a:pt x="22605" y="4125"/>
                                      </a:lnTo>
                                      <a:lnTo>
                                        <a:pt x="22605" y="3763"/>
                                      </a:lnTo>
                                      <a:lnTo>
                                        <a:pt x="22605" y="3688"/>
                                      </a:lnTo>
                                      <a:lnTo>
                                        <a:pt x="22605" y="3562"/>
                                      </a:lnTo>
                                      <a:lnTo>
                                        <a:pt x="22605" y="3524"/>
                                      </a:lnTo>
                                      <a:lnTo>
                                        <a:pt x="22725" y="3316"/>
                                      </a:lnTo>
                                      <a:lnTo>
                                        <a:pt x="22725" y="3316"/>
                                      </a:lnTo>
                                      <a:lnTo>
                                        <a:pt x="22845" y="3524"/>
                                      </a:lnTo>
                                      <a:lnTo>
                                        <a:pt x="22845" y="3562"/>
                                      </a:lnTo>
                                      <a:lnTo>
                                        <a:pt x="22845" y="3688"/>
                                      </a:lnTo>
                                      <a:lnTo>
                                        <a:pt x="22845" y="3763"/>
                                      </a:lnTo>
                                      <a:lnTo>
                                        <a:pt x="22845" y="4125"/>
                                      </a:lnTo>
                                      <a:lnTo>
                                        <a:pt x="22845" y="4455"/>
                                      </a:lnTo>
                                      <a:close/>
                                      <a:moveTo>
                                        <a:pt x="23005" y="4455"/>
                                      </a:moveTo>
                                      <a:lnTo>
                                        <a:pt x="23005" y="4455"/>
                                      </a:lnTo>
                                      <a:lnTo>
                                        <a:pt x="22925" y="4455"/>
                                      </a:lnTo>
                                      <a:lnTo>
                                        <a:pt x="22925" y="3389"/>
                                      </a:lnTo>
                                      <a:lnTo>
                                        <a:pt x="22817" y="3203"/>
                                      </a:lnTo>
                                      <a:lnTo>
                                        <a:pt x="22725" y="3203"/>
                                      </a:lnTo>
                                      <a:lnTo>
                                        <a:pt x="22633" y="3203"/>
                                      </a:lnTo>
                                      <a:lnTo>
                                        <a:pt x="22525" y="3389"/>
                                      </a:lnTo>
                                      <a:lnTo>
                                        <a:pt x="22525" y="4455"/>
                                      </a:lnTo>
                                      <a:lnTo>
                                        <a:pt x="22445" y="4455"/>
                                      </a:lnTo>
                                      <a:lnTo>
                                        <a:pt x="22445" y="3528"/>
                                      </a:lnTo>
                                      <a:lnTo>
                                        <a:pt x="22445" y="3422"/>
                                      </a:lnTo>
                                      <a:lnTo>
                                        <a:pt x="22445" y="3365"/>
                                      </a:lnTo>
                                      <a:lnTo>
                                        <a:pt x="22585" y="3123"/>
                                      </a:lnTo>
                                      <a:lnTo>
                                        <a:pt x="22725" y="3123"/>
                                      </a:lnTo>
                                      <a:lnTo>
                                        <a:pt x="22865" y="3123"/>
                                      </a:lnTo>
                                      <a:lnTo>
                                        <a:pt x="23005" y="3365"/>
                                      </a:lnTo>
                                      <a:lnTo>
                                        <a:pt x="23005" y="3422"/>
                                      </a:lnTo>
                                      <a:lnTo>
                                        <a:pt x="23005" y="3528"/>
                                      </a:lnTo>
                                      <a:lnTo>
                                        <a:pt x="23005" y="4455"/>
                                      </a:lnTo>
                                      <a:close/>
                                      <a:moveTo>
                                        <a:pt x="23998" y="4455"/>
                                      </a:moveTo>
                                      <a:lnTo>
                                        <a:pt x="23998" y="4455"/>
                                      </a:lnTo>
                                      <a:lnTo>
                                        <a:pt x="23904" y="4455"/>
                                      </a:lnTo>
                                      <a:lnTo>
                                        <a:pt x="23880" y="4414"/>
                                      </a:lnTo>
                                      <a:lnTo>
                                        <a:pt x="23245" y="4414"/>
                                      </a:lnTo>
                                      <a:lnTo>
                                        <a:pt x="23245" y="3230"/>
                                      </a:lnTo>
                                      <a:lnTo>
                                        <a:pt x="23165" y="3091"/>
                                      </a:lnTo>
                                      <a:lnTo>
                                        <a:pt x="23165" y="4455"/>
                                      </a:lnTo>
                                      <a:lnTo>
                                        <a:pt x="23085" y="4455"/>
                                      </a:lnTo>
                                      <a:lnTo>
                                        <a:pt x="23085" y="3043"/>
                                      </a:lnTo>
                                      <a:lnTo>
                                        <a:pt x="22725" y="3043"/>
                                      </a:lnTo>
                                      <a:lnTo>
                                        <a:pt x="22365" y="3043"/>
                                      </a:lnTo>
                                      <a:lnTo>
                                        <a:pt x="22365" y="4455"/>
                                      </a:lnTo>
                                      <a:lnTo>
                                        <a:pt x="22286" y="4455"/>
                                      </a:lnTo>
                                      <a:lnTo>
                                        <a:pt x="22286" y="3091"/>
                                      </a:lnTo>
                                      <a:lnTo>
                                        <a:pt x="22206" y="3230"/>
                                      </a:lnTo>
                                      <a:lnTo>
                                        <a:pt x="22206" y="4414"/>
                                      </a:lnTo>
                                      <a:lnTo>
                                        <a:pt x="21570" y="4414"/>
                                      </a:lnTo>
                                      <a:lnTo>
                                        <a:pt x="21546" y="4455"/>
                                      </a:lnTo>
                                      <a:lnTo>
                                        <a:pt x="21452" y="4455"/>
                                      </a:lnTo>
                                      <a:lnTo>
                                        <a:pt x="21476" y="4414"/>
                                      </a:lnTo>
                                      <a:lnTo>
                                        <a:pt x="21522" y="4334"/>
                                      </a:lnTo>
                                      <a:lnTo>
                                        <a:pt x="22126" y="4334"/>
                                      </a:lnTo>
                                      <a:lnTo>
                                        <a:pt x="22126" y="3369"/>
                                      </a:lnTo>
                                      <a:lnTo>
                                        <a:pt x="22126" y="3205"/>
                                      </a:lnTo>
                                      <a:lnTo>
                                        <a:pt x="22265" y="2963"/>
                                      </a:lnTo>
                                      <a:lnTo>
                                        <a:pt x="22725" y="2963"/>
                                      </a:lnTo>
                                      <a:lnTo>
                                        <a:pt x="23185" y="2963"/>
                                      </a:lnTo>
                                      <a:lnTo>
                                        <a:pt x="23325" y="3205"/>
                                      </a:lnTo>
                                      <a:lnTo>
                                        <a:pt x="23325" y="3369"/>
                                      </a:lnTo>
                                      <a:lnTo>
                                        <a:pt x="23325" y="4334"/>
                                      </a:lnTo>
                                      <a:lnTo>
                                        <a:pt x="23928" y="4334"/>
                                      </a:lnTo>
                                      <a:lnTo>
                                        <a:pt x="23974" y="4414"/>
                                      </a:lnTo>
                                      <a:lnTo>
                                        <a:pt x="23998" y="4455"/>
                                      </a:lnTo>
                                      <a:close/>
                                      <a:moveTo>
                                        <a:pt x="29422" y="4455"/>
                                      </a:moveTo>
                                      <a:lnTo>
                                        <a:pt x="29422" y="4455"/>
                                      </a:lnTo>
                                      <a:lnTo>
                                        <a:pt x="29327" y="4455"/>
                                      </a:lnTo>
                                      <a:lnTo>
                                        <a:pt x="29351" y="4414"/>
                                      </a:lnTo>
                                      <a:lnTo>
                                        <a:pt x="29397" y="4334"/>
                                      </a:lnTo>
                                      <a:lnTo>
                                        <a:pt x="29700" y="4334"/>
                                      </a:lnTo>
                                      <a:lnTo>
                                        <a:pt x="29700" y="4414"/>
                                      </a:lnTo>
                                      <a:lnTo>
                                        <a:pt x="29445" y="4414"/>
                                      </a:lnTo>
                                      <a:lnTo>
                                        <a:pt x="29422" y="4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3" style="position:absolute;margin-left:5.55pt;margin-top:-325.05pt;width:842.05pt;height:241.1pt" coordorigin="111,-6501" coordsize="16841,4822">
                      <v:shape id="shape_0" ID="Freeform 24" coordsize="29700,5623" path="m29700,4455l14970,4455l14502,5623l0,5623l0,0l29700,0l29700,4455xe" fillcolor="white" stroked="f" o:allowincell="t" style="position:absolute;left:111;top:-6501;width:16837;height:48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5" coordsize="29700,5623" path="m4127,1256l3931,1597l3510,1597l3510,1256l4127,1256xm31,0l125,0l190,114l190,114l197,124l818,124l773,45l531,45l505,0l841,0l1058,378l1614,378l1614,218l1340,218l1214,0l1308,0l1388,138l1694,138l1694,370l1694,370l1868,271l1816,181l1816,18l1816,0l1896,0l1896,157l2039,404l2039,0l2119,0l2119,542l2306,868l2942,868l2942,2076l2998,2076l3078,2076l3133,2076l3133,868l3769,868l3957,543l3957,0l4037,0l4037,404l4179,157l4179,0l4259,0l4259,18l4259,181l4207,271l4381,370l4381,370l4381,370l4381,138l4687,138l4767,0l4861,0l4735,218l4461,218l4461,378l5017,378l5234,0l5570,0l5545,45l5303,45l5257,124l5879,124l5885,114l5950,0l6044,0l5927,204l5582,803l4621,803l4621,1019l5615,1019l5901,524l6202,0l6296,0l5980,548l5980,1498l6060,1498l6060,847l6060,683l6454,0l6548,0l6300,430l6300,1756l6904,1756l6950,1835l6975,1879l6975,1879l7000,1835l7046,1756l7650,1756l7650,430l7402,0l7497,0l7890,683l7890,847l7890,1498l7970,1498l7970,548l7654,0l7748,0l8050,524l8335,1019l9329,1019l9329,803l8368,803l8023,204l7906,0l8000,0l8065,114l8065,114l8072,124l8693,124l8648,45l8406,45l8380,0l8716,0l8933,378l9489,378l9489,218l9215,218l9089,0l9183,0l9263,138l9569,138l9569,370l9569,370l9743,271l9691,181l9691,18l9691,0l9771,0l9771,157l9914,404l9914,0l9994,0l9994,542l10181,868l10817,868l10817,2076l10873,2076l10953,2076l11008,2076l11008,868l11644,868l11832,543l11832,0l11912,0l11912,404l12054,157l12054,0l12134,0l12134,18l12134,181l12082,271l12256,370l12256,370l12256,138l12562,138l12642,0l12736,0l12610,218l12336,218l12336,378l12892,378l13109,0l13445,0l13420,45l13178,45l13132,124l13754,124l13760,114l13825,0l13919,0l13802,204l13457,803l12496,803l12496,1019l13490,1019l13776,524l14077,0l14171,0l13855,548l13855,1498l13935,1498l13935,847l13935,683l14329,0l14423,0l14175,430l14175,1756l14779,1756l14825,1835l14850,1879l14875,1835l14921,1756l15525,1756l15525,430l15277,0l15372,0l15765,683l15765,847l15765,1498l15845,1498l15845,548l15529,0l15623,0l15925,524l16210,1019l17204,1019l17204,803l16243,803l15898,204l15781,0l15875,0l15940,114l15940,114l15947,124l16568,124l16522,45l16281,45l16255,0l16591,0l16808,378l17364,378l17364,218l17090,218l16964,0l17058,0l17138,138l17444,138l17444,370l17444,370l17618,271l17566,181l17566,18l17566,0l17646,0l17646,157l17789,404l17789,0l17869,0l17869,542l18056,868l18692,868l18692,2076l18748,2076l18828,2076l18883,2076l18883,868l19519,868l19707,543l19707,0l19787,0l19787,404l19929,157l19929,0l20009,0l20009,18l20009,181l19957,271l20131,370l20131,370l20131,370l20131,138l20437,138l20517,0l20611,0l20485,218l20211,218l20211,378l20767,378l20984,0l21320,0l21295,45l21053,45l21007,124l21628,124l21635,114l21700,0l21794,0l21677,204l21332,803l20371,803l20371,1019l21365,1019l21651,524l21952,0l22046,0l21730,548l21730,1498l21810,1498l21810,847l21810,683l22204,0l22298,0l22050,430l22050,1756l22654,1756l22700,1835l22725,1879l22725,1879l22750,1835l22796,1756l23400,1756l23400,430l23152,0l23247,0l23640,683l23640,847l23640,1498l23720,1498l23720,548l23404,0l23498,0l23800,524l24085,1019l25079,1019l25079,803l24118,803l23773,204l23656,0l23750,0l23815,114l23815,114l23822,124l24443,124l24397,45l24156,45l24130,0l24466,0l24683,378l25239,378l25239,218l24965,218l24839,0l24933,0l25013,138l25319,138l25319,370l25319,370l25493,271l25441,181l25441,18l25441,0l25521,0l25521,157l25664,404l25664,0l25744,0l25744,542l25931,868l26567,868l26567,2076l26623,2076l26703,2076l26758,2076l26758,868l27394,868l27582,543l27582,0l27662,0l27662,404l27804,157l27804,0l27884,0l27884,18l27884,181l27832,271l28006,370l28006,370l28006,138l28312,138l28392,0l28486,0l28360,218l28086,218l28086,378l28642,378l28859,0l29195,0l29170,45l28928,45l28882,124l29503,124l29510,114l29575,0l29669,0l29552,204l29207,803l28246,803l28246,1019l29240,1019l29526,524l29700,220l29700,384l29605,548l29605,1498l29685,1498l29685,847l29685,683l29700,658l29700,1995l29685,1995l29685,1578l29605,1578l29496,1578l29496,2493l29656,2493l29656,2495l29700,2419l29700,2629l29656,2706l29656,3128l29700,3153l29700,3247l29656,3222l29576,3176l29576,2573l29496,2573l29496,2653l29496,3287l29700,3404l29700,3592l29699,3595l29699,4175l29700,4175l29700,4255l29699,4255l29285,4255l29063,4255l28948,4455l28853,4455l28969,4255l29015,4175l29237,4175l29619,4175l29619,4015l28959,4015l28706,4455l28611,4455l29142,3533l29416,3533l29416,3374l28861,3374l28238,4455l28144,4455l28529,3787l28381,3787c28093,4287,28411,3734,28123,4234l28077,4314l27855,4314l27473,4314l27473,4455l27393,4455l27393,4314l27251,4314l27251,4455l27171,4455l27171,4234l27393,4234l27807,4234l28029,4234c28333,3707,28029,4234,28333,3707l28575,3707l28621,3627l27999,3627l27993,3638c27715,4119,28027,3578,27741,4075l27695,4154l27091,4154l27091,4455l27011,4455l27011,4075l27647,4075c27950,3547,27647,4074,27951,3547l28295,2948l29256,2948l29256,2732l28262,2732l27977,3228l27581,3915l27535,3995l26931,3995l26931,4455l26851,4455l26851,3915l27487,3915l27897,3203l27897,2174l28006,2174l28006,1259l27846,1259l27846,1256l27604,1677l27135,1677l27135,1677l27181,1757l27817,1757l27817,2905l27817,3068l27421,3755l27375,3835l26771,3835l26771,4455l26692,4455l26692,3755l27327,3755l27577,3321l27577,1996l26973,1996l26927,1916l26838,1761l26838,2076l27497,2076l27497,3124l27497,3124l27497,3196l27261,3606l27216,3686l26703,3686l26623,3686l26110,3686l26064,3606l25828,3196l25828,3124l25828,3124l25828,2076l26487,2076l26487,1761l26398,1916l26352,1996l25748,1996l25748,3321l25998,3755l26634,3755l26634,4455l26554,4455l26554,3835l25950,3835l25904,3755l25508,3068l25508,2905l25508,1757l26144,1757l26190,1677l26190,1677l25721,1677l25479,1256l25479,1259l25319,1259l25319,2174l25428,2174l25428,3203l25838,3915l26474,3915l26474,4455l26394,4455l26394,3995l25790,3995l25744,3915l25348,3228l25063,2732l24069,2732l24069,2948l25030,2948l25375,3547c25678,4074,25375,3547,25678,4075l26314,4075l26314,4455l26234,4455l26234,4154l25630,4154l25584,4075c25298,3578,25610,4119,25333,3638l25326,3627l24705,3627l24751,3707l24993,3707c25296,4234,24993,3707,25296,4234l25518,4234l25932,4234l26154,4234l26154,4455l26074,4455l26074,4314l25932,4314l25932,4455l25852,4455l25852,4314l25470,4314l25248,4314l25202,4234c24914,3734,25232,4287,24944,3787l24796,3787l25181,4455l25087,4455l24465,3374l23909,3374l23909,3533l24183,3533l24714,4455l24620,4455l24366,4015l23707,4015l23707,4175l24088,4175l24311,4175l24357,4255l24472,4455l24378,4455l24262,4255l24040,4255l23627,4255l23404,4255l23404,3209l23217,2883l22725,2883l22233,2883l22046,3209l22046,4255l21824,4255l21410,4255l21188,4255l21072,4455l20978,4455l21094,4255l21140,4175l21362,4175l21744,4175l21744,4015l21084,4015l20830,4455l20736,4455l21267,3533l21541,3533l21541,3374l20986,3374l20363,4455l20269,4455l20654,3787l20506,3787c20218,4287,20536,3734,20248,4234l20202,4314l19980,4314l19598,4314l19598,4455l19518,4455l19518,4314l19376,4314l19376,4455l19296,4455l19296,4234l19518,4234l19932,4234l20154,4234c20458,3707,20154,4234,20458,3707l20700,3707l20746,3627l20124,3627l20118,3638c19840,4119,20152,3578,19866,4075l19820,4154l19216,4154l19216,4455l19136,4455l19136,4075l19772,4075c20075,3547,19772,4074,20076,3547l20420,2948l21381,2948l21381,2732l20387,2732l20102,3228l19706,3915l19660,3995l19056,3995l19056,4455l18976,4455l18976,3915l19612,3915l20022,3203l20022,2174l20131,2174l20131,1259l19971,1259l19971,1256l19729,1677l19260,1677l19260,1677l19306,1757l19942,1757l19942,2905l19942,3068l19546,3755l19500,3835l18897,3835l18897,4455l18817,4455l18817,3755l19452,3755l19702,3321l19702,1996l19098,1996l19052,1916l18963,1761l18963,2076l19622,2076l19622,3124l19622,3124l19622,3196l19387,3606l19341,3686l18828,3686l18748,3686l18235,3686l18189,3606l17953,3196l17953,3124l17953,3124l17953,2076l18612,2076l18612,1761l18523,1916l18477,1996l17873,1996l17873,3321l18123,3755l18759,3755l18759,4455l18679,4455l18679,3835l18075,3835l18029,3755l17633,3068l17633,2905l17633,1757l18269,1757l18315,1677l18315,1677l17846,1677l17604,1256l17604,1259l17444,1259l17444,2174l17553,2174l17553,3203l17963,3915l18599,3915l18599,4455l18519,4455l18519,3995l17915,3995l17869,3915l17473,3228l17188,2732l16194,2732l16194,2948l17155,2948l17500,3547c17803,4074,17500,3547,17803,4075l18439,4075l18439,4455l18359,4455l18359,4154l17755,4154l17709,4075c17423,3578,17735,4119,17458,3638l17451,3627l16830,3627l16876,3707l17118,3707c17421,4234,17118,3707,17421,4234l17643,4234l18057,4234l18279,4234l18279,4455l18199,4455l18199,4314l18057,4314l18057,4455l17977,4455l17977,4314l17595,4314l17373,4314l17327,4234c17039,3734,17357,4287,17069,3787l16921,3787l17306,4455l17212,4455l16590,3374l16034,3374l16034,3533l16308,3533l16839,4455l16745,4455l16491,4015l15832,4015l15832,4175l16213,4175l16436,4175l16482,4255l16597,4455l16503,4455l16387,4255l16165,4255l15752,4255l15529,4255l15529,3209l15342,2883l14850,2883l14358,2883l14171,3209l14171,4255l13948,4255l13535,4255l13313,4255c13084,4652,13200,4450,13141,4553c13200,4656,13084,4454,13313,4851l13535,4851l13948,4851l14171,4851l14171,5623l14091,5623l14091,4931l13948,4931l13948,5511l14013,5623l13919,5623l13869,5536l13869,5372l13869,5171l13255,5171l13440,5493l13746,5493l13746,5623l13666,5623l13666,5573l13392,5573l12805,4553l13392,3533l13666,3533l13666,3374l13111,3374l12432,4553l13048,5623l12954,5623l12917,5559l12818,5559l12855,5623l12761,5623l12724,5559l12295,5559l12332,5623l12238,5623l12201,5559c11897,5032,12201,5559,11897,5031l11261,5031l11261,4553l11261,4075l11897,4075c12201,3547,11897,4074,12201,3547l12545,2948l13506,2948l13506,2732l12512,2732l12227,3228l11831,3915l11785,3995l11181,3995l11181,4553l11181,5111l11785,5111l11831,5191l12080,5623l11986,5623l11737,5191l11101,5191l11101,4553l11101,3915l11737,3915l12147,3203l12147,2174l12256,2174l12256,1259l12096,1259l12096,1256l11854,1677l11385,1677l11385,1677l11431,1757l12067,1757l12067,2905l12067,3068l11671,3755l11625,3835l11022,3835l11022,4553l11022,5271l11625,5271l11671,5351l11828,5623l11734,5623l11577,5351l10942,5351l10942,4553l10942,3755l11577,3755l11827,3321l11827,1996l11223,1996l11177,1916l11088,1761l11088,2076l11747,2076l11747,3124l11747,3124l11747,3196l11512,3606l11466,3686l10953,3686l10873,3686l10360,3686l10314,3606l10078,3196l10078,3124l10078,3124l10078,2076l10737,2076l10737,1761l10648,1916l10602,1996l9998,1996l9998,3321l10248,3755l10884,3755l10884,4553l10884,4553l10884,5351l10248,5351l10091,5623l9997,5623l10154,5351l10200,5271l10804,5271l10804,4553l10804,3835l10200,3835l10154,3755l9758,3068l9758,2905l9758,1757l10394,1757l10440,1677l10440,1677l9971,1677l9729,1256l9729,1259l9569,1259l9569,2174l9678,2174l9678,3203l10088,3915l10724,3915l10724,4553l10724,5191l10088,5191l9839,5623l9745,5623l9994,5191l10040,5111l10644,5111l10644,4553l10644,4553l10644,3995l10040,3995l9994,3915l9598,3228l9313,2732l8319,2732l8319,2948l9280,2948l9625,3547c9928,4074,9625,3547,9928,4075l10564,4075l10564,4553l10564,5031l9928,5031c9625,5559,9928,5032,9625,5559l9587,5623l9493,5623l9530,5559l9102,5559l9064,5623l8970,5623l9007,5559l8909,5559l8871,5623l8777,5623l9393,4553l8715,3374l8159,3374l8159,3533l8433,3533l9020,4553l8433,5573l8159,5573l8159,5623l8079,5623l8079,5493l8385,5493l8571,5171l7957,5171l7957,5372l7957,5536l7906,5623l7812,5623l7877,5511l7877,4931l7734,4931l7734,5623l7654,5623l7654,4851l7877,4851l8290,4851l8512,4851c8741,4454,8625,4656,8684,4553l8684,4553c8625,4450,8741,4652,8512,4255l8290,4255l7877,4255l7654,4255l7654,3209l7467,2883l6975,2883l6483,2883l6296,3209l6296,4255l6074,4255l5660,4255l5438,4255c5209,4652,5325,4450,5266,4553c5325,4656,5209,4454,5438,4851l5660,4851l6074,4851l6296,4851l6296,5623l6216,5623l6216,4931l6074,4931l6074,5511l6138,5623l6044,5623l5994,5536l5994,5372l5994,5171l5380,5171l5565,5493l5871,5493l5871,5623l5791,5623l5791,5573l5517,5573l4930,4553l4930,4553l5517,3533l5791,3533l5791,3374l5236,3374l4557,4553l5173,5623l5079,5623l5042,5559l4943,5559l4980,5623l4886,5623l4849,5559l4420,5559l4457,5623l4363,5623l4326,5559c4022,5032,4326,5559,4022,5031l3386,5031l3386,4553l3386,4075l4022,4075c4326,3547,4022,4074,4326,3547l4670,2948l5631,2948l5631,2732l4637,2732l4352,3228l3956,3915l3910,3995l3306,3995l3306,4553l3306,4553l3306,5111l3910,5111l3956,5191l4205,5623l4111,5623l3862,5191l3226,5191l3226,4553l3226,4553l3226,3915l3862,3915l4272,3203l4272,2174l4381,2174l4381,1259l4221,1259l4221,1256l3979,1677l3510,1677l3510,1677l3556,1757l4192,1757l4192,2905l4192,3068l3796,3755l3750,3835l3147,3835l3147,4553l3147,5271l3750,5271l3796,5351l3953,5623l3859,5623l3702,5351l3067,5351l3067,4553l3067,3755l3702,3755l3952,3321l3952,1996l3348,1996l3302,1916l3213,1761l3213,2076l3872,2076l3872,3124l3872,3124l3872,3196l3637,3606l3591,3686l3078,3686l2998,3686l2485,3686l2439,3606l2203,3196l2203,3124l2203,3124l2203,2076l2862,2076l2862,1761l2773,1916l2727,1996l2123,1996l2123,3321l2373,3755l3009,3755l3009,4553l3009,4553l3009,5351l2373,5351l2216,5623l2122,5623l2279,5351l2325,5271l2929,5271l2929,4553l2929,4553l2929,3835l2325,3835l2279,3755l1883,3068l1883,2905l1883,1757l2519,1757l2565,1677l2565,1677l2096,1677l1854,1256l1854,1259l1694,1259l1694,2174l1803,2174l1803,3203l2213,3915l2849,3915l2849,4553l2849,5191l2213,5191l1964,5623l1870,5623l2119,5191l2165,5111l2769,5111l2769,4553l2769,4553l2769,3995l2165,3995l2119,3915l1723,3228l1438,2732l444,2732l444,2948l1405,2948l1750,3547c2053,4074,1750,3547,2053,4075l2689,4075l2689,4553l2689,4553l2689,5031l2053,5031c1750,5559,2053,5032,1750,5559l1712,5623l1618,5623l1655,5559l1227,5559l1189,5623l1095,5623l1133,5559l1034,5559l996,5623l902,5623l1518,4553l840,3374l284,3374l284,3533l558,3533l1145,4553l558,5573l284,5573l284,5623l204,5623l204,5493l510,5493l696,5171l82,5171l82,5372l82,5536l31,5623l0,5623l0,5514l2,5511l2,4931l0,4931l0,4851l2,4851l415,4851l637,4851c866,4454,750,4656,809,4553c750,4450,866,4652,637,4255l415,4255l2,4255l0,4255l0,4175l2,4175l2,3595l0,3592l0,3404l204,3287l204,2653l204,2653l204,2573l124,2573l124,3176l44,3222l0,3247l0,3153l44,3128l44,2706l0,2629l0,2419l44,2495l44,2493l204,2493l204,1578l95,1578l15,1578l15,1995l0,1995l0,658l15,683l15,847l15,1498l95,1498l95,548l0,384l0,220l175,524l460,1019l1454,1019l1454,803l493,803l148,204l31,0xm2199,0l2278,0l2278,522l2358,661l2358,0l2438,0l2438,709l3078,709l3637,709l3637,0l3717,0l3717,661l3797,522l3797,0l3877,0l3877,383l3877,546l3737,788l3078,788l3078,1303l3078,1757l3053,1757l3022,1757l2998,1757l2998,1303l2998,788l2338,788l2199,546l2199,383l2199,0xm2518,0l2598,0l2598,362l2706,549l2998,549l2998,549l3369,549l3477,362l3477,0l3557,0l3557,223l3557,330l3557,387l3418,629l3078,629l2998,629l2658,629l2518,387l2518,330l2518,223l2518,0xm2678,0l2758,0l2758,203l2866,389l2998,389l3078,389l3209,389l3317,203l3317,0l3397,0l3397,64l3397,190l3397,227l3258,469l3078,469l2998,469l2818,469l2678,227l2678,190l2678,64l2678,0xm2838,0l2918,0l2918,68l2998,68l3078,68l3157,68l3157,0l3237,0l3237,148l3078,148l2998,148l2838,148l2838,0xm10074,0l10153,0l10153,522l10233,661l10233,0l10313,0l10313,709l10953,709l11512,709l11512,0l11592,0l11592,661l11672,522l11672,0l11752,0l11752,383l11752,546l11612,788l10953,788l10953,1303l10953,1757l10928,1757l10897,1757l10873,1757l10873,1303l10873,788l10213,788l10074,546l10074,383l10074,0xm10393,0l10473,0l10473,362l10581,549l10873,549l10873,549l11244,549l11352,362l11352,0l11432,0l11432,223l11432,330l11432,387l11293,629l10953,629l10873,629l10533,629l10393,387l10393,330l10393,223l10393,0xm10553,0l10633,0l10633,203l10741,389l10873,389l10953,389l11084,389l11192,203l11192,0l11272,0l11272,64l11272,190l11272,227l11133,469l10953,469l10873,469l10693,469l10553,227l10553,190l10553,64l10553,0xm10713,0l10793,0l10793,68l10873,68l10953,68l11032,68l11032,0l11112,0l11112,148l10953,148l10873,148l10713,148l10713,0xm17949,0l18028,0l18028,522l18108,661l18108,0l18188,0l18188,709l18828,709l19387,709l19387,0l19467,0l19467,661l19547,522l19547,0l19627,0l19627,383l19627,546l19487,788l18828,788l18828,1303l18828,1757l18803,1757l18772,1757l18748,1757l18748,1303l18748,788l18088,788l17949,546l17949,383l17949,0xm18268,0l18348,0l18348,362l18456,549l18748,549l18748,549l19119,549l19227,362l19227,0l19307,0l19307,223l19307,330l19307,387l19168,629l18828,629l18748,629l18408,629l18268,387l18268,330l18268,223l18268,0xm18428,0l18508,0l18508,203l18616,389l18748,389l18828,389l18959,389l19067,203l19067,0l19147,0l19147,64l19147,190l19147,227l19008,469l18828,469l18748,469l18568,469l18428,227l18428,190l18428,64l18428,0xm18588,0l18668,0l18668,68l18748,68l18828,68l18907,68l18907,0l18987,0l18987,148l18828,148l18748,148l18588,148l18588,0xm25824,0l25903,0l25903,522l25983,661l25983,0l26063,0l26063,709l26703,709l27262,709l27262,0l27342,0l27342,661l27422,522l27422,0l27502,0l27502,383l27502,546l27362,788l26703,788l26703,1303l26703,1757l26678,1757l26647,1757l26623,1757l26623,1303l26623,788l25963,788l25824,546l25824,383l25824,0xm26143,0l26223,0l26223,362l26331,549l26623,549l26623,549l26994,549l27102,362l27102,0l27182,0l27182,223l27182,330l27182,387l27043,629l26703,629l26623,629l26283,629l26143,387l26143,330l26143,223l26143,0xm26303,0l26383,0l26383,203l26491,389l26623,389l26703,389l26834,389l26942,203l26942,0l27022,0l27022,64l27022,190l27022,227l26883,469l26703,469l26623,469l26443,469l26303,227l26303,190l26303,64l26303,0xm26463,0l26543,0l26543,68l26623,68l26703,68l26782,68l26782,0l26862,0l26862,148l26703,148l26623,148l26463,148l26463,0xm6125,2495l6125,2495l6321,2155l6742,2155l6742,2495l6125,2495xm6074,4175l6074,4175l6074,3595l6216,3348l6216,4175l6074,4175xm4904,3787l4904,3787l4508,4474l3848,4474l3848,4314l4230,4314l4452,4314l4498,4234c4786,3734,4468,4287,4756,3787l4904,3787xm5871,3381l5871,3381l6045,3481l5994,3570l5994,3734l5994,3935l5380,3935l5565,3613l5871,3613l5871,3381xm5791,3188l5791,3188l5791,3294l5187,3294l5141,3374l5042,3547l4943,3547c5213,3078,4865,3682,5150,3188l5791,3188xm5711,2732l5711,2732l5791,2732l5791,3108l5101,3108l4849,3547l4420,3547l4719,3028l5711,3028l5711,2732xm5871,2573l5871,2573l5951,2573l5951,3176l6031,3222l6154,3292l6086,3410l5871,3287l5871,2653l5871,2573xm4683,2653l4683,2653l4729,2573l5791,2573l5791,2653l4683,2653xm3213,1598l3213,1598l3213,1309l3462,1757l3508,1836l4112,1836l4112,3044l4032,3183l4032,1916l3396,1916l3213,1598xm4461,564l4461,564l4461,458l5065,458l5111,378l5211,204l5310,204c5039,674,5387,69,5103,564l4461,564xm4541,1019l4541,1019l4461,1019l4461,644l5151,644l5404,204l5833,204l5534,724l4541,724l4541,1019xm4381,1179l4381,1179l4301,1179l4301,576l4221,530l4098,460l4167,341l4381,464l4381,1099l4381,1099l4381,1179xm4058,530l4058,530l4221,624l4221,1046l4146,1177l3430,1177l3430,1538l3213,1161l3213,948l3817,948l3863,868l4058,530xm5456,1578l5456,1578l5791,1578l5791,2493l4775,2493l4821,2413l5456,2413l5456,1578xm5297,1662l5297,1662l5345,1578l5377,1578l5377,2333l4773,2333l4727,2413l4352,3064l4352,2254l4956,2254l5002,2174l5297,1662xm6742,2075l6742,2075l6696,1995l6060,1995l6060,1578l5980,1578l5871,1578l5871,2493l6031,2493l6031,2495l6273,2075l6742,2075xm4876,2174l4876,2174l4876,1418l5480,1418l5526,1338l5901,687l5901,1498l5847,1498l5297,1498l5251,1578l4956,2090l4908,2174l4876,2174xm5477,1259l5477,1259l5432,1338l4796,1338l4796,2174l4461,2174l4461,1259l5477,1259xm5569,1099l5569,1099l5523,1179l4461,1179l4461,1099l5569,1099xm5024,4553l5024,4553l5334,5091l5994,5091l5994,4931l5612,4931l5390,4931l5344,4851c5094,4418,5300,4775,5172,4553c5300,4331,5094,4688,5344,4255l5390,4175l5612,4175l5994,4175l5994,4015l5334,4015l5024,4553xm3768,4792l3768,4792l3768,4553l3768,4314l3626,4314l3626,4553l3626,4792l3768,4792xm4904,5319l4904,5319l4508,4632l3848,4632l3848,4792l4230,4792l4452,4792l4498,4872c4786,5372,4468,4819,4756,5319l4904,5319xm4996,5479l4996,5479l4950,5399l4708,5399c4404,4872,4708,5399,4404,4872l4182,4872l3768,4872l3546,4872l3546,4553l3546,4234l3768,4234l4182,4234l4404,4234c4708,3707,4404,4234,4708,3707l4950,3707l4996,3627l4374,3627l4368,3638c4090,4119,4402,3578,4116,4075l4070,4154l3466,4154l3466,4553l3466,4952l4070,4952l4116,5031c4402,5528,4090,4987,4368,5468l4374,5479l4996,5479xm1172,5319l1172,5319l1567,4632l2227,4632l2227,4792l1845,4792l1623,4792l1577,4872c1289,5372,1607,4819,1319,5319l1172,5319xm1948,1256l1948,1256l2144,1597l2565,1597l2565,1256l1948,1256xm1051,4553l1051,4553l741,4015l82,4015l82,4175l463,4175l686,4175l732,4255c981,4688,775,4331,903,4553c775,4775,981,4418,732,4851l686,4931l463,4931l82,4931l82,5091l741,5091l1051,4553xm2307,4314l2307,4314l2307,4553l2307,4792l2449,4792l2449,4553l2449,4314l2307,4314xm1172,3787l1172,3787l1567,4474l2227,4474l2227,4314l1845,4314l1623,4314l1577,4234c1289,3734,1607,4287,1319,3787l1172,3787xm1080,3627l1080,3627l1126,3707l1368,3707c1671,4234,1368,3707,1671,4234l1893,4234l2307,4234l2529,4234l2529,4553l2529,4872l2307,4872l1893,4872l1671,4872c1368,5399,1671,4872,1368,5399l1126,5399l1080,5479l1701,5479l1708,5468c1985,4987,1673,5528,1959,5031l2005,4952l2609,4952l2609,4553l2609,4154l2005,4154l1959,4075c1673,3578,1985,4119,1708,3638l1701,3627l1080,3627xm204,3381l204,3381l204,3381l30,3481l82,3570l82,3734l82,3935l696,3935l510,3613l204,3613l204,3381xm284,3188l284,3188l284,3294l888,3294l934,3374l1034,3547l1133,3547c862,3078,1210,3682,925,3188l284,3188xm364,2732l364,2732l284,2732l284,3108l974,3108l1227,3547l1655,3547l1357,3028l364,3028l364,2732xm3078,3287l3078,3287l2998,3287l2852,3287l2706,3033l2706,2287l2998,2287l3078,2287l3369,2287l3369,3033l3223,3287l3078,3287xm3078,2207l3078,2207l2626,2207l2626,3051l2626,3057l2804,3367l2998,3367l3078,3367l3271,3367l3449,3057l3449,3051l3449,2207l3078,2207xm2466,2156l2466,2156l2283,2156l2283,3172l2533,3606l2998,3606l3078,3606l3542,3606l3792,3172l3792,2156l3609,2156l3609,3163l3609,3327l3609,3327l3609,3327l3540,3447l3494,3526l3078,3526l2998,3526l2581,3526l2535,3447l2466,3327l2466,3327l2466,3327l2466,3163l2466,2156xm2998,2156l2998,2156l2546,2156l2546,3302l2629,3447l2998,3447l3446,3447l3529,3302l3529,2156l2998,2156xm1392,2653l1392,2653l1346,2573l284,2573l284,2653l1392,2653xm2862,1598l2862,1598l2862,1309l2613,1757l2567,1836l1963,1836l1963,3044l2043,3183l2043,1916l2679,1916l2862,1598xm1614,564l1614,564l1614,458l1010,458l964,378l864,204l766,204c1036,674,688,69,973,564l1614,564xm1534,1019l1534,1019l1614,1019l1614,644l924,644l671,204l243,204l542,724l1534,724l1534,1019xm1694,1179l1694,1179l1774,1179l1774,576l1854,530l1977,460l1909,341l1694,464l1694,1099l1694,1179xm2017,530l2017,530l1854,624l1854,1046l1929,1177l2645,1177l2645,1538l2862,1161l2862,948l2258,948l2212,868l2017,530xm619,1578l619,1578l284,1578l284,2493l1300,2493l1254,2413l619,2413l619,1578xm779,1662l779,1662l730,1578l699,1578l699,2333l1303,2333l1349,2413l1723,3064l1723,2254l1119,2254l1074,2174l779,1662xm1199,2174l1199,2174l1199,1418l595,1418l550,1338l175,687l175,1498l229,1498l779,1498l825,1578l1119,2090l1168,2174l1199,2174xm598,1259l598,1259l644,1338l1279,1338l1279,2174l1614,2174l1614,1259l598,1259xm506,1099l506,1099l552,1179l1614,1179l1614,1099l506,1099xm12002,1256l12002,1256l11806,1597l11385,1597l11385,1256l12002,1256xm14000,2495l14000,2495l14196,2155l14617,2155l14617,2495l14000,2495xm13948,4175l13948,4175l13948,3595l14091,3348l14091,4175l13948,4175xm12779,3787l12779,3787l12383,4474l11723,4474l11723,4314l12105,4314l12327,4314l12373,4234c12661,3734,12343,4287,12631,3787l12779,3787xm13746,3381l13746,3381l13920,3481l13869,3570l13869,3734l13869,3935l13255,3935l13440,3613l13746,3613l13746,3381xm13666,3188l13666,3188l13666,3294l13062,3294l13016,3374l12917,3547l12818,3547c13088,3078,12740,3682,13025,3188l13666,3188xm13586,2732l13586,2732l13666,2732l13666,3108l12976,3108l12724,3547l12295,3547l12594,3028l13586,3028l13586,2732xm13746,2573l13746,2573l13826,2573l13826,3176l13906,3222l14029,3292l13961,3410l13746,3287l13746,2653l13746,2573xm12558,2653l12558,2653l12604,2573l13666,2573l13666,2653l12558,2653xm11088,1598l11088,1598l11088,1309l11337,1757l11383,1836l11987,1836l11987,3044l11907,3183l11907,1916l11271,1916l11088,1598xm12336,564l12336,564l12336,458l12940,458l12986,378l13086,204l13185,204c12914,674,13262,69,12978,564l12336,564xm12416,1019l12416,1019l12336,1019l12336,644l13026,644l13279,204l13708,204l13409,724l12416,724l12416,1019xm12256,1179l12256,1179l12176,1179l12176,576l12096,530l11973,460l12042,341l12256,464l12256,1099l12256,1179xm11933,530l11933,530l12096,624l12096,1046l12021,1177l11305,1177l11305,1538l11088,1161l11088,948l11692,948l11738,868l11933,530xm13331,1578l13331,1578l13666,1578l13666,2493l12650,2493l12696,2413l13331,2413l13331,1578xm13172,1662l13172,1662l13220,1578l13252,1578l13252,2333l12648,2333l12602,2413l12227,3064l12227,2254l12831,2254l12877,2174l13172,1662xm14617,2075l14617,2075l14571,1995l13935,1995l13935,1578l13855,1578l13746,1578l13746,2493l13906,2493l13906,2495l14148,2075l14617,2075xm12751,2174l12751,2174l12751,1418l13355,1418l13401,1338l13776,687l13776,1498l13722,1498l13172,1498l13126,1578l12831,2090l12783,2174l12751,2174xm13352,1259l13352,1259l13307,1338l12671,1338l12671,2174l12336,2174l12336,1259l13352,1259xm13444,1099l13444,1099l13398,1179l12336,1179l12336,1099l13444,1099xm12899,4553l12899,4553l13209,5091l13869,5091l13869,4931l13487,4931l13265,4931l13219,4851c12969,4418,13175,4775,13047,4553c13175,4331,12969,4688,13219,4255l13265,4175l13487,4175l13869,4175l13869,4015l13209,4015l12899,4553xm11643,4792l11643,4792l11643,4553l11643,4314l11501,4314l11501,4553l11501,4553l11501,4792l11643,4792xm12779,5319l12779,5319l12383,4632l11723,4632l11723,4792l12105,4792l12327,4792l12373,4872c12661,5372,12343,4819,12631,5319l12779,5319xm12871,5479l12871,5479l12825,5399l12583,5399c12279,4872,12583,5399,12279,4872l12057,4872l11643,4872l11421,4872l11421,4553l11421,4553l11421,4234l11643,4234l12057,4234l12279,4234c12583,3707,12279,4234,12583,3707l12825,3707l12871,3627l12249,3627l12243,3638c11965,4119,12277,3578,11991,4075l11945,4154l11341,4154l11341,4553l11341,4952l11945,4952l11991,5031c12277,5528,11965,4987,12243,5468l12249,5479l12871,5479xm9046,5319l9046,5319l9442,4632l10102,4632l10102,4792l9720,4792l9498,4792l9452,4872c9164,5372,9482,4819,9194,5319l9046,5319xm9823,1256l9823,1256l10019,1597l10440,1597l10440,1256l9823,1256xm7825,2495l7825,2495l7629,2155l7208,2155l7208,2495l7825,2495xm7877,4175l7877,4175l7877,3595l7734,3348l7734,4175l7877,4175xm8926,4553l8926,4553l8616,4015l7957,4015l7957,4175l8338,4175l8561,4175l8607,4255c8856,4688,8650,4331,8778,4553l8778,4553c8650,4775,8856,4418,8607,4851l8561,4931l8338,4931l7957,4931l7957,5091l8616,5091l8926,4553xm10182,4314l10182,4314l10182,4553l10182,4792l10324,4792l10324,4553l10324,4314l10182,4314xm9046,3787l9046,3787l9442,4474l10102,4474l10102,4314l9720,4314l9498,4314l9452,4234c9164,3734,9482,4287,9194,3787l9046,3787xm8955,3627l8955,3627l9001,3707l9243,3707c9546,4234,9243,3707,9546,4234l9768,4234l10182,4234l10404,4234l10404,4553l10404,4872l10182,4872l9768,4872l9546,4872c9243,5399,9546,4872,9243,5399l9001,5399l8955,5479l9576,5479l9583,5468c9860,4987,9548,5528,9834,5031l9880,4952l10484,4952l10484,4553l10484,4154l9880,4154l9834,4075c9548,3578,9860,4119,9583,3638l9576,3627l8955,3627xm8079,3381l8079,3381l8079,3381l7905,3481l7957,3570l7957,3734l7957,3935l8571,3935l8385,3613l8079,3613l8079,3381xm8159,3188l8159,3188l8159,3294l8763,3294l8809,3374l8909,3547l9007,3547c8737,3078,9085,3682,8800,3188l8159,3188xm8239,2732l8239,2732l8159,2732l8159,3108l8849,3108l9102,3547l9530,3547l9232,3028l8239,3028l8239,2732xm8079,2573l8079,2573l7999,2573l7999,3176l7919,3222l7796,3292l7864,3410l8079,3287l8079,2653l8079,2573xm10953,3287l10953,3287l10873,3287l10727,3287l10581,3033l10581,2287l10873,2287l10953,2287l11244,2287l11244,3033l11098,3287l10953,3287xm10953,2207l10953,2207l10501,2207l10501,3051l10501,3057l10679,3367l10873,3367l10953,3367l11146,3367l11324,3057l11324,3051l11324,2207l10953,2207xm10341,2156l10341,2156l10158,2156l10158,3172l10408,3606l10873,3606l10953,3606l11417,3606l11667,3172l11667,2156l11484,2156l11484,3163l11484,3327l11484,3327l11484,3327l11415,3447l11369,3526l10953,3526l10873,3526l10456,3526l10410,3447l10341,3327l10341,3327l10341,3327l10341,3163l10341,2156xm10873,2156l10873,2156l10421,2156l10421,3302l10504,3447l10873,3447l11321,3447l11404,3302l11404,2156l10873,2156xm9267,2653l9267,2653l9221,2573l8159,2573l8159,2653l9267,2653xm10737,1598l10737,1598l10737,1309l10488,1757l10442,1836l9838,1836l9838,3044l9918,3183l9918,1916l10554,1916l10737,1598xm9489,564l9489,564l9489,458l8885,458l8839,378l8739,204l8641,204c8911,674,8563,69,8848,564l9489,564xm9409,1019l9409,1019l9489,1019l9489,644l8799,644l8546,204l8118,204l8417,724l9409,724l9409,1019xm9569,1179l9569,1179l9649,1179l9649,576l9729,530l9852,460l9784,341l9569,464l9569,1099l9569,1179xm9892,530l9892,530l9729,624l9729,1046l9804,1177l10520,1177l10520,1538l10737,1161l10737,948l10133,948l10087,868l9892,530xm8494,1578l8494,1578l8159,1578l8159,2493l9175,2493l9129,2413l8494,2413l8494,1578xm8654,1662l8654,1662l8605,1578l8574,1578l8574,2333l9178,2333l9224,2413l9598,3064l9598,2254l8994,2254l8949,2174l8654,1662xm7208,2075l7208,2075l7254,1995l7890,1995l7890,1578l7970,1578l8079,1578l8079,2493l7919,2493l7919,2495l7677,2075l7208,2075xm9074,2174l9074,2174l9074,1418l8470,1418l8425,1338l8050,687l8050,1498l8104,1498l8654,1498l8700,1578l8994,2090l9043,2174l9074,2174xm8473,1259l8473,1259l8519,1338l9154,1338l9154,2174l9489,2174l9489,1259l8473,1259xm8381,1099l8381,1099l8427,1179l9489,1179l9489,1099l8381,1099xm6975,395l6975,395l6975,395l7147,694l7147,701l7147,1545l6975,1545l6803,1545l6803,701l6803,694l6975,395xm6975,1465l6975,1465l7067,1465l7067,719l6975,559l6883,719l6883,1465l6975,1465xm6975,3763l6975,3763l7015,3763l7015,3549l6975,3480l6935,3549l6935,3763l6975,3763xm6975,5263l6975,5263l7015,5263l7015,4981l7015,4553l7015,4125l7015,3843l6975,3843l6935,3843l6935,4125l6935,4553l6935,4981l6935,5263l6975,5263xm6975,2317l6975,2317l7160,1995l7206,1915l7810,1915l7810,708l7730,569l7730,1835l7094,1835l6975,2043l6975,2043l6856,1835l6220,1835l6220,569l6140,708l6140,1915l6744,1915l6790,1995l6975,2317xm6975,2803l6975,2803l7515,2803l7561,2883l7756,3221l7919,3128l7919,2706l7844,2575l7128,2575l7128,2214l6975,2480l6975,2480l6822,2214l6822,2575l6106,2575l6031,2706l6031,3128l6195,3221l6389,2883l6435,2803l6975,2803xm6975,225l6975,225l7192,225l7238,305l7307,425l7307,425l7307,425l7307,589l7307,1596l7490,1596l7490,580l7240,145l6975,145l6710,145l6460,580l6460,1596l6643,1596l6643,589l6643,425l6643,425l6643,425l6712,305l6758,225l6975,225xm6975,1596l6975,1596l7227,1596l7227,450l7144,305l6975,305l6975,305l6806,305l6723,450l6723,1596l6975,1596xm7570,627l7570,627l7570,1676l6975,1676l6380,1676l6380,627l6380,627l6380,555l6616,145l6662,66l6975,66l7288,66l7334,145l7570,555l7570,627xm19877,1256l19877,1256l19681,1597l19260,1597l19260,1256l19877,1256xm21875,2495l21875,2495l22071,2155l22492,2155l22492,2495l21875,2495xm21824,4175l21824,4175l21824,3595l21966,3348l21966,4175l21824,4175xm21621,3381l21621,3381l21795,3481l21744,3570l21744,3734l21744,3935l21130,3935l21315,3613l21621,3613l21621,3381xm21541,3188l21541,3188l21541,3294l20937,3294l20891,3374l20792,3547l20693,3547c20963,3078,20615,3682,20900,3188l21541,3188xm21461,2732l21461,2732l21541,2732l21541,3108l20851,3108l20599,3547l20170,3547l20469,3028l21461,3028l21461,2732xm21621,2573l21621,2573l21701,2573l21701,3176l21781,3222l21904,3292l21836,3410l21621,3287l21621,2653l21621,2573xm20433,2653l20433,2653l20479,2573l21541,2573l21541,2653l20433,2653xm18963,1598l18963,1598l18963,1309l19212,1757l19258,1836l19862,1836l19862,3044l19782,3183l19782,1916l19146,1916l18963,1598xm20211,564l20211,564l20211,458l20815,458l20861,378l20961,204l21060,204c20789,674,21137,69,20853,564l20211,564xm20291,1019l20291,1019l20211,1019l20211,644l20901,644l21154,204l21583,204l21284,724l20291,724l20291,1019xm20131,1179l20131,1179l20051,1179l20051,576l19971,530l19848,460l19917,341l20131,464l20131,1099l20131,1099l20131,1179xm19808,530l19808,530l19971,624l19971,1046l19896,1177l19180,1177l19180,1538l18963,1161l18963,948l19567,948l19613,868l19808,530xm21206,1578l21206,1578l21541,1578l21541,2493l20525,2493l20571,2413l21206,2413l21206,1578xm21047,1662l21047,1662l21095,1578l21127,1578l21127,2333l20523,2333l20477,2413l20102,3064l20102,2254l20706,2254l20752,2174l21047,1662xm22492,2075l22492,2075l22446,1995l21810,1995l21810,1578l21730,1578l21621,1578l21621,2493l21781,2493l21781,2495l22023,2075l22492,2075xm20626,2174l20626,2174l20626,1418l21230,1418l21276,1338l21651,687l21651,1498l21597,1498l21047,1498l21001,1578l20706,2090l20657,2174l20626,2174xm21227,1259l21227,1259l21181,1338l20546,1338l20546,2174l20211,2174l20211,1259l21227,1259xm21319,1099l21319,1099l21273,1179l20211,1179l20211,1099l21319,1099xm17698,1256l17698,1256l17894,1597l18315,1597l18315,1256l17698,1256xm15700,2495l15700,2495l15504,2155l15083,2155l15083,2495l15700,2495xm15752,4175l15752,4175l15752,3595l15609,3348l15609,4175l15752,4175xm15954,3381l15954,3381l15954,3381l15780,3481l15832,3570l15832,3734l15832,3935l16446,3935l16260,3613l15954,3613l15954,3381xm16034,3188l16034,3188l16034,3294l16638,3294l16684,3374l16784,3547l16882,3547c16612,3078,16960,3682,16675,3188l16034,3188xm16114,2732l16114,2732l16034,2732l16034,3108l16724,3108l16977,3547l17405,3547l17107,3028l16114,3028l16114,2732xm15954,2573l15954,2573l15874,2573l15874,3176l15794,3222l15671,3292l15739,3410l15954,3287l15954,2653l15954,2573xm18828,3287l18828,3287l18748,3287l18602,3287l18456,3033l18456,2287l18748,2287l18828,2287l19119,2287l19119,3033l18973,3287l18828,3287xm18828,2207l18828,2207l18376,2207l18376,3051l18376,3057l18554,3367l18748,3367l18828,3367l19021,3367l19199,3057l19199,3051l19199,2207l18828,2207xm18216,2156l18216,2156l18033,2156l18033,3172l18283,3606l18748,3606l18828,3606l19292,3606l19542,3172l19542,2156l19359,2156l19359,3163l19359,3327l19359,3327l19359,3327l19290,3447l19244,3526l18828,3526l18748,3526l18331,3526l18285,3447l18216,3327l18216,3327l18216,3327l18216,3163l18216,2156xm18748,2156l18748,2156l18296,2156l18296,3302l18379,3447l18748,3447l19196,3447l19279,3302l19279,2156l18748,2156xm17142,2653l17142,2653l17096,2573l16034,2573l16034,2653l17142,2653xm18612,1598l18612,1598l18612,1309l18363,1757l18317,1836l17713,1836l17713,3044l17793,3183l17793,1916l18429,1916l18612,1598xm17364,564l17364,564l17364,458l16760,458l16714,378l16614,204l16516,204c16786,674,16438,69,16723,564l17364,564xm17284,1019l17284,1019l17364,1019l17364,644l16674,644l16421,204l15993,204l16292,724l17284,724l17284,1019xm17444,1179l17444,1179l17524,1179l17524,576l17604,530l17727,460l17659,341l17444,464l17444,1099l17444,1179xm17767,530l17767,530l17604,624l17604,1046l17679,1177l18395,1177l18395,1538l18612,1161l18612,948l18008,948l17962,868l17767,530xm16369,1578l16369,1578l16034,1578l16034,2493l17050,2493l17004,2413l16369,2413l16369,1578xm16529,1662l16529,1662l16480,1578l16449,1578l16449,2333l17053,2333l17099,2413l17473,3064l17473,2254l16869,2254l16823,2174l16529,1662xm15083,2075l15083,2075l15129,1995l15765,1995l15765,1578l15845,1578l15954,1578l15954,2493l15794,2493l15794,2495l15552,2075l15083,2075xm16949,2174l16949,2174l16949,1418l16345,1418l16299,1338l15925,687l15925,1498l15979,1498l16529,1498l16575,1578l16869,2090l16918,2174l16949,2174xm16348,1259l16348,1259l16394,1338l17029,1338l17029,2174l17364,2174l17364,1259l16348,1259xm16256,1099l16256,1099l16302,1179l17364,1179l17364,1099l16256,1099xm14850,395l14850,395l14850,395l15022,694l15022,701l15022,1545l14850,1545l14678,1545l14678,701l14678,694l14850,395xm14850,1465l14850,1465l14942,1465l14942,719l14850,559l14758,719l14758,1465l14850,1465xm14850,3763l14850,3763l14890,3763l14890,3549l14850,3480l14810,3549l14810,3763l14850,3763xm27752,1256l27752,1256l27556,1597l27135,1597l27135,1256l27752,1256xm29496,3381l29496,3381l29670,3481l29619,3570l29619,3734l29619,3935l29005,3935l29190,3613l29496,3613l29496,3381xm29416,3188l29416,3188l29416,3294l28812,3294l28766,3374l28667,3547l28568,3547c28838,3078,28490,3682,28775,3188l29416,3188xm29336,2732l29336,2732l29416,2732l29416,3108l28726,3108l28473,3547l28045,3547l28344,3028l29336,3028l29336,2732xm28308,2653l28308,2653l28354,2573l29416,2573l29416,2653l28308,2653xm26838,1598l26838,1598l26838,1309l27087,1757l27133,1836l27737,1836l27737,3044l27657,3183l27657,1916l27021,1916l26838,1598xm28086,564l28086,564l28086,458l28690,458l28736,378l28836,204l28935,204c28664,674,29012,69,28728,564l28086,564xm28166,1019l28166,1019l28086,1019l28086,644l28776,644l29029,204l29458,204l29159,724l28166,724l28166,1019xm28006,1179l28006,1179l27926,1179l27926,576l27846,530l27723,460l27792,341l28006,464l28006,1099l28006,1179xm27683,530l27683,530l27846,624l27846,1046l27771,1177l27055,1177l27055,1538l26838,1161l26838,948l27442,948l27488,868l27683,530xm29081,1578l29081,1578l29416,1578l29416,2493l28400,2493l28446,2413l29081,2413l29081,1578xm28922,1662l28922,1662l28970,1578l29001,1578l29001,2333l28398,2333l28352,2413l27977,3064l27977,2254l28581,2254l28627,2174l28922,1662xm28501,2174l28501,2174l28501,1418l29105,1418l29151,1338l29526,687l29526,1498l29472,1498l28922,1498l28876,1578l28581,2090l28532,2174l28501,2174xm29102,1259l29102,1259l29056,1338l28421,1338l28421,2174l28086,2174l28086,1259l29102,1259xm29194,1099l29194,1099l29148,1179l28086,1179l28086,1099l29194,1099xm25573,1256l25573,1256l25769,1597l26190,1597l26190,1256l25573,1256xm23575,2495l23575,2495l23379,2155l22958,2155l22958,2495l23575,2495xm23627,4175l23627,4175l23627,3595l23484,3348l23484,4175l23627,4175xm23829,3381l23829,3381l23829,3381l23655,3481l23707,3570l23707,3734l23707,3935l24321,3935l24135,3613l23829,3613l23829,3381xm23909,3188l23909,3188l23909,3294l24513,3294l24559,3374l24659,3547l24757,3547c24487,3078,24835,3682,24550,3188l23909,3188xm23989,2732l23989,2732l23909,2732l23909,3108l24599,3108l24852,3547l25280,3547l24982,3028l23989,3028l23989,2732xm23829,2573l23829,2573l23749,2573l23749,3176l23669,3222l23546,3292l23614,3410l23829,3287l23829,2653l23829,2573xm26703,3287l26703,3287l26623,3287l26477,3287l26331,3033l26331,2287l26623,2287l26703,2287l26994,2287l26994,3033l26848,3287l26703,3287xm26703,2207l26703,2207l26251,2207l26251,3051l26251,3057l26429,3367l26623,3367l26703,3367l26896,3367l27074,3057l27074,3051l27074,2207l26703,2207xm26091,2156l26091,2156l25908,2156l25908,3172l26158,3606l26623,3606l26703,3606l27167,3606l27417,3172l27417,2156l27234,2156l27234,3163l27234,3327l27234,3327l27234,3327l27165,3447l27119,3526l26703,3526l26623,3526l26206,3526l26160,3447l26091,3327l26091,3327l26091,3327l26091,3163l26091,2156xm26623,2156l26623,2156l26171,2156l26171,3302l26254,3447l26623,3447l27071,3447l27154,3302l27154,2156l26623,2156xm25017,2653l25017,2653l24971,2573l23909,2573l23909,2653l25017,2653xm26487,1598l26487,1598l26487,1309l26238,1757l26192,1836l25588,1836l25588,3044l25668,3183l25668,1916l26304,1916l26487,1598xm25239,564l25239,564l25239,458l24635,458l24589,378l24489,204l24391,204c24661,674,24313,69,24598,564l25239,564xm25159,1019l25159,1019l25239,1019l25239,644l24549,644l24296,204l23868,204l24167,724l25159,724l25159,1019xm25319,1179l25319,1179l25399,1179l25399,576l25479,530l25602,460l25534,341l25319,464l25319,1099l25319,1179xm25642,530l25642,530l25479,624l25479,1046l25554,1177l26270,1177l26270,1538l26487,1161l26487,948l25883,948l25837,868l25642,530xm24244,1578l24244,1578l23909,1578l23909,2493l24925,2493l24879,2413l24244,2413l24244,1578xm24404,1662l24404,1662l24355,1578l24324,1578l24324,2333l24928,2333l24974,2413l25348,3064l25348,2254l24744,2254l24698,2174l24404,1662xm22958,2075l22958,2075l23004,1995l23640,1995l23640,1578l23720,1578l23829,1578l23829,2493l23669,2493l23669,2495l23427,2075l22958,2075xm24824,2174l24824,2174l24824,1418l24220,1418l24174,1338l23800,687l23800,1498l23854,1498l24404,1498l24450,1578l24744,2090l24793,2174l24824,2174xm24223,1259l24223,1259l24269,1338l24904,1338l24904,2174l25239,2174l25239,1259l24223,1259xm24131,1099l24131,1099l24177,1179l25239,1179l25239,1099l24131,1099xm22725,395l22725,395l22725,395l22897,694l22897,701l22897,1545l22725,1545l22553,1545l22553,701l22553,694l22725,395xm22725,1465l22725,1465l22817,1465l22817,719l22725,559l22633,719l22633,1465l22725,1465xm22725,3763l22725,3763l22765,3763l22765,3549l22725,3480l22685,3549l22685,3763l22725,3763xm22725,2317l22725,2317l22910,1995l22956,1915l23560,1915l23560,708l23480,569l23480,1835l22844,1835l22725,2043l22725,2043l22606,1835l21970,1835l21970,569l21890,708l21890,1915l22494,1915l22540,1995l22725,2317xm22725,2803l22725,2803l23265,2803l23311,2883l23506,3221l23669,3128l23669,2706l23594,2575l22878,2575l22878,2214l22725,2480l22725,2480l22572,2214l22572,2575l21856,2575l21781,2706l21781,3128l21945,3221l22139,2883l22185,2803l22725,2803xm22725,225l22725,225l22942,225l22988,305l23057,425l23057,425l23057,425l23057,589l23057,1596l23240,1596l23240,580l22990,145l22725,145l22460,145l22210,580l22210,1596l22393,1596l22393,589l22393,425l22393,425l22393,425l22462,305l22508,225l22725,225xm22725,1596l22725,1596l22977,1596l22977,450l22894,305l22725,305l22725,305l22556,305l22473,450l22473,1596l22725,1596xm23320,627l23320,627l23320,1676l22725,1676l22130,1676l22130,627l22130,627l22130,555l22366,145l22412,66l22725,66l23038,66l23084,145l23320,555l23320,627xm14850,2480l14850,2480l14850,2480l15003,2214l15003,2575l15719,2575l15794,2706l15794,3128l15631,3221l15436,2883l15390,2803l14850,2803l14310,2803l14264,2883l14070,3221l13906,3128l13906,2706l13981,2575l14697,2575l14697,2214l14850,2480xm14850,2043l14850,2043l14850,2043l14969,1835l15605,1835l15605,569l15685,708l15685,1915l15081,1915l15035,1995l14850,2317l14665,1995l14619,1915l14015,1915l14015,708l14095,569l14095,1835l14731,1835l14850,2043xm14850,225l14850,225l15067,225l15113,305l15182,425l15182,425l15182,425l15182,589l15182,1596l15365,1596l15365,580l15115,145l14850,145l14585,145l14335,580l14335,1596l14518,1596l14518,589l14518,425l14518,425l14518,425l14587,305l14633,225l14850,225xm14850,1596l14850,1596l15102,1596l15102,450l15019,305l14850,305l14850,305l14681,305l14598,450l14598,1596l14850,1596xm15445,627l15445,627l15445,1676l14850,1676l14255,1676l14255,627l14255,627l14255,555l14491,145l14537,66l14850,66l15163,66l15209,145l15445,555l15445,627xm0,4612l0,4612l0,4494l144,4494l178,4553l144,4612l0,4612xm0,4772l0,4772l0,4692l255,4692l335,4553l255,4414l0,4414l0,4334l303,4334l349,4414l429,4553l349,4692l303,4772l0,4772xm3519,5623l3519,5623l2556,5623l2581,5580l2998,5580l3078,5580l3494,5580l3519,5623xm3707,5623l3707,5623l3613,5623l3542,5500l3078,5500l2998,5500l2533,5500l2462,5623l2368,5623l2439,5500l2485,5420l2998,5420l3078,5420l3591,5420l3637,5500l3707,5623xm7071,5623l7071,5623l6977,5623l7015,5557l7015,5343l6975,5343l6935,5343l6935,5557l6974,5623l6879,5623l6855,5582l6855,5544l6855,5418l6855,5343l6855,4981l6855,4553l6855,4125l6855,3763l6855,3688l6855,3562l6855,3524l6975,3316l6975,3316l7095,3524l7095,3562l7095,3688l7095,3763l7095,4125l7095,4553l7095,4981l7095,5343l7095,5418l7095,5544l7095,5582l7071,5623xm7255,5623l7255,5623l7175,5623l7175,4553l7175,3389l7067,3203l6975,3203l6883,3203l6775,3389l6775,4553l6775,5623l6695,5623l6695,5578l6695,4553l6695,3528l6695,3422l6695,3365l6835,3123l6975,3123l7115,3123l7255,3365l7255,3422l7255,3528l7255,4553l7255,5578l7255,5623xm7575,5623l7575,5623l7495,5623l7495,4692l8130,4692l8210,4553l8130,4414l7495,4414l7495,3230l7415,3091l7415,4494l8019,4494l8053,4553l8019,4612l7415,4612l7415,5623l7335,5623l7335,4553l7335,3043l6975,3043l6616,3043l6616,4553l6616,5623l6536,5623l6536,4612l5932,4612l5898,4553l5932,4494l6536,4494l6536,3091l6456,3230l6456,4414l5820,4414l5740,4553l5740,4553l5820,4692l6456,4692l6456,5623l6376,5623l6376,4772l5772,4772l5726,4692l5646,4553l5726,4414l5772,4334l6376,4334l6376,3369l6376,3205l6515,2963l6975,2963l7435,2963l7575,3205l7575,3369l7575,4334l8178,4334l8224,4414l8304,4553l8304,4553l8224,4692l8178,4772l7575,4772l7575,5623xm11394,5623l11394,5623l10431,5623l10456,5580l10873,5580l10953,5580l11369,5580l11394,5623xm11582,5623l11582,5623l11488,5623l11417,5500l10953,5500l10873,5500l10408,5500l10337,5623l10243,5623l10314,5500l10360,5420l10873,5420l10953,5420l11466,5420l11512,5500l11582,5623xm14970,4455l14970,4455l14890,4655l14890,4553l14890,4553l14890,4125l14890,3843l14850,3843l14810,3843l14810,4125l14810,4553l14810,4854l14730,5053l14730,4981l14730,4553l14730,4125l14730,3763l14730,3688l14730,3562l14730,3524l14850,3316l14850,3316l14970,3524l14970,3562l14970,3688l14970,3763l14970,4125l14970,4455xm15130,4455l15130,4455l15050,4455l15050,3389l14942,3203l14850,3203l14758,3203l14650,3389l14650,4553l14650,4553l14650,5253l14570,5452l14570,4553l14570,3528l14570,3422l14570,3365l14710,3123l14850,3123l14990,3123l15130,3365l15130,3422l15130,3528l15130,4455xm16123,4455l16123,4455l16029,4455l16005,4414l15370,4414l15370,3230l15290,3091l15290,4455l15210,4455l15210,3043l14850,3043l14490,3043l14490,4553l14490,5623l14411,5623l14411,4612l13807,4612l13773,4553l13773,4553l13807,4494l14411,4494l14411,3091l14331,3230l14331,4414l13695,4414l13615,4553l13695,4692l14331,4692l14331,5623l14251,5623l14251,4772l13647,4772l13601,4692l13521,4553l13601,4414l13647,4334l14251,4334l14251,3369l14251,3205l14390,2963l14850,2963l15310,2963l15450,3205l15450,3369l15450,4334l16053,4334l16099,4414l16123,4455xm22845,4455l22845,4455l22765,4455l22765,4125l22765,3843l22725,3843l22685,3843l22685,4125l22685,4455l22605,4455l22605,4125l22605,3763l22605,3688l22605,3562l22605,3524l22725,3316l22725,3316l22845,3524l22845,3562l22845,3688l22845,3763l22845,4125l22845,4455xm23005,4455l23005,4455l22925,4455l22925,3389l22817,3203l22725,3203l22633,3203l22525,3389l22525,4455l22445,4455l22445,3528l22445,3422l22445,3365l22585,3123l22725,3123l22865,3123l23005,3365l23005,3422l23005,3528l23005,4455xm23998,4455l23998,4455l23904,4455l23880,4414l23245,4414l23245,3230l23165,3091l23165,4455l23085,4455l23085,3043l22725,3043l22365,3043l22365,4455l22286,4455l22286,3091l22206,3230l22206,4414l21570,4414l21546,4455l21452,4455l21476,4414l21522,4334l22126,4334l22126,3369l22126,3205l22265,2963l22725,2963l23185,2963l23325,3205l23325,3369l23325,4334l23928,4334l23974,4414l23998,4455xm29422,4455l29422,4455l29327,4455l29351,4414l29397,4334l29700,4334l29700,4414l29445,4414l29422,4455xe" fillcolor="#f6f6f6" stroked="f" o:allowincell="t" style="position:absolute;left:113;top:-6501;width:16837;height:4821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12.40-13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ка по аудитория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0-16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й ту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30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u w:val="single"/>
        </w:rPr>
        <w:t xml:space="preserve">05 марта, </w:t>
      </w:r>
      <w:r>
        <w:rPr/>
        <w:t>сред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5"/>
        <w:gridCol w:w="59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122595200"/>
            <w:bookmarkEnd w:id="0"/>
            <w:r>
              <w:rPr>
                <w:b/>
              </w:rPr>
              <w:t>Врем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olymp54.ru</w:t>
              </w:r>
            </w:hyperlink>
            <w:r>
              <w:rPr>
                <w:sz w:val="22"/>
                <w:szCs w:val="22"/>
              </w:rPr>
              <w:t xml:space="preserve">  →Вход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→ Логин/пароль –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онлайн-подключения: </w:t>
            </w:r>
            <w:hyperlink r:id="rId6" w:tgtFrame="_blank">
              <w:r>
                <w:rPr>
                  <w:rStyle w:val="InternetLink"/>
                  <w:color w:val="1155CC"/>
                  <w:sz w:val="22"/>
                  <w:szCs w:val="22"/>
                  <w:shd w:fill="FFFFFF" w:val="clear"/>
                </w:rPr>
                <w:t>https://us06web.zoom.us/j/85855357096?pwd=EO8TFFQA7Ha2IrPdkoASXnvveyF1fk.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конференции: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858 5535 7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ступа: </w:t>
            </w:r>
            <w:r>
              <w:rPr>
                <w:b/>
                <w:color w:val="0070C0"/>
                <w:sz w:val="22"/>
                <w:szCs w:val="22"/>
              </w:rPr>
              <w:t>8374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30- 21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пелляцию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olymp54.ru</w:t>
              </w:r>
            </w:hyperlink>
            <w:r>
              <w:rPr>
                <w:sz w:val="22"/>
                <w:szCs w:val="22"/>
              </w:rPr>
              <w:t xml:space="preserve">  →Вход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→ Логин/пароль –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06 марта, четверг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5"/>
        <w:gridCol w:w="59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/>
            </w:pPr>
            <w:r>
              <w:rPr>
                <w:b/>
              </w:rPr>
              <w:t>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- № 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для онлайн-подключения:</w:t>
            </w:r>
            <w:r>
              <w:rPr>
                <w:rFonts w:cs="Arial" w:ascii="Arial" w:hAnsi="Arial"/>
                <w:color w:val="006400"/>
                <w:sz w:val="22"/>
                <w:szCs w:val="22"/>
              </w:rPr>
              <w:t xml:space="preserve"> </w:t>
            </w:r>
            <w:hyperlink r:id="rId8" w:tgtFrame="_blank">
              <w:r>
                <w:rPr>
                  <w:rStyle w:val="InternetLink"/>
                  <w:sz w:val="22"/>
                  <w:szCs w:val="22"/>
                </w:rPr>
                <w:t>https://us06web.zoom.us/j/85420489788?pwd=0emLmd8Tw5kTmrHDkb2DNWH2GtC9aC.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 </w:t>
            </w:r>
            <w:hyperlink r:id="rId9">
              <w:r>
                <w:rPr>
                  <w:rStyle w:val="InternetLink"/>
                  <w:b/>
                  <w:color w:val="2F5496"/>
                  <w:sz w:val="22"/>
                  <w:szCs w:val="22"/>
                  <w:u w:val="none"/>
                </w:rPr>
                <w:t>854 2048 9788</w:t>
              </w:r>
            </w:hyperlink>
            <w:r>
              <w:rPr>
                <w:sz w:val="22"/>
                <w:szCs w:val="22"/>
              </w:rPr>
              <w:br/>
              <w:t xml:space="preserve">Код доступа: </w:t>
            </w:r>
            <w:r>
              <w:rPr>
                <w:b/>
                <w:color w:val="2F5496"/>
                <w:sz w:val="22"/>
                <w:szCs w:val="22"/>
              </w:rPr>
              <w:t>63846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ия для медработника - №3314</w:t>
      </w:r>
    </w:p>
    <w:p>
      <w:pPr>
        <w:pStyle w:val="Normal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удитория для оргкомитета - №3317</w:t>
      </w:r>
    </w:p>
    <w:p>
      <w:pPr>
        <w:pStyle w:val="Normal"/>
        <w:ind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удитория для сопровождающих - №3312</w:t>
      </w:r>
    </w:p>
    <w:p>
      <w:pPr>
        <w:pStyle w:val="Normal"/>
        <w:ind w:hanging="142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851" w:right="-214" w:hanging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ВАЖН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лимпиадных работ гелевыми или капиллярными ручками с черными, фиолетовыми или синими чернил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ещается использование ручек с крас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зелеными чернилами, корректоров!</w:t>
      </w:r>
    </w:p>
    <w:p>
      <w:pPr>
        <w:pStyle w:val="Normal"/>
        <w:spacing w:lineRule="auto" w:line="276"/>
        <w:ind w:left="851" w:right="-214" w:hanging="0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При себе иметь: запасные письменные принадлежности, простой (непрограммируемый), калькулятор, линейку, карандаш, ластик.</w:t>
      </w:r>
    </w:p>
    <w:p>
      <w:pPr>
        <w:pStyle w:val="Default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sectPr>
      <w:type w:val="nextPage"/>
      <w:pgSz w:orient="landscape" w:w="16838" w:h="11906"/>
      <w:pgMar w:left="624" w:right="395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lymp.detinso.ru/" TargetMode="External"/><Relationship Id="rId5" Type="http://schemas.openxmlformats.org/officeDocument/2006/relationships/hyperlink" Target="https://olymp54.ru/" TargetMode="External"/><Relationship Id="rId6" Type="http://schemas.openxmlformats.org/officeDocument/2006/relationships/hyperlink" Target="https://us06web.zoom.us/j/85855357096?pwd=EO8TFFQA7Ha2IrPdkoASXnvveyF1fk.1" TargetMode="External"/><Relationship Id="rId7" Type="http://schemas.openxmlformats.org/officeDocument/2006/relationships/hyperlink" Target="https://olymp54.ru/" TargetMode="External"/><Relationship Id="rId8" Type="http://schemas.openxmlformats.org/officeDocument/2006/relationships/hyperlink" Target="https://us06web.zoom.us/j/85420489788?pwd=0emLmd8Tw5kTmrHDkb2DNWH2GtC9aC.1" TargetMode="External"/><Relationship Id="rId9" Type="http://schemas.openxmlformats.org/officeDocument/2006/relationships/hyperlink" Target="callto:854 2048 978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1:00Z</dcterms:created>
  <dc:creator>eva</dc:creator>
  <dc:description/>
  <cp:keywords/>
  <dc:language>en-US</dc:language>
  <cp:lastModifiedBy>Пользователь</cp:lastModifiedBy>
  <cp:lastPrinted>2020-01-09T09:37:00Z</cp:lastPrinted>
  <dcterms:modified xsi:type="dcterms:W3CDTF">2025-02-25T08:04:00Z</dcterms:modified>
  <cp:revision>54</cp:revision>
  <dc:subject/>
  <dc:title>ПРОГРАММА</dc:title>
</cp:coreProperties>
</file>