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 участии и проведении  </w:t>
      </w:r>
      <w:r>
        <w:rPr>
          <w:rFonts w:ascii="Times New Roman" w:hAnsi="Times New Roman"/>
          <w:sz w:val="28"/>
          <w:szCs w:val="28"/>
          <w:lang w:val="en-US"/>
        </w:rPr>
        <w:t>VI</w:t>
      </w:r>
      <w:r>
        <w:rPr>
          <w:rFonts w:ascii="Times New Roman" w:hAnsi="Times New Roman"/>
          <w:sz w:val="28"/>
          <w:szCs w:val="28"/>
        </w:rPr>
        <w:t xml:space="preserve"> городского турнира по английскому языку среди команд младших школьников г. Бердск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phabet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полнитель: Делий А.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информационным письмом МКУ «УО и МП»   «</w:t>
      </w:r>
      <w:r>
        <w:rPr>
          <w:rFonts w:cs="Times New Roman" w:ascii="Times New Roman" w:hAnsi="Times New Roman"/>
          <w:sz w:val="28"/>
          <w:szCs w:val="28"/>
        </w:rPr>
        <w:t>О проведении турнира по английскому язык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phabet</w:t>
      </w:r>
      <w:r>
        <w:rPr>
          <w:rFonts w:cs="Times New Roman" w:ascii="Times New Roman" w:hAnsi="Times New Roman"/>
          <w:sz w:val="28"/>
          <w:szCs w:val="28"/>
        </w:rPr>
        <w:t xml:space="preserve">»» на базе </w:t>
      </w:r>
      <w:r>
        <w:rPr>
          <w:rFonts w:ascii="Times New Roman" w:hAnsi="Times New Roman"/>
          <w:sz w:val="28"/>
          <w:szCs w:val="28"/>
        </w:rPr>
        <w:t xml:space="preserve">МБОУ СОШ №8 г. Бердска 31 января 2025 года проведен </w:t>
      </w:r>
      <w:r>
        <w:rPr>
          <w:rFonts w:ascii="Times New Roman" w:hAnsi="Times New Roman"/>
          <w:sz w:val="28"/>
          <w:szCs w:val="28"/>
          <w:lang w:val="en-US"/>
        </w:rPr>
        <w:t>VI</w:t>
      </w:r>
      <w:r>
        <w:rPr>
          <w:rFonts w:ascii="Times New Roman" w:hAnsi="Times New Roman"/>
          <w:sz w:val="28"/>
          <w:szCs w:val="28"/>
        </w:rPr>
        <w:t xml:space="preserve"> городской турнир по английскому языку среди команд младших школьников г. Бердск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phabet</w:t>
      </w:r>
      <w:r>
        <w:rPr>
          <w:rFonts w:cs="Times New Roman" w:ascii="Times New Roman" w:hAnsi="Times New Roman"/>
          <w:sz w:val="28"/>
          <w:szCs w:val="28"/>
        </w:rPr>
        <w:t>» (далее - турнир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турнира: повышение мотивации школьников к изучению иностранных язы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турнира: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чебно-познавательной компетенции школьников;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, навыков языковой догадки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лексических навыков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окультурной и социолингвистической компетенций школьников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игры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НМС «Сибирская ассоциация учителей и преподавателей иностранных языков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Я ФГБОУ ВО «НГПУ»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овой центр «Глобус;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ое методическое объединение учителей иностранного языка МБОУ СОШ №8 (Делий Александра Евгеньевна, Галютина Наталья Владимировна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проведения турнира педагогическим коллективом МБОУ СОШ №8 (Величко Е.В.) была проделана следующая работа: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встреча гостей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 актовый зал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о медиа-оборудование.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В данном мероприятии, проводимом среди учащихся средних общеобразовательных школ и лицеев г. Бердска  участвовало 14 команд (3-4 классы). В каждой команде по 6 участников,. Итого участвовало – 90 учащихся, 2 родителя, 22 педагога. </w:t>
      </w:r>
      <w:r>
        <w:rPr>
          <w:rFonts w:cs="Times New Roman" w:ascii="Times New Roman" w:hAnsi="Times New Roman"/>
          <w:sz w:val="28"/>
          <w:szCs w:val="28"/>
        </w:rPr>
        <w:t>Кураторам команд заранее было предоставлено положение о проведении турнира и правила проведения (см. приложение 1), на основании которого до 17 января они должны подать заявки на участие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став жюри были приглашены педагоги городского методического объединения учителей иностранных языков г. Бердск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став жюри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Т. И. (МБОУ СОШ №5)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лева А. С. (МБОУ СОШ №1)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С. А. (МБОУ СОШ №10)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ченко О. В. (МАОУ «Лицей №7»)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нгалова О.Н. (МАОУ «Лицей №6»)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едует отметить высокий уровень познавательной активности учащихся,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сокий уровень качества подготовки команды; высокий уровень организации проведения данного мероприятия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В ходе турнира участники должны были показать  </w:t>
      </w:r>
      <w:r>
        <w:rPr>
          <w:rFonts w:cs="Times New Roman" w:ascii="Times New Roman" w:hAnsi="Times New Roman"/>
          <w:sz w:val="28"/>
          <w:szCs w:val="28"/>
        </w:rPr>
        <w:t xml:space="preserve">владение программным лексическим материалом 2-ых – 4-ых классов. Турнир проводился на русском языке. Команда, набравшая наибольшее количество баллов считается победителем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игр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место заняла команда МБОУ СОШ №5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место заняла команды МБОУ СОШ №1, МАОУ «Лицей №6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место заняла команды МБОУ СОШ №8, МБОУ СОШ №9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tbl>
      <w:tblPr>
        <w:tblW w:w="9359" w:type="dxa"/>
        <w:jc w:val="left"/>
        <w:tblInd w:w="50" w:type="dxa"/>
        <w:tblLayout w:type="fixed"/>
        <w:tblCellMar>
          <w:top w:w="55" w:type="dxa"/>
          <w:left w:w="48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872"/>
        <w:gridCol w:w="4361"/>
        <w:gridCol w:w="3126"/>
      </w:tblGrid>
      <w:tr>
        <w:trPr/>
        <w:tc>
          <w:tcPr>
            <w:tcW w:w="18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4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У</w:t>
            </w:r>
          </w:p>
        </w:tc>
        <w:tc>
          <w:tcPr>
            <w:tcW w:w="3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8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  <w:tc>
          <w:tcPr>
            <w:tcW w:w="3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8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СОШ №1</w:t>
            </w:r>
          </w:p>
        </w:tc>
        <w:tc>
          <w:tcPr>
            <w:tcW w:w="3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18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6» Горького</w:t>
            </w:r>
          </w:p>
        </w:tc>
        <w:tc>
          <w:tcPr>
            <w:tcW w:w="3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18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СОШ №8</w:t>
            </w:r>
          </w:p>
        </w:tc>
        <w:tc>
          <w:tcPr>
            <w:tcW w:w="3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8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СОШ №9</w:t>
            </w:r>
          </w:p>
        </w:tc>
        <w:tc>
          <w:tcPr>
            <w:tcW w:w="3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8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СОШ №10</w:t>
            </w:r>
          </w:p>
        </w:tc>
        <w:tc>
          <w:tcPr>
            <w:tcW w:w="3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872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1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» №7</w:t>
            </w:r>
          </w:p>
        </w:tc>
        <w:tc>
          <w:tcPr>
            <w:tcW w:w="312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872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1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6» Южный</w:t>
            </w:r>
          </w:p>
        </w:tc>
        <w:tc>
          <w:tcPr>
            <w:tcW w:w="312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872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1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СОШ №13</w:t>
            </w:r>
          </w:p>
        </w:tc>
        <w:tc>
          <w:tcPr>
            <w:tcW w:w="312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872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1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СОШ №12</w:t>
            </w:r>
          </w:p>
        </w:tc>
        <w:tc>
          <w:tcPr>
            <w:tcW w:w="312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872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1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312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872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1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лицей</w:t>
            </w:r>
          </w:p>
        </w:tc>
        <w:tc>
          <w:tcPr>
            <w:tcW w:w="312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872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61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</w:tc>
        <w:tc>
          <w:tcPr>
            <w:tcW w:w="312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872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61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СОШ №11</w:t>
            </w:r>
          </w:p>
        </w:tc>
        <w:tc>
          <w:tcPr>
            <w:tcW w:w="312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участники получили дипломы и сертификаты за участие в турнире, призы от спонсор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й турнир по английскому языку 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phabet</w:t>
      </w:r>
      <w:r>
        <w:rPr>
          <w:sz w:val="28"/>
          <w:szCs w:val="28"/>
        </w:rPr>
        <w:t>» проведен в соответствии с поставленными целями и задачам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турнира считают его проведение необходимой составляющей для выявления творчески одаренных детей, профессионального роста педагогов на основании оценки участников и педагогов (дети участвовали с большим интересом и увлечением). </w:t>
      </w:r>
    </w:p>
    <w:p>
      <w:pPr>
        <w:pStyle w:val="ListParagraph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ь традицию проведения турнира по английскому языку для младших школьник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подача заявок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привлечение спонсорской помощи для приобретения приз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1.01.2025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уководитель МО: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лий А.Е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roid Sans Fallback" w:cs="Calibr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516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link w:val="2"/>
    <w:qFormat/>
    <w:rsid w:val="00eb5160"/>
    <w:pPr>
      <w:keepNext w:val="true"/>
      <w:spacing w:lineRule="auto" w:line="240" w:before="240" w:after="60"/>
      <w:outlineLvl w:val="1"/>
    </w:pPr>
    <w:rPr>
      <w:rFonts w:ascii="Arial" w:hAnsi="Arial" w:eastAsia="Calibri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b5160"/>
    <w:rPr>
      <w:rFonts w:ascii="Arial" w:hAnsi="Arial" w:eastAsia="Calibri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Интернет-ссылка"/>
    <w:basedOn w:val="DefaultParagraphFont"/>
    <w:unhideWhenUsed/>
    <w:qFormat/>
    <w:rsid w:val="00eb5160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93621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cs="FreeSans"/>
      <w:sz w:val="28"/>
      <w:szCs w:val="28"/>
    </w:rPr>
  </w:style>
  <w:style w:type="paragraph" w:styleId="Title">
    <w:name w:val="Titl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34"/>
    <w:qFormat/>
    <w:rsid w:val="00eb516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 w:customStyle="1">
    <w:name w:val="Содержимое таблицы"/>
    <w:basedOn w:val="Normal"/>
    <w:qFormat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936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7c7644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3</Pages>
  <Words>529</Words>
  <Characters>3016</Characters>
  <CharactersWithSpaces>35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49:00Z</dcterms:created>
  <dc:creator>Александра Е. Делий</dc:creator>
  <dc:description/>
  <dc:language>ru-RU</dc:language>
  <cp:lastModifiedBy>Александра Е. Делий</cp:lastModifiedBy>
  <cp:lastPrinted>2025-01-31T11:31:00Z</cp:lastPrinted>
  <dcterms:modified xsi:type="dcterms:W3CDTF">2025-01-31T11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