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9320</wp:posOffset>
                </wp:positionH>
                <wp:positionV relativeFrom="paragraph">
                  <wp:posOffset>-260985</wp:posOffset>
                </wp:positionV>
                <wp:extent cx="10694035" cy="3061970"/>
                <wp:effectExtent l="0" t="0" r="635" b="635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171.6pt;margin-top:-20.55pt;width:842.05pt;height:241.1pt" coordorigin="-3432,-411" coordsize="16841,4822">
                <v:shape id="shape_0" ID="Freeform 24" coordsize="29700,5623" path="m29700,4455l14970,4455l14502,5623l0,5623l0,0l29700,0l29700,4455xe" fillcolor="white" stroked="f" o:allowincell="f" style="position:absolute;left:-3432;top:-411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3429;top:-411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3825</wp:posOffset>
            </wp:positionH>
            <wp:positionV relativeFrom="margin">
              <wp:posOffset>-50800</wp:posOffset>
            </wp:positionV>
            <wp:extent cx="1752600" cy="533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Регионального этапа Всероссийской олимпиады школьников по биологии</w:t>
      </w:r>
    </w:p>
    <w:p>
      <w:pPr>
        <w:pStyle w:val="Normal"/>
        <w:shd w:fill="FFFFFF" w:val="clear"/>
        <w:jc w:val="center"/>
        <w:rPr/>
      </w:pPr>
      <w:r>
        <w:rPr>
          <w:i/>
        </w:rPr>
        <w:t>(3, 5 февраля 2025 год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84455</wp:posOffset>
                </wp:positionV>
                <wp:extent cx="10693400" cy="3418840"/>
                <wp:effectExtent l="0" t="635" r="635" b="635"/>
                <wp:wrapNone/>
                <wp:docPr id="3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3418920"/>
                          <a:chOff x="0" y="0"/>
                          <a:chExt cx="10693440" cy="34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4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692000" cy="34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40.9pt;margin-top:6.65pt;width:842pt;height:269.2pt" coordorigin="818,133" coordsize="16840,5384">
                <v:shape id="shape_0" ID="Freeform 24" coordsize="29700,5623" path="m29700,4455l14970,4455l14502,5623l0,5623l0,0l29700,0l29700,4455xe" fillcolor="white" stroked="f" o:allowincell="f" style="position:absolute;left:818;top:133;width:16837;height:53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820;top:133;width:16837;height:5383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090</wp:posOffset>
            </wp:positionH>
            <wp:positionV relativeFrom="margin">
              <wp:posOffset>1651000</wp:posOffset>
            </wp:positionV>
            <wp:extent cx="3835400" cy="2607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07310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76200</wp:posOffset>
                </wp:positionV>
                <wp:extent cx="10694035" cy="3061970"/>
                <wp:effectExtent l="0" t="0" r="635" b="635"/>
                <wp:wrapNone/>
                <wp:docPr id="5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36.95pt;margin-top:6pt;width:842pt;height:241.1pt" coordorigin="-739,120" coordsize="16840,4822">
                <v:shape id="shape_0" ID="Freeform 24" coordsize="29700,5623" path="m29700,4455l14970,4455l14502,5623l0,5623l0,0l29700,0l29700,4455xe" fillcolor="white" stroked="f" o:allowincell="f" style="position:absolute;left:-739;top:120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736;top:120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0"/>
          <w:szCs w:val="20"/>
          <w:u w:val="single"/>
          <w:lang w:val="en-US" w:eastAsia="en-US"/>
        </w:rPr>
      </w:pPr>
      <w:r>
        <w:rPr>
          <w:i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1090</wp:posOffset>
                </wp:positionH>
                <wp:positionV relativeFrom="paragraph">
                  <wp:posOffset>84455</wp:posOffset>
                </wp:positionV>
                <wp:extent cx="10694035" cy="3061970"/>
                <wp:effectExtent l="635" t="0" r="635" b="635"/>
                <wp:wrapNone/>
                <wp:docPr id="6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386.7pt;margin-top:6.65pt;width:842pt;height:241.1pt" coordorigin="-7734,133" coordsize="16840,4822">
                <v:shape id="shape_0" ID="Freeform 24" coordsize="29700,5623" path="m29700,4455l14970,4455l14502,5623l0,5623l0,0l29700,0l29700,4455xe" fillcolor="white" stroked="f" o:allowincell="f" style="position:absolute;left:-7734;top:133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7731;top:133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Cs/>
          <w:sz w:val="18"/>
          <w:szCs w:val="18"/>
        </w:rPr>
        <w:t>Координаторы олимпиады в НГУ – Трусевич Александр Васильевич,</w:t>
      </w:r>
      <w:r>
        <w:rPr>
          <w:sz w:val="18"/>
          <w:szCs w:val="18"/>
        </w:rPr>
        <w:t xml:space="preserve"> Корзина Елена Олеговна, Горячева Мария Геннадьевна, </w:t>
      </w:r>
      <w:r>
        <w:rPr>
          <w:iCs/>
          <w:sz w:val="18"/>
          <w:szCs w:val="18"/>
        </w:rPr>
        <w:t>тел.</w:t>
      </w:r>
      <w:r>
        <w:rPr>
          <w:sz w:val="18"/>
          <w:szCs w:val="18"/>
        </w:rPr>
        <w:t xml:space="preserve"> +7 (383) 363-40-37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5765</wp:posOffset>
                </wp:positionH>
                <wp:positionV relativeFrom="paragraph">
                  <wp:posOffset>161290</wp:posOffset>
                </wp:positionV>
                <wp:extent cx="10694035" cy="3061970"/>
                <wp:effectExtent l="0" t="0" r="635" b="635"/>
                <wp:wrapNone/>
                <wp:docPr id="7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131.95pt;margin-top:12.7pt;width:842pt;height:241.1pt" coordorigin="-2639,254" coordsize="16840,4822">
                <v:shape id="shape_0" ID="Freeform 24" coordsize="29700,5623" path="m29700,4455l14970,4455l14502,5623l0,5623l0,0l29700,0l29700,4455xe" fillcolor="white" stroked="f" o:allowincell="f" style="position:absolute;left:-2639;top:254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2636;top:254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Информация об итогах Олимпиады публикуется на сайте </w:t>
      </w:r>
      <w:hyperlink r:id="rId4">
        <w:r>
          <w:rPr>
            <w:rStyle w:val="InternetLink"/>
            <w:sz w:val="18"/>
            <w:szCs w:val="18"/>
          </w:rPr>
          <w:t>detinso.ru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к добраться?</w:t>
      </w:r>
    </w:p>
    <w:p>
      <w:pPr>
        <w:pStyle w:val="Style21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Адрес: ул. Пирогова 2, Лабораторный корпус НГУ</w:t>
      </w:r>
    </w:p>
    <w:p>
      <w:pPr>
        <w:pStyle w:val="Style21"/>
        <w:numPr>
          <w:ilvl w:val="0"/>
          <w:numId w:val="2"/>
        </w:numPr>
        <w:shd w:fill="FFFFFF" w:val="clear"/>
        <w:ind w:left="720" w:hanging="4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Карта аудиторного корпуса НГУ: </w:t>
      </w:r>
      <w:hyperlink r:id="rId5">
        <w:r>
          <w:rPr>
            <w:rStyle w:val="InternetLink"/>
            <w:rFonts w:cs="Times New Roman" w:ascii="Times New Roman" w:hAnsi="Times New Roman"/>
          </w:rPr>
          <w:t>https://www.nsu.ru/n/university/maps/auditorniy-korpus/2238027/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</w:rPr>
        <w:t>3 февраля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, понедельник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7"/>
        <w:gridCol w:w="359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93417905"/>
            <w:bookmarkEnd w:id="0"/>
            <w:r>
              <w:rPr>
                <w:b/>
              </w:rPr>
              <w:t>Врем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45-12.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лабораторного корпуса НГУ, ауд. № 120а (переход в лабораторный корпус НГУ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45-13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ка по аудиториям, инструктаж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.00-16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й теоретический ту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№ 120а, 121а, 118а, 119а</w:t>
            </w:r>
          </w:p>
        </w:tc>
      </w:tr>
    </w:tbl>
    <w:p>
      <w:pPr>
        <w:pStyle w:val="Normal"/>
        <w:rPr>
          <w:rFonts w:eastAsia="Calibri"/>
          <w:b/>
          <w:b/>
          <w:iCs/>
          <w:u w:val="single"/>
          <w:lang w:val="en-US" w:eastAsia="en-US"/>
        </w:rPr>
      </w:pPr>
      <w:r>
        <w:rPr>
          <w:rFonts w:eastAsia="Calibri"/>
          <w:b/>
          <w:iCs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u w:val="single"/>
          <w:lang w:val="en-US" w:eastAsia="en-US"/>
        </w:rPr>
      </w:pPr>
      <w:r>
        <w:rPr>
          <w:rFonts w:eastAsia="Calibri"/>
          <w:b/>
          <w:iCs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C00000"/>
          <w:u w:val="single"/>
          <w:lang w:eastAsia="en-US"/>
        </w:rPr>
      </w:pPr>
      <w:r>
        <w:rPr>
          <w:rFonts w:eastAsia="Calibri"/>
          <w:b/>
          <w:iCs/>
          <w:color w:val="C00000"/>
          <w:u w:val="single"/>
          <w:lang w:eastAsia="en-US"/>
        </w:rPr>
        <w:t>5 февраля, сре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37"/>
        <w:gridCol w:w="373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1" w:name="_Hlk123115484"/>
            <w:bookmarkStart w:id="2" w:name="_Hlk93417763"/>
            <w:bookmarkEnd w:id="1"/>
            <w:bookmarkEnd w:id="2"/>
            <w:r>
              <w:rPr>
                <w:b/>
              </w:rPr>
              <w:t>Врем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7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йе лабораторного корпуса НГУ, ауд. № 120а (переход в лабораторный корпус НГУ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ка по аудиториям, инструктаж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.00-16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й Экспериментальный тур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уд. № 210, 211, 317, 323, 335, 404, 406, 408, 414, 417, 421, 426, 434, 435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1 февраля, вторник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37"/>
        <w:gridCol w:w="373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н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рабо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https://olymp54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→Вход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 → Логин/пароль – п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и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2 февраля, сре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35"/>
        <w:gridCol w:w="37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3" w:name="_Hlk93418013"/>
            <w:bookmarkEnd w:id="3"/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н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>Ссылка: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merald.ktalk.ru/n990xmegq22p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апелляци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https://olymp54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→Вход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 → Логин/пароль –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и</w:t>
            </w:r>
          </w:p>
        </w:tc>
      </w:tr>
    </w:tbl>
    <w:p>
      <w:pPr>
        <w:pStyle w:val="Normal"/>
        <w:spacing w:lineRule="auto" w:line="276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3 февраля, четверг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23"/>
        <w:gridCol w:w="373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 12.0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рием заявлений на апелляци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https://olymp54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→Вход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 → Логин/пароль – п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и</w:t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лля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>Ссылка:</w:t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emerald.ktalk.ru/n990xmegq22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обязательное предъявление паспорт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Аудитория для оргкомитета № 234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Аудитория для сопровождающих № 231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Аудитории для медработника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03.02.- Аудитория № 209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05.02.- Аудитория № 235</w:t>
      </w:r>
    </w:p>
    <w:p>
      <w:pPr>
        <w:pStyle w:val="Normal"/>
        <w:ind w:hanging="142"/>
        <w:jc w:val="center"/>
        <w:rPr>
          <w:rFonts w:eastAsia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/>
          <w:b/>
          <w:i/>
          <w:color w:val="FF0000"/>
          <w:sz w:val="20"/>
          <w:szCs w:val="20"/>
        </w:rPr>
        <w:t xml:space="preserve">ВАЖНО! </w:t>
      </w:r>
    </w:p>
    <w:p>
      <w:pPr>
        <w:pStyle w:val="Normal"/>
        <w:jc w:val="center"/>
        <w:rPr>
          <w:rFonts w:eastAsia="Times New Roman"/>
          <w:b/>
          <w:b/>
          <w:color w:val="7030A0"/>
          <w:sz w:val="20"/>
          <w:szCs w:val="20"/>
        </w:rPr>
      </w:pPr>
      <w:r>
        <w:rPr>
          <w:rFonts w:eastAsia="Times New Roman"/>
          <w:b/>
          <w:color w:val="7030A0"/>
          <w:sz w:val="20"/>
          <w:szCs w:val="20"/>
        </w:rPr>
        <w:t xml:space="preserve">Выполнение олимпиадных работ гелевыми или капиллярными </w:t>
      </w:r>
    </w:p>
    <w:p>
      <w:pPr>
        <w:pStyle w:val="Normal"/>
        <w:jc w:val="center"/>
        <w:rPr>
          <w:rFonts w:eastAsia="Times New Roman"/>
          <w:b/>
          <w:b/>
          <w:color w:val="7030A0"/>
          <w:sz w:val="20"/>
          <w:szCs w:val="20"/>
        </w:rPr>
      </w:pPr>
      <w:r>
        <w:rPr>
          <w:rFonts w:eastAsia="Times New Roman"/>
          <w:b/>
          <w:color w:val="7030A0"/>
          <w:sz w:val="20"/>
          <w:szCs w:val="20"/>
        </w:rPr>
        <w:t xml:space="preserve">ручками с черными, фиолетовыми или синими чернилами.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Times New Roman"/>
          <w:b/>
          <w:b/>
          <w:color w:val="7030A0"/>
          <w:sz w:val="20"/>
          <w:szCs w:val="20"/>
        </w:rPr>
      </w:pPr>
      <w:r>
        <w:rPr>
          <w:rFonts w:eastAsia="Times New Roman"/>
          <w:b/>
          <w:color w:val="7030A0"/>
          <w:sz w:val="20"/>
          <w:szCs w:val="20"/>
        </w:rPr>
        <w:t xml:space="preserve">Запрещается использование ручек с красными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eastAsia="Times New Roman"/>
          <w:b/>
          <w:b/>
          <w:color w:val="7030A0"/>
          <w:sz w:val="20"/>
          <w:szCs w:val="20"/>
        </w:rPr>
      </w:pPr>
      <w:r>
        <w:rPr>
          <w:rFonts w:eastAsia="Times New Roman"/>
          <w:b/>
          <w:color w:val="7030A0"/>
          <w:sz w:val="20"/>
          <w:szCs w:val="20"/>
        </w:rPr>
        <w:t>или зелеными чернилами, корректоров!</w:t>
      </w:r>
    </w:p>
    <w:sectPr>
      <w:type w:val="nextPage"/>
      <w:pgSz w:orient="landscape" w:w="16838" w:h="11906"/>
      <w:pgMar w:left="624" w:right="397" w:gutter="0" w:header="0" w:top="425" w:footer="0" w:bottom="2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etinso.ru/" TargetMode="External"/><Relationship Id="rId5" Type="http://schemas.openxmlformats.org/officeDocument/2006/relationships/hyperlink" Target="https://www.nsu.ru/n/university/maps/auditorniy-korpus/2238027/" TargetMode="External"/><Relationship Id="rId6" Type="http://schemas.openxmlformats.org/officeDocument/2006/relationships/hyperlink" Target="https://olymp54.ru/" TargetMode="External"/><Relationship Id="rId7" Type="http://schemas.openxmlformats.org/officeDocument/2006/relationships/hyperlink" Target="https://emerald.ktalk.ru/n990xmegq22p" TargetMode="External"/><Relationship Id="rId8" Type="http://schemas.openxmlformats.org/officeDocument/2006/relationships/hyperlink" Target="https://olymp54.ru/" TargetMode="External"/><Relationship Id="rId9" Type="http://schemas.openxmlformats.org/officeDocument/2006/relationships/hyperlink" Target="https://olymp54.ru/" TargetMode="External"/><Relationship Id="rId10" Type="http://schemas.openxmlformats.org/officeDocument/2006/relationships/hyperlink" Target="https://emerald.ktalk.ru/n990xmegq22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2:00Z</dcterms:created>
  <dc:creator>eva</dc:creator>
  <dc:description/>
  <cp:keywords/>
  <dc:language>en-US</dc:language>
  <cp:lastModifiedBy>Пользователь</cp:lastModifiedBy>
  <cp:lastPrinted>2024-01-18T15:56:00Z</cp:lastPrinted>
  <dcterms:modified xsi:type="dcterms:W3CDTF">2025-01-30T05:59:00Z</dcterms:modified>
  <cp:revision>21</cp:revision>
  <dc:subject/>
  <dc:title>ПРОГРАММА</dc:title>
</cp:coreProperties>
</file>