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39545</wp:posOffset>
                </wp:positionH>
                <wp:positionV relativeFrom="paragraph">
                  <wp:posOffset>-260985</wp:posOffset>
                </wp:positionV>
                <wp:extent cx="10694035" cy="3061970"/>
                <wp:effectExtent l="0" t="0" r="635" b="635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113.35pt;margin-top:-20.55pt;width:842.05pt;height:241.1pt" coordorigin="-2267,-411" coordsize="16841,4822">
                <v:shape id="shape_0" ID="Freeform 24" coordsize="29700,5623" path="m29700,4455l14970,4455l14502,5623l0,5623l0,0l29700,0l29700,4455xe" fillcolor="white" stroked="f" o:allowincell="f" style="position:absolute;left:-2267;top:-411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2264;top:-411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23825</wp:posOffset>
            </wp:positionH>
            <wp:positionV relativeFrom="margin">
              <wp:posOffset>-50800</wp:posOffset>
            </wp:positionV>
            <wp:extent cx="1752600" cy="533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Регионального Всероссийской олимпиады школьников по хим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</w:rPr>
        <w:t>21- 22 января 2025 года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80435" cy="242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76200</wp:posOffset>
                </wp:positionV>
                <wp:extent cx="10694035" cy="3061970"/>
                <wp:effectExtent l="0" t="0" r="635" b="635"/>
                <wp:wrapNone/>
                <wp:docPr id="4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36.95pt;margin-top:6pt;width:842pt;height:241.1pt" coordorigin="-739,120" coordsize="16840,4822">
                <v:shape id="shape_0" ID="Freeform 24" coordsize="29700,5623" path="m29700,4455l14970,4455l14502,5623l0,5623l0,0l29700,0l29700,4455xe" fillcolor="white" stroked="f" o:allowincell="f" style="position:absolute;left:-739;top:120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736;top:120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Координаторы олимпиады в НГУ – Трусевич Александр Васильевич, </w:t>
      </w:r>
      <w:r>
        <w:rPr>
          <w:sz w:val="18"/>
          <w:szCs w:val="18"/>
        </w:rPr>
        <w:t xml:space="preserve">Корзина Елена Олеговна, Горячева Мария Геннадьевна, </w:t>
      </w:r>
      <w:r>
        <w:rPr>
          <w:iCs/>
          <w:sz w:val="18"/>
          <w:szCs w:val="18"/>
        </w:rPr>
        <w:t>тел.</w:t>
      </w:r>
      <w:r>
        <w:rPr>
          <w:sz w:val="18"/>
          <w:szCs w:val="18"/>
        </w:rPr>
        <w:t xml:space="preserve"> +7 (383) 363-40-37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б итогах Олимпиады публикуется на сайте </w:t>
      </w:r>
      <w:hyperlink r:id="rId4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/>
          </w:rPr>
          <w:t>olymp</w:t>
        </w:r>
        <w:r>
          <w:rPr>
            <w:rStyle w:val="InternetLink"/>
            <w:sz w:val="18"/>
            <w:szCs w:val="18"/>
          </w:rPr>
          <w:t>.detinso.ru/</w:t>
        </w:r>
      </w:hyperlink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Как добраться?</w:t>
      </w:r>
    </w:p>
    <w:p>
      <w:pPr>
        <w:pStyle w:val="Style22"/>
        <w:numPr>
          <w:ilvl w:val="0"/>
          <w:numId w:val="1"/>
        </w:numPr>
        <w:spacing w:lineRule="auto" w:line="254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ул. Пирогова 2, Лабораторный корпус НГУ</w:t>
      </w:r>
    </w:p>
    <w:p>
      <w:pPr>
        <w:pStyle w:val="Style22"/>
        <w:numPr>
          <w:ilvl w:val="0"/>
          <w:numId w:val="1"/>
        </w:numPr>
        <w:spacing w:lineRule="auto" w:line="254"/>
        <w:ind w:left="720" w:hanging="43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рта аудиторного корпуса НГУ:     </w:t>
      </w:r>
    </w:p>
    <w:p>
      <w:pPr>
        <w:pStyle w:val="Style22"/>
        <w:numPr>
          <w:ilvl w:val="0"/>
          <w:numId w:val="2"/>
        </w:numPr>
        <w:spacing w:lineRule="auto" w:line="254"/>
        <w:ind w:left="720" w:hanging="43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nsu.ru/n/university/maps/auditorniy-korpus/2238027</w:t>
        </w:r>
      </w:hyperlink>
    </w:p>
    <w:p>
      <w:pPr>
        <w:pStyle w:val="Style22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едварительная электронная регистрация участников по ссылке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66FF"/>
          <w:sz w:val="18"/>
          <w:szCs w:val="18"/>
        </w:rPr>
        <w:t>https://forms.yandex.ru/u/676e1a88f47e7300b7193cef/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43510</wp:posOffset>
                </wp:positionV>
                <wp:extent cx="10694035" cy="3061970"/>
                <wp:effectExtent l="0" t="0" r="635" b="635"/>
                <wp:wrapNone/>
                <wp:docPr id="5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44.2pt;margin-top:11.3pt;width:842pt;height:241.1pt" coordorigin="-884,226" coordsize="16840,4822">
                <v:shape id="shape_0" ID="Freeform 24" coordsize="29700,5623" path="m29700,4455l14970,4455l14502,5623l0,5623l0,0l29700,0l29700,4455xe" fillcolor="white" stroked="f" o:allowincell="f" style="position:absolute;left:-884;top:226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881;top:226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Style22"/>
        <w:spacing w:lineRule="auto" w:line="254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21 января</w:t>
      </w:r>
      <w:r>
        <w:rPr>
          <w:rFonts w:cs="Times New Roman" w:ascii="Times New Roman" w:hAnsi="Times New Roman"/>
          <w:b/>
          <w:u w:val="single"/>
        </w:rPr>
        <w:t xml:space="preserve">, вторник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20"/>
        <w:gridCol w:w="423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, рассадка по аудитория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учебно-лабораторного корпуса НГ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45-13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адка по аудиториям, инструктаж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теоретический ту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адка по алфавиту, по первым буквам фамилии школьн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№ 121а – Буквы А-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119а – Буквы К-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118а – Буквы О-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№ 201 - штаб медработ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204 - для сопровождающи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№ 231 – для организа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ый корпус НГУ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22 января</w:t>
      </w:r>
      <w:r>
        <w:rPr>
          <w:b/>
          <w:sz w:val="22"/>
          <w:szCs w:val="22"/>
          <w:u w:val="single"/>
        </w:rPr>
        <w:t>, среда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7 января, понедель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5865" cy="22167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4389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участников, рассадка по аудиториям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и 11 классы - Фойе учебно-лабораторного корпуса Н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 – Учебный корпус СУНЦ 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5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6.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адка по аудиториям, инструкта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экспериментальный тур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. 318, 326 (11 класс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. №№ 216, 217, 218, 221 (9 класс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. № 121а - для сопровождающи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. № 231 - штаб медработников, организато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лабораторный корпус Н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Ауд.: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.18; 4.19; 4.22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– Учебный корпус СУНЦ НГУ (10 клас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74.55pt;mso-wrap-distance-left:9pt;mso-wrap-distance-right:9pt;mso-wrap-distance-top:0pt;mso-wrap-distance-bottom:0pt;margin-top:0.05pt;mso-position-vertical-relative:text;margin-left:-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4389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участников, рассадка по аудиториям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и 11 классы - Фойе учебно-лабораторного корпуса Н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 – Учебный корпус СУНЦ 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5-13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6.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адка по аудиториям, инструктаж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экспериментальный тур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. 318, 326 (11 класс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. №№ 216, 217, 218, 221 (9 класс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. № 121а - для сопровождающи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. № 231 - штаб медработников, организат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лабораторный корпус Н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Ауд.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4.18; 4.19; 4.22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– Учебный корпус СУНЦ НГУ (10 клас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  <w:t xml:space="preserve">  </w:t>
      </w:r>
      <w:r>
        <w:rPr>
          <w:b/>
          <w:sz w:val="22"/>
          <w:szCs w:val="30"/>
          <w:u w:val="single"/>
        </w:rPr>
        <w:t>28 января, втор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5865" cy="6616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438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23292755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 работ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olymp54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→Вход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ов → Логин/пароль –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ции (или на э/п участни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52.1pt;mso-wrap-distance-left:9pt;mso-wrap-distance-right:9pt;mso-wrap-distance-top:0pt;mso-wrap-distance-bottom:0pt;margin-top:0.05pt;mso-position-vertical-relative:text;margin-left:-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438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123292755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 работ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olymp54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→Вход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ов → Логин/пароль –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ции (или на э/п участни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5865" cy="17926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438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2" w:name="_Hlk123292985"/>
                                  <w:bookmarkEnd w:id="2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-17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заданий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ключение по ссылке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us06web.zoom.us/j/84721941263?pwd=VgGZs8H4fIK9cCBB1Q5ZOX76oVzaey.1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нтификатор конференции: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847 2194 126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доступа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4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8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 заявлений на апелляцию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olymp54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→Вход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ов → Логин/пароль –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струкции (или на э/п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vseros@donso.s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(обязательно с вложением скан-паспорта!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41.15pt;mso-wrap-distance-left:9pt;mso-wrap-distance-right:9pt;mso-wrap-distance-top:0pt;mso-wrap-distance-bottom:0pt;margin-top:0.05pt;mso-position-vertical-relative:text;margin-left:-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438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3" w:name="_Hlk123292985"/>
                            <w:bookmarkEnd w:id="3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-17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заданий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ключение по ссылке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us06web.zoom.us/j/84721941263?pwd=VgGZs8H4fIK9cCBB1Q5ZOX76oVzaey.1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нтификатор конференции: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847 2194 126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доступа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4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8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й на апелляцию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olymp54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  →Вход д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ов → Логин/пароль –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трукции (или на э/п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seros@donso.s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(обязательно с вложением скан-паспорта!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</w:r>
    </w:p>
    <w:p>
      <w:pPr>
        <w:pStyle w:val="Normal"/>
        <w:spacing w:lineRule="auto" w:line="276"/>
        <w:ind w:hanging="142"/>
        <w:jc w:val="both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  <w:t>31 января, пятница</w:t>
      </w:r>
    </w:p>
    <w:p>
      <w:pPr>
        <w:pStyle w:val="Normal"/>
        <w:spacing w:before="120" w:after="0"/>
        <w:jc w:val="center"/>
        <w:rPr>
          <w:b/>
          <w:b/>
          <w:color w:val="7030A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6410</wp:posOffset>
                </wp:positionH>
                <wp:positionV relativeFrom="paragraph">
                  <wp:posOffset>191135</wp:posOffset>
                </wp:positionV>
                <wp:extent cx="10694035" cy="3061970"/>
                <wp:effectExtent l="0" t="0" r="635" b="635"/>
                <wp:wrapNone/>
                <wp:docPr id="9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38.3pt;margin-top:15.05pt;width:842pt;height:241.1pt" coordorigin="-766,301" coordsize="16840,4822">
                <v:shape id="shape_0" ID="Freeform 24" coordsize="29700,5623" path="m29700,4455l14970,4455l14502,5623l0,5623l0,0l29700,0l29700,4455xe" fillcolor="white" stroked="f" o:allowincell="f" style="position:absolute;left:-766;top:301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763;top:301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7030A0"/>
          <w:sz w:val="28"/>
          <w:szCs w:val="28"/>
        </w:rPr>
        <w:t>Выполнение олимпиадных работ ручками с черными, фиолетовыми или синими чернилами! Запрещается использование ручек с красными или зелеными чернилами, корректоров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5865" cy="16319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438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0.00 30.01.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 заявлений на апелляцию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э/п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vsero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donso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обязательно с вложением скан-паспорта!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ключение по ссылке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us06web.zoom.us/j/86199334686?pwd=6TZ05t4jWBqtgnbtbWvPB2NjQU6aMy.1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нтификатор конференции: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861 9933 468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доступа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566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обязательное предъявление паспорта!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28.5pt;mso-wrap-distance-left:9pt;mso-wrap-distance-right:9pt;mso-wrap-distance-top:0pt;mso-wrap-distance-bottom:0pt;margin-top:0.05pt;mso-position-vertical-relative:text;margin-left:-1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438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0.00 30.01.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й на апелляцию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э/п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vsero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dons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(обязательно с вложением скан-паспорта!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ключение по ссылке: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us06web.zoom.us/j/86199334686?pwd=6TZ05t4jWBqtgnbtbWvPB2NjQU6aMy.1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нтификатор конференции: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861 9933 468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доступа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566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(обязательное предъявление паспорта!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зрешается использование непрограммируемого калькулятора!</w:t>
      </w:r>
    </w:p>
    <w:p>
      <w:pPr>
        <w:pStyle w:val="Normal"/>
        <w:spacing w:before="120" w:after="0"/>
        <w:jc w:val="center"/>
        <w:rPr/>
      </w:pPr>
      <w:r>
        <w:rPr>
          <w:b/>
          <w:color w:val="7030A0"/>
          <w:sz w:val="28"/>
          <w:szCs w:val="28"/>
        </w:rPr>
        <w:t>На практическом туре иметь химический халат, защитные резиновые перчатки и защитные очки.</w:t>
      </w:r>
    </w:p>
    <w:sectPr>
      <w:type w:val="nextPage"/>
      <w:pgSz w:orient="landscape" w:w="16838" w:h="11906"/>
      <w:pgMar w:left="624" w:right="395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lymp.detinso.ru/" TargetMode="External"/><Relationship Id="rId5" Type="http://schemas.openxmlformats.org/officeDocument/2006/relationships/hyperlink" Target="https://www.nsu.ru/n/university/maps/auditorniy-korpus/2238027" TargetMode="External"/><Relationship Id="rId6" Type="http://schemas.openxmlformats.org/officeDocument/2006/relationships/hyperlink" Target="https://olymp54.ru/" TargetMode="External"/><Relationship Id="rId7" Type="http://schemas.openxmlformats.org/officeDocument/2006/relationships/hyperlink" Target="https://olymp54.ru/" TargetMode="External"/><Relationship Id="rId8" Type="http://schemas.openxmlformats.org/officeDocument/2006/relationships/hyperlink" Target="https://us06web.zoom.us/j/84721941263?pwd=VgGZs8H4fIK9cCBB1Q5ZOX76oVzaey.1" TargetMode="External"/><Relationship Id="rId9" Type="http://schemas.openxmlformats.org/officeDocument/2006/relationships/hyperlink" Target="https://olymp54.ru/" TargetMode="External"/><Relationship Id="rId10" Type="http://schemas.openxmlformats.org/officeDocument/2006/relationships/hyperlink" Target="mailto:vseros@donso.su" TargetMode="External"/><Relationship Id="rId11" Type="http://schemas.openxmlformats.org/officeDocument/2006/relationships/hyperlink" Target="https://us06web.zoom.us/j/84721941263?pwd=VgGZs8H4fIK9cCBB1Q5ZOX76oVzaey.1" TargetMode="External"/><Relationship Id="rId12" Type="http://schemas.openxmlformats.org/officeDocument/2006/relationships/hyperlink" Target="https://olymp54.ru/" TargetMode="External"/><Relationship Id="rId13" Type="http://schemas.openxmlformats.org/officeDocument/2006/relationships/hyperlink" Target="mailto:vseros@donso.su" TargetMode="External"/><Relationship Id="rId14" Type="http://schemas.openxmlformats.org/officeDocument/2006/relationships/hyperlink" Target="mailto:vseros@donso.su" TargetMode="External"/><Relationship Id="rId15" Type="http://schemas.openxmlformats.org/officeDocument/2006/relationships/hyperlink" Target="https://us06web.zoom.us/j/86199334686?pwd=6TZ05t4jWBqtgnbtbWvPB2NjQU6aMy.1" TargetMode="External"/><Relationship Id="rId16" Type="http://schemas.openxmlformats.org/officeDocument/2006/relationships/hyperlink" Target="mailto:vseros@donso.su" TargetMode="External"/><Relationship Id="rId17" Type="http://schemas.openxmlformats.org/officeDocument/2006/relationships/hyperlink" Target="https://us06web.zoom.us/j/86199334686?pwd=6TZ05t4jWBqtgnbtbWvPB2NjQU6aMy.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8:00Z</dcterms:created>
  <dc:creator>eva</dc:creator>
  <dc:description/>
  <cp:keywords/>
  <dc:language>en-US</dc:language>
  <cp:lastModifiedBy>Пользователь</cp:lastModifiedBy>
  <cp:lastPrinted>2023-01-25T16:25:00Z</cp:lastPrinted>
  <dcterms:modified xsi:type="dcterms:W3CDTF">2025-01-20T04:03:00Z</dcterms:modified>
  <cp:revision>30</cp:revision>
  <dc:subject/>
  <dc:title>ПРОГРАММА</dc:title>
</cp:coreProperties>
</file>