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400050</wp:posOffset>
            </wp:positionV>
            <wp:extent cx="1532890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89530</wp:posOffset>
            </wp:positionH>
            <wp:positionV relativeFrom="paragraph">
              <wp:posOffset>-400050</wp:posOffset>
            </wp:positionV>
            <wp:extent cx="146050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4925</wp:posOffset>
            </wp:positionH>
            <wp:positionV relativeFrom="paragraph">
              <wp:posOffset>-428625</wp:posOffset>
            </wp:positionV>
            <wp:extent cx="1932940" cy="178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чебно-тренировочных занятий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школьников по подготовке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егиональному этапу всероссийской олимпиады школьников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-2025 учебном году по Обществознанию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2"/>
        <w:ind w:left="100" w:right="116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</w:rPr>
        <w:t xml:space="preserve">Для участия в учебно-тренировочных занятиях обучающимся необходимо заполнить форму заявки, расположенную по ссылке: </w:t>
      </w:r>
      <w:hyperlink r:id="rId5">
        <w:r>
          <w:rPr>
            <w:rStyle w:val="InternetLink"/>
            <w:sz w:val="28"/>
          </w:rPr>
          <w:t>https://forms.yandex.ru/u/6747d51602848f25361ddffe/</w:t>
        </w:r>
      </w:hyperlink>
    </w:p>
    <w:p>
      <w:pPr>
        <w:pStyle w:val="Normal"/>
        <w:widowControl w:val="false"/>
        <w:autoSpaceDE w:val="false"/>
        <w:spacing w:lineRule="atLeast" w:line="22"/>
        <w:ind w:left="100" w:right="116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100" w:right="116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полняя форму, Вы автоматически даете согласие на обработку персональных данных.</w:t>
      </w:r>
    </w:p>
    <w:p>
      <w:pPr>
        <w:pStyle w:val="Normal"/>
        <w:widowControl w:val="false"/>
        <w:autoSpaceDE w:val="false"/>
        <w:ind w:left="100" w:right="116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"/>
        <w:ind w:left="100" w:right="116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Контактное электронная почта:</w:t>
      </w:r>
      <w:r>
        <w:rPr>
          <w:rFonts w:eastAsia="Times New Roman"/>
          <w:i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/>
            <w:b/>
            <w:sz w:val="28"/>
            <w:lang w:val="en-US"/>
          </w:rPr>
          <w:t>gev</w:t>
        </w:r>
        <w:r>
          <w:rPr>
            <w:rStyle w:val="InternetLink"/>
            <w:rFonts w:eastAsia="Times New Roman"/>
            <w:b/>
            <w:sz w:val="28"/>
          </w:rPr>
          <w:t>@</w:t>
        </w:r>
        <w:r>
          <w:rPr>
            <w:rStyle w:val="InternetLink"/>
            <w:rFonts w:eastAsia="Times New Roman"/>
            <w:b/>
            <w:sz w:val="28"/>
            <w:lang w:val="en-US"/>
          </w:rPr>
          <w:t>donso</w:t>
        </w:r>
        <w:r>
          <w:rPr>
            <w:rStyle w:val="InternetLink"/>
            <w:rFonts w:eastAsia="Times New Roman"/>
            <w:b/>
            <w:sz w:val="28"/>
          </w:rPr>
          <w:t>.</w:t>
        </w:r>
        <w:r>
          <w:rPr>
            <w:rStyle w:val="InternetLink"/>
            <w:rFonts w:eastAsia="Times New Roman"/>
            <w:b/>
            <w:sz w:val="28"/>
            <w:lang w:val="en-US"/>
          </w:rPr>
          <w:t>su</w:t>
        </w:r>
      </w:hyperlink>
    </w:p>
    <w:p>
      <w:pPr>
        <w:pStyle w:val="Normal"/>
        <w:widowControl w:val="false"/>
        <w:autoSpaceDE w:val="false"/>
        <w:spacing w:lineRule="atLeast" w:line="22"/>
        <w:ind w:right="116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402"/>
        <w:gridCol w:w="2268"/>
        <w:gridCol w:w="3260"/>
      </w:tblGrid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Ссылка на онлайн-подключение/ аудитори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реподавателя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5.01.202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6.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563C1"/>
                <w:u w:val="single"/>
              </w:rPr>
              <w:t>https://vk.com/call/join/I8Iz9WsFHzMDx_4__9_gX5WMbR9PfO2OpdYO4JuzWn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и особенности социально-гуманитарных нау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льдм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горь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илософских наук, доцент, доцент кафедры социальной антропологии, психологии и коммуникаций Сибирского института управления – филиала РАНХиГ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139403071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06.01.202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6.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  <w:t>https://vk.com/call/join/I8Iz9WsFHzMDx_4__9_gX5WMbR9PfO2OpdYO4JuzWn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как предмет социально-гуманитарных исследова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ильникова Екатери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исторических наук, доцент, профессор кафедры истории и полит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НГТ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03905462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09.01.202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6.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  <w:t>https://vk.com/call/join/I8Iz9WsFHzMDx_4__9_gX5WMbR9PfO2OpdYO4JuzWn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ть и подходы к ее понимани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льдма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орь Александрович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10</w:t>
            </w:r>
            <w:r>
              <w:rPr>
                <w:b/>
                <w:color w:val="C00000"/>
                <w:sz w:val="28"/>
                <w:szCs w:val="28"/>
              </w:rPr>
              <w:t>.01.2025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  <w:t>https://vk.com/call/join/I8Iz9WsFHzMDx_4__9_gX5WMbR9PfO2OpdYO4JuzWn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аспекты решения заданий экономического блока Всероссийской олимпиады по обществознанию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асиленк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имофе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учебной лаборатории исследований в области бизнес-коммуникаций (НИУ ВШЭ), старший преподаватель РГ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237373997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14</w:t>
            </w:r>
            <w:r>
              <w:rPr>
                <w:b/>
                <w:color w:val="C00000"/>
                <w:sz w:val="28"/>
                <w:szCs w:val="28"/>
              </w:rPr>
              <w:t>.01.2025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  <w:t>https://vk.com/call/join/I8Iz9WsFHzMDx_4__9_gX5WMbR9PfO2OpdYO4JuzWn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емы решения заданий разной сложности на региональном этапе Всероссийской олимпиады школьников по обществознанию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ыби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Конста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специалист управления организации приема абитуриентов Московский городской педагогический 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39893131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15</w:t>
            </w:r>
            <w:r>
              <w:rPr>
                <w:b/>
                <w:color w:val="C00000"/>
                <w:sz w:val="28"/>
                <w:szCs w:val="28"/>
              </w:rPr>
              <w:t>.01.2025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  <w:t>https://vk.com/call/join/I8Iz9WsFHzMDx_4__9_gX5WMbR9PfO2OpdYO4JuzWn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емы решения заданий разной сложности на региональном этапе Всероссийской олимпиады школьников по обществознанию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2"/>
        <w:ind w:left="100" w:right="116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autoSpaceDE w:val="false"/>
        <w:spacing w:lineRule="atLeast" w:line="22"/>
        <w:ind w:left="100" w:right="116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yandex.ru/u/6747d51602848f25361ddffe/" TargetMode="External"/><Relationship Id="rId6" Type="http://schemas.openxmlformats.org/officeDocument/2006/relationships/hyperlink" Target="mailto:gev@donso.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2:00Z</dcterms:created>
  <dc:creator>dekanat</dc:creator>
  <dc:description/>
  <cp:keywords/>
  <dc:language>en-US</dc:language>
  <cp:lastModifiedBy>Пользователь</cp:lastModifiedBy>
  <cp:lastPrinted>2022-11-07T11:40:00Z</cp:lastPrinted>
  <dcterms:modified xsi:type="dcterms:W3CDTF">2024-12-20T05:20:00Z</dcterms:modified>
  <cp:revision>17</cp:revision>
  <dc:subject/>
  <dc:title>Расписание учебно-тренировочных дистанционных занятий</dc:title>
</cp:coreProperties>
</file>