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1"/>
        <w:jc w:val="center"/>
        <w:rPr>
          <w:b/>
          <w:b/>
          <w:sz w:val="28"/>
          <w:szCs w:val="28"/>
        </w:rPr>
      </w:pPr>
      <w:r>
        <w:rPr>
          <w:b/>
          <w:color w:val="2C2D2E"/>
          <w:sz w:val="28"/>
          <w:szCs w:val="28"/>
          <w:shd w:fill="FFFFFF" w:val="clear"/>
        </w:rPr>
        <w:t>Профориентационная модель в школе как инструмент ликвидации неуспешности обучающихся</w:t>
      </w:r>
      <w:bookmarkStart w:id="0" w:name="_GoBack"/>
      <w:bookmarkEnd w:id="0"/>
    </w:p>
    <w:p>
      <w:pPr>
        <w:pStyle w:val="NormalWeb"/>
        <w:spacing w:before="280" w:afterAutospacing="1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Все наши замыслы, все поиски и построения превращаются в прах, если у ученика нет желания учиться»</w:t>
      </w:r>
    </w:p>
    <w:p>
      <w:pPr>
        <w:pStyle w:val="NormalWeb"/>
        <w:spacing w:before="280" w:afterAutospacing="1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. А. Сухомлинский</w:t>
      </w:r>
    </w:p>
    <w:p>
      <w:pPr>
        <w:pStyle w:val="Western"/>
        <w:spacing w:before="280" w:afterAutospacing="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в системе образования Российской Федерации большое внимание уделяется профориентации школьников.</w:t>
      </w:r>
      <w:r>
        <w:rPr>
          <w:sz w:val="28"/>
          <w:szCs w:val="28"/>
        </w:rPr>
        <w:t xml:space="preserve"> Подготовка молодого поколения к взрослой жизни, успешная адаптация их в современном обществе невозможна без успешного освоения основных образовательных программ. В статье 14 Закона Российской Федерации «Об образовании» отмечается, что содержание об</w:t>
        <w:softHyphen/>
        <w:t>разования «является одним из факторов экономического и социального прогресса общества и должно быть направлено на обеспечение самоопре</w:t>
        <w:softHyphen/>
        <w:t>деления личности, создание условий для ее самореализации...».</w:t>
      </w:r>
    </w:p>
    <w:p>
      <w:pPr>
        <w:pStyle w:val="Western"/>
        <w:spacing w:before="280" w:afterAutospacing="1"/>
        <w:ind w:firstLine="708"/>
        <w:jc w:val="both"/>
        <w:rPr/>
      </w:pPr>
      <w:r>
        <w:rPr>
          <w:sz w:val="28"/>
          <w:szCs w:val="28"/>
        </w:rPr>
        <w:t xml:space="preserve">МБОУ СОШ №10 «Пересвет» вошла в группу школ с низкими образовательными результатами. Результаты мониторингов ФИОКО и ГКУ НСО НИМРО были проанализированы специалистами МКУ «УО и МП» г. Бердска совместно с администрацией школы, определен рисковый профиль школы:                                                                                     недостаточная предметная и методическая компетентность педагогических работников; пониженный уровень качества школьной образовательной и воспитательной среды.                                                                                                                                                              </w:t>
      </w:r>
    </w:p>
    <w:p>
      <w:pPr>
        <w:pStyle w:val="Western"/>
        <w:spacing w:before="280" w:afterAutospacing="1"/>
        <w:ind w:firstLine="708"/>
        <w:jc w:val="both"/>
        <w:rPr>
          <w:sz w:val="28"/>
        </w:rPr>
      </w:pPr>
      <w:r>
        <w:rPr>
          <w:sz w:val="28"/>
          <w:szCs w:val="28"/>
        </w:rPr>
        <w:t>Школой были выделены основные направления организации работы: одно из них – профилактика учебной неуспешности.</w:t>
      </w:r>
      <w:r>
        <w:rPr>
          <w:sz w:val="28"/>
        </w:rPr>
        <w:t xml:space="preserve"> На неуспешность обучающихся влияет низкая мотивация, которая, в том числе, кроется в проблеме «педагогической стагнации» и дефиците педагогических кадров, неспособности учителя к адаптации задач и целей урока под уровень класса и обучающихся, в трудности использования педагогами современных педагогических технологий, адаптивных педагогических практик и элементов формирующего, критериального оценивания.                                                                                                               </w:t>
      </w:r>
    </w:p>
    <w:p>
      <w:pPr>
        <w:pStyle w:val="Western"/>
        <w:spacing w:before="280" w:afterAutospacing="1"/>
        <w:ind w:firstLine="708"/>
        <w:jc w:val="both"/>
        <w:rPr>
          <w:sz w:val="28"/>
        </w:rPr>
      </w:pPr>
      <w:r>
        <w:rPr>
          <w:sz w:val="28"/>
        </w:rPr>
        <w:t>Кроме того, успешные обучающиеся МБОУ СОШ №10 «Пересвет» на уровне основного общего образования уходят в школы г. Бердска с углубленным изучением предметов; после получения основного общего образования продолжают обучение в колледжах. Усугубляет проблему низкой успеваемости очно-заочное обучение в школе на уровне среднего общего образования. Все это приводит к концентрации рискового контингента в МБОУ СОШ №10 «Пересвет» и к общему снижению качества преподавания и уровня образовательных результатов, в том числе ГИА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школе разработана </w:t>
      </w:r>
      <w:r>
        <w:rPr>
          <w:rFonts w:eastAsia="Calibri" w:cs="Times New Roman" w:ascii="Times New Roman" w:hAnsi="Times New Roman"/>
          <w:sz w:val="28"/>
          <w:szCs w:val="28"/>
        </w:rPr>
        <w:t>эффективная профориентационная модель для снижения школьной неуспешности</w:t>
      </w:r>
      <w:r>
        <w:rPr>
          <w:rFonts w:cs="Times New Roman" w:ascii="Times New Roman" w:hAnsi="Times New Roman"/>
          <w:sz w:val="28"/>
          <w:szCs w:val="28"/>
        </w:rPr>
        <w:t xml:space="preserve">, ставшая платформой для муниципальной инновационной площадки, рассчитанной на 3 года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снижения риска школьной неуспешности через создание эффективной профориентационной модели в школ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ListParagraph"/>
        <w:numPr>
          <w:ilvl w:val="0"/>
          <w:numId w:val="1"/>
        </w:numPr>
        <w:spacing w:beforeAutospacing="1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ранство творчества для учёбы и досуга - школьный проектный центр «Путь к успеху», с акцентом на формирование технологической культуры, где реализуются задачи развития учебной, исследовательской, проектной, коммуникативной деятельности обучающихся с целью достижения метапредметных и личностных результатов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едпрофильное и профильное обучение. </w:t>
      </w:r>
    </w:p>
    <w:p>
      <w:pPr>
        <w:pStyle w:val="ListParagraph"/>
        <w:numPr>
          <w:ilvl w:val="0"/>
          <w:numId w:val="1"/>
        </w:numPr>
        <w:spacing w:before="0" w:afterAutospacing="1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«Летнюю школу», содержание которой выходит за рамки основных образовательных программ, с целью формирования у обучающихся практических навыков и компетенций, соответствующих тематике проведения. 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основной школы работа по социально-профессиональному самоопределению обучающихся проводится в рамках предмета «Технология» путем интеграции профориентационной проблематики в содержание предмета, поскольку учебный предмет «Технология» имеет особо благоприятные условия для проведения систематической и целенаправленной работы по профессиональной ориентации школьников. В 8-9-х классах работа по социально-профессиональному самоопределению обучающихся организуется за счет программы внеурочной деятельности «Шаг в профессию». 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способы совершенствования учебного содержания естественнонаучной, математической, общественно-научной предметных областей, учителя учитывают современные достижения науки, усиливают связь учебного материала с реалиями современной жизни, тем самым развивая познавательную мотивацию обучающихся и создавая предпосылки профессионального самоопределения. Через практические и лабораторные работы указанных предметных областей учителя демонстрируют обучающимся новейшие достижения в различных областях научного знания, в том числе через виртуальные уроки «Мир профессий». От опоры на практику, практико-ориентированный характер преподавания напрямую зависят результаты усвоения обучающимися содержания учебных предметов, что позволяет повысить качество усвоения учебного содержания, в том числе за счет индивидуализации и дифференциации обучения. 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орматом учебной деятельности остается урок, который заранее продуман, в большинстве случаев выдается в готовом виде, что освобождает обучающихся от ответственности за их достижение. Чтобы обучающийся не просто обретал новые знания, а наращивал компетентности, способности, осознавал мотивы, траекторию и маршруты своего образовательного движения, необходим выход за рамки привычного уклада образовательной жизни. Для этого создан школьный проектный центр «Путь к успеху», который способствует вовлечению обучающихся школы в активную деятельность, ориентированную на получение продукта. Среди них работа с кейсами, проектная работа, задания по сбору, обработке и анализу информации, интерпретации результатов с презентацией и защитой и деловые игры. </w:t>
      </w:r>
    </w:p>
    <w:p>
      <w:pPr>
        <w:pStyle w:val="ListParagraph"/>
        <w:spacing w:beforeAutospacing="1" w:afterAutospacing="1"/>
        <w:ind w:left="0" w:firstLine="708"/>
        <w:contextualSpacing/>
        <w:jc w:val="both"/>
        <w:rPr/>
      </w:pPr>
      <w:r>
        <w:rPr>
          <w:sz w:val="28"/>
          <w:szCs w:val="28"/>
        </w:rPr>
        <w:t>Школьный проектный центр «Путь к успеху» прежде всего нацелен на профессиональное самоопределение посредством формирования исследовательской, проектной, коммуникативной деятельности обучающихся. В реализации центра</w:t>
      </w:r>
      <w:r>
        <w:rPr/>
        <w:t xml:space="preserve"> </w:t>
      </w:r>
      <w:r>
        <w:rPr>
          <w:sz w:val="28"/>
          <w:szCs w:val="28"/>
        </w:rPr>
        <w:t>принимают участие все участники образовательных отношений: обучающиеся, учителя-предметники, педагоги-психологи, родители, социальные партнеры, администрация.  Центр действует в рамках внеурочной деятельности с интеграцией традиционных и инновационных форм профориентационной деятельности:  профи-встречи, наставничество абитуриентов.</w:t>
      </w:r>
      <w:r>
        <w:rPr/>
        <w:t xml:space="preserve">  </w:t>
      </w:r>
      <w:r>
        <w:rPr>
          <w:sz w:val="28"/>
          <w:szCs w:val="28"/>
        </w:rPr>
        <w:t>Используем технологии: учебное проектирование (1-4 классы); индивидуальное проектирование (9,10 классы), профессиональные пробы (9 классы)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/2024 учебном году в рамках центра «Путь к успеху» разработана программа для обучающихся 9-х классов «Карьера», реализуемая педагогом-психологом в течение учебного года. В ней приняли участие шестнадцать обучающихся 9-х классов. </w:t>
      </w:r>
      <w:r>
        <w:rPr/>
        <w:t xml:space="preserve"> </w:t>
      </w:r>
      <w:r>
        <w:rPr>
          <w:sz w:val="28"/>
          <w:szCs w:val="28"/>
        </w:rPr>
        <w:t>Результатом реализации программы является портфолио выпускника основной школы. Портфолио включает</w:t>
      </w:r>
      <w:r>
        <w:rPr/>
        <w:t xml:space="preserve"> </w:t>
      </w:r>
      <w:r>
        <w:rPr>
          <w:sz w:val="28"/>
          <w:szCs w:val="28"/>
        </w:rPr>
        <w:t>четыре раздела. Первый раздел – диагностика; второй- дневник социальной практики (встречи с ведущими специалистами градообразующих предприятий, экскурсий, краткосрочных социальных практик, волонтерских мероприятий, интервьюирования родителей); третий- дневник самоопределения (каждый обучающийся характеризует одну профессию по определенным параметрам, которую считает для себя наиболее привлекательной); четвертый раздел - ключевое событие «Мой выбор», на котором обучающиеся презентуют свое портфолио и резюме. Для подготовки выступления разработаны памятки «Как написать резюме», «Как презентовать свое портфолио», шаблон речи для выступления и шаблон резюме. Для защиты работ обучающихся поделили по секциям в зависимости от выбранной профессии: «IT», «Юриспруденция», «Медицина», «Архитектура, искусство», «Другие профессии».</w:t>
      </w:r>
      <w:r>
        <w:rPr/>
        <w:t xml:space="preserve"> </w:t>
      </w:r>
      <w:r>
        <w:rPr>
          <w:sz w:val="28"/>
          <w:szCs w:val="28"/>
        </w:rPr>
        <w:t>В каждой секции были назначены эксперты из числа педагогов и специалистов, которые оценивали выступления девятиклассников с помощью экспертных листов. Все участники мероприятия поощрялись сертификатом, победители и призеры награждались дипломами 1-й и 2-й степени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/2024 учебного года для учащихся 6-7 классов были созданы образовательные активности: спортивная, математическая и гуманитарная.  При реализации образовательных активностей обучающиеся знакомились с эффективными профессиональными кейсами успешных людей в различных профессиональных сферах деятельности — гостей школы, в том числе из числа членов нашего управляющего совета, наших социальных партнеров, родителей учеников и выпускников школы. С обучающимися проводились деловые игры, предполагающие моделирование будущей профессиональной деятельности.</w:t>
      </w:r>
      <w:r>
        <w:rPr/>
        <w:t xml:space="preserve"> </w:t>
      </w:r>
      <w:r>
        <w:rPr>
          <w:sz w:val="28"/>
          <w:szCs w:val="28"/>
        </w:rPr>
        <w:t xml:space="preserve">Все это способствует актуализации процесса профессионального самоопределения благодаря получению новых знаний, выявлению наличия у обучающихся профессионального интереса к той или иной области знаний, повышению мотивации к обучению. </w:t>
      </w:r>
    </w:p>
    <w:p>
      <w:pPr>
        <w:pStyle w:val="NormalWeb"/>
        <w:spacing w:before="280" w:afterAutospacing="1"/>
        <w:ind w:firstLine="708"/>
        <w:jc w:val="both"/>
        <w:rPr/>
      </w:pPr>
      <w:r>
        <w:rPr>
          <w:sz w:val="28"/>
          <w:szCs w:val="28"/>
        </w:rPr>
        <w:t>В апреле 2023/2024 учебного года в рамках проектных дней в школе для обучающихся на всех возрастных ступенях проводились профориентационные игры в классах и параллелях. Участники центра «Путь к успеху» провели квест-игру «Супергерой». Первое задание состояло в том, чтобы соотнести качества (реальные и вымышленные) с портретами супергероев. Обучающимся в соответствии с возрастом предложили список и портреты литературных, сказочных или киногероев и список их качеств.</w:t>
      </w:r>
      <w:r>
        <w:rPr/>
        <w:t xml:space="preserve"> </w:t>
      </w:r>
      <w:r>
        <w:rPr>
          <w:sz w:val="28"/>
          <w:szCs w:val="28"/>
        </w:rPr>
        <w:t>Второе задание - подобрать профессию Супергерою, исходя из набора компетенций.</w:t>
      </w:r>
      <w:r>
        <w:rPr/>
        <w:t xml:space="preserve"> </w:t>
      </w:r>
      <w:r>
        <w:rPr>
          <w:sz w:val="28"/>
          <w:szCs w:val="28"/>
        </w:rPr>
        <w:t>Далее участникам необходимо обосновать, почему именно такие основные и смежные профессии команды выбрали своим героям.  В помощь ребятам предложили «Атлас новых профессий» и другие ресурсы, в которых описываются ныне действующие и новые профессии. Это позволяет расширить представления и знания о современном рынке труда.</w:t>
      </w:r>
      <w:r>
        <w:rPr/>
        <w:t xml:space="preserve"> </w:t>
      </w:r>
      <w:r>
        <w:rPr>
          <w:sz w:val="28"/>
          <w:szCs w:val="28"/>
        </w:rPr>
        <w:t>Аналитическая составляющая данной игры способствует саморефлексии и анализу собственных компетенций, идет расширение сознания и кругозора обучающихся.</w:t>
      </w:r>
      <w:r>
        <w:rPr/>
        <w:t xml:space="preserve"> 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и профильное обучение является значимой ступенью при выборе будущей профессии.</w:t>
      </w:r>
      <w:r>
        <w:rPr/>
        <w:t xml:space="preserve">  </w:t>
      </w:r>
      <w:r>
        <w:rPr>
          <w:sz w:val="28"/>
          <w:szCs w:val="28"/>
        </w:rPr>
        <w:t>С сентября 2023 года в школе будет организовано предпрофильное и профильное обучение</w:t>
      </w:r>
      <w:r>
        <w:rPr/>
        <w:t xml:space="preserve"> </w:t>
      </w:r>
      <w:r>
        <w:rPr>
          <w:sz w:val="28"/>
          <w:szCs w:val="28"/>
        </w:rPr>
        <w:t>на основе индивидуальных образовательных интересов, склонностей и способностей обучающихся. Так, в предпрофильных классах обучающиеся будут знакомиться с будущей профессией, изучать предметы на углубленном уровне, разрабатывать проекты по учебным предметам и проводить различные исследования. С целью максимальной вариативности и развития познавательных интересов школьников разработаны образовательные курсы по выбору: «Математическая логика», «Основы журналистики», «Инженерный практикум».</w:t>
      </w:r>
    </w:p>
    <w:p>
      <w:pPr>
        <w:pStyle w:val="Western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звития предпрофильной подготовки на основе интеграции общего и дополнительного образования зависит от профессионализма педагогов. Учителя информатики участвует в проекте «Академия искусственного интеллекта для школьников» совместно с инфраструктурным центром «Нейронет» на базе Фонда развития Физтех школ и МФТИ «ИИ Старт», направленном на поддержку запуска технологических кружков по искусственному интеллекту с целью вовлечения обучающихся в данную сферу.</w:t>
      </w:r>
      <w:r>
        <w:rPr/>
        <w:t xml:space="preserve"> </w:t>
      </w:r>
      <w:r>
        <w:rPr>
          <w:sz w:val="28"/>
          <w:szCs w:val="28"/>
        </w:rPr>
        <w:t>Результатом такого участия в проекте станет не только внедрение новых образовательных технологий в учебно-воспитательный процесс школы, но и разработка самостоятельного курса по искусственному интеллекту. Таким образом, дополнительное образование в школе является развивающей системой, происходит развитие творческой авторской позиции педагога, поэтому для нас важно максимально использовать потенциал дополнительного образования в организации предпрофильной подготовки и профильном обучении школьников.</w:t>
      </w:r>
    </w:p>
    <w:p>
      <w:pPr>
        <w:pStyle w:val="Western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фильного обучения в школе разработан комплекс образовательных программ, углубляющих и расширяющих содержание профильных общеобразовательных предметов по каждому направлению. Для социально-экономического профиля разработаны образовательные программы (10-й класс): «Техническое черчение»; «Основы экономической теории», математический практикум. Для гуманитарного профиля (10-й класс): «Пишем сочинение–рассуждение», «Сложные вопросы истории», «В мире художественной культуры» (10-й класс). </w:t>
      </w:r>
    </w:p>
    <w:p>
      <w:pPr>
        <w:pStyle w:val="Western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образовательном процессе практических работ и лабораторных заданий формирует у школьников необходимые компетенции, дает возможность применить полученные знания в выбранном направлении дальнейшего обучения. Включение школьников в творческую проектную и учебно-исследовательскую работу помогает им осознать структуру и функции творческой деятельности и нацеливает их на самосовершенствование и саморазвитие. Проектная и учебно-исследовательская деятельность на уроках и курсах внеурочной деятельности позволяет учащимся успешно осваивать социальный опыт, развивать наблюдательность, поисковую активность, удовлетворять присущую возрасту любознательность, формирует исследовательское поведение, создает условия для их профессионального самоопределения. </w:t>
      </w:r>
    </w:p>
    <w:p>
      <w:pPr>
        <w:pStyle w:val="Western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на базе школы организована «Летняя школа», для учащихся 8-х и 10-х классов, на базе которой они имеют возможность заниматься проектной и учебно-исследовательской деятельностью в выбранном ими направлении профильного обучения. Результатом такой работы становится готовность обучающихся к выбору профессии, осмыслению, проектированию вариантов профессиональных и жизненных путей развития. У подростков возникают профессиональные намерения, они постепенно осознают свои интересы, способности, общественные ценности, связанные с выбором профессии и своего места в обществе, приобретается опыт соотношения общественных целей выбора сферы деятельности со своими идеалами, представлениями и реальными возможностями. 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нлайн-ресурса «Атлас новых профессий» к 2030 году исчезнет 57 профессий и появится 186 новых; в ближайшем будущем люди будут менять профессию каждые 3–4 года; новые профессии будут ориентированы не на конкретные знания, а на межпредметную интеграцию, владение ключевыми компетенциями XXI века (Soft Skills).</w:t>
      </w:r>
    </w:p>
    <w:p>
      <w:pPr>
        <w:pStyle w:val="Western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23 года введена единая модель профориентационной деятельности – Профминимум, целевой аудиторией которого стали обучающиеся 6–11-х классов, включая детей с ОВЗ и инвалидностью. </w:t>
      </w:r>
    </w:p>
    <w:p>
      <w:pPr>
        <w:pStyle w:val="NormalWeb"/>
        <w:spacing w:before="280" w:afterAutospacing="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профориентационной работы в </w:t>
      </w:r>
      <w:r>
        <w:rPr>
          <w:sz w:val="28"/>
        </w:rPr>
        <w:t xml:space="preserve">МБОУ СОШ №10 «Пересвет» </w:t>
      </w:r>
      <w:r>
        <w:rPr>
          <w:bCs/>
          <w:sz w:val="28"/>
          <w:szCs w:val="28"/>
        </w:rPr>
        <w:t xml:space="preserve">включает пять направлений: урочную деятельность, внеурочную деятельность, дополнительное образование, практико-ориентированное направление, </w:t>
      </w:r>
      <w:r>
        <w:rPr>
          <w:sz w:val="28"/>
          <w:szCs w:val="28"/>
        </w:rPr>
        <w:t>взаимодействие с родителями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«Урочная деятельность» раскрывается через профориентационное содержание уроков по предметам общеобразовательного цикла (физика, химия, математика и т. д.), где рассматривается значимость учебного предмета в профессиональной деятельности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Внеурочная деятельность»: цикл профориентационных занятий «Россия – Мои горизонты» (проведение занятий организовано с 1 сентября 2023 г. еженедельно)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ополнительное образование» заполняется посещением кружков и секций дополнительного образования города Бердска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 модуль включает в себя экскурсии на производство, экскурсии и посещение лекций в образовательных организациях среднего и высшего профессионального образования, посещение профориентационных выставок, выставок, ярмарок профессий, дней открытых дверей в образовательных организациях, открытых уроков на базе колледжей, встреч с представителями разных профессий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или законными представителями (родительские собрания, участие родительского сообщества во встречах с представителями разных профессий)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профориентационных занятий «Россия - мои горизонты» включает в себя уроки, диагностики и профессиональные пробы, нацеленные на формирование у обучающихся готовности к профессиональному самоопределению, ознакомление их с миром профессий и рынком труда.</w:t>
      </w:r>
    </w:p>
    <w:p>
      <w:pPr>
        <w:pStyle w:val="NormalWeb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ходят еженедельные занятия «Россия – мои горизонты». Мы выбрали базовый уровень – 1 час в неделю по профориентации. На занятиях учащиеся узнают о достижениях России во всех сферах экономического развития (в промышленности, в сельском хозяйстве, в информационных технологиях), в сфере инноваций и развития науки, инженерии и в других областях. На курсе дети не только впервые услышали впечатляющие цифры и факты о нашей стране, рекордные значения, лидирующие показатели России в мире и необычные факты, но и попробовали себя в роли разных специалистов этих сфер на моделирующих профпробах. Также учащиеся получают подробнейшую информацию о современном рынке труда, о перспективных профессиях и специальностях, о тех навыках, освоение которых поможет им стать востребованными специалистами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традицией организовывать профессиональные встречи с выпускниками школы, которые обучаются в средних и высших профессиональных учебных заведениях и являются участниками социальных проектов. Например, выпускник школы, обучающийся в Строительно-монтажном колледже, проводит не только профориентационные встречи и рассказывает о своей будущей профессии, но и занимается с ребятами из военно-патриотического клуба. Другая выпускница, обучаясь в Барнаульском университете, курирует проектную деятельность. Несколько ребят успешно защитили проекты под ее руководством. Чтобы расширить интерес ребят к данной теме, наш социальный партнер Центральная городская библиотека им. А. Сорокина организовала встречу с криминалистами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 наш проект включились родители обучающихся. В каждом классе провели уроки профориентации, рассказали о своих профессиях и провели экскурсии на предприятия, в которых работают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на базе школьного проектного центра «Путь к успеху» с участием студентов и преподавателей Новосибирского политехнического колледжа, Черепановского политехнического колледжа и Новосибирского колледжа питания и сервиса, прошла «Ярмарка вакансий» и защита портфолио обучающихся 9-х классов в рамках участия в программе «Карьер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совместно с колледжами-партнерами идет подготовка к городскому семинару-практикуму «Инновационные формы профориентационной работы со школьниками», который будет организован на базе МБОУ СОШ №10 «Пересвет» в октябре 2024 года. </w:t>
      </w:r>
    </w:p>
    <w:p>
      <w:pPr>
        <w:pStyle w:val="Western"/>
        <w:spacing w:before="280" w:afterAutospacing="1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фориентация школьников — приоритетная государственная задача, закрепленная в национальном проекте «Образование».  Министр просвещения РФ Сергей Кравцов в ходе IV Международной конференции по управлению качеством образования «Как помочь школьникам с профессиональным самоопределением?» отметил: «Большая часть работы по профориентации начинается в школе. И нам предстоит поднять ее на качественно новый уровень. Школам необходимо более тесное сотрудничество с предприятиями, обновление программ обучения, так чтобы дети получали практические знания, соответствующие реальности…» </w:t>
      </w:r>
    </w:p>
    <w:p>
      <w:pPr>
        <w:pStyle w:val="Western"/>
        <w:spacing w:before="280" w:afterAutospacing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— сделать процесс обучения интересным и результативным, поэтому интегрированная в образовательный процесс профориентационная модель является эффективным инструментом профессионального самоопределения и ликвидации школьной неуспешности.</w:t>
      </w:r>
    </w:p>
    <w:p>
      <w:pPr>
        <w:pStyle w:val="NormalWeb"/>
        <w:spacing w:before="280" w:afterAutospacing="1"/>
        <w:jc w:val="both"/>
        <w:rPr/>
      </w:pPr>
      <w:r>
        <w:rPr/>
      </w:r>
    </w:p>
    <w:p>
      <w:pPr>
        <w:pStyle w:val="NormalWeb"/>
        <w:spacing w:before="280" w:afterAutospacing="1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72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Schlbk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67f8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7f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0084"/>
    <w:rPr/>
  </w:style>
  <w:style w:type="character" w:styleId="InternetLink">
    <w:name w:val="Hyperlink"/>
    <w:basedOn w:val="DefaultParagraphFont"/>
    <w:uiPriority w:val="99"/>
    <w:semiHidden/>
    <w:unhideWhenUsed/>
    <w:rsid w:val="008f11c8"/>
    <w:rPr>
      <w:color w:val="0000FF"/>
      <w:u w:val="single"/>
    </w:rPr>
  </w:style>
  <w:style w:type="character" w:styleId="C2" w:customStyle="1">
    <w:name w:val="c2"/>
    <w:basedOn w:val="DefaultParagraphFont"/>
    <w:qFormat/>
    <w:rsid w:val="00be4914"/>
    <w:rPr/>
  </w:style>
  <w:style w:type="character" w:styleId="Propis" w:customStyle="1">
    <w:name w:val="propis"/>
    <w:uiPriority w:val="99"/>
    <w:qFormat/>
    <w:rsid w:val="001936ff"/>
    <w:rPr>
      <w:rFonts w:ascii="CenturySchlbkCyr" w:hAnsi="CenturySchlbkCyr" w:cs="CenturySchlbkCyr"/>
      <w:i/>
      <w:iCs/>
      <w:sz w:val="20"/>
      <w:szCs w:val="20"/>
      <w:u w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3276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00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2a7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f82a7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4"/>
    <w:uiPriority w:val="34"/>
    <w:qFormat/>
    <w:rsid w:val="00c161d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 w:customStyle="1">
    <w:name w:val="Standard"/>
    <w:qFormat/>
    <w:rsid w:val="00440787"/>
    <w:pPr>
      <w:widowControl/>
      <w:suppressAutoHyphens w:val="true"/>
      <w:bidi w:val="0"/>
      <w:spacing w:lineRule="auto" w:line="300" w:before="0" w:after="15"/>
      <w:ind w:left="10" w:right="142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eastAsia="zh-CN" w:bidi="ar-SA"/>
    </w:rPr>
  </w:style>
  <w:style w:type="paragraph" w:styleId="Style15" w:customStyle="1">
    <w:name w:val="Подпись к таблице"/>
    <w:basedOn w:val="Standard"/>
    <w:qFormat/>
    <w:rsid w:val="00440787"/>
    <w:pPr>
      <w:widowControl w:val="false"/>
      <w:spacing w:lineRule="auto" w:line="240" w:before="0" w:after="20"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752</Words>
  <Characters>15689</Characters>
  <CharactersWithSpaces>18405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9:00Z</dcterms:created>
  <dc:creator>name</dc:creator>
  <dc:description/>
  <dc:language>en-US</dc:language>
  <cp:lastModifiedBy>людмила брайченко</cp:lastModifiedBy>
  <dcterms:modified xsi:type="dcterms:W3CDTF">2024-05-28T0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