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муниципального методического объединения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дагогов-психологов 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8</w:t>
        <w:tab/>
        <w:tab/>
        <w:tab/>
        <w:tab/>
        <w:tab/>
        <w:tab/>
        <w:tab/>
        <w:tab/>
        <w:tab/>
        <w:tab/>
        <w:t>от 21.02.2024</w:t>
      </w:r>
    </w:p>
    <w:p>
      <w:pPr>
        <w:pStyle w:val="NoSpacing"/>
        <w:ind w:firstLine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26 педагогов-психологов из образовательных организаций города Бердска.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стка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актический семинар по теме: «Экспертная деятельность педагога-психолога»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упили: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Е.И. Тырышкина, руководитель ММО педагогов-психологов, методист МБОУ ДО «Перспектива»: «Экспертная деятельность педагога-психолог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едагоги-психологи ОУ: задали вопросы о прохождении аттестац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групповую консультацию о подготовке к прохождению аттест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Руководитель ММО: Тырышкина Е.И.</w:t>
      </w:r>
    </w:p>
    <w:p>
      <w:pPr>
        <w:pStyle w:val="NoSpacing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>Секретарь: Харькова Г.Н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d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4397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d0af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1:00Z</dcterms:created>
  <dc:creator>Елена</dc:creator>
  <dc:description/>
  <dc:language>en-US</dc:language>
  <cp:lastModifiedBy>KL</cp:lastModifiedBy>
  <dcterms:modified xsi:type="dcterms:W3CDTF">2024-02-28T0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