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седания муниципального методического объединения воспитателей групп раннего возраста дошкольных образовательных учреждений г. Берд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eastAsia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от 14.02.2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ема: «Разностороннее развитие и воспитание детей раннего возраста в условиях прогул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сутствовали:  воспитатели ДОУ № 1, 2, 7, 9, 12, 17,19, 22 , 25, 26, 28, методист ДОУ №2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сего присутствующих 23 человек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овестк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тупительное слово. Актуализация  темы ММ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мы знаем о прогулке? Деловая игра  «Социальные группы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нслирование педагогического опыта по теме М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о первому вопросу: Актуальность темы была освещена  руководителем ММО Востриковой Галиной Николае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Второй вопрос – практическая часть МО, проведена в форме деловой игры «Социальные группы». Педагоги были разделены на четыре подгруппы: «Администрация», «Медицинские работники», «Воспитатели», «Старшие воспитател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вое задание: каждая подгруппа обсуждала  вопросы по организации и проведению прогулки с детьми в соответствии с компетенциями своей социальной группы. Затем представитель каждой подгруппы оглашал ответы на вопросы для всех присутствующих. Педагоги дополняли ответы и предлагали свои варианты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Второе задание для подгрупп. Составить план проведения тематической прогулки: прогулка-событие, спортивная прогулка, трудовая прогулка, прогулка – развлечение. Затем представитель каждой подгруппы зачитывал результат работы подгруппы  для всех присутствую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Третий вопрос – презентация опыта работы по теме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итатели   МБДОУ № 17 Сираева Екатерина Анатольевна, Матеева Надежда Сергеевна, тема выступления: «Творческий подход в организации наблюдения на прогулке с детьми раннего дошкольного возрас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итатель  МАДОУ № 22 Астапчук Любовь Сергеевна, видеопрезентация на тему: «Развитие познавательных интересов детей раннего возраста на прогул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- воспитатель МБДОУ ЦРР №2 Волосникова Наталья Валерьевна, выступление на тему: «Особенности организации прогулки для детей раннего возра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Были представлены три стендовых докла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ab/>
        <w:t xml:space="preserve">-  Воспитатели  </w:t>
      </w:r>
      <w:r>
        <w:rPr>
          <w:rFonts w:ascii="Times New Roman" w:hAnsi="Times New Roman"/>
          <w:sz w:val="28"/>
          <w:szCs w:val="28"/>
        </w:rPr>
        <w:t>МБДОУ № 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>Запевалова Елена Владимировна, Соболева Татьяна Юрьевна, тема доклада: «Наблюдая, познаём окружающий мир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ab/>
        <w:t>- Воспитатель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МАДОУ №7 </w:t>
      </w:r>
      <w:r>
        <w:rPr>
          <w:rFonts w:eastAsia="Calibri" w:ascii="Times New Roman" w:hAnsi="Times New Roman" w:eastAsiaTheme="minorHAnsi"/>
          <w:sz w:val="28"/>
          <w:szCs w:val="28"/>
        </w:rPr>
        <w:t>Кальван Надежда Александровна, тема докла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«Развитие двигательной активности у детей раннего возраста на прогулке посредством подвижных игр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ab/>
        <w:t>- Воспитатель   МБДОУ № 28 Некрасова Наталья Викторовна, тема докла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«Особенности организации и проведения прогулки детей раннего и младшего возраста в детском саду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426" w:firstLine="1134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Решили:</w:t>
      </w:r>
    </w:p>
    <w:p>
      <w:pPr>
        <w:pStyle w:val="ListParagraph"/>
        <w:spacing w:lineRule="auto" w:line="240" w:before="0" w:after="0"/>
        <w:ind w:left="-66" w:firstLine="774"/>
        <w:contextualSpacing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>Одобрить опыт работы выступающих педагогов и рекомендовать его к использованию в образовательной деятельности  воспитателей групп раннего возраста.</w:t>
      </w:r>
      <w:bookmarkEnd w:id="0"/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ММО:                                      Вострикова Г.Н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                                                                Щелко Е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c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c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5:00Z</dcterms:created>
  <dc:creator>Пользователь</dc:creator>
  <dc:description/>
  <dc:language>en-US</dc:language>
  <cp:lastModifiedBy>KL</cp:lastModifiedBy>
  <dcterms:modified xsi:type="dcterms:W3CDTF">2024-04-12T0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