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Тема: «Функциональная грамотность родителей - как фактор гармонизации семейного воспитания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Добрый день, уважаемые коллег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Сегодня наше собрание посвящено теме «Функциональная грамотность родителей - как фактор гармонизации семейного воспитания».</w:t>
      </w:r>
    </w:p>
    <w:p>
      <w:pPr>
        <w:pStyle w:val="Normal"/>
        <w:spacing w:before="0" w:after="0"/>
        <w:ind w:firstLine="709"/>
        <w:jc w:val="both"/>
        <w:rPr/>
      </w:pPr>
      <w:r>
        <w:rPr/>
        <w:t>Собрание пройдёт в форме семинара – практикума. Целью семинара является повышение актуализации профессионального сознания и повышение профессиональной компетентности педагогов (классных руководителей)  в направлении развития функциональной грамотности родителей.  А также ознакомление, анализ и обобщение достижений педагогического опыта и практики в направлении развития функциональной грамотности родите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  <w:r>
        <w:rPr/>
        <w:t>Слайд 1 . Актуальность тем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емья и школьная образовательная организация – два воспитательных института, каждый из которых по-своему влияет на приобретение социального опыта, формирование личностных качеств ребенка. Семейное  воспитание – процесс сложный и многогранный, во многом зависящий от специфики эмоциональной сферы самого родителя, его знаний ,умений и навыков, индивидуальных особенностей, собственного опыта воспитания в прародительской семье. 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им образом, повышая родительскую компетентность в психолого- педагогическом направлении, в направлении зож, духовно- нравственном, развивается фг родите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>Слайд 2. Что подразумевается под фгр ? Существует множество понятий и определений. В рамках сегодняшнего семинара мы будем рассматривать следующее определение  фгр  и её структуру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Функциональная грамотность родителей - знание, умение и навыки, которые будут применяться родителями в воспитании детей и осознанное их применение при решении жизненных задач. </w:t>
      </w:r>
    </w:p>
    <w:p>
      <w:pPr>
        <w:pStyle w:val="Normal"/>
        <w:spacing w:before="0" w:after="0"/>
        <w:ind w:firstLine="709"/>
        <w:jc w:val="both"/>
        <w:rPr/>
      </w:pPr>
      <w:r>
        <w:rPr/>
        <w:t>Встает вопрос о необходимости развития функциональной грамотности родителей, которая способствует в подготовке детей к успешному взаимодействию в изменяющихся жизнен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/>
        <w:t>Слайд 3.  Структура фг</w:t>
      </w:r>
    </w:p>
    <w:p>
      <w:pPr>
        <w:pStyle w:val="Normal"/>
        <w:spacing w:before="0" w:after="0"/>
        <w:ind w:firstLine="709"/>
        <w:jc w:val="both"/>
        <w:rPr/>
      </w:pPr>
      <w:r>
        <w:rPr/>
        <w:t>Функциональная грамотность включает в себя компоненты: компьютерная грамотность, информационная грамотность, экологическая грамотность, психолого- педагогическая грамотность, медико-гигиеническая грамотность, художественно-эстетическая грамотность и т.д. В рамках нашего семинара , мы будем рассматривать следующие компоненты фгр</w:t>
      </w:r>
    </w:p>
    <w:p>
      <w:pPr>
        <w:pStyle w:val="Normal"/>
        <w:spacing w:before="0" w:after="0"/>
        <w:ind w:firstLine="709"/>
        <w:rPr/>
      </w:pPr>
      <w:r>
        <w:rPr/>
        <w:t>* психолого-педагогическая функциональная грамотность</w:t>
      </w:r>
    </w:p>
    <w:p>
      <w:pPr>
        <w:pStyle w:val="Normal"/>
        <w:spacing w:before="0" w:after="0"/>
        <w:ind w:firstLine="709"/>
        <w:rPr/>
      </w:pPr>
      <w:r>
        <w:rPr/>
        <w:t>* этническая и межкультурная функциональная грамотность</w:t>
        <w:br/>
        <w:t>* правовая функциональная грамотност</w:t>
      </w:r>
    </w:p>
    <w:p>
      <w:pPr>
        <w:pStyle w:val="Normal"/>
        <w:spacing w:before="0" w:after="0"/>
        <w:ind w:firstLine="709"/>
        <w:rPr/>
      </w:pPr>
      <w:r>
        <w:rPr/>
        <w:t>* психолого- педагогическая грамотность</w:t>
        <w:br/>
        <w:t>* медико-гигиеническая грамотность</w:t>
        <w:br/>
        <w:t>* функциональная грамотность в духовно-нравственной сфере</w:t>
        <w:b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Многие из вас могут задать вопрос: «Как можно сформировать родительскую  функциональную грамотность? Что нужно для этого сделать?» 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ктуальность данной проблемы стимулирует педагогов к постоянному поиску новых идей, технологий и форм взаимодействия с родителями. </w:t>
      </w:r>
    </w:p>
    <w:p>
      <w:pPr>
        <w:pStyle w:val="Normal"/>
        <w:spacing w:before="0" w:after="0"/>
        <w:ind w:firstLine="709"/>
        <w:jc w:val="both"/>
        <w:rPr/>
      </w:pPr>
      <w:r>
        <w:rPr/>
        <w:t>Слайд 4. В условиях школьного образования процесс формирования родительской  функциональной грамотности  будет успешным при использовании как традиционных , так и новых педагогических методик, технологий и  форм взаимодействия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егодня своим педагогическим опытом с нами поделятся </w:t>
      </w:r>
    </w:p>
    <w:p>
      <w:pPr>
        <w:pStyle w:val="Normal"/>
        <w:spacing w:before="0" w:after="0"/>
        <w:ind w:firstLine="709"/>
        <w:jc w:val="both"/>
        <w:rPr/>
      </w:pPr>
      <w:r>
        <w:rPr/>
        <w:t>С.Ю. Ванькова -расскажет о нетрадиционной форме работы с родителями как «Мастер- класс».</w:t>
      </w:r>
    </w:p>
    <w:p>
      <w:pPr>
        <w:pStyle w:val="Normal"/>
        <w:spacing w:before="0" w:after="0"/>
        <w:ind w:firstLine="709"/>
        <w:jc w:val="both"/>
        <w:rPr/>
      </w:pPr>
      <w:r>
        <w:rPr/>
        <w:t>Ю.С.Журавлева- о родительском с собрании с элементами практи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Л.А. Штрак- о взаимодействии с родителями и детьми через нетрадиционную форму «флешмоб», совместные  семейные посещение дол.</w:t>
      </w:r>
    </w:p>
    <w:p>
      <w:pPr>
        <w:pStyle w:val="Normal"/>
        <w:spacing w:before="0" w:after="0"/>
        <w:ind w:firstLine="709"/>
        <w:jc w:val="both"/>
        <w:rPr/>
      </w:pPr>
      <w:r>
        <w:rPr/>
        <w:t>М.М. Шамара –в работе с родителями использует «круглый стол» родительские собрания с треннинг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вершить семинар Ульяна Команенко , она представит такую форму работы как курс для родителей «Азбука семьи». Этот курс рекомендован, не тоько психологам, но и педагогам шко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А далее мы подведём итоги.</w:t>
      </w:r>
    </w:p>
    <w:p>
      <w:pPr>
        <w:pStyle w:val="Normal"/>
        <w:spacing w:before="0" w:after="0"/>
        <w:ind w:firstLine="709"/>
        <w:jc w:val="both"/>
        <w:rPr/>
      </w:pPr>
      <w:r>
        <w:rPr/>
        <w:t>Слайд . Итог: наиболее успешно зарекомендовали себя род.собрания, но с интегрированными практическими упражнениями. В качестве новых форм взаимодействия можно выделить: флешмобы, мастер классы, различные курсы , семинары, круглые столы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взаимодействия с родителями можно воспользоваться следующими рекомендациям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Рекомендации по организации взаимодействия с родителями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 Необходимое условие – знание запросов семьи. При определении запросов семьи необходимо использовать научно обоснованные диагностические технологии и методики. 2. Разрабатывать тематику родительских собраний и других форм работы на основе запросов родителей и потребностей учащих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Использовать потенциал информационных технологий и возможности образовательной организации (сайт, информационный стенд, интернеттехнологии, устная информация и т.д.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Активизировать социально-культурные и гражданские позиции родителей как субъектов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 Обеспечивать трансляцию и обмен положительным воспитательным опытом, сложившимся в семьях обучающихся, в образовательной организации. </w:t>
      </w:r>
    </w:p>
    <w:p>
      <w:pPr>
        <w:pStyle w:val="Normal"/>
        <w:spacing w:before="0" w:after="0"/>
        <w:ind w:firstLine="709"/>
        <w:jc w:val="both"/>
        <w:rPr/>
      </w:pPr>
      <w:r>
        <w:rPr/>
        <w:t>6. Делегировать родителям полномочия в сфере общественного управления (советы школ, управляющий совет, совет отцов и т.д.).</w:t>
      </w:r>
    </w:p>
    <w:p>
      <w:pPr>
        <w:pStyle w:val="Normal"/>
        <w:spacing w:before="0" w:after="0"/>
        <w:ind w:firstLine="709"/>
        <w:jc w:val="right"/>
        <w:rPr>
          <w:u w:val="single"/>
        </w:rPr>
      </w:pPr>
      <w:r>
        <w:rPr>
          <w:u w:val="single"/>
        </w:rPr>
        <w:t xml:space="preserve">Руководитель ММО г.Бердска, </w:t>
      </w:r>
    </w:p>
    <w:p>
      <w:pPr>
        <w:pStyle w:val="Normal"/>
        <w:spacing w:before="0" w:after="0"/>
        <w:ind w:firstLine="709"/>
        <w:jc w:val="right"/>
        <w:rPr>
          <w:u w:val="single"/>
        </w:rPr>
      </w:pPr>
      <w:r>
        <w:rPr>
          <w:u w:val="single"/>
        </w:rPr>
        <w:t xml:space="preserve">Учитель нач.кл. МБОУ СОШ №11 </w:t>
      </w:r>
    </w:p>
    <w:p>
      <w:pPr>
        <w:pStyle w:val="Normal"/>
        <w:spacing w:before="0" w:after="0"/>
        <w:ind w:firstLine="709"/>
        <w:jc w:val="right"/>
        <w:rPr>
          <w:u w:val="single"/>
        </w:rPr>
      </w:pPr>
      <w:bookmarkStart w:id="0" w:name="_GoBack"/>
      <w:bookmarkEnd w:id="0"/>
      <w:r>
        <w:rPr>
          <w:u w:val="single"/>
        </w:rPr>
        <w:t>Колчкова Я.Б.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d87284"/>
    <w:rPr>
      <w:rFonts w:ascii="Georgia" w:hAnsi="Georgia" w:eastAsia="Times New Roman" w:cs="Times New Roman"/>
      <w:color w:val="000000"/>
      <w:kern w:val="2"/>
      <w:sz w:val="16"/>
      <w:szCs w:val="16"/>
      <w:lang w:eastAsia="ru-RU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4"/>
    <w:uiPriority w:val="99"/>
    <w:semiHidden/>
    <w:unhideWhenUsed/>
    <w:rsid w:val="00d87284"/>
    <w:pPr>
      <w:widowControl/>
      <w:bidi w:val="0"/>
      <w:spacing w:lineRule="auto" w:line="331" w:before="0" w:after="160"/>
      <w:jc w:val="left"/>
    </w:pPr>
    <w:rPr>
      <w:rFonts w:ascii="Georgia" w:hAnsi="Georgia" w:eastAsia="Times New Roman" w:cs="Times New Roman"/>
      <w:color w:val="4D4D4D"/>
      <w:kern w:val="2"/>
      <w:sz w:val="16"/>
      <w:szCs w:val="16"/>
      <w:lang w:eastAsia="ru-RU" w:val="ru-RU" w:bidi="ar-SA"/>
      <w14:ligatures w14:val="standard"/>
      <w14:cntxtAlts>
        <w14:cntxtAlts/>
      </w14:cntxtAlts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0598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727</Words>
  <Characters>4150</Characters>
  <CharactersWithSpaces>48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50:00Z</dcterms:created>
  <dc:creator>Пользователь</dc:creator>
  <dc:description/>
  <dc:language>en-US</dc:language>
  <cp:lastModifiedBy>Школа 11</cp:lastModifiedBy>
  <dcterms:modified xsi:type="dcterms:W3CDTF">2024-03-1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