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исьму МКУ «УОиМП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20  №0308А/20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МУНИЦИПАЛЬНЫХ РАЙОНОВ/ГОРОДСКИХ ОКРУГ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го района/городского округа Новосибирской област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Бердск, Новосибирская область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ответственного специалист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рянова Ольга Геннадьевна, ведущий эксперт МКУ «УОиМП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vrberdsk@mail.ru</w:t>
        </w:r>
      </w:hyperlink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е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:8 (38341) 2-11-82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 Количественные и качественные показател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личественная характеристика действующих служб медиации (примирения)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752"/>
        <w:gridCol w:w="2258"/>
        <w:gridCol w:w="2170"/>
        <w:gridCol w:w="1790"/>
        <w:gridCol w:w="2360"/>
        <w:gridCol w:w="1763"/>
      </w:tblGrid>
      <w:tr>
        <w:trPr>
          <w:trHeight w:val="165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ые критер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ее количество служб медиации (примирения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 общеобразовательных организация (службы школьной медиации (примирения)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 профессиональных образовательных организациях или образовательных организациях высшего образования (колледж вуз и пр.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 дошкольных образовательных организация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 специальных образовательных организациях для детей с особыми образовательными потребностями (детские дома, интернатах специализированных школах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 учреждениях социальной защиты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количество действующих организаций, работающих с детьми, включенных в реализацию Концепции развития до 2020 года сети служб меди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сего ОО 14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я организаций, работающих с детьми включенных в реализацию Концепции развития до 2020 года сети служб медиации от общего числа организаций, работающих с детьми </w:t>
            </w:r>
          </w:p>
        </w:tc>
        <w:tc>
          <w:tcPr>
            <w:tcW w:w="1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3 %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действующих служб медиации (см. таблицу 6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действующих служб примир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373"/>
        <w:gridCol w:w="2344"/>
        <w:gridCol w:w="2053"/>
        <w:gridCol w:w="1585"/>
        <w:gridCol w:w="1792"/>
        <w:gridCol w:w="1842"/>
        <w:gridCol w:w="2142"/>
      </w:tblGrid>
      <w:tr>
        <w:trPr>
          <w:trHeight w:val="280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ые критер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ее количеств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 общеобразовательных организац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 профессиональных образовательных организация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 организациях социального обслуживания семьи и дет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 специальных учебно-воспитатель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 центрах психолого-педагогического, медицинского сопровожд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 иных организациях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ри наличии, указать в каких)</w:t>
            </w:r>
          </w:p>
        </w:tc>
      </w:tr>
      <w:tr>
        <w:trPr>
          <w:trHeight w:val="198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1. Количество специалистов, прошедших обучение по формированию навыков медиации и восстановительной практ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97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 Количество специалистов служб медиации (примирения), включая волонтеров (при наличии) и координаторов служб меди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 (из них 21 волонтер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 (из них 21 волонтер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39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заимодействие служб медиации (примирения) с органами и организациями, работающие с детьми и участвующими в их воспитании и образовании, защите прав и законных интерес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заимодействии служб медиации (примирения) с органами и организациями, работающие с детьми и участвующими в их воспитании и образовании, защите прав и законных интерес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272"/>
        <w:gridCol w:w="1828"/>
        <w:gridCol w:w="1271"/>
        <w:gridCol w:w="1827"/>
        <w:gridCol w:w="1271"/>
        <w:gridCol w:w="1828"/>
        <w:gridCol w:w="1268"/>
        <w:gridCol w:w="1825"/>
      </w:tblGrid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едомство (орган, организация, лицо направившее запрос, обращение, иную информацию)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направленных запросов, обращений, другой информации в службы медиации (примирения), вместе с показателями эффективности (рост/снижение)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рассмотренных запросов службами медиации (примирения), вместе с показателями эффективности (рост/снижение)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случаев (конфликтов) в работе с которыми была проведена процедура медиации, вместе с показателями эффективности (рост/снижение)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заключенных соглашений (разрешенных споров) по итогам проведения процедуры медиации вместе с показателями эффективности (рост/снижение)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четный пери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иод, предшествующий отчетно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четный пери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иод, предшествующий отчетно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четный пери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иод, предшествующий отчетн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четный пери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иод, предшествующий отчетному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1. Органы (учреждения) социальной защиты насел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2. Органы опеки и попечительства (социальной защит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3. Правоохранительные органы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4. Учреждения ФСИН Росс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5 Комиссия по делам несовершеннолетних и защите их пра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6. Образовательные организац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7 Учреждения здравоохранения (медицинские организаци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8. Общественные организации (социально ориентированные НК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9. Иные органы и учреждения, заинтересованные ведом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0. Граждане (несовершеннолетние и их родител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1 Су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Информационно-просветительская деятельность служб медиации (примирения)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нформационно-просветительской деятельность служб медиации (примирения)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Т</w:t>
      </w:r>
      <w:r>
        <w:rPr/>
        <w:t>аблица 4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930"/>
      </w:tblGrid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ные о показателе</w:t>
            </w:r>
          </w:p>
        </w:tc>
      </w:tr>
      <w:tr>
        <w:trPr>
          <w:trHeight w:val="140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Наименование и количество мероприятий, направленных на популяризацию медиации, укрепление материально-технической базы, повышение правовой культуры (грамотности) несовершеннолетних и их законных представителей, медиативного и восстановительного подхода (семинары, конференции, публичные мероприятия и иные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более 158 мероприятий с обучающимися родителями, педагогическими работниками (охват 4950 чел.), направленных на популяризацию медиации: классные часы «Учимся договариваться», «Поведение в конфликте» и пр.; тренинговые занятия «Мастера переговоров»; родительские собрания по темам «Предупреждение конфликтных ситуаций в подростковой среде», «Альтернативный способ разрешения конфликтов», «Детская агрессия»; лектории для педагогов «Теория и практика эффективного сотрудничества: основы медиации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марте 2019 года состоялось заседание ГорМО классных руководителей, на которых основным вопросом рассмотрения  стал вопрос «Медиативные компетенции на службе педагога в работе с детским коллективом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ябре 2019 года прошел городской открытый семинар «Школьная служба медиации как современный метод урегулирования конфликтных ситуаций в образовательной организации»» в рамках которого рассмотрены различные вопросы и в том числе гостями семинара представлен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ктикум «Моделирование медиативных ситуаций и их разрешение с помощью примирительного договора», «Восстановительная технология «Круг примирения» (Казакова И.Б., куратор школьной службы медиации, Стрельцова Е.А., педагог-медиатор, Стасенко А., Колотова В., учащиеся медиаторы  МБОУ СОШ №3 Барабинского района Новосибирской области).</w:t>
            </w:r>
          </w:p>
        </w:tc>
      </w:tr>
      <w:tr>
        <w:trPr>
          <w:trHeight w:val="26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Наличие информационно-телекоммуникационной сети «Интернет» сайтов действующих служб медиации (при наличии указать количество и адрес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sh_11.ru/shkolnaya-zhizn/shkolnaya-sluschba-mediazii.php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Количество публикаций СМИ и социальных сетях, направленных на повышение правовой культуры (грамотности) несовершеннолетних и их законных представителей, размещенных одной службой медиации (примирения), всего за отчетный пери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Меры государственной поддержки, направленных на развитие служб медиации в субъекте Российской Федерации, а также медиации и восстановительного правосудия (распространению), лучших практик (количество тематических мероприятий, формат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Сведенья об информационно-просветительских материалах, учебных, учебно-методических, методических пособиях, разработанных в субъекте Российской Федерации за отчетный период с целью методической поддержки служб медиаци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Сведенья об используемых службами медиации программах (восстановительных, профилактических, образовательных и др.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ах используются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Всё, что тебя касается», разработанная НКО Фонд «Здоровье и развитие», поддержанная Министерством Образования и науки РФ и министерством спорта, туризма и молодёжной политики РФ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ивный подход в работе с несовершеннолетними и семьями, находящимися в социально опасном положении или трудной жизненной ситуации : учебно-методические материалы для практических работников / А. С. Архипкин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в образовательных и социальных учреждениях, их разрешение и профилактика с использованием медиативных технологий. Метод. пособие для практ. работников / М. Н. Садовникова.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еятельности служб медиации (примирения)</w:t>
      </w:r>
    </w:p>
    <w:p>
      <w:pPr>
        <w:pStyle w:val="Normal"/>
        <w:spacing w:lineRule="atLeast" w:line="240" w:before="0" w:after="0"/>
        <w:jc w:val="right"/>
        <w:rPr/>
      </w:pPr>
      <w:r>
        <w:rPr/>
        <w:t>Таблица 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7"/>
        <w:gridCol w:w="7717"/>
      </w:tblGrid>
      <w:tr>
        <w:trPr>
          <w:trHeight w:val="249" w:hRule="atLeast"/>
        </w:trPr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ные о показателе</w:t>
            </w:r>
          </w:p>
        </w:tc>
      </w:tr>
      <w:tr>
        <w:trPr>
          <w:trHeight w:val="536" w:hRule="atLeast"/>
        </w:trPr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Название и количество используемых служб медиации (примирения) программ (восстановительных, профилактических, образовательных и др.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Количество конфликтов, при разрешении которых был применен восстановительный подход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249" w:hRule="atLeast"/>
        </w:trPr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Количество конфликтов, были урегулированы при помощи восстановительного подхода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264" w:hRule="atLeast"/>
        </w:trPr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Количество прекращенных уголовных дел по статье 25 УПК РФ (76 УК РФ) и 427 УПК РФ (90,91 УК РФ), при разрешении которых была применена процедура медиации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пределение служб медиации (примирения) по типам </w:t>
      </w:r>
    </w:p>
    <w:p>
      <w:pPr>
        <w:pStyle w:val="Normal"/>
        <w:spacing w:lineRule="atLeast" w:line="240" w:before="0" w:after="0"/>
        <w:jc w:val="right"/>
        <w:rPr/>
      </w:pPr>
      <w:r>
        <w:rPr/>
        <w:t>Таблица 6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3"/>
        <w:gridCol w:w="3141"/>
      </w:tblGrid>
      <w:tr>
        <w:trPr/>
        <w:tc>
          <w:tcPr>
            <w:tcW w:w="1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типы служб медиации (примирения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служб медиации (примирения)</w:t>
            </w:r>
          </w:p>
        </w:tc>
      </w:tr>
      <w:tr>
        <w:trPr/>
        <w:tc>
          <w:tcPr>
            <w:tcW w:w="1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1. Служба медиации (примирения) в процессе подготовки к созда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лительность периода неопределенная). Руководитель принял решение о создании службы медиации (примирения). Идет процесс изучения вопроса, подготовки документов, определения куратора. Дети – волонтеры не обучены. Программы примирения (медиации и др.) не проводятся (см. таблицу 1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2. Создаваемая служба медиации (примирени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имерная длительность периода от 1 до 6 месяцев). Утверждено положение о службе медиации (примирения), издан приказ о создании службы медиации (примирения), определен куратор. Куратор находится в процессе обучения (самообучение, обучение на курсах и тренингах). Команда детей – волонтеров находится в процессе формирования и обучения. Сведения о конфликтах поступают в службу медиации (примирения). Программы примирения (медиации и др.) проводятся в игровом обучающем режиме. Реальные программы примирения (медиации и др.). (см. таблицу1) 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3. Недавно созданная служба медиации (примирени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имерная длительность периода от 1 до 6 месяцев). Все необходимые документы о службе медиации (примирения) в наличии. Все участники процесса (педагоги, сотрудники, дети, родители) проинформированы о работе службы медиации (примирения). Куратор обучен. Команда детей-волонтеров сформирована и обучена. Сведенья о конфликтах поступают в службу медиации (примирения). Проведены первые программы примирения (медиации и др.) – от 1 до 4. Опыт работы задокументирован. Запланирована или проведена супервизия первых программ примирения, менее 4х программ в год (см. таблицу 1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4. Профессионально работающая служба медиации (примирени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лительность периода неопределенная, в среднем от 3 и более лет). Все необходимые документы о службе медиации (примирения) в наличии. Все участники образовательного процесса (педагоги, сотрудники, дети, родители) проинформированы о работе службы медиации (примирения). Куратор обучен и прошел несколько супервизий, семинаров/тренингов по повышению квалификации и обмену опытом. Сведенья о конфликтах поступают в службу медиации (примирения). Команда детей-волонтеров сформирована и обучена. Куратор и команда детей – волонтеров организуют и принимают участие в мероприятиях информационно – просветительского характера (конференциях, фестивалях, форумах и др.). Налажен процесс обновления команды детей – волонтеров. Куратор и дети – волонтеры анализируют работу длительность службы медиации (примирения), составляют отчеты, участвуют в мониторинге, передают опыт, они включены в сетевое взаимодействие сообщества специалистов и волонтеров восстановительных практик. Куратор (один или с участием детей – волонтеров) проводит программы примирения (медиации и др.), по сложным случаям, включая конфликты с участием взрослых (семейных, учительских и др.). Куратор включен в работу совета профилактики, взаимодействует с комиссией по делам несовершеннолетних и защите их прав, подразделением по делам несовершеннолетних и другими органами системы профилактики правонарушений несовершеннолетних. Куратор организует после программ примирения (медиации и др.) дальнейшую помощь жертвам и правонарушителям. Куратор обобщает и передает сой опыт коллегам, помогает кураторам вновь создаваемых служб медиации (примирения), он включен в сетевое взаимодействие сообщества специалистов восстановительных практик, как координатор, супервизор, преподаватель и эксперт. Программ примирения (медиации и др.) проводятся систематическ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 – х и более программ в го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м. таблицу 1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5. Низко активная служба медиации (примирени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лительность периода неопределенная). Все необходимые документы о службе медиации (примирения) в наличии. Все участники процесса (педагоги, сотрудники, дети, родители) проинформированы о работе службы медиации (примирения). Куратор обучен и прошел несколько супервизий, семинаров, тренингов по повышению квалификации и обмену опытом. Сведенья о конфликтах поступают в службу медиации (примирения). Команда детей-волонтеров сформирована и обучена. Куратор и команда детей – волонтеров организуют и принимают участие в мероприятиях информационно – просветительского характера (конференциях, фестивалях, форумах и др.). Налажен процесс обновления команды детей – волонтеров. Куратор и дети – волонтеры анализируют работу длительность службы медиации (примирения), составляют отчеты, участвуют в мониторинге, передают опыт, они включены в сетевое взаимодействие сообщества специалистов и волонтеров восстановительных практик. Программы примирения (медиации и др.) проводятся систематическ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нако количество программ недостаточное (менее 4х программ в го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бы службы медиации (примирения) была учтена как активно действующая (см. таблицу 1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6. Служба медиации (примирения), приостановившая свою работу, в процессе обновления, переформирования и д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лительность периода неопределенная). Все необходимые документы о службе медиации (примирения) в наличии. Все участники образовательного процесса (педагоги, сотрудники, дети, родители) проинформированы о работе службы медиации (примирения). Сведенья о конфликтах поступают в службу медиации (примирения). Куратор обучен, но отсутствует информация о прохождении супервизий, семинаров тренингов по повышению квалификации и обмену опытом. Команда детей-волонтеров сформирована и обучена. Есть положительный опыт активной работы службы медиации (примирения) в течение не менее 1 года. Куратор и команда детей – волонтеров организуют и принимают участие в мероприятиях информационно – просветительского характера (конференциях, фестивалях, форумах и др.). Однако программы примирения (медиации и др.) по различным причинам не проводятся. (см. таблицу 1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7. ИНОЕ (указать, что именно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114"/>
      <w:szCs w:val="114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13"/>
      <w:szCs w:val="113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13"/>
      <w:szCs w:val="113"/>
    </w:rPr>
  </w:style>
  <w:style w:type="character" w:styleId="32pt">
    <w:name w:val="Основной текст (3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0"/>
      <w:sz w:val="114"/>
      <w:szCs w:val="114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114"/>
      <w:szCs w:val="1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b/>
      <w:bCs/>
      <w:spacing w:val="-2"/>
      <w:sz w:val="26"/>
      <w:szCs w:val="2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7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67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0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28"/>
    <w:basedOn w:val="Normal"/>
    <w:qFormat/>
    <w:pPr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berd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34:00Z</dcterms:created>
  <dc:creator>Пользователь Windows</dc:creator>
  <dc:description/>
  <cp:keywords/>
  <dc:language>en-US</dc:language>
  <cp:lastModifiedBy>KL</cp:lastModifiedBy>
  <cp:lastPrinted>2020-03-26T15:20:00Z</cp:lastPrinted>
  <dcterms:modified xsi:type="dcterms:W3CDTF">2021-07-12T06:18:00Z</dcterms:modified>
  <cp:revision>8</cp:revision>
  <dc:subject/>
  <dc:title/>
</cp:coreProperties>
</file>