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Информация (отчет) о мероприятиях </w:t>
      </w:r>
    </w:p>
    <w:p>
      <w:pPr>
        <w:pStyle w:val="Heading"/>
        <w:jc w:val="both"/>
        <w:rPr>
          <w:b w:val="false"/>
          <w:b w:val="false"/>
          <w:sz w:val="28"/>
          <w:szCs w:val="28"/>
        </w:rPr>
      </w:pPr>
      <w:r>
        <w:rPr>
          <w:b w:val="false"/>
          <w:sz w:val="28"/>
          <w:szCs w:val="28"/>
        </w:rPr>
        <w:t>посвященных 75-летию Победы</w:t>
      </w:r>
    </w:p>
    <w:p>
      <w:pPr>
        <w:pStyle w:val="Heading"/>
        <w:jc w:val="both"/>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б организации и проведении мероприятий, посвященных</w:t>
      </w:r>
    </w:p>
    <w:p>
      <w:pPr>
        <w:pStyle w:val="Normal"/>
        <w:jc w:val="center"/>
        <w:rPr>
          <w:b/>
          <w:b/>
          <w:sz w:val="28"/>
          <w:szCs w:val="28"/>
        </w:rPr>
      </w:pPr>
      <w:r>
        <w:rPr>
          <w:b/>
          <w:sz w:val="28"/>
          <w:szCs w:val="28"/>
        </w:rPr>
        <w:t xml:space="preserve"> </w:t>
      </w:r>
      <w:r>
        <w:rPr>
          <w:b/>
          <w:sz w:val="28"/>
          <w:szCs w:val="28"/>
        </w:rPr>
        <w:t>75-летию Победы в Великой Отечественной войне</w:t>
      </w:r>
    </w:p>
    <w:p>
      <w:pPr>
        <w:pStyle w:val="Normal"/>
        <w:jc w:val="both"/>
        <w:rPr>
          <w:b/>
          <w:b/>
          <w:sz w:val="28"/>
          <w:szCs w:val="28"/>
        </w:rPr>
      </w:pPr>
      <w:r>
        <w:rPr>
          <w:b/>
          <w:sz w:val="28"/>
          <w:szCs w:val="28"/>
        </w:rPr>
      </w:r>
    </w:p>
    <w:p>
      <w:pPr>
        <w:pStyle w:val="Normal"/>
        <w:ind w:firstLine="708"/>
        <w:jc w:val="both"/>
        <w:rPr>
          <w:b/>
          <w:b/>
          <w:sz w:val="28"/>
          <w:szCs w:val="28"/>
        </w:rPr>
      </w:pPr>
      <w:r>
        <w:rPr>
          <w:rFonts w:eastAsia="Calibri"/>
          <w:sz w:val="28"/>
          <w:szCs w:val="28"/>
          <w:lang w:eastAsia="en-US"/>
        </w:rPr>
        <w:t xml:space="preserve">Во исполнение постановления администрации от </w:t>
      </w:r>
      <w:r>
        <w:rPr>
          <w:sz w:val="28"/>
          <w:szCs w:val="28"/>
        </w:rPr>
        <w:t xml:space="preserve">27.12.2019 № 4275 «Об утверждении плана по подготовке и проведению мероприятий, посвященных 75-летию Победы в Великой Отечественной войне 1941-1945 годов и другим дням воинской славы, и памятным датам России, в 2020 году» в общеобразовательных организациях были запланированы к проведению различные мероприятия: конкурсы, концертные программы, праздничные мероприятия, смотры строя и песни и пр. В связи с переходом образовательных организаций на дистанционное обучение, были скорректированы планы воспитательной работы ОО, в том числе планы проведения мероприятий, и участия в мероприятиях, посвященных Дням воинской Славы и 75-летию Победы в Великой Отечественной войне. Условно была проведена градация мероприятий по направлениям участия: дистанционная (в режиме постоянной связи в мессенджерах, социальных сетях), заочная (получение заданий и их выполнение за определённое время), онлайн-мероприятия. </w:t>
      </w:r>
      <w:r>
        <w:rPr>
          <w:bCs/>
          <w:sz w:val="28"/>
          <w:szCs w:val="28"/>
        </w:rPr>
        <w:t>Вся информация о состоявшихся и планируемых событиях обновлялась на сайтах учреждений. Ниже приведена информация об организованных мероприятиях, посвящённых 75-летию Победы в Великой Отечественной войне и о тематических событиях, в которых обучающиеся города Бердска приняли активное участи.</w:t>
      </w:r>
    </w:p>
    <w:p>
      <w:pPr>
        <w:pStyle w:val="Normal"/>
        <w:ind w:firstLine="567"/>
        <w:jc w:val="both"/>
        <w:rPr>
          <w:sz w:val="28"/>
          <w:szCs w:val="28"/>
        </w:rPr>
      </w:pPr>
      <w:r>
        <w:rPr>
          <w:b/>
          <w:sz w:val="28"/>
          <w:szCs w:val="28"/>
        </w:rPr>
        <w:t xml:space="preserve">МБОУ СОШ №1: </w:t>
      </w:r>
      <w:r>
        <w:rPr>
          <w:sz w:val="28"/>
          <w:szCs w:val="28"/>
        </w:rPr>
        <w:t>в рамках организации и проведения мероприятий, посвященных 75-летию было реализовано 5 общешкольных проекта.</w:t>
      </w:r>
      <w:r>
        <w:rPr>
          <w:b/>
          <w:sz w:val="28"/>
          <w:szCs w:val="28"/>
        </w:rPr>
        <w:t xml:space="preserve"> </w:t>
      </w:r>
      <w:r>
        <w:rPr>
          <w:sz w:val="28"/>
          <w:szCs w:val="28"/>
        </w:rPr>
        <w:t>«Бессмертный полк МБОУ СОШ №1» - в данном проекте обучающимися изготавливались плакаты с фотографией и информацией о родственнике-участнике Великой Отечественной войны на формате А3 и ламинировались. Данные плакаты (77 шт.) были размещены: на стене возле мемориальной доски ученикам и учителям школы №1, погибших в 1941-1945 гг.; на школьном сайте и включены в фильм «Дорогой Памяти – Бессмертный полк МБОУ СОШ №1» (просмотров на ютюбе 303, в «одноклассниках» - 238, на школьном сайте – 19. Фильм использовался классными руководителями для проведения классных часов в режиме дистанционного обучения.</w:t>
      </w:r>
      <w:r>
        <w:rPr>
          <w:b/>
          <w:sz w:val="28"/>
          <w:szCs w:val="28"/>
        </w:rPr>
        <w:t xml:space="preserve"> </w:t>
      </w:r>
      <w:r>
        <w:rPr>
          <w:sz w:val="28"/>
          <w:szCs w:val="28"/>
        </w:rPr>
        <w:t>«Дорога Памяти» - в данном проекте обучающимися (52 участника) с сентября 2019 года собиралась информация о родственнике-участнике Великой Отечественной войны и отправлялась через Бердский ГВК в единую базу данных о каждом участнике Великой Отечественной войны. Своё продолжение «Дорога памяти» найдёт в виде крупнейшего памятника с именами и портретами героев Великой Отечественной войны на территории военно-патриотического парка культуры и отдыха «Патриот», где строится Главный храм Вооруженных Сил России. К храмовому комплексу будет проложена дорога памяти - мемориал, увековечивающий почти 30 миллионов имён участников войны с их портретами. Проект «Уроки мужества «Дети-герои» для обучающихся 1-5-х классов (450 чел.) проведены с 9 по 13 марта 2020 в форме устного журнала учениками 2А класса (классный руководитель Кирьянова И.Б.)  В мае 2020 года организованы и проведены - конкурс стихов «Победный май» для 1-11х классов (95 чел.), конкурс рисунков «Победный май» для 1-8-х классов (67 чел.).</w:t>
      </w:r>
    </w:p>
    <w:p>
      <w:pPr>
        <w:pStyle w:val="Normal"/>
        <w:ind w:firstLine="567"/>
        <w:jc w:val="both"/>
        <w:rPr/>
      </w:pPr>
      <w:r>
        <w:rPr>
          <w:b/>
          <w:sz w:val="28"/>
          <w:szCs w:val="28"/>
        </w:rPr>
        <w:t xml:space="preserve">МБОУ СОШ №2 «Спектр» - </w:t>
      </w:r>
      <w:r>
        <w:rPr>
          <w:sz w:val="28"/>
          <w:szCs w:val="28"/>
        </w:rPr>
        <w:t>реализовано большое количество творческих проектов, проведены различные мероприятия и события: конкурс рисунков «75 лет Победы в Великой отечественной войне» для обучающихся 1 – 4-х классов; конкурс видео «Чтецы Победы» для обучающихся 1 – 11-х классов; конкурс сочинений «Они сражались за Родину» для обучающих 3 – 4-х классов; конкурс сочинений для обучающихся 8 – 10-х классов «Вклад моей семьи в победу».</w:t>
      </w:r>
    </w:p>
    <w:p>
      <w:pPr>
        <w:pStyle w:val="Normal"/>
        <w:ind w:firstLine="708"/>
        <w:jc w:val="both"/>
        <w:rPr>
          <w:bCs/>
          <w:sz w:val="28"/>
          <w:szCs w:val="28"/>
        </w:rPr>
      </w:pPr>
      <w:r>
        <w:rPr>
          <w:sz w:val="28"/>
          <w:szCs w:val="28"/>
        </w:rPr>
        <w:t xml:space="preserve">В период с 1 по 11 мая в школе прошла дистанционная  творческая неделя «Спектр наших побед» в рамках которой все обучающиеся 1 – 8-х классов совместно с родителями подготовили творческие проекты, посвященные теме Великой Отечественной войны. Каждый участник выбрал тему проекта из пятнадцати предложенных номинаций: </w:t>
      </w:r>
      <w:r>
        <w:rPr>
          <w:bCs/>
          <w:sz w:val="28"/>
          <w:szCs w:val="28"/>
        </w:rPr>
        <w:t xml:space="preserve">«История великих сражений и побед», «Письмо памяти», «Моя семья в годы войны», «Славные подвиги воинов-сибиряков (бердчан)», «Вот он пришёл победный 75 май!», </w:t>
      </w:r>
      <w:r>
        <w:rPr>
          <w:sz w:val="28"/>
          <w:szCs w:val="28"/>
        </w:rPr>
        <w:t xml:space="preserve">«В День Победы хочу пожелать...», </w:t>
      </w:r>
      <w:r>
        <w:rPr>
          <w:bCs/>
          <w:sz w:val="28"/>
          <w:szCs w:val="28"/>
        </w:rPr>
        <w:t xml:space="preserve">«Современные технологии во имя Победы», «Этот день мы приближали как могли!», «Песня Победы», </w:t>
      </w:r>
      <w:r>
        <w:rPr>
          <w:sz w:val="28"/>
          <w:szCs w:val="28"/>
        </w:rPr>
        <w:t xml:space="preserve">«История победы — история семьи», «Медаль в моем доме», «Победа в цифрах», «Смотрю на фото военных лет», «Победа ковалась в тылу», «Бессмертный полк». Работы, представленные на творческую неделю, представлены в различных формах, в зависимости от желаний ребенка: </w:t>
      </w:r>
      <w:r>
        <w:rPr>
          <w:bCs/>
          <w:sz w:val="28"/>
          <w:szCs w:val="28"/>
        </w:rPr>
        <w:t>эссе, стихи, сочинения, рассказы, рисунок, декоративно-прикладное творчество, презентации, видео, аппликация, пластилинография и т.п. Лучшие работы размещаются на главной странице школьного сайта творческая неделя «Спектр наших побед» (</w:t>
      </w:r>
      <w:hyperlink r:id="rId2">
        <w:r>
          <w:rPr>
            <w:rStyle w:val="InternetLink"/>
            <w:sz w:val="28"/>
            <w:szCs w:val="28"/>
          </w:rPr>
          <w:t>https://spektr.novosibschool.ru/</w:t>
        </w:r>
      </w:hyperlink>
      <w:r>
        <w:rPr>
          <w:bCs/>
          <w:sz w:val="28"/>
          <w:szCs w:val="28"/>
        </w:rPr>
        <w:t>), а также будут размещены на странице школы в социальной сети «В Контакте» (</w:t>
      </w:r>
      <w:hyperlink r:id="rId3">
        <w:r>
          <w:rPr>
            <w:rStyle w:val="InternetLink"/>
            <w:sz w:val="28"/>
            <w:szCs w:val="28"/>
          </w:rPr>
          <w:t>https://vk.com/school2spektr</w:t>
        </w:r>
      </w:hyperlink>
      <w:r>
        <w:rPr>
          <w:bCs/>
          <w:sz w:val="28"/>
          <w:szCs w:val="28"/>
        </w:rPr>
        <w:t xml:space="preserve">). Помимо школьных мероприятий обучающиеся школы приняли участие в областных, городских, Всероссийских, международных курсах: городской дистанционный конкурс чтецов «Мы о войне стихами говорим» МБОУ СОШ №3 «Пеликан». По итогам конкурса обучающиеся школы заняли три 1 места в разных возрастных группах; </w:t>
      </w:r>
      <w:r>
        <w:rPr>
          <w:sz w:val="28"/>
          <w:szCs w:val="28"/>
        </w:rPr>
        <w:t>VII областной Фестиваль-конкурс чтецов «Россия под мирным небом» (диплом участника);</w:t>
      </w:r>
      <w:r>
        <w:rPr>
          <w:bCs/>
          <w:sz w:val="28"/>
          <w:szCs w:val="28"/>
        </w:rPr>
        <w:t xml:space="preserve"> VIII Всероссийский конкурс «Ты гений» (в итоге 7 дипломов 1 степени – 4 диплома 2 степени и 1диплом 1 степени) и пр. </w:t>
      </w:r>
      <w:r>
        <w:rPr>
          <w:sz w:val="28"/>
          <w:szCs w:val="28"/>
        </w:rPr>
        <w:t>Общее количество участников праздничных мероприятий составило более 1000 обучающихся, родителей и педагогов.</w:t>
      </w:r>
    </w:p>
    <w:p>
      <w:pPr>
        <w:pStyle w:val="Normal"/>
        <w:ind w:firstLine="567"/>
        <w:jc w:val="both"/>
        <w:rPr/>
      </w:pPr>
      <w:r>
        <w:rPr>
          <w:b/>
          <w:sz w:val="28"/>
          <w:szCs w:val="28"/>
        </w:rPr>
        <w:t>МБОУ СОШ №3 «Пеликан»</w:t>
      </w:r>
      <w:r>
        <w:rPr>
          <w:sz w:val="28"/>
          <w:szCs w:val="28"/>
        </w:rPr>
        <w:t xml:space="preserve"> - реализованы 9 общешкольных и городских проектов: большой праздничный концерт «Никто не забыт, ничто не забыто»; акция «Бессмертный полк», «Победный флешмоб» (группа педагогов в WhatsApp); презентации классов со стихами, поделками, рассказами о своих семейных героях; проект «Хроника Победы» - ознакомление детей с основными событиями Великой Отечественной войны; проект «Альбом памяти» - классы создали альбомы, посвященные 75-летию Великой Победы. Также МБОУ СОШ №3 организован и проведен городской конкурс чтецов «Мы о войне стихами говорим…» среди обучающихся 5-11 классов (38 участников) проходил в дистанционной форме. Видеозаписи выступлений были размещены в соц. сетях, каждый участник награжден дипломом победителя, призера или победителя в номинации. Учащиеся школы №3 активно принимали участие не только в школьных, но и городских, всероссийских акциях: V Всероссийский патриотический конкурс «СЫНЫ И ДОЧЕРИ ОТЕЧЕСТВА», «Дорога Памяти», конкурс рисунков на тему «Победа».  Общее количество участников праздничных мероприятий составило 630 обучающихся, более 300 родителей и педагогов. </w:t>
      </w:r>
    </w:p>
    <w:p>
      <w:pPr>
        <w:pStyle w:val="Normal"/>
        <w:ind w:firstLine="567"/>
        <w:jc w:val="both"/>
        <w:rPr>
          <w:b/>
          <w:b/>
          <w:sz w:val="28"/>
          <w:szCs w:val="28"/>
        </w:rPr>
      </w:pPr>
      <w:r>
        <w:rPr>
          <w:b/>
          <w:sz w:val="28"/>
          <w:szCs w:val="28"/>
        </w:rPr>
        <w:t>МАОУ СОШ №4:</w:t>
      </w:r>
    </w:p>
    <w:p>
      <w:pPr>
        <w:pStyle w:val="Normal"/>
        <w:ind w:firstLine="708"/>
        <w:jc w:val="both"/>
        <w:rPr/>
      </w:pPr>
      <w:r>
        <w:rPr>
          <w:sz w:val="28"/>
          <w:szCs w:val="28"/>
        </w:rPr>
        <w:t xml:space="preserve">В рамках организации и проведения мероприятий, посвященных 75-летию Победы в ВОВ был реализовано 2 общешкольных проекта («75 книг о войне» и «Наши ветераны»), наша школа присоединилась к всероссийской акции #ОКНА_ПОБЕДЫ (приняли участие более 75 семей), проведен онлайн-митинг к 9 мая (видеоролик с поздравлениями ветеранов ВОВ, тружеников тыла, детей войны с возложением цветов к бюсту А.И.Покрышкина), ребятами театральной студии МАОУ СОШ №4 «Золотой ключик» была подготовлена видеоверсия отрывка из спектакля Б.Васильева «А зори здесь тихие…» (оба видеоролика выложены в группе школы на </w:t>
      </w:r>
      <w:r>
        <w:rPr>
          <w:sz w:val="28"/>
          <w:szCs w:val="28"/>
          <w:lang w:val="en-US"/>
        </w:rPr>
        <w:t>Facebook</w:t>
      </w:r>
      <w:r>
        <w:rPr>
          <w:sz w:val="28"/>
          <w:szCs w:val="28"/>
        </w:rPr>
        <w:t>), 6 обучающихся нашей школы приняли участие в дистанционном городском конкурсе стихов о Великой Отечественной войне «Мы о войне стихами говорим…» (итог две ученицы получили дипломы 3 степени, остальные победители в разных номинациях).  Один из проектов «75 книг о войне» + иллюстрация к прочитанной книге. Представленные работы (59) размещались на сайте учреждения и в будущем на стенде будет оформлена выставка творческих работ. Второй проект -  общешкольная акция «Наши ветераны». Участие в акции позволило 49 ученикам и 3 педагогам рассказать и показать подвиг героев на примере отдельной семьи, через фотографии, письма, памятные заметки. Общее количество участников праздничных мероприятий составило 325 обучающихся, более 58 родителей и педагогов.</w:t>
      </w:r>
    </w:p>
    <w:p>
      <w:pPr>
        <w:pStyle w:val="Normal"/>
        <w:ind w:firstLine="567"/>
        <w:jc w:val="both"/>
        <w:rPr>
          <w:sz w:val="28"/>
          <w:szCs w:val="28"/>
        </w:rPr>
      </w:pPr>
      <w:r>
        <w:rPr>
          <w:b/>
          <w:sz w:val="28"/>
          <w:szCs w:val="28"/>
        </w:rPr>
        <w:t xml:space="preserve">МБОУ СОШ №5 - </w:t>
      </w:r>
      <w:r>
        <w:rPr>
          <w:sz w:val="28"/>
          <w:szCs w:val="28"/>
        </w:rPr>
        <w:t xml:space="preserve">реализовано 2 общешкольных проекта: «Георгиевская лента МБОУ СОШ № 5» и Читательский марафон «Читаем о Великой Победе». В проекте «Георгиевская лента МБОУ СОШ № 5» уже приняли участие более 120 семей – участники рассказывают о своем герое через фотографии, воспоминания, карты боевого пути, письма, памятные заметки, документы. Формы оформления разные (описание с фотографией, и презентации и видео-презентации), но объединяет одно – трепетное отношение к памяти, к семейной истории, гордость за своих предков.  Проект Читательский марафон «Читаем о Великой Победе» был начат еще в феврале: на стенд в фойе первого этажа   презентовались описания, иллюстрации, рецензии   книг, рассказов, стихов о ВОВ, о подвиге во время войны на полях сражений и в тылу, о детях войны и узниках концлагерей. Всего в марафоне приняли участие более 350 учащихся 1-11 классов. В течение апреля - мая проводятся 3 дистанционных конкурса: Городской семейный конкурс «Жемчужинка. Великие фильмы Великой Победы» в котором нужно узнать 25 фильмов военных лет и о войне по кадрам.    На 14 мая приняли участие семьи из 6 школ города (42 участника), все практически безошибочно указывают правильные названия, некоторые дополняют описанием фильма, своим отношением, что особо ценно. </w:t>
      </w:r>
      <w:r>
        <w:rPr>
          <w:b/>
          <w:sz w:val="28"/>
          <w:szCs w:val="28"/>
        </w:rPr>
        <w:t xml:space="preserve"> </w:t>
      </w:r>
      <w:r>
        <w:rPr>
          <w:sz w:val="28"/>
          <w:szCs w:val="28"/>
        </w:rPr>
        <w:t>Общешкольный конкурс рисунков "Спасибо тебе, солдат!", приняли участие 59 учащихся 1-11 классов. Общешкольный конкурс чтецов «Посвящаем Великой победе» - 42 учащихся 1-11 классов прислали видео со стихами, 5 учащихся МБОУ СОШ № 5 приняли участие в городском конкурсе чтецов на базе МБОУ СОШ № 3 «Пеликан». Все проекты и конкурсы дистанционные, все проходят с участием, либо помощью родителей, что очень ценно и позволяет не только вспомнить о беспримерном подвиге нашего народа в этой кровавой войне, но и объединить семью в работе над презентацией этого подвига. Общее количество участников мероприятий составило 513 детей, 220 педагогов и родителей.</w:t>
      </w:r>
    </w:p>
    <w:p>
      <w:pPr>
        <w:pStyle w:val="Normal"/>
        <w:ind w:firstLine="567"/>
        <w:jc w:val="both"/>
        <w:rPr>
          <w:b/>
          <w:b/>
          <w:sz w:val="28"/>
          <w:szCs w:val="28"/>
        </w:rPr>
      </w:pPr>
      <w:r>
        <w:rPr>
          <w:b/>
          <w:sz w:val="28"/>
          <w:szCs w:val="28"/>
        </w:rPr>
        <w:t>МАОУ «Лице №6»</w:t>
      </w:r>
    </w:p>
    <w:p>
      <w:pPr>
        <w:pStyle w:val="Normal"/>
        <w:ind w:firstLine="708"/>
        <w:jc w:val="both"/>
        <w:rPr>
          <w:sz w:val="28"/>
          <w:szCs w:val="28"/>
        </w:rPr>
      </w:pPr>
      <w:r>
        <w:rPr>
          <w:sz w:val="28"/>
          <w:szCs w:val="28"/>
        </w:rPr>
        <w:t>В рамках организации и проведения мероприятий, посвященных 75-летию Великой Победы в МАОУ «Лицей №6» был проведен марафон «Мы - наследники Победы», который включал в себя события в дистанционном режиме: выставка рисунков, плакатов и ДПИ «Салют Победе!» (250 участников), фестиваль «Великие стихи великой Победы» в рамках Всероссийской акции РДШ (104 участников) и «Песни Победы» (17 чел.), историческую викторину к 75-летию Победы над фашизмом «Тот подвиг жив, неповторим и вечен» (113 участников). Отдавая дань памяти и уважения всем Героям, павшим на полях сражений, обучающиеся лицея организовали онлайн-Бессмертный полк «Помним. Гордимся» (157 чел.) и рассказали о Героях своей семьи.</w:t>
      </w:r>
    </w:p>
    <w:p>
      <w:pPr>
        <w:pStyle w:val="Normal"/>
        <w:ind w:firstLine="708"/>
        <w:jc w:val="both"/>
        <w:rPr>
          <w:sz w:val="28"/>
          <w:szCs w:val="28"/>
        </w:rPr>
      </w:pPr>
      <w:r>
        <w:rPr>
          <w:sz w:val="28"/>
          <w:szCs w:val="28"/>
        </w:rPr>
        <w:t xml:space="preserve">Лицеисты приняли участие в Всероссийской акции «Окна Победы» (47 чел.) и городских акциях «Рекорд Победы» (20 чел.) и «Свеча памяти». </w:t>
      </w:r>
    </w:p>
    <w:p>
      <w:pPr>
        <w:pStyle w:val="Normal"/>
        <w:ind w:firstLine="708"/>
        <w:jc w:val="both"/>
        <w:rPr/>
      </w:pPr>
      <w:r>
        <w:rPr>
          <w:sz w:val="28"/>
          <w:szCs w:val="28"/>
        </w:rPr>
        <w:t xml:space="preserve"> </w:t>
      </w:r>
      <w:r>
        <w:rPr>
          <w:sz w:val="28"/>
          <w:szCs w:val="28"/>
        </w:rPr>
        <w:t xml:space="preserve">Представленные работы размещались в официальной группе социальной сети «ВКонтакте» учреждения </w:t>
      </w:r>
      <w:hyperlink r:id="rId4">
        <w:r>
          <w:rPr>
            <w:rStyle w:val="InternetLink"/>
            <w:sz w:val="28"/>
            <w:szCs w:val="28"/>
          </w:rPr>
          <w:t>https://vk.com/public161543250</w:t>
        </w:r>
      </w:hyperlink>
      <w:r>
        <w:rPr>
          <w:sz w:val="28"/>
          <w:szCs w:val="28"/>
        </w:rPr>
        <w:t xml:space="preserve"> , а также рисунки обучающихся были переданы для оформления выставок в ГИХМ г. Бердска, Администрацию г. Бердска, ТЦ «Европа»; поздравительные открытки размещены на досках объявлений подъездов жилых домов микро участка.</w:t>
      </w:r>
    </w:p>
    <w:p>
      <w:pPr>
        <w:pStyle w:val="Normal"/>
        <w:ind w:firstLine="708"/>
        <w:jc w:val="both"/>
        <w:rPr>
          <w:sz w:val="28"/>
          <w:szCs w:val="28"/>
        </w:rPr>
      </w:pPr>
      <w:r>
        <w:rPr>
          <w:sz w:val="28"/>
          <w:szCs w:val="28"/>
        </w:rPr>
        <w:t>Кожин Григорий (1Б) стал победителем Международного конкурса чтецов «Помнит сердце, не забудет никогда» (г. Москва) и призёром IX Всероссийского конкурса «Гордость России» в номинации «Нам не дано забыть». Бодак Софья (1Б) стала победителем Всероссийского конкурса «Ты гений» в номинации «Святое 9 Мая», также отмечена дипломом Лауреата 2 степени в Международном конкурсе песен о войне «От героев былых времён». Степаненко Арина (1Б) – лауреат 2 степени Международного конкурса ДПИ «Символ памяти народной». Ученица 8А класса Янина Анастасия приняла участие в городском конкурсе чтецов «Мы о войне стихами говорим…» и заняла почетное I место среди параллели 8 классов школ города Бердска.</w:t>
      </w:r>
    </w:p>
    <w:p>
      <w:pPr>
        <w:pStyle w:val="Normal"/>
        <w:ind w:firstLine="708"/>
        <w:jc w:val="both"/>
        <w:rPr>
          <w:sz w:val="28"/>
          <w:szCs w:val="28"/>
        </w:rPr>
      </w:pPr>
      <w:r>
        <w:rPr>
          <w:sz w:val="28"/>
          <w:szCs w:val="28"/>
        </w:rPr>
        <w:t>Общее количество участников мероприятий составило 708 обучающихся (с учетом повторяющегося состава), 70 педагогов и родителей.</w:t>
      </w:r>
    </w:p>
    <w:p>
      <w:pPr>
        <w:pStyle w:val="Normal"/>
        <w:ind w:firstLine="567"/>
        <w:jc w:val="both"/>
        <w:rPr>
          <w:b/>
          <w:b/>
          <w:sz w:val="28"/>
          <w:szCs w:val="28"/>
        </w:rPr>
      </w:pPr>
      <w:r>
        <w:rPr>
          <w:b/>
          <w:sz w:val="28"/>
          <w:szCs w:val="28"/>
        </w:rPr>
        <w:t xml:space="preserve">МАОУ «Лицей №7» - </w:t>
      </w:r>
      <w:r>
        <w:rPr>
          <w:sz w:val="28"/>
          <w:szCs w:val="28"/>
        </w:rPr>
        <w:t>реализованы различные общешкольные проекты: музыкальный проект «Достояние республики» (песни Великой Отечественной войны), «Письма с фронта», «Знаю, помню, горжусь». Обучающиеся принимали участие во Всероссийских акциях «Блокадный хлеб» «200 минут чтения: Сталинграду посвящается», «Окна Победы» и др. В период с 18.03 по 15.05.2020 проведены лицейские дистанционные акции «Бессмертный полк» (обучающие рассказывали о своих родственниках, участниках Великой Отечественной войны, тружениках тыла, детях войны), «Я расскажу вам о войне» (чтение стихотворений о войне), в которых приняли участие 183 человека. Проведен конкурс рисунков</w:t>
      </w:r>
      <w:r>
        <w:rPr/>
        <w:t xml:space="preserve"> </w:t>
      </w:r>
      <w:r>
        <w:rPr>
          <w:sz w:val="28"/>
          <w:szCs w:val="28"/>
        </w:rPr>
        <w:t>«Сквозь годы звенит Победа!» (приняли участие 97 человек). Выставка работ будет оформлена в лицее в сентябре. Проведена викторина «Дорогами войны» (участвовали 134 человека). Обучающиеся приняли активное участие в городской семейной викторине «Жемчужинка. Великое кино о великой победе». Победители и участники всех мероприятий отмечены дипломами и благодарственными письмами.  Лучшие работы выложены в группе «Вконтакте». Всего в дистанционных мероприятиях приняли участие 618 обучающихся, родителе1 и педагогов.</w:t>
      </w:r>
    </w:p>
    <w:p>
      <w:pPr>
        <w:pStyle w:val="Normal"/>
        <w:ind w:firstLine="708"/>
        <w:jc w:val="both"/>
        <w:rPr>
          <w:sz w:val="28"/>
          <w:szCs w:val="28"/>
        </w:rPr>
      </w:pPr>
      <w:r>
        <w:rPr>
          <w:sz w:val="28"/>
          <w:szCs w:val="28"/>
        </w:rPr>
        <w:t>На сентябрь перенесено проведение общешкольного комплексного мероприятия «Салют, Победа» (интеллектуальная игра + спортивный праздник + литературно-музыкальные композиции).</w:t>
      </w:r>
    </w:p>
    <w:p>
      <w:pPr>
        <w:pStyle w:val="Normal"/>
        <w:ind w:firstLine="567"/>
        <w:jc w:val="both"/>
        <w:rPr/>
      </w:pPr>
      <w:r>
        <w:rPr>
          <w:b/>
          <w:sz w:val="28"/>
          <w:szCs w:val="28"/>
        </w:rPr>
        <w:t>МБОУ СОШ №8 –</w:t>
      </w:r>
      <w:r>
        <w:rPr>
          <w:sz w:val="28"/>
          <w:szCs w:val="28"/>
        </w:rPr>
        <w:t xml:space="preserve"> был реализован общешкольный проект «75-летию Победы в Великой Отечественной войне посвящается…». В рамках проекта проведены следующие мероприятия: классные часы, фотоконкурс «Жемчужина России» (177 учащихся предоставили на выставку 232 работы с изображениями красивых и запоминающихся мест России), Викторина по прочитанной книге (2-4 классы, 72 участника), викторина «Вехи Великой Победы» (5-7 классы, 120 учащихся), брейн-ринг «Песни, с которыми мы победили» (8-11 классы, 100 учащихся), конкурс художественного чтения «О Родине с любовью» (1-11 классы, 197 участников), познавательная игровая программа «Великая честь – Родине служить!» (2-4 классы, 75 участников), спортивные праздники «Дорогами Победы» (1-4 классы, более 500 участников вместе с родителями), военно-патриотические квест-викторины «Страницы Великой Победы» (5-7 классы, 306 участников), конкурс презентаций фильмов о войне (8-11 классы, 10 участников финала), а в рамках Акции «Стена Памяти «Я помню! Я горжусь!» 59 учащихся 1-11 классов рассказали о своих родственниках-участниках ВОВ и тружениках тыла.</w:t>
      </w:r>
    </w:p>
    <w:p>
      <w:pPr>
        <w:pStyle w:val="Normal"/>
        <w:ind w:firstLine="567"/>
        <w:jc w:val="both"/>
        <w:rPr>
          <w:sz w:val="28"/>
          <w:szCs w:val="28"/>
        </w:rPr>
      </w:pPr>
      <w:r>
        <w:rPr>
          <w:sz w:val="28"/>
          <w:szCs w:val="28"/>
        </w:rPr>
        <w:t xml:space="preserve">Также в рамках курса «Проектная деятельность» детьми были подготовлены книжки-раскладушки на следующие темы: «Города-герои», «Ордена и медали», «Наши земляки», «Символы Великой Отечественной войны», «Орудия Победы», «Великие битвы», «Животные в войне» (5-6 классы, более 200 человек). </w:t>
      </w:r>
    </w:p>
    <w:p>
      <w:pPr>
        <w:pStyle w:val="Normal"/>
        <w:ind w:firstLine="567"/>
        <w:jc w:val="both"/>
        <w:rPr>
          <w:sz w:val="28"/>
          <w:szCs w:val="28"/>
        </w:rPr>
      </w:pPr>
      <w:r>
        <w:rPr>
          <w:sz w:val="28"/>
          <w:szCs w:val="28"/>
        </w:rPr>
        <w:t xml:space="preserve"> </w:t>
      </w:r>
      <w:r>
        <w:rPr>
          <w:sz w:val="28"/>
          <w:szCs w:val="28"/>
        </w:rPr>
        <w:t>В апреле-мае 2020 года проведены дистанционные конкурсы: конкурс художественного чтения «Нам не помнить об этом нельзя» (78 участников), конкурс рисунков «Мы – наследники Победы» (110 участников), викторина «Великая Отечественная война» (39 участников). Лучшие работы были отмечены дипломами и грамотами; справки по итогам проведения всех мероприятий отражены на сайте школы в разделе «Воспитательная работа», «Проект «75-летию Победы в Великой Отечественной войне посвящается…».</w:t>
      </w:r>
    </w:p>
    <w:p>
      <w:pPr>
        <w:pStyle w:val="Normal"/>
        <w:ind w:firstLine="567"/>
        <w:jc w:val="both"/>
        <w:rPr/>
      </w:pPr>
      <w:r>
        <w:rPr>
          <w:sz w:val="28"/>
          <w:szCs w:val="28"/>
        </w:rPr>
        <w:t>В течение учебного года, а также на протяжении апреля-мая 2020 года, активная работа велась по организации онлайн-экскурсий в школьном музее. Ежедневно со страниц сайта музея учащиеся школы и руководитель музея Лузан Г.В. рассказывали о подвигах своих дедов и прадедов, героях войны и тружениках тыла. Учащиеся школы приняли активное участие в таких городских, межмуниципальных и всероссийских конкурсах, фестивалях и акциях, как «Победная весна» в номинациях: рисунок, чтецы, песня, литературно-музыкальная викторина, конкурс рисунков, «Спасибо за Победу», «Весенняя капель-2020», «Чемодан с историей», «Мы о войне стихами говорим», «#ВЭфиреПобеды», «Герои Победы на карте России», областной конкурс групповых работ «Венок Победе», «Бессмертный полк», городская акция по изготовлению поздравительных открыток ко Дню Победы для ветеранов, акция «Помнишь Победу – напиши деду!».</w:t>
      </w:r>
    </w:p>
    <w:p>
      <w:pPr>
        <w:pStyle w:val="Normal"/>
        <w:ind w:firstLine="708"/>
        <w:jc w:val="both"/>
        <w:rPr>
          <w:sz w:val="28"/>
          <w:szCs w:val="28"/>
        </w:rPr>
      </w:pPr>
      <w:r>
        <w:rPr>
          <w:b/>
          <w:sz w:val="28"/>
          <w:szCs w:val="28"/>
        </w:rPr>
        <w:t>МБОУ СОШ №9</w:t>
      </w:r>
      <w:r>
        <w:rPr>
          <w:sz w:val="28"/>
          <w:szCs w:val="28"/>
        </w:rPr>
        <w:t xml:space="preserve"> - в рамках организации и проведения мероприятий, посвященных Дням воинской Славы и 75-летию Победы в Великой Отечественной войне было реализовано 5 общешкольных проектов: Конкурс рисунков «Парад Победы!», в котором приняли участие обучающиеся с 1-7 класс, в количестве 75 человек, в финал прошли 43 человека. Дипломами победителей награждены 13 человек, которые  будут вручены после выхода на очное обучение Рисунки победителей  размещены на сайте школы </w:t>
      </w:r>
      <w:hyperlink r:id="rId5">
        <w:r>
          <w:rPr>
            <w:rStyle w:val="InternetLink"/>
            <w:rFonts w:cs="Times New Roman"/>
            <w:color w:val="000000"/>
            <w:sz w:val="28"/>
            <w:szCs w:val="28"/>
            <w:u w:val="none"/>
          </w:rPr>
          <w:t>https</w:t>
        </w:r>
        <w:r>
          <w:rPr>
            <w:rStyle w:val="InternetLink"/>
            <w:rFonts w:cs="Times New Roman"/>
            <w:color w:val="000000"/>
            <w:sz w:val="28"/>
            <w:szCs w:val="28"/>
            <w:u w:val="none"/>
            <w:lang w:val="ru-RU"/>
          </w:rPr>
          <w:t>://</w:t>
        </w:r>
        <w:r>
          <w:rPr>
            <w:rStyle w:val="InternetLink"/>
            <w:rFonts w:cs="Times New Roman"/>
            <w:color w:val="000000"/>
            <w:sz w:val="28"/>
            <w:szCs w:val="28"/>
            <w:u w:val="none"/>
          </w:rPr>
          <w:t>bsk</w:t>
        </w:r>
        <w:r>
          <w:rPr>
            <w:rStyle w:val="InternetLink"/>
            <w:rFonts w:cs="Times New Roman"/>
            <w:color w:val="000000"/>
            <w:sz w:val="28"/>
            <w:szCs w:val="28"/>
            <w:u w:val="none"/>
            <w:lang w:val="ru-RU"/>
          </w:rPr>
          <w:t>9.</w:t>
        </w:r>
        <w:r>
          <w:rPr>
            <w:rStyle w:val="InternetLink"/>
            <w:rFonts w:cs="Times New Roman"/>
            <w:color w:val="000000"/>
            <w:sz w:val="28"/>
            <w:szCs w:val="28"/>
            <w:u w:val="none"/>
          </w:rPr>
          <w:t>novosibschool</w:t>
        </w:r>
      </w:hyperlink>
      <w:r>
        <w:rPr>
          <w:sz w:val="28"/>
          <w:szCs w:val="28"/>
        </w:rPr>
        <w:t>.</w:t>
      </w:r>
      <w:r>
        <w:rPr/>
        <w:t xml:space="preserve">  </w:t>
      </w:r>
      <w:r>
        <w:rPr>
          <w:sz w:val="28"/>
          <w:szCs w:val="28"/>
        </w:rPr>
        <w:t xml:space="preserve">Флеш-моб «День Победы» в течение двух недель обучающееся совместно с родителями, братьями и сестрами, бабушками и дедушками снимали видео главной песни Победы и отправляли организаторам, которые смонтировали видеоролик. В проекте приняло участие 102 ученика, 5 педагогов, 32 родителя. Проект «Бердские памятники Героям». Презентация первого фильма «Зоя Космодемьянская» от школьного телевидения «Теле 9».  Авторы фильма рассказали о подвиге, вошедшем в историю ВОВ, но большая часть времени посвящена именно созданию памятника, его торжественному открытию и новосибирскому скульптору Бурлаковой Л.Ф. После выхода на очное обучение, нас ждет новый фильм о бердском писателе фронтовике Е. Медведеве (закончить фильм по сложившимся обстоятельствам к 9 мая не успели). Увидеть фильмы можно в группе Вконтакте </w:t>
      </w:r>
      <w:r>
        <w:rPr>
          <w:sz w:val="28"/>
          <w:szCs w:val="28"/>
          <w:lang w:val="en-US"/>
        </w:rPr>
        <w:t>vk</w:t>
      </w:r>
      <w:r>
        <w:rPr>
          <w:sz w:val="28"/>
          <w:szCs w:val="28"/>
        </w:rPr>
        <w:t>.</w:t>
      </w:r>
      <w:r>
        <w:rPr>
          <w:sz w:val="28"/>
          <w:szCs w:val="28"/>
          <w:lang w:val="en-US"/>
        </w:rPr>
        <w:t>com</w:t>
      </w:r>
      <w:r>
        <w:rPr>
          <w:sz w:val="28"/>
          <w:szCs w:val="28"/>
        </w:rPr>
        <w:t>/</w:t>
      </w:r>
      <w:r>
        <w:rPr>
          <w:sz w:val="28"/>
          <w:szCs w:val="28"/>
          <w:lang w:val="en-US"/>
        </w:rPr>
        <w:t>tele</w:t>
      </w:r>
      <w:r>
        <w:rPr>
          <w:sz w:val="28"/>
          <w:szCs w:val="28"/>
        </w:rPr>
        <w:t xml:space="preserve">_9, сайте школы, </w:t>
      </w:r>
      <w:hyperlink r:id="rId6">
        <w:r>
          <w:rPr>
            <w:rStyle w:val="InternetLink"/>
            <w:rFonts w:cs="Times New Roman"/>
            <w:color w:val="000000"/>
            <w:sz w:val="28"/>
            <w:szCs w:val="28"/>
            <w:u w:val="none"/>
          </w:rPr>
          <w:t>https</w:t>
        </w:r>
        <w:r>
          <w:rPr>
            <w:rStyle w:val="InternetLink"/>
            <w:rFonts w:cs="Times New Roman"/>
            <w:color w:val="000000"/>
            <w:sz w:val="28"/>
            <w:szCs w:val="28"/>
            <w:u w:val="none"/>
            <w:lang w:val="ru-RU"/>
          </w:rPr>
          <w:t>://</w:t>
        </w:r>
        <w:r>
          <w:rPr>
            <w:rStyle w:val="InternetLink"/>
            <w:rFonts w:cs="Times New Roman"/>
            <w:color w:val="000000"/>
            <w:sz w:val="28"/>
            <w:szCs w:val="28"/>
            <w:u w:val="none"/>
          </w:rPr>
          <w:t>bsk</w:t>
        </w:r>
        <w:r>
          <w:rPr>
            <w:rStyle w:val="InternetLink"/>
            <w:rFonts w:cs="Times New Roman"/>
            <w:color w:val="000000"/>
            <w:sz w:val="28"/>
            <w:szCs w:val="28"/>
            <w:u w:val="none"/>
            <w:lang w:val="ru-RU"/>
          </w:rPr>
          <w:t>9.</w:t>
        </w:r>
        <w:r>
          <w:rPr>
            <w:rStyle w:val="InternetLink"/>
            <w:rFonts w:cs="Times New Roman"/>
            <w:color w:val="000000"/>
            <w:sz w:val="28"/>
            <w:szCs w:val="28"/>
            <w:u w:val="none"/>
          </w:rPr>
          <w:t>novosibschool</w:t>
        </w:r>
      </w:hyperlink>
      <w:r>
        <w:rPr>
          <w:sz w:val="28"/>
          <w:szCs w:val="28"/>
        </w:rPr>
        <w:t>. Над фильмом работала младшая группа тележурналистов в количестве 15 чел. Более тысячи просмотров.  Видео-конкурс Выразительное чтение А. Твардовского «Василий Теркин». В конкурсе приняли участие обучающихся с 1-9 класс, в количестве 27 человек.  Всероссийская акция «Окна Победы». Дети совместно с родителями оформляли окна и присылали фотографии. Всего приняло участие 57 чел. Общее количество участников мероприятия составило: 269 учеников, 12 педагогов, 32 родителя.</w:t>
      </w:r>
    </w:p>
    <w:p>
      <w:pPr>
        <w:pStyle w:val="Normal"/>
        <w:ind w:firstLine="708"/>
        <w:jc w:val="both"/>
        <w:rPr/>
      </w:pPr>
      <w:r>
        <w:rPr>
          <w:b/>
          <w:sz w:val="28"/>
          <w:szCs w:val="28"/>
        </w:rPr>
        <w:t>МБОУ СОШ №10</w:t>
      </w:r>
      <w:r>
        <w:rPr>
          <w:sz w:val="28"/>
          <w:szCs w:val="28"/>
        </w:rPr>
        <w:t xml:space="preserve"> - организованы и проведены различные мероприятия: акция «Тюльпаны Победы». В сентябре каждый класс высадил тюльпаны, которые расцвели в канун праздника (всего приняли участие 700 учащихся и 46 родителей), конкурс рисунков «Война глазами детей» - 213 человек; «Фильмы о войне» - в течение учебного года и в период самоизоляции ребята смотрели фильмы о войне. На сайте школы были размещены ссылки о фильмах; «Песни о войне» - каждый ученик 5 – 7 классов готовил презентацию об истории создания песни военных лет (180 уч.); конкурс чтецов «Помним! Славим! Гордимся!» - 76 человека. Ребята читали стихи в онлайн. Все видео были отправлены на первый канал центрального телевидения; конкурс сочинений «Потомки о войне» - (21 семья); конкурс сочинений «Никто не забыт, ничто не забыто!» (23 чел.) Работы учащихся 7а класса были отправлены в ОДМ; исследовательский проект «Война в судьбе моей семьи!» (18участников); бессмертный полки «Лица Победы» (72 человек); бессмертный полк онлайн (16 человек). В городском конкурсе чтецов «Помнит сердце» приняли участие 2 человека: учащиеся 8А класса Зотова Анжелика и 9А Свиридова Мария, обе заняли вторые места. Учащаяся 7А класса Малиновская Софья заняла 3 место в областном конкурсе чтецов.</w:t>
      </w:r>
    </w:p>
    <w:p>
      <w:pPr>
        <w:pStyle w:val="Style22"/>
        <w:ind w:firstLine="708"/>
        <w:jc w:val="both"/>
        <w:rPr/>
      </w:pPr>
      <w:r>
        <w:rPr>
          <w:rFonts w:cs="Times New Roman" w:ascii="Times New Roman" w:hAnsi="Times New Roman"/>
          <w:b/>
          <w:sz w:val="28"/>
          <w:szCs w:val="28"/>
        </w:rPr>
        <w:t>МБОУ СОШ №11</w:t>
      </w:r>
      <w:r>
        <w:rPr>
          <w:rFonts w:cs="Times New Roman" w:ascii="Times New Roman" w:hAnsi="Times New Roman"/>
          <w:sz w:val="28"/>
          <w:szCs w:val="28"/>
        </w:rPr>
        <w:t xml:space="preserve"> - организованы и проведено более 15 мероприятий различного уровня. Общешкольные конкурсы - Фестиваль патриотической песни «Поклонимся великим тем годам» - песни о Великой Отечественной войне среди 1-11-х классов, проведен 25-27.02.2020г, все классные коллективы – победители, призеры, участники конкурса награждены дипломами и грамотами; конкурс чтецов «Строки, опаленные войной» среди обучающихся 2-11-х классов, проведен в феврале 2020г. Первоначальный этап – чтение стихов в классах на уроках литературы и литературного чтения. В очной конкурсной программе приняли участие 14 чел. из 1 – 4-х классов, 35 чел. из 5 – 11-х классов. Победители, призеры, участники конкурса награждены дипломами и грамотами; конкурс рисунков «Я помню, я горжусь!» среди обучающихся 1-6-х классах на уроках ИЗО в апреле 2020г дистанционно. Из представленных работ в сентябре 2020 будет оформлена одноименная выставка в холле школы; конкурс «75-летию Победы – 75 пятёрок!» среди обучающихся 2-11-х классов, проведен в период 03.02-03.05.20г. Результат участия в конкурсе фиксировался по отметкам «отлично», выставленным в классный журнал в сумме по всем учебным предметам. 4-6 мая были подведены итоги конкурса, определены побудители в каждой параллели – ученик, первым набравший 75 отметок «отлично» и призеры конкурса – учащиеся набравшие «вторым» и «третьим» 75 «пятёрок». Всего победителями конкурса стали 12, а призерами 26 учащихся. Абсолютным победителем конкурса среди 2-11-х классов стала ученица 8В класса Низовцева Мария, получившая 75 отметок «отлично» уже 10 марта. Общешкольные акции -  единый общешкольный урок мужества «Мужество – свойство русской души» в 1-11-х классах проведен в феврале 2020 года, традиционная акция «Совместный просмотр художественного фильма о Великой Отечественной войне» среди 1-11-х классов проведена в апреле-мае в дистанционном формате. Каждый классный коллектив просматривал один художественный фильм, обсуждал в группе класса в социальных сетях, по итогам просмотра, обсуждения активы классов готовят плакат «Мы расскажем вам о фильме…» с кадрами, описанием, своими впечатлениями и т.д.  Из плакатов в сентябре-октябре 2020г будет оформлена одноименная выставка в холле школы; марафон чтения стихов «Я помню! Я горжусь!» среди обучающихся 1-11-х классов проведен в апреле-мае в дистанционном формате. Обучающиеся для участия в марафоне записывали видео чтения стихов о войне, выкладывали их в группу класса в социальных сетях, всего в марафоне приняли участие 88 человек. Лучшие материалы (62 ролика) отправлены на ТВК и из них будет смонтирован общий видеоролик для демонстрации в холлах школы в следующем учебном году. Также обучающиеся ОО приняли активное участие в городски, областных и всероссийских конкурсах - городской конкурс чтецов «Мы о войне стихами говорим…»: победитель 1чел., призеры 1чел., грамоты в номинации: 2чел., 5-9кл.; городской конкурс «Жемчужинка»: победитель 1чел., призеры 2чел., участники 4чел.; областной фестиваль-конкурс чтецов «Россия под мирным небом»: 6 участников 2-9кл., призеры в номинации 2чел.; областной  информационно-просветительский проект «Сводки с фронта: 3 месяца до Победы»: 7 участников 2-9кл.; областной конкурс «История Великой Победы в истории моей семьи»: 3чел., 4кл.; всероссийская олимпиада «Звездочки России. 75-летие Победы»: 14чел., 2-3кл.;</w:t>
      </w:r>
    </w:p>
    <w:p>
      <w:pPr>
        <w:pStyle w:val="Normal"/>
        <w:ind w:firstLine="708"/>
        <w:jc w:val="both"/>
        <w:rPr/>
      </w:pPr>
      <w:r>
        <w:rPr>
          <w:b/>
          <w:bCs/>
          <w:sz w:val="28"/>
          <w:szCs w:val="28"/>
        </w:rPr>
        <w:t xml:space="preserve">МБОУ СОШ №12 - </w:t>
      </w:r>
      <w:r>
        <w:rPr>
          <w:bCs/>
          <w:sz w:val="28"/>
          <w:szCs w:val="28"/>
        </w:rPr>
        <w:t>в</w:t>
      </w:r>
      <w:r>
        <w:rPr>
          <w:sz w:val="28"/>
          <w:szCs w:val="28"/>
        </w:rPr>
        <w:t xml:space="preserve"> период с февраля по май реализовано 4 общешкольных проекта: «По праву памяти»; «Чтобы помнили…» (постановки, созданные в память о Великой Отечественной войне к 75-летию Победы в ВОВ); «В книжной памяти мгновения весны»; Выпуск школьной газеты «</w:t>
      </w:r>
      <w:r>
        <w:rPr>
          <w:sz w:val="28"/>
          <w:szCs w:val="28"/>
          <w:lang w:val="en-US"/>
        </w:rPr>
        <w:t>NEW</w:t>
      </w:r>
      <w:r>
        <w:rPr>
          <w:sz w:val="28"/>
          <w:szCs w:val="28"/>
        </w:rPr>
        <w:t xml:space="preserve"> БЕРДСК». Обучающиеся школы и родители приняли участие в городских, всероссийских и международных проектах, посвящённых великой дате: «Наследники Победы» международный творческий конкурс (</w:t>
      </w:r>
      <w:r>
        <w:rPr>
          <w:sz w:val="28"/>
          <w:szCs w:val="28"/>
          <w:lang w:val="en-US"/>
        </w:rPr>
        <w:t>II</w:t>
      </w:r>
      <w:r>
        <w:rPr>
          <w:sz w:val="28"/>
          <w:szCs w:val="28"/>
        </w:rPr>
        <w:t xml:space="preserve"> место 5 «Б»);«Год Победы» всероссийский конкурс рисунка и прикладного творчества; «Дорога памяти» всероссийский проект Министерства обороны РФ; «Помнит сердце, не забудет никогда» всероссийский конкурс чтецов (1 «А»);«И к Победе дорогой былинной шёл в бессмертье великий народ» областной творческий конкурс (1«А»,1 «Г», 2 «А», 3 «А», 3 «Г», 4 «В», 5 «А», 5 «Г», 7В, 8В, 9 «А», 10- 37 работ); «Георгиевская ленточка», «Свеча памяти», «Окна Победы», 09.05.2920 исполняли песню «День Победы» всероссийские  акции  (7В, 8В, старшие классы школы);  «Моя семейная реликвия» всероссийский конкурс (7В);«Великая Отечественная война. Память и благодарность» всероссийский конкурс (7В); «В эфире Победы» городской онлайн- марафон (1 «А», 2 «Г», 3 «Б», 3«Г»,5«Б»); «Мы о войне стихами говорим…» городской конкурс стихов. (</w:t>
      </w:r>
      <w:r>
        <w:rPr>
          <w:sz w:val="28"/>
          <w:szCs w:val="28"/>
          <w:lang w:val="en-US"/>
        </w:rPr>
        <w:t>III</w:t>
      </w:r>
      <w:r>
        <w:rPr>
          <w:sz w:val="28"/>
          <w:szCs w:val="28"/>
        </w:rPr>
        <w:t xml:space="preserve"> место Емельянова А.-9А, Осинина М. – 5 А, отмечена в номинации «Помнит сердце, не забудет никогда»). Одним из ярких событий стала реализация фотопроекта «По праву памяти». В нем приняли участие 520 обучающихся и педагогов. Надев военную форму времён Великой Отечественной войны, разместив свои фотографии рядом с родным фронтовиком, рассказав об их подвигах, орденах и медалях, мы, послевоенное поколение, словно заявляем: "По праву памяти! С гордостью и уважением к великому подвигу, совершенному во имя жизни, мира и свободы!". Театральный проект «Чтобы помнили»- традиционное мероприятие, проводимое в школе вот уже 10 лет. В юбилейном году ученики школы подготовили постановки, созданные в память о Великой Отечественной войне к 75-летию Победы в ВОВ: «Девочка из города» - 1А класс (руководитель Шпак Ю.В.),«Брестская крепость» - 1Б класс (руководитель Ушакова Т.А.), «Мальчики играли в войну»- 2А класс (руководитель Агарина О.Д.), «Дети войны»-2Б класс (руководитель Лещенко Г.В.), «Фото из прошлого» - 3Б класс (руководитель Мухина Ю.В.). Н</w:t>
      </w:r>
    </w:p>
    <w:p>
      <w:pPr>
        <w:pStyle w:val="Normal"/>
        <w:ind w:firstLine="708"/>
        <w:jc w:val="both"/>
        <w:rPr>
          <w:sz w:val="28"/>
          <w:szCs w:val="28"/>
        </w:rPr>
      </w:pPr>
      <w:r>
        <w:rPr>
          <w:sz w:val="28"/>
          <w:szCs w:val="28"/>
        </w:rPr>
        <w:t>Общее количество участников праздничных мероприятий составило 970 обучающихся, более 370 родителей и педагогов.</w:t>
      </w:r>
    </w:p>
    <w:p>
      <w:pPr>
        <w:pStyle w:val="Normal"/>
        <w:ind w:firstLine="708"/>
        <w:jc w:val="both"/>
        <w:rPr/>
      </w:pPr>
      <w:r>
        <w:rPr>
          <w:b/>
          <w:sz w:val="28"/>
          <w:szCs w:val="28"/>
        </w:rPr>
        <w:t>МБОУ СОШ №13:</w:t>
      </w:r>
      <w:r>
        <w:rPr>
          <w:sz w:val="28"/>
          <w:szCs w:val="28"/>
        </w:rPr>
        <w:t xml:space="preserve"> в рамках организации и проведения мероприятий, посвященных 75-летию Победы, было реализовано 6 общешкольных проектов: «Песенный марафон» (фестиваль песен времен Великой Отечественной войны); информационная акция «День героев Отечества»; проект «России славные сыны»; акция «Мой ветеран»; проектная неделя; «75 Добрых дел». Также проведено 3 дистанционных конкурса: конкурс портретов о героях Великой Отечественной войны «Мой дедушка»; конкурс рисунков по фильмам, посвященным Великой Отечественной войне; Конкурс эссе о Великой Отечественной войне «Глазами потомков». Один из проектов «Песенный марафон» проходил на всех параллелях с 1-11 класс. Был проведен отборочный тур фестиваля, где классы исполняли песни времен Великой Отечественной войны. В будущем по итогам отборочного тура планируется провести школьный Гала-концерт. Второй проект «День героев Отечества» проводился в школьном музее, члены Клуба «Атлант» (Юнармейского отряда) проводили экскурсии для первых классов, на которых знакомили обучающихся с героями города Бердска и МБОУ СОШ №13, экспозициями музея и его работой. Третий проект «России славные сыны». Музейные уроки проводились для обучающихся с 1-11 класс. Уроки проводил учитель ОБЖ Парфёнов А.А. совместно с советом Старшеклассников и Юнармейским отрядом. Ещё один проект -</w:t>
      </w:r>
      <w:r>
        <w:rPr/>
        <w:t xml:space="preserve"> </w:t>
      </w:r>
      <w:r>
        <w:rPr>
          <w:sz w:val="28"/>
          <w:szCs w:val="28"/>
        </w:rPr>
        <w:t>Акция «Мой ветеран». В акции участвовали 1-11 классы, обучающиеся готовили новогодние подарки для ветеранов тыла и труда. В канун Нового года актив старшеклассников под руководством учителей поздравили ветеранов на дому. В рамках проведения Проектной недели были проведены ряд мероприятий к 75-летию великой Победы: спортивная эстафета «Солдатами не рождаются» среди 7-х классов,</w:t>
      </w:r>
      <w:r>
        <w:rPr/>
        <w:t xml:space="preserve"> </w:t>
      </w:r>
      <w:r>
        <w:rPr>
          <w:sz w:val="28"/>
          <w:szCs w:val="28"/>
        </w:rPr>
        <w:t>команды соревновались в ловкости, быстроте, меткости.  Спортивно-интеллектуальная игра «Великолепная семерка» среди 6-х классов. Ребята проходили разные этапы -  первое задание - собрать пароль, после ребята попали на КПП, где проводилась строевая подготовка, сан. пост - умение оказывать первую помощь, тыл - отвечали на вопросы, складирование боеприпасов, наряд на кухню - эстафета, в конце игры на привале пели песню "Катюша". Спортивно-интеллектуальная эстафета «Мы юные защитники» среди 5-х классов. В эстафете обучающиеся соревновались в трёх основных конкурсах - первый выпуск плаката, второй спортивная эстафета и викторина. Среди 8х, 9х, 10х,11х классов проведена военизированная эстафета "Дорогами Победы". Команды проходили разные этапы: "Разборка автомата», «Метание гранат», «Азимут», «Шифровка», «Меткий стрелок», «Санитарный пост», «Перевозка пострадавшего", "Сборка автомата".  По итогам мероприятий Проектной недели прошло Торжественное мероприятие и награждение команд, принимавших участие в мероприятиях.  Проект: 75 Добрых дел. В течении 2020 года классы совершают Добрые дела (участие и помощь в проведении акций, мероприятий и т.д.) Подведение итогов проекта запланировано на ноябрь 2020 года. Итоги и проведение мероприятий размещались на сайте школы и на информационных стендах в рекреации школы.    В дистанционном режиме было проведено три конкурса: среди 1-4 классов Конкурс портретов о героях Великой Отечественной войны «Мой дедушка», среди 5-7 классов Конкур рисунков по фильмам, посвященным Великой Отечественной войне, 8-11 классы пишут эссе о Великой Отечественной войне «Глазами потомков». На данный момент в дистанционных конкурсах приняло участие 72 обучающихся. После подведения итогов, работы будут размещены на сайте школы и организована выставка в рекреации школы.    Всего в мероприятиях учреждения приняло участие более 980 чел.</w:t>
      </w:r>
    </w:p>
    <w:p>
      <w:pPr>
        <w:pStyle w:val="Normal"/>
        <w:ind w:firstLine="708"/>
        <w:jc w:val="both"/>
        <w:rPr>
          <w:sz w:val="28"/>
          <w:szCs w:val="28"/>
        </w:rPr>
      </w:pPr>
      <w:r>
        <w:rPr>
          <w:b/>
          <w:color w:val="000000"/>
          <w:sz w:val="28"/>
          <w:szCs w:val="28"/>
        </w:rPr>
        <w:t xml:space="preserve">МАОУ «Экономический лицей» - </w:t>
      </w:r>
      <w:r>
        <w:rPr>
          <w:color w:val="000000"/>
          <w:sz w:val="28"/>
          <w:szCs w:val="28"/>
        </w:rPr>
        <w:t xml:space="preserve">в рамках организации и проведения мероприятий, посвященных 75-летию было реализовано 8 общешкольных проектов: </w:t>
      </w:r>
      <w:r>
        <w:rPr>
          <w:sz w:val="28"/>
          <w:szCs w:val="28"/>
        </w:rPr>
        <w:t>тематическая книжная выставка «Герои России»; выставка рисунков «Россия – Родина Моя»; конкурс сочинений «История моих предков» (3-4 кл), «Всегда ли победа возвышает победителя?» (5-9 кл), «Дружба и предательство в жизни и на войне» (10-11 кл); конкурс «А ну-ка, юноши!» (5-е кл); квест-игра, посвященный дню Защитника Отечества (1-4 классы); конкурс «Богатырские забавы» (8-11 кл); Смотр –конкурс строя и песни (</w:t>
      </w:r>
      <w:r>
        <w:rPr>
          <w:color w:val="000000"/>
          <w:sz w:val="28"/>
          <w:szCs w:val="28"/>
        </w:rPr>
        <w:t xml:space="preserve">1-7 классы); </w:t>
      </w:r>
      <w:r>
        <w:rPr>
          <w:sz w:val="28"/>
          <w:szCs w:val="28"/>
        </w:rPr>
        <w:t xml:space="preserve">акция «Блокадный хлеб»; </w:t>
      </w:r>
      <w:r>
        <w:rPr>
          <w:color w:val="000000"/>
          <w:sz w:val="28"/>
          <w:szCs w:val="28"/>
        </w:rPr>
        <w:t>спортивные турниры по волейболу, баскетболу, пионерболу, перестрелке (1-11кл). Проведены 3 дистанционных конкурса и мероприятия: «Аллея Памяти»; конкурс видеороликов «Поем о победе»;</w:t>
      </w:r>
      <w:r>
        <w:rPr>
          <w:sz w:val="28"/>
          <w:szCs w:val="28"/>
          <w:shd w:fill="FFFFFF" w:val="clear"/>
        </w:rPr>
        <w:t xml:space="preserve"> конкурс рисунков по сюжету прослушанных произведений</w:t>
      </w:r>
      <w:r>
        <w:rPr>
          <w:color w:val="000000"/>
          <w:sz w:val="28"/>
          <w:szCs w:val="28"/>
        </w:rPr>
        <w:t>. Один из больших проектов в лицее является проект «Аллея Памяти» (аллея лип на территории школы, высаженных</w:t>
      </w:r>
      <w:r>
        <w:rPr>
          <w:sz w:val="28"/>
          <w:szCs w:val="28"/>
        </w:rPr>
        <w:t xml:space="preserve"> в память учащимися о своих родных — участниках Великой Отечественной войны и тружениках тыла. </w:t>
      </w:r>
      <w:r>
        <w:rPr>
          <w:color w:val="000000"/>
          <w:sz w:val="28"/>
          <w:szCs w:val="28"/>
        </w:rPr>
        <w:t xml:space="preserve">Второй проект - </w:t>
      </w:r>
      <w:r>
        <w:rPr>
          <w:sz w:val="28"/>
          <w:szCs w:val="28"/>
        </w:rPr>
        <w:t>27.01.2020 в лицее состоялась акция «Блокадный хлеб». В начале учебного дня учащимся раздали суточную норму блокадного хлеба, которая составляла 125 грамм. Лицеисты узнали подробности тех самых трудных дней из проведенной радиолинейки. В течение дня учащиеся 10-х классов проводили классные часы в начальных классах, посвященные Блокадному Ленинграду. Старшеклассники читали стихи, демонстрировали презентацию, организовывали минуту молчания. Конкурс «Строя и песни» (1-7 кл), т.к. в подготовке принимали участие не только классные руководители и сами обучающиеся, но и учителя физической культуры, родители, а также члены ВПК «Вымпел»</w:t>
      </w:r>
      <w:r>
        <w:rPr>
          <w:color w:val="000000"/>
          <w:sz w:val="28"/>
          <w:szCs w:val="28"/>
        </w:rPr>
        <w:t>. Общее количество участников праздничных мероприятий составило 545 обучающихся, более 120 родителей и педагогов.</w:t>
      </w:r>
    </w:p>
    <w:p>
      <w:pPr>
        <w:pStyle w:val="Normal"/>
        <w:jc w:val="both"/>
        <w:rPr/>
      </w:pPr>
      <w:r>
        <w:rPr/>
        <w:t xml:space="preserve"> </w:t>
      </w:r>
    </w:p>
    <w:p>
      <w:pPr>
        <w:pStyle w:val="Normal"/>
        <w:jc w:val="both"/>
        <w:rPr/>
      </w:pPr>
      <w:r>
        <w:rPr>
          <w:b/>
          <w:sz w:val="28"/>
          <w:szCs w:val="28"/>
        </w:rPr>
        <w:t>МБОУ ДО ДЮШЦ «Маэстро»</w:t>
      </w:r>
      <w:r>
        <w:rPr>
          <w:sz w:val="28"/>
          <w:szCs w:val="28"/>
        </w:rPr>
        <w:t xml:space="preserve"> - с 20.02.2020г. по 15.05.2020г. в ДЮШЦ «Маэстро» в очном режиме проведены 7 мероприятий, посвященных 75-летию Победы в Великой Отечественной войне: два </w:t>
      </w:r>
      <w:r>
        <w:rPr>
          <w:sz w:val="28"/>
          <w:szCs w:val="28"/>
          <w:u w:val="single"/>
        </w:rPr>
        <w:t xml:space="preserve">этапа Кубка Бердска по </w:t>
      </w:r>
      <w:r>
        <w:rPr>
          <w:sz w:val="28"/>
          <w:szCs w:val="28"/>
        </w:rPr>
        <w:t xml:space="preserve">быстрым шахматам и блицу (23 февраля и 8 марта), три турнира выходного дня (29 февраля-21 марта), открытое первенство среди дошкольников (17-19 марта), участвовало 60 детей. Также три команды учреждения приняли участие в областном турнире «Белая ладья» (20-23 февраля), в котором учащиеся Лицея № 6 заняли 4 место. </w:t>
      </w:r>
    </w:p>
    <w:p>
      <w:pPr>
        <w:pStyle w:val="Normal"/>
        <w:ind w:firstLine="708"/>
        <w:jc w:val="both"/>
        <w:rPr/>
      </w:pPr>
      <w:r>
        <w:rPr>
          <w:sz w:val="28"/>
          <w:szCs w:val="28"/>
        </w:rPr>
        <w:t>Одним из наиболее ярких событий стало проведение турнира по интернету памяти Героя Советского Союза Александра Демакова. В онлайн режиме проведены 33 турнира по быстрым шахматам, в которых приняли участие свыше 1500 детей из Новосибирской, Кемеровской, Омской, Томской, Иркутской областей, Алтайского края, республик Тыва, Хакасия и Алтай. Из них 420 человек – учащиеся образовательных организаций г. Бердска. Всего в мероприятиях учреждения приняло участие более 1750 человек.</w:t>
      </w:r>
    </w:p>
    <w:p>
      <w:pPr>
        <w:pStyle w:val="Normal"/>
        <w:ind w:firstLine="709"/>
        <w:jc w:val="both"/>
        <w:rPr/>
      </w:pPr>
      <w:r>
        <w:rPr>
          <w:b/>
          <w:sz w:val="28"/>
          <w:szCs w:val="28"/>
        </w:rPr>
        <w:t xml:space="preserve">МБОУ ДО «Перспектива»: </w:t>
      </w:r>
      <w:r>
        <w:rPr>
          <w:sz w:val="28"/>
          <w:szCs w:val="28"/>
        </w:rPr>
        <w:t>с 27.01.2020 г. по 09.05.2020 г. проведено 11 мероприятий в очном и онлайн режиме: уроки мужества «Блокадный Ленинград» (460 учащихся), акция «Блокадный хлеб» (190 участников), беседа «В истории воин - Афганистан», посвященная выводу Советских войск их Афганистана (300 учащихся), фотовыставка «Будущие защитники» (37 детей), выставка творческих работ учащихся «Наша армия сильна» (46 участников),  конкурс технического творчества «Героическая слава военной техники», в рамках городского конкурса «Конструируем будущее» (77 участников), городская патриотическая акция «Чемодан с историей» (18 чемоданов, 37 участников), фестиваль детского творчества «Победная весна» (400 детей), мастер-класс «Георгиевская лента» (90 учащихся), флешмоб «История одной фотографии» (190 человек), в рамках Всероссийской акции «Бессмертный полк», флешмоб «Синий платочек» (28 человек).</w:t>
      </w:r>
    </w:p>
    <w:p>
      <w:pPr>
        <w:pStyle w:val="Normal"/>
        <w:ind w:firstLine="709"/>
        <w:jc w:val="both"/>
        <w:rPr/>
      </w:pPr>
      <w:r>
        <w:rPr>
          <w:sz w:val="28"/>
          <w:szCs w:val="28"/>
        </w:rPr>
        <w:t>Одним из наиболее ярких мероприятий стал онлайн-фестиваль «Победная весна», охвативший собой более 400 участников. Фестиваль состоял из 3-х конкурсов: конкурса чтецов "Читая строки о войне...", конкурса вокалистов "Песни весны - песни Победы" и конкурса рисунков "Вперёд к Победе".</w:t>
      </w:r>
    </w:p>
    <w:p>
      <w:pPr>
        <w:pStyle w:val="Normal"/>
        <w:ind w:firstLine="709"/>
        <w:jc w:val="both"/>
        <w:rPr/>
      </w:pPr>
      <w:r>
        <w:rPr>
          <w:sz w:val="28"/>
          <w:szCs w:val="28"/>
        </w:rPr>
        <w:t>Все выступления заслужили высокой оценки и внимания зрителей. Всех участников можно увидеть в группе ВК "Перспектива". Итоги фестиваля уже подведены, дипломы победители и участники выставлены в альбоме «Итоги Победная весна» в группе ВК организаторов фестива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ще одним значимым мероприятием, проводимым нашим Центром при поддержке Бердского художественного музея, стала городскую патриотическая акция "Чемодан с историей", посвящённая 75 - летию Победы в Великой Отечественной войне. Данная акция проводилась 3 года подряд на базе музея, а в этом году, из-за пандемии, проведена в онлайн формате. В юбилейной акции приняли участие 18 чемоданов, содержащих семейные истории, подвиги героев, реликвии военных лет и несущие в себе великую историческую ценность. Благодаря участникам акции – семьям, воспитателям и воспитанникам детских садов, педагогам и учащимся школ, хранится память и история дедов и прадедов, земляков, прошедших войну и передаётся молодому поколению. Подробно рассмотреть "Чемоданы с историей" можно в альбом https://vk.com/album-19584435_271454092 группы центра дополнительного образования "Перспектива". Всего в мероприятиях учреждения приняло участие 1900 человек.</w:t>
      </w:r>
    </w:p>
    <w:p>
      <w:pPr>
        <w:pStyle w:val="Normal"/>
        <w:ind w:firstLine="708"/>
        <w:jc w:val="both"/>
        <w:rPr>
          <w:sz w:val="28"/>
          <w:szCs w:val="28"/>
        </w:rPr>
      </w:pPr>
      <w:r>
        <w:rPr>
          <w:b/>
          <w:sz w:val="28"/>
          <w:szCs w:val="28"/>
        </w:rPr>
        <w:t>МБДОУ № 1 «Сибирячок»:</w:t>
      </w:r>
      <w:r>
        <w:rPr>
          <w:sz w:val="28"/>
          <w:szCs w:val="28"/>
        </w:rPr>
        <w:t xml:space="preserve"> с 20 апреля по 12 мая в детском саду было реализовано 9 проектов («Война глазами поколений», «Мы о войне стихами говорим», «Победная весна», «Детям о ВОВ», «Ордена и медали ВОВ», «75 лет Победы в ВОВ»</w:t>
      </w:r>
      <w:r>
        <w:rPr>
          <w:sz w:val="28"/>
          <w:szCs w:val="28"/>
          <w:u w:val="single"/>
        </w:rPr>
        <w:t>)</w:t>
      </w:r>
      <w:r>
        <w:rPr>
          <w:sz w:val="28"/>
          <w:szCs w:val="28"/>
        </w:rPr>
        <w:t xml:space="preserve"> основными и массовыми из которых стали конкурс рисунков «Война глазами поколений» (30 участников, возраст 5-7 лет),  онлайн – конкурс чтецов «Мы о войне стихами говорим» (27 участников, в возрасте 4-7 лет), вокальный онлайн – конкурс «Победная весна» (20 участников, в возрасте 4-7 лет),  «75 лет Победы в ВОВ» Молостова Вика (6 лет) с мамой (создание открытки для ветерана ВОВ в технике пластилинография) – по данным проектам оформлены мультимедийные презентации которые разместили на сайте ДОУ и на сайте городской детской библиотеки в рамках акции «Победный привал». В будущем воспитанники со своими   рисунками будут принимать участие в конкурсе «Великое слово – Победа!», организованном ДХШ «Весна» (11 участников).  Все участники данных мероприятий получили Дипломы и памятные подарки. Изготовление бумажных голубей для оформления окон в рамках акции «Окна Победы». На территории ДОУ высажены тюльпаны (октябрь 2019 г.), в рамках городской акции «Тюльпаны Победы». В холле ДОУ оформлена фотовыставка «Детям о ВОВ», «Ордена и медали ВОВ». На сайте ДОУ в ежедневном режиме обновлялась информация о проводимых мероприятиях. Общее количество участников мероприятий составило 90 детей, более 110 родителей и педагогов.</w:t>
      </w:r>
    </w:p>
    <w:p>
      <w:pPr>
        <w:pStyle w:val="Normal"/>
        <w:ind w:firstLine="708"/>
        <w:jc w:val="both"/>
        <w:rPr/>
      </w:pPr>
      <w:r>
        <w:rPr>
          <w:b/>
          <w:sz w:val="28"/>
          <w:szCs w:val="28"/>
        </w:rPr>
        <w:t>МАДОУ № 2 «Дельфин»:</w:t>
      </w:r>
      <w:r>
        <w:rPr>
          <w:color w:val="000000"/>
          <w:sz w:val="27"/>
          <w:szCs w:val="27"/>
        </w:rPr>
        <w:t xml:space="preserve"> </w:t>
      </w:r>
      <w:r>
        <w:rPr>
          <w:sz w:val="28"/>
          <w:szCs w:val="28"/>
        </w:rPr>
        <w:t>в детском саду был реализован общий Проект «Во имя Победы». В рамках проекта были организованы и проведены мероприятия: фестиваль чтецов «Великой Победе посвящается» (40 участников), виртуальная выставка совместного детско-родительского творчества «Парад военной техники» (48 чел.), выставка рисунков «Мы не хотим войны, мы объявляем мир» (100 чел.), создание видеоролика «Флешмоб – поздравление от сотрудников и воспитанников детского сада». Участие семей воспитанников и педагогов ДОУ в акциях, конкурсах разного уровня (городская акция «Чемодан с историей», Международная мультимедийная выставка «ПОРТРЕТЫ ГЕРОЕВ БЕССМЕРТНОГО ПОЛКА», III областной конкурс «История Великой Победы в истории моей семьи» и др.)</w:t>
      </w:r>
    </w:p>
    <w:p>
      <w:pPr>
        <w:pStyle w:val="Normal"/>
        <w:ind w:firstLine="708"/>
        <w:jc w:val="both"/>
        <w:rPr>
          <w:sz w:val="28"/>
          <w:szCs w:val="28"/>
        </w:rPr>
      </w:pPr>
      <w:r>
        <w:rPr>
          <w:sz w:val="28"/>
          <w:szCs w:val="28"/>
        </w:rPr>
        <w:t>На сайте ДОУ еженедельно обновлялась информация о проводимых мероприятиях. Общее количество участников мероприятий составило 292 семьи, 48 педагогов.</w:t>
      </w:r>
    </w:p>
    <w:p>
      <w:pPr>
        <w:pStyle w:val="Normal"/>
        <w:ind w:firstLine="708"/>
        <w:jc w:val="both"/>
        <w:rPr/>
      </w:pPr>
      <w:r>
        <w:rPr>
          <w:b/>
          <w:sz w:val="28"/>
          <w:szCs w:val="28"/>
        </w:rPr>
        <w:t>МАДОУ № 3 «Журавушка»:</w:t>
      </w:r>
      <w:r>
        <w:rPr>
          <w:color w:val="000000"/>
          <w:sz w:val="27"/>
          <w:szCs w:val="27"/>
        </w:rPr>
        <w:t xml:space="preserve"> · </w:t>
      </w:r>
      <w:r>
        <w:rPr>
          <w:sz w:val="28"/>
          <w:szCs w:val="28"/>
        </w:rPr>
        <w:t>онлайн- конкурс рисунков «Салют Полбеды», для младших дошкольников, приняли участие около 50 семей воспитанников 2-5 лет.</w:t>
      </w:r>
    </w:p>
    <w:p>
      <w:pPr>
        <w:pStyle w:val="Normal"/>
        <w:ind w:firstLine="708"/>
        <w:jc w:val="both"/>
        <w:rPr>
          <w:sz w:val="28"/>
          <w:szCs w:val="28"/>
        </w:rPr>
      </w:pPr>
      <w:r>
        <w:rPr>
          <w:sz w:val="28"/>
          <w:szCs w:val="28"/>
        </w:rPr>
        <w:t>· проект «Окно Победы», оформление окон и балконов символикой победы – 50 семей воспитанников, 5-7 лет,</w:t>
      </w:r>
    </w:p>
    <w:p>
      <w:pPr>
        <w:pStyle w:val="Normal"/>
        <w:ind w:firstLine="708"/>
        <w:jc w:val="both"/>
        <w:rPr>
          <w:sz w:val="28"/>
          <w:szCs w:val="28"/>
        </w:rPr>
      </w:pPr>
      <w:r>
        <w:rPr>
          <w:sz w:val="28"/>
          <w:szCs w:val="28"/>
        </w:rPr>
        <w:t>· Проект «Укрась подъезд открытками» - 20 семей воспитанников 5-6 лет.</w:t>
      </w:r>
    </w:p>
    <w:p>
      <w:pPr>
        <w:pStyle w:val="Normal"/>
        <w:ind w:firstLine="708"/>
        <w:jc w:val="both"/>
        <w:rPr>
          <w:sz w:val="28"/>
          <w:szCs w:val="28"/>
        </w:rPr>
      </w:pPr>
      <w:r>
        <w:rPr>
          <w:sz w:val="28"/>
          <w:szCs w:val="28"/>
        </w:rPr>
        <w:t>· Онлайн выступления «Стихи Великой Победы», приняло участие около 56 семей воспитанников 3-7 лет.</w:t>
      </w:r>
    </w:p>
    <w:p>
      <w:pPr>
        <w:pStyle w:val="Normal"/>
        <w:ind w:firstLine="708"/>
        <w:jc w:val="both"/>
        <w:rPr>
          <w:sz w:val="28"/>
          <w:szCs w:val="28"/>
        </w:rPr>
      </w:pPr>
      <w:r>
        <w:rPr>
          <w:sz w:val="28"/>
          <w:szCs w:val="28"/>
        </w:rPr>
        <w:t>· Онлайн творческие отчеты семей по рисованию, аппликациям и поделкам на тему «Мир во всем мире!», более 75 семей сделали рисунки, поделки военной техники, аппликации открыток.</w:t>
      </w:r>
    </w:p>
    <w:p>
      <w:pPr>
        <w:pStyle w:val="Normal"/>
        <w:ind w:firstLine="708"/>
        <w:jc w:val="both"/>
        <w:rPr>
          <w:sz w:val="28"/>
          <w:szCs w:val="28"/>
        </w:rPr>
      </w:pPr>
      <w:r>
        <w:rPr>
          <w:sz w:val="28"/>
          <w:szCs w:val="28"/>
        </w:rPr>
        <w:t>· Онлайн-выставка рисунков воспитанников с ОВЗ «Голубь МИРА», 10 семей воспитанников с ОВЗ 5-6 лет.</w:t>
      </w:r>
    </w:p>
    <w:p>
      <w:pPr>
        <w:pStyle w:val="Normal"/>
        <w:ind w:firstLine="708"/>
        <w:jc w:val="both"/>
        <w:rPr>
          <w:sz w:val="28"/>
          <w:szCs w:val="28"/>
        </w:rPr>
      </w:pPr>
      <w:r>
        <w:rPr>
          <w:sz w:val="28"/>
          <w:szCs w:val="28"/>
        </w:rPr>
        <w:t>· Песенное онлайн-творчество «Песни войны», - 5 семей воспитанников 5-7 лет.</w:t>
      </w:r>
    </w:p>
    <w:p>
      <w:pPr>
        <w:pStyle w:val="Normal"/>
        <w:ind w:firstLine="708"/>
        <w:jc w:val="both"/>
        <w:rPr>
          <w:sz w:val="28"/>
          <w:szCs w:val="28"/>
        </w:rPr>
      </w:pPr>
      <w:r>
        <w:rPr>
          <w:sz w:val="28"/>
          <w:szCs w:val="28"/>
        </w:rPr>
        <w:t>· Прожиты онлайн-проекты «Дети войны», 18 детей 5-6 лет; «Открытка Ветерану», 7 детей 5-7 лет; «Читаем книги о войне», 75 детей 6-7 лет.</w:t>
      </w:r>
    </w:p>
    <w:p>
      <w:pPr>
        <w:pStyle w:val="Normal"/>
        <w:ind w:firstLine="708"/>
        <w:jc w:val="both"/>
        <w:rPr>
          <w:sz w:val="28"/>
          <w:szCs w:val="28"/>
        </w:rPr>
      </w:pPr>
      <w:r>
        <w:rPr>
          <w:sz w:val="28"/>
          <w:szCs w:val="28"/>
        </w:rPr>
        <w:t>· Во всех возрастных группах (13 групп) воспитатели предложили онлайн мастер-классы по творческому труду по изготовлению открыток, поделок с воспитанниками 3-7 лет.</w:t>
      </w:r>
    </w:p>
    <w:p>
      <w:pPr>
        <w:pStyle w:val="Normal"/>
        <w:ind w:firstLine="708"/>
        <w:jc w:val="both"/>
        <w:rPr>
          <w:sz w:val="28"/>
          <w:szCs w:val="28"/>
        </w:rPr>
      </w:pPr>
      <w:r>
        <w:rPr>
          <w:sz w:val="28"/>
          <w:szCs w:val="28"/>
        </w:rPr>
        <w:t>· Дети и родители приняли участия в международных и всероссийских онлайн конкурсах и получили Грамоты и Дипломы за творческие работы, видеоматериалы, о 75 годовщине Победы в ВОВ. Более 20 дипломов и грамот воспитанников 4-7 лет.</w:t>
      </w:r>
    </w:p>
    <w:p>
      <w:pPr>
        <w:pStyle w:val="Normal"/>
        <w:ind w:firstLine="708"/>
        <w:jc w:val="both"/>
        <w:rPr>
          <w:sz w:val="28"/>
          <w:szCs w:val="28"/>
        </w:rPr>
      </w:pPr>
      <w:r>
        <w:rPr>
          <w:sz w:val="28"/>
          <w:szCs w:val="28"/>
        </w:rPr>
        <w:t>Все материалы обобщены в методической работе, а так же формируется отчет для сайта МАДОУ № 3.</w:t>
      </w:r>
    </w:p>
    <w:p>
      <w:pPr>
        <w:pStyle w:val="Normal"/>
        <w:ind w:firstLine="708"/>
        <w:jc w:val="both"/>
        <w:rPr/>
      </w:pPr>
      <w:r>
        <w:rPr>
          <w:b/>
          <w:sz w:val="28"/>
          <w:szCs w:val="28"/>
        </w:rPr>
        <w:t>МАДОУ № 4  «Золотой гребешок»:</w:t>
      </w:r>
      <w:r>
        <w:rPr>
          <w:color w:val="000000"/>
          <w:sz w:val="27"/>
          <w:szCs w:val="27"/>
        </w:rPr>
        <w:t xml:space="preserve"> </w:t>
      </w:r>
      <w:r>
        <w:rPr>
          <w:sz w:val="28"/>
          <w:szCs w:val="28"/>
        </w:rPr>
        <w:t>В детском саду было реализовано 4 проекта: Вернисаж «Салют в честь праздника Победы» - творческие работы воспитанников и их семей (35 работ), «Галерея Славы» - презентация – рассказ о родственниках, воевавших в годы ВОВ (10 семей), «Конкурс чтецов» (онлайн – конкурс) – чтение воспитанниками стихов о ВОВ (15 участников), «Песни военных лет» - (10 участников),</w:t>
      </w:r>
    </w:p>
    <w:p>
      <w:pPr>
        <w:pStyle w:val="Normal"/>
        <w:ind w:firstLine="708"/>
        <w:jc w:val="both"/>
        <w:rPr>
          <w:sz w:val="28"/>
          <w:szCs w:val="28"/>
        </w:rPr>
      </w:pPr>
      <w:r>
        <w:rPr>
          <w:sz w:val="28"/>
          <w:szCs w:val="28"/>
        </w:rPr>
        <w:t>На сайте ДОУ в ежедневном режиме обновлялась информация о проводимых мероприятиях. Общее количество участников мероприятий составило 55 детей, 70 педагогов и родителей.</w:t>
      </w:r>
    </w:p>
    <w:p>
      <w:pPr>
        <w:pStyle w:val="Normal"/>
        <w:ind w:firstLine="708"/>
        <w:jc w:val="both"/>
        <w:rPr>
          <w:sz w:val="28"/>
          <w:szCs w:val="28"/>
        </w:rPr>
      </w:pPr>
      <w:r>
        <w:rPr>
          <w:b/>
          <w:sz w:val="28"/>
          <w:szCs w:val="28"/>
        </w:rPr>
        <w:t>МАДОУ № 7 «Семицветик»:</w:t>
      </w:r>
      <w:r>
        <w:rPr>
          <w:sz w:val="28"/>
          <w:szCs w:val="28"/>
        </w:rPr>
        <w:t xml:space="preserve"> В детском саду было реализовано ряд различных мероприятий, посвященный 75 летию В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Городская акция «Посади тюльпан», прошедшая осенью 2019 года, участвовали  дети 3-7 лет 35 чел, 15 педагогов, 22  родителя </w:t>
      </w:r>
    </w:p>
    <w:p>
      <w:pPr>
        <w:pStyle w:val="Normal"/>
        <w:ind w:firstLine="708"/>
        <w:jc w:val="both"/>
        <w:rPr>
          <w:sz w:val="28"/>
          <w:szCs w:val="28"/>
        </w:rPr>
      </w:pPr>
      <w:r>
        <w:rPr>
          <w:sz w:val="28"/>
          <w:szCs w:val="28"/>
        </w:rPr>
        <w:t xml:space="preserve">- Презентация детско-родительских проектов «Семья. Родина. Победа», прошедшее мероприятие прошло в МБДОУ № 15 в рамках МИП «Сохраним нацию, если сохраним духовность», участвовали  дети 5-7 лет 12 чел, 15 педагогов, 6 родителя </w:t>
      </w:r>
    </w:p>
    <w:p>
      <w:pPr>
        <w:pStyle w:val="Normal"/>
        <w:ind w:firstLine="708"/>
        <w:jc w:val="both"/>
        <w:rPr>
          <w:sz w:val="28"/>
          <w:szCs w:val="28"/>
        </w:rPr>
      </w:pPr>
      <w:r>
        <w:rPr>
          <w:sz w:val="28"/>
          <w:szCs w:val="28"/>
        </w:rPr>
        <w:t>- Оформление тематических альбомов: «Города – герои» прошедшее в течении всего учебного года, участвовали дети 4-7 лет 56 чел, 8 педагогов, 45 родителей</w:t>
      </w:r>
    </w:p>
    <w:p>
      <w:pPr>
        <w:pStyle w:val="Normal"/>
        <w:ind w:firstLine="708"/>
        <w:jc w:val="both"/>
        <w:rPr>
          <w:sz w:val="28"/>
          <w:szCs w:val="28"/>
        </w:rPr>
      </w:pPr>
      <w:r>
        <w:rPr>
          <w:sz w:val="28"/>
          <w:szCs w:val="28"/>
        </w:rPr>
        <w:t xml:space="preserve">- Целевая экскурсия к памятным местам города, Мемориалу «Воинскому братству защитников Отечества» с ноября по февраль, участвовали дети 6-7 лет 80 8 педагогов, 8 родителей </w:t>
      </w:r>
    </w:p>
    <w:p>
      <w:pPr>
        <w:pStyle w:val="Normal"/>
        <w:ind w:firstLine="708"/>
        <w:jc w:val="both"/>
        <w:rPr>
          <w:sz w:val="28"/>
          <w:szCs w:val="28"/>
        </w:rPr>
      </w:pPr>
      <w:r>
        <w:rPr>
          <w:sz w:val="28"/>
          <w:szCs w:val="28"/>
        </w:rPr>
        <w:t>- Фестиваль патриотической песни «Песни военных лет» прошедшее в СОШ № 12 в рамках МИП, участвовали дети 6-7 лет 20 чел, 4 педагога, 5 родителей</w:t>
      </w:r>
    </w:p>
    <w:p>
      <w:pPr>
        <w:pStyle w:val="Normal"/>
        <w:ind w:firstLine="708"/>
        <w:jc w:val="both"/>
        <w:rPr>
          <w:sz w:val="28"/>
          <w:szCs w:val="28"/>
        </w:rPr>
      </w:pPr>
      <w:r>
        <w:rPr>
          <w:sz w:val="28"/>
          <w:szCs w:val="28"/>
        </w:rPr>
        <w:t>- Литературная гостиная «Стихи о войне», прошедшая в марте, участвовали  дети 5-7 лет 30чел, педагоги 4 и родители 15чел</w:t>
      </w:r>
    </w:p>
    <w:p>
      <w:pPr>
        <w:pStyle w:val="Normal"/>
        <w:ind w:firstLine="708"/>
        <w:jc w:val="both"/>
        <w:rPr>
          <w:sz w:val="28"/>
          <w:szCs w:val="28"/>
        </w:rPr>
      </w:pPr>
      <w:r>
        <w:rPr>
          <w:sz w:val="28"/>
          <w:szCs w:val="28"/>
        </w:rPr>
        <w:t>- Онлай рисование «Мой деде воевал», «Мой пап герой» участвовали дети 4-7 лет 45 чел</w:t>
      </w:r>
    </w:p>
    <w:p>
      <w:pPr>
        <w:pStyle w:val="Normal"/>
        <w:ind w:firstLine="708"/>
        <w:jc w:val="both"/>
        <w:rPr>
          <w:sz w:val="28"/>
          <w:szCs w:val="28"/>
        </w:rPr>
      </w:pPr>
      <w:r>
        <w:rPr>
          <w:sz w:val="28"/>
          <w:szCs w:val="28"/>
        </w:rPr>
        <w:t>- Онлайн конкурс «Стихи Победы», участвовали дети 4-7 лет, 61 ребенок</w:t>
      </w:r>
    </w:p>
    <w:p>
      <w:pPr>
        <w:pStyle w:val="Normal"/>
        <w:ind w:firstLine="708"/>
        <w:jc w:val="both"/>
        <w:rPr>
          <w:sz w:val="28"/>
          <w:szCs w:val="28"/>
        </w:rPr>
      </w:pPr>
      <w:r>
        <w:rPr>
          <w:sz w:val="28"/>
          <w:szCs w:val="28"/>
        </w:rPr>
        <w:t>- Викторина для педагогов ДОУ «Что? Где? Когда? «Календарь победы» , прошедшая в рамках педчасов ДОО, приняли участие 37 педагога</w:t>
      </w:r>
    </w:p>
    <w:p>
      <w:pPr>
        <w:pStyle w:val="Normal"/>
        <w:ind w:firstLine="708"/>
        <w:jc w:val="both"/>
        <w:rPr>
          <w:sz w:val="28"/>
          <w:szCs w:val="28"/>
        </w:rPr>
      </w:pPr>
      <w:r>
        <w:rPr>
          <w:sz w:val="28"/>
          <w:szCs w:val="28"/>
        </w:rPr>
        <w:t>- Оформление лестничных пролетов на военную тематику</w:t>
      </w:r>
    </w:p>
    <w:p>
      <w:pPr>
        <w:pStyle w:val="Normal"/>
        <w:ind w:firstLine="708"/>
        <w:jc w:val="both"/>
        <w:rPr>
          <w:sz w:val="28"/>
          <w:szCs w:val="28"/>
        </w:rPr>
      </w:pPr>
      <w:r>
        <w:rPr>
          <w:sz w:val="28"/>
          <w:szCs w:val="28"/>
        </w:rPr>
        <w:t xml:space="preserve">- Оформление экспозиции на военную тематику «Долгие дни Победы», приняли участие 23 ребенка, 23 родителя, 12 педагогов </w:t>
      </w:r>
    </w:p>
    <w:p>
      <w:pPr>
        <w:pStyle w:val="Normal"/>
        <w:ind w:firstLine="708"/>
        <w:jc w:val="both"/>
        <w:rPr>
          <w:sz w:val="28"/>
          <w:szCs w:val="28"/>
        </w:rPr>
      </w:pPr>
      <w:r>
        <w:rPr>
          <w:sz w:val="28"/>
          <w:szCs w:val="28"/>
        </w:rPr>
        <w:t xml:space="preserve">- Проведения цикла НОД, бесед и других форм работы о празднике великой Победы во всех группах ДОУ в течении года </w:t>
      </w:r>
    </w:p>
    <w:p>
      <w:pPr>
        <w:pStyle w:val="Normal"/>
        <w:ind w:firstLine="708"/>
        <w:jc w:val="both"/>
        <w:rPr>
          <w:sz w:val="28"/>
          <w:szCs w:val="28"/>
        </w:rPr>
      </w:pPr>
      <w:r>
        <w:rPr>
          <w:sz w:val="28"/>
          <w:szCs w:val="28"/>
        </w:rPr>
        <w:t xml:space="preserve">- Оформление в групповых родительских уголках «Библиотечки домашнего чтения» с детскими произведениями о войне, участвовали дети 5-7 лет 60 чел, 4  педагога </w:t>
      </w:r>
    </w:p>
    <w:p>
      <w:pPr>
        <w:pStyle w:val="Normal"/>
        <w:ind w:firstLine="708"/>
        <w:jc w:val="both"/>
        <w:rPr>
          <w:sz w:val="28"/>
          <w:szCs w:val="28"/>
        </w:rPr>
      </w:pPr>
      <w:r>
        <w:rPr>
          <w:sz w:val="28"/>
          <w:szCs w:val="28"/>
        </w:rPr>
        <w:t>- Тематическая выставка в книжных уголках в течении года, участвовали дети 3-7 180 чел, 15 педагогов</w:t>
      </w:r>
    </w:p>
    <w:p>
      <w:pPr>
        <w:pStyle w:val="Normal"/>
        <w:ind w:firstLine="708"/>
        <w:jc w:val="both"/>
        <w:rPr>
          <w:sz w:val="28"/>
          <w:szCs w:val="28"/>
        </w:rPr>
      </w:pPr>
      <w:r>
        <w:rPr>
          <w:sz w:val="28"/>
          <w:szCs w:val="28"/>
        </w:rPr>
        <w:t>- Тематические беседы о войне, военных профессиях, фронтовиках, детях войны, о боевых действиях, о городах-героях, о подвигах героев войны с рассматриванием картин, иллюстраций и плакатов в течении учебного года,  педагоги 36чел, дети 3-7 лет 280чел</w:t>
      </w:r>
    </w:p>
    <w:p>
      <w:pPr>
        <w:pStyle w:val="Normal"/>
        <w:ind w:firstLine="708"/>
        <w:jc w:val="both"/>
        <w:rPr>
          <w:sz w:val="28"/>
          <w:szCs w:val="28"/>
        </w:rPr>
      </w:pPr>
      <w:r>
        <w:rPr>
          <w:sz w:val="28"/>
          <w:szCs w:val="28"/>
        </w:rPr>
        <w:t>- Экскурсия к Памятнику Зои Космодемьянской СОШ №11 в феврале месяце, в рамках МИП,  педагоги 4чел, дети 5-7 лет28чел</w:t>
      </w:r>
    </w:p>
    <w:p>
      <w:pPr>
        <w:pStyle w:val="Normal"/>
        <w:ind w:firstLine="708"/>
        <w:jc w:val="both"/>
        <w:rPr>
          <w:sz w:val="28"/>
          <w:szCs w:val="28"/>
        </w:rPr>
      </w:pPr>
      <w:r>
        <w:rPr>
          <w:sz w:val="28"/>
          <w:szCs w:val="28"/>
        </w:rPr>
        <w:t xml:space="preserve">- Онлайн «Бесмертный полк» - видео презентация с участием родителей и детей. </w:t>
      </w:r>
    </w:p>
    <w:p>
      <w:pPr>
        <w:pStyle w:val="Normal"/>
        <w:ind w:firstLine="708"/>
        <w:jc w:val="both"/>
        <w:rPr>
          <w:sz w:val="28"/>
          <w:szCs w:val="28"/>
        </w:rPr>
      </w:pPr>
      <w:r>
        <w:rPr>
          <w:sz w:val="28"/>
          <w:szCs w:val="28"/>
        </w:rPr>
        <w:t xml:space="preserve">В инстаграме ДОО, ватсапе групп, в ежедневном режиме обновлялась информация о проводимых онлайн мероприятиях. Получили положительные отзывы от родителей, выполнявших предложенный материал. </w:t>
      </w:r>
    </w:p>
    <w:p>
      <w:pPr>
        <w:pStyle w:val="Normal"/>
        <w:ind w:firstLine="708"/>
        <w:jc w:val="both"/>
        <w:rPr/>
      </w:pPr>
      <w:r>
        <w:rPr>
          <w:b/>
          <w:sz w:val="28"/>
          <w:szCs w:val="28"/>
        </w:rPr>
        <w:t>МАДОУ № 8 «Солнышко»:</w:t>
      </w:r>
      <w:r>
        <w:rPr>
          <w:rFonts w:eastAsia="Calibri"/>
          <w:sz w:val="28"/>
          <w:szCs w:val="22"/>
          <w:lang w:eastAsia="en-US"/>
        </w:rPr>
        <w:t xml:space="preserve"> в </w:t>
      </w:r>
      <w:r>
        <w:rPr>
          <w:sz w:val="28"/>
          <w:szCs w:val="28"/>
        </w:rPr>
        <w:t>течение года реализовывался проект «Россия- Родина моя!». В рамках этого проекта прошли мероприятия и реализованы мини-проекты, посвященные  75- летию Победы и другим дням воинской Славы.</w:t>
      </w:r>
    </w:p>
    <w:p>
      <w:pPr>
        <w:pStyle w:val="Normal"/>
        <w:ind w:firstLine="708"/>
        <w:jc w:val="both"/>
        <w:rPr>
          <w:sz w:val="28"/>
          <w:szCs w:val="28"/>
        </w:rPr>
      </w:pPr>
      <w:r>
        <w:rPr>
          <w:sz w:val="28"/>
          <w:szCs w:val="28"/>
        </w:rPr>
        <w:t xml:space="preserve">Основными и массовыми из них стали  «Зарничка» (февраль- 92 участника), квест-игра - Путешествие по реке времени  «Защитники Отечества от богатырей до наших дней» (март – 92 участника). </w:t>
      </w:r>
    </w:p>
    <w:p>
      <w:pPr>
        <w:pStyle w:val="Normal"/>
        <w:ind w:firstLine="708"/>
        <w:jc w:val="both"/>
        <w:rPr>
          <w:sz w:val="28"/>
          <w:szCs w:val="28"/>
        </w:rPr>
      </w:pPr>
      <w:r>
        <w:rPr>
          <w:sz w:val="28"/>
          <w:szCs w:val="28"/>
        </w:rPr>
        <w:t>С 01.04.2020 по 11.05.2020г  с воспитанниками в дистанционном, заочном и онлайн режимах проведены следующие мероприятия:</w:t>
      </w:r>
    </w:p>
    <w:p>
      <w:pPr>
        <w:pStyle w:val="Normal"/>
        <w:ind w:firstLine="708"/>
        <w:jc w:val="both"/>
        <w:rPr>
          <w:sz w:val="28"/>
          <w:szCs w:val="28"/>
        </w:rPr>
      </w:pPr>
      <w:r>
        <w:rPr>
          <w:sz w:val="28"/>
          <w:szCs w:val="28"/>
        </w:rPr>
        <w:t xml:space="preserve"> </w:t>
      </w:r>
      <w:r>
        <w:rPr>
          <w:sz w:val="28"/>
          <w:szCs w:val="28"/>
        </w:rPr>
        <w:t>Акци:</w:t>
      </w:r>
    </w:p>
    <w:p>
      <w:pPr>
        <w:pStyle w:val="Normal"/>
        <w:ind w:firstLine="708"/>
        <w:jc w:val="both"/>
        <w:rPr>
          <w:sz w:val="28"/>
          <w:szCs w:val="28"/>
        </w:rPr>
      </w:pPr>
      <w:r>
        <w:rPr>
          <w:sz w:val="28"/>
          <w:szCs w:val="28"/>
        </w:rPr>
        <w:t xml:space="preserve">- «Бессмертный взвод моей семьи»,. (99  чел.);  </w:t>
      </w:r>
    </w:p>
    <w:p>
      <w:pPr>
        <w:pStyle w:val="Normal"/>
        <w:ind w:firstLine="708"/>
        <w:jc w:val="both"/>
        <w:rPr>
          <w:sz w:val="28"/>
          <w:szCs w:val="28"/>
        </w:rPr>
      </w:pPr>
      <w:r>
        <w:rPr>
          <w:sz w:val="28"/>
          <w:szCs w:val="28"/>
        </w:rPr>
        <w:t>- «Зажигаем Свечу Памяти». (120 чел); -</w:t>
      </w:r>
    </w:p>
    <w:p>
      <w:pPr>
        <w:pStyle w:val="Normal"/>
        <w:ind w:firstLine="708"/>
        <w:jc w:val="both"/>
        <w:rPr>
          <w:sz w:val="28"/>
          <w:szCs w:val="28"/>
        </w:rPr>
      </w:pPr>
      <w:r>
        <w:rPr>
          <w:sz w:val="28"/>
          <w:szCs w:val="28"/>
        </w:rPr>
        <w:t>-  городская патриотическая акция «Чемодан  с историей»;</w:t>
      </w:r>
    </w:p>
    <w:p>
      <w:pPr>
        <w:pStyle w:val="Normal"/>
        <w:ind w:firstLine="708"/>
        <w:jc w:val="both"/>
        <w:rPr>
          <w:sz w:val="28"/>
          <w:szCs w:val="28"/>
        </w:rPr>
      </w:pPr>
      <w:r>
        <w:rPr>
          <w:sz w:val="28"/>
          <w:szCs w:val="28"/>
        </w:rPr>
        <w:t>-   «Окно Победы»,</w:t>
      </w:r>
    </w:p>
    <w:p>
      <w:pPr>
        <w:pStyle w:val="Normal"/>
        <w:ind w:firstLine="708"/>
        <w:jc w:val="both"/>
        <w:rPr>
          <w:sz w:val="28"/>
          <w:szCs w:val="28"/>
        </w:rPr>
      </w:pPr>
      <w:r>
        <w:rPr>
          <w:sz w:val="28"/>
          <w:szCs w:val="28"/>
        </w:rPr>
        <w:t xml:space="preserve">- фестиваль рисунков «Я рисую Победу», (76 участников); </w:t>
      </w:r>
    </w:p>
    <w:p>
      <w:pPr>
        <w:pStyle w:val="Normal"/>
        <w:ind w:firstLine="708"/>
        <w:jc w:val="both"/>
        <w:rPr>
          <w:sz w:val="28"/>
          <w:szCs w:val="28"/>
        </w:rPr>
      </w:pPr>
      <w:r>
        <w:rPr>
          <w:sz w:val="28"/>
          <w:szCs w:val="28"/>
        </w:rPr>
        <w:t xml:space="preserve">- онлайн – урок  «Символы Победы», (20 участников); </w:t>
      </w:r>
    </w:p>
    <w:p>
      <w:pPr>
        <w:pStyle w:val="Normal"/>
        <w:ind w:firstLine="708"/>
        <w:jc w:val="both"/>
        <w:rPr/>
      </w:pPr>
      <w:r>
        <w:rPr>
          <w:sz w:val="28"/>
          <w:szCs w:val="28"/>
        </w:rPr>
        <w:t xml:space="preserve">          </w:t>
      </w:r>
      <w:r>
        <w:rPr>
          <w:sz w:val="28"/>
          <w:szCs w:val="28"/>
        </w:rPr>
        <w:t xml:space="preserve">- всероссийская онлайн – викторина «Звездочки России», посвящённая 75-летию Победы  (3 воспитанника старшего возраста); </w:t>
      </w:r>
    </w:p>
    <w:p>
      <w:pPr>
        <w:pStyle w:val="Normal"/>
        <w:ind w:firstLine="708"/>
        <w:jc w:val="both"/>
        <w:rPr>
          <w:sz w:val="28"/>
          <w:szCs w:val="28"/>
        </w:rPr>
      </w:pPr>
      <w:r>
        <w:rPr>
          <w:sz w:val="28"/>
          <w:szCs w:val="28"/>
        </w:rPr>
        <w:t xml:space="preserve">          </w:t>
      </w:r>
      <w:r>
        <w:rPr>
          <w:sz w:val="28"/>
          <w:szCs w:val="28"/>
        </w:rPr>
        <w:t>- онлайн – конкурс «Мы о войне стихами говорим» (4 участника)</w:t>
      </w:r>
    </w:p>
    <w:p>
      <w:pPr>
        <w:pStyle w:val="Normal"/>
        <w:ind w:firstLine="708"/>
        <w:jc w:val="both"/>
        <w:rPr>
          <w:sz w:val="28"/>
          <w:szCs w:val="28"/>
        </w:rPr>
      </w:pPr>
      <w:r>
        <w:rPr>
          <w:sz w:val="28"/>
          <w:szCs w:val="28"/>
        </w:rPr>
        <w:t xml:space="preserve">          </w:t>
      </w:r>
      <w:r>
        <w:rPr>
          <w:sz w:val="28"/>
          <w:szCs w:val="28"/>
        </w:rPr>
        <w:t>-«Семья Победы», 5 педагогов разместили информацию о родственниках - участниках Великой Отечественной войны  на «Образовательном культурно-просветительском портале Отечество.ру» в разделе «Семья Победы»;</w:t>
      </w:r>
    </w:p>
    <w:p>
      <w:pPr>
        <w:pStyle w:val="Normal"/>
        <w:ind w:firstLine="708"/>
        <w:jc w:val="both"/>
        <w:rPr>
          <w:sz w:val="28"/>
          <w:szCs w:val="28"/>
        </w:rPr>
      </w:pPr>
      <w:r>
        <w:rPr>
          <w:sz w:val="28"/>
          <w:szCs w:val="28"/>
        </w:rPr>
        <w:t xml:space="preserve">        </w:t>
      </w:r>
      <w:r>
        <w:rPr>
          <w:sz w:val="28"/>
          <w:szCs w:val="28"/>
        </w:rPr>
        <w:t>- «Бессмертный полк России», всероссийская онлайн - акция. Педагоги и родители разместили фотографии своих родных, участников ВОВ на сайте Бессмертный полк онлайн.</w:t>
      </w:r>
    </w:p>
    <w:p>
      <w:pPr>
        <w:pStyle w:val="Normal"/>
        <w:ind w:firstLine="708"/>
        <w:jc w:val="both"/>
        <w:rPr>
          <w:sz w:val="28"/>
          <w:szCs w:val="28"/>
        </w:rPr>
      </w:pPr>
      <w:r>
        <w:rPr>
          <w:sz w:val="28"/>
          <w:szCs w:val="28"/>
        </w:rPr>
        <w:t xml:space="preserve">      </w:t>
      </w:r>
      <w:r>
        <w:rPr>
          <w:sz w:val="28"/>
          <w:szCs w:val="28"/>
        </w:rPr>
        <w:t xml:space="preserve">На сайте ДОУ регулярно обновлялась информация о проводимых мероприятиях. Лучшие работы воспитанников размещены в фотогалерее в разделе «75 лет Победы» и в новостной ленте.  </w:t>
      </w:r>
    </w:p>
    <w:p>
      <w:pPr>
        <w:pStyle w:val="Normal"/>
        <w:ind w:firstLine="708"/>
        <w:jc w:val="both"/>
        <w:rPr>
          <w:sz w:val="28"/>
          <w:szCs w:val="28"/>
        </w:rPr>
      </w:pPr>
      <w:r>
        <w:rPr>
          <w:sz w:val="28"/>
          <w:szCs w:val="28"/>
        </w:rPr>
        <w:t>Общее количество участников мероприятий, проведенных в учреждении,  составило 190 детей, 70 педагогов и родителей.</w:t>
      </w:r>
    </w:p>
    <w:p>
      <w:pPr>
        <w:pStyle w:val="Normal"/>
        <w:ind w:firstLine="708"/>
        <w:jc w:val="both"/>
        <w:rPr/>
      </w:pPr>
      <w:r>
        <w:rPr>
          <w:b/>
          <w:sz w:val="28"/>
          <w:szCs w:val="28"/>
        </w:rPr>
        <w:t xml:space="preserve">МБДОУ № 9 «Теремок»: </w:t>
      </w:r>
      <w:r>
        <w:rPr>
          <w:sz w:val="28"/>
          <w:szCs w:val="28"/>
        </w:rPr>
        <w:t>в</w:t>
      </w:r>
      <w:r>
        <w:rPr>
          <w:color w:val="000000"/>
          <w:sz w:val="27"/>
          <w:szCs w:val="27"/>
        </w:rPr>
        <w:t xml:space="preserve"> </w:t>
      </w:r>
      <w:r>
        <w:rPr>
          <w:sz w:val="28"/>
          <w:szCs w:val="28"/>
        </w:rPr>
        <w:t>рамках празднования 75 летия Победы в Великой Отечественной войне было реализовано 5 тематических проектов, в которых дети и родители рассказали о родственниках в годы Великой Отечественной войны: «Великая Отечественная война: Никто не забыт и ничто не забыто», «Иван Васильевич Терентьев – одна страница Великой отечественной войны», «Те кто брал Берлин», «Мой прадед-фронтовик», «1941-1945. Победа в Великой отечественной войне».</w:t>
      </w:r>
    </w:p>
    <w:p>
      <w:pPr>
        <w:pStyle w:val="Normal"/>
        <w:ind w:firstLine="708"/>
        <w:jc w:val="both"/>
        <w:rPr>
          <w:sz w:val="28"/>
          <w:szCs w:val="28"/>
        </w:rPr>
      </w:pPr>
      <w:r>
        <w:rPr>
          <w:sz w:val="28"/>
          <w:szCs w:val="28"/>
        </w:rPr>
        <w:t>Ко дню празднования 75 летия Победы открыта «Аллея Победы», где с осени были посажены тюльпаны, в рамках акции «Цветы Победы» и установлен тематический баннер.</w:t>
      </w:r>
    </w:p>
    <w:p>
      <w:pPr>
        <w:pStyle w:val="Normal"/>
        <w:ind w:firstLine="708"/>
        <w:jc w:val="both"/>
        <w:rPr>
          <w:sz w:val="28"/>
          <w:szCs w:val="28"/>
        </w:rPr>
      </w:pPr>
      <w:r>
        <w:rPr>
          <w:sz w:val="28"/>
          <w:szCs w:val="28"/>
        </w:rPr>
        <w:t>Организована и размещена на официальном сайте ДОУ онлайн выставка детского рисунка «Великое слово-Победа!» В выставке приняли участие 32 работы воспитанников ДОУ. Выставка была размещена на интернет платформе Google, ссылка выставки была отправлена во все WhatsApp группы ДОУ.</w:t>
      </w:r>
    </w:p>
    <w:p>
      <w:pPr>
        <w:pStyle w:val="Normal"/>
        <w:ind w:firstLine="708"/>
        <w:jc w:val="both"/>
        <w:rPr>
          <w:sz w:val="28"/>
          <w:szCs w:val="28"/>
        </w:rPr>
      </w:pPr>
      <w:r>
        <w:rPr>
          <w:sz w:val="28"/>
          <w:szCs w:val="28"/>
        </w:rPr>
        <w:t>Акция «Бессмертный полк» была проведена воспитателями совместно с родителями в онлайн формате. В ней приняли участие 28 семей ДОУ.</w:t>
      </w:r>
    </w:p>
    <w:p>
      <w:pPr>
        <w:pStyle w:val="Normal"/>
        <w:ind w:firstLine="708"/>
        <w:jc w:val="both"/>
        <w:rPr>
          <w:sz w:val="28"/>
          <w:szCs w:val="28"/>
        </w:rPr>
      </w:pPr>
      <w:r>
        <w:rPr>
          <w:sz w:val="28"/>
          <w:szCs w:val="28"/>
        </w:rPr>
        <w:t>Всего в мероприятии приняли участие: 175 воспитанников, 170 родителей и 16 педагогов.</w:t>
      </w:r>
    </w:p>
    <w:p>
      <w:pPr>
        <w:pStyle w:val="Normal"/>
        <w:ind w:firstLine="708"/>
        <w:jc w:val="both"/>
        <w:rPr/>
      </w:pPr>
      <w:r>
        <w:rPr>
          <w:b/>
          <w:sz w:val="28"/>
          <w:szCs w:val="28"/>
        </w:rPr>
        <w:t>МБДОУ № 12 «Красная шапочка»:</w:t>
      </w:r>
      <w:r>
        <w:rPr>
          <w:color w:val="000000"/>
          <w:sz w:val="27"/>
          <w:szCs w:val="27"/>
        </w:rPr>
        <w:t xml:space="preserve"> </w:t>
      </w:r>
      <w:r>
        <w:rPr>
          <w:sz w:val="28"/>
          <w:szCs w:val="28"/>
        </w:rPr>
        <w:t>МБОУ №12 «Красная шапочка»: с 20.02.2020 по 15.05.2020 в учреждении, в дистанционном, заочном и онлайн режимах проведены 13 мероприятий: просмотр презентаций «Детям о войне», «Великая Отечественная война», «Как рассказать ребенку о войне». Создали и показали познавательные видеофильмы на тему: «Дети-герои в ВОВ», «Военная техника», «Наши ветераны». Воспитанники слушали песни военных лет «Песни, с которыми мы победили». Дети посетили виртуальную экскурсию в музей-заповедник «Сталинградская битва», «Мамаев курган». Воспитанники участвовали во всероссийской акции: «Окна Победы», «Георгиевская лента», «Читаем стихи о войне», в городских акциях «Свеча памяти», «Бессмертный полк», в возложении цветов к монументу Славы, пели песню День победы 9 мая вместе со всей страной. Родители совместно с детьми изготовили поделки, к выставке «День Победы глазами детей», «Свет Победы!», был проведен конкурс рисунков «Салют Победа» и т.д. С сентября по май воспитанники участвовали в городской акции «Тюльпаны Победы». С февраля по май в реализации проекта «Дедушкина медаль». Вся подробная информация была размещена на странице детского сада в инстаграмм по ссылке det_sad_12.</w:t>
      </w:r>
    </w:p>
    <w:p>
      <w:pPr>
        <w:pStyle w:val="Normal"/>
        <w:ind w:firstLine="708"/>
        <w:jc w:val="both"/>
        <w:rPr>
          <w:sz w:val="28"/>
          <w:szCs w:val="28"/>
        </w:rPr>
      </w:pPr>
      <w:r>
        <w:rPr>
          <w:sz w:val="28"/>
          <w:szCs w:val="28"/>
        </w:rPr>
        <w:t>Всего в мероприятиях учреждения приняло участие более 250 чел.</w:t>
      </w:r>
    </w:p>
    <w:p>
      <w:pPr>
        <w:pStyle w:val="Normal"/>
        <w:ind w:firstLine="708"/>
        <w:jc w:val="both"/>
        <w:rPr/>
      </w:pPr>
      <w:r>
        <w:rPr>
          <w:b/>
          <w:sz w:val="28"/>
          <w:szCs w:val="28"/>
        </w:rPr>
        <w:t>МБДОУ № 15 «Ручеек»:</w:t>
      </w:r>
      <w:r>
        <w:rPr>
          <w:color w:val="000000"/>
          <w:sz w:val="27"/>
          <w:szCs w:val="27"/>
        </w:rPr>
        <w:t xml:space="preserve"> </w:t>
      </w:r>
      <w:r>
        <w:rPr>
          <w:sz w:val="28"/>
          <w:szCs w:val="28"/>
        </w:rPr>
        <w:t>в детском саду было реализовано 5 самостоятельных проектов, 2 в рамках сотрудничества в МИП Лаборатория «Социокультурное развитие личности в едином образовательном пространстве», 1 в рамках городской акции: акция «О героях былых времен», онлайн- фестиваль-конкурс «Пришла весна-пришла Победа», акция «Открытка ветерану», выставка поделок «Парад военной техники», акция «Рисунки о войне», а также городская акция «Тюльпаны Победы», в рамках МИП Лаборатории презентация проектов «Родина, семья, Победа», фестиваль патриотической песни «Песни о войне». Количество участников:</w:t>
      </w:r>
    </w:p>
    <w:p>
      <w:pPr>
        <w:pStyle w:val="Normal"/>
        <w:ind w:firstLine="708"/>
        <w:jc w:val="both"/>
        <w:rPr>
          <w:sz w:val="28"/>
          <w:szCs w:val="28"/>
        </w:rPr>
      </w:pPr>
      <w:r>
        <w:rPr>
          <w:sz w:val="28"/>
          <w:szCs w:val="28"/>
        </w:rPr>
        <w:t>акция «О героях былых времен»- дети и их родители, а также педагоги детского сада готовили презентацию о своем герое войны (родственнике или другом участнике ВОВ), информация о родственниках участниках войны также размещена на сайте- детей 41 человек, 47 родителей и педагогов,</w:t>
      </w:r>
    </w:p>
    <w:p>
      <w:pPr>
        <w:pStyle w:val="Normal"/>
        <w:ind w:firstLine="708"/>
        <w:jc w:val="both"/>
        <w:rPr>
          <w:sz w:val="28"/>
          <w:szCs w:val="28"/>
        </w:rPr>
      </w:pPr>
      <w:r>
        <w:rPr>
          <w:sz w:val="28"/>
          <w:szCs w:val="28"/>
        </w:rPr>
        <w:t>онлайн- фестиваль-конкурс чтецов «Пришла весна-пришла Победа» (согласно положению) – чтение стихотворения о войне, Победе, запись на видео-роли и размещение его на сайте ДОУ- детей 22 человека, 32 родителя и педагога,</w:t>
      </w:r>
    </w:p>
    <w:p>
      <w:pPr>
        <w:pStyle w:val="Normal"/>
        <w:ind w:firstLine="708"/>
        <w:jc w:val="both"/>
        <w:rPr>
          <w:sz w:val="28"/>
          <w:szCs w:val="28"/>
        </w:rPr>
      </w:pPr>
      <w:r>
        <w:rPr>
          <w:sz w:val="28"/>
          <w:szCs w:val="28"/>
        </w:rPr>
        <w:t>акция «Открытка ветерану»- изготовление открытки для поздравления ветерану -детей 16 человек, 16 родителей,</w:t>
      </w:r>
    </w:p>
    <w:p>
      <w:pPr>
        <w:pStyle w:val="Normal"/>
        <w:ind w:firstLine="708"/>
        <w:jc w:val="both"/>
        <w:rPr>
          <w:sz w:val="28"/>
          <w:szCs w:val="28"/>
        </w:rPr>
      </w:pPr>
      <w:r>
        <w:rPr>
          <w:sz w:val="28"/>
          <w:szCs w:val="28"/>
        </w:rPr>
        <w:t>выставка поделок «Парад военной техники» - детей 38 человек, 38 родителей,</w:t>
      </w:r>
    </w:p>
    <w:p>
      <w:pPr>
        <w:pStyle w:val="Normal"/>
        <w:ind w:firstLine="708"/>
        <w:jc w:val="both"/>
        <w:rPr>
          <w:sz w:val="28"/>
          <w:szCs w:val="28"/>
        </w:rPr>
      </w:pPr>
      <w:r>
        <w:rPr>
          <w:sz w:val="28"/>
          <w:szCs w:val="28"/>
        </w:rPr>
        <w:t>акция «Рисунки о войне»- рисование о Победе, войне, Защитниках Отечества- детей 98 человек,</w:t>
      </w:r>
    </w:p>
    <w:p>
      <w:pPr>
        <w:pStyle w:val="Normal"/>
        <w:ind w:firstLine="708"/>
        <w:jc w:val="both"/>
        <w:rPr>
          <w:sz w:val="28"/>
          <w:szCs w:val="28"/>
        </w:rPr>
      </w:pPr>
      <w:r>
        <w:rPr>
          <w:sz w:val="28"/>
          <w:szCs w:val="28"/>
        </w:rPr>
        <w:t>городская акция «Тюльпаны Победы»- для этого нужно было принести луковицу тюльпана в детский сад, которую впоследствии дети и воспитатели посадили на территории вокруг здания, цветы зацвели к 9 мая- детей 102 человек, 125 педагогов и родителей,</w:t>
      </w:r>
    </w:p>
    <w:p>
      <w:pPr>
        <w:pStyle w:val="Normal"/>
        <w:ind w:firstLine="708"/>
        <w:jc w:val="both"/>
        <w:rPr>
          <w:sz w:val="28"/>
          <w:szCs w:val="28"/>
        </w:rPr>
      </w:pPr>
      <w:r>
        <w:rPr>
          <w:sz w:val="28"/>
          <w:szCs w:val="28"/>
        </w:rPr>
        <w:t>в рамках МИП Лаборатории презентация проектов «Родина, семья, Победа»- дети совместно с педагогами и родителями подготовительных групп готовили проекты и представляли их в группах, лучший участник Руденков Лев презентовал свой проект на совместном мероприятии участников инновационной площадки Лаборатории (МАДОУ №7, МАДОУ №22, МБДОУ №15, МБОУ СОШ №11 и 12) в музыкальном зале детского сада- детей 6 детей, 8 педагогов и родителей.</w:t>
      </w:r>
    </w:p>
    <w:p>
      <w:pPr>
        <w:pStyle w:val="Normal"/>
        <w:ind w:firstLine="708"/>
        <w:jc w:val="both"/>
        <w:rPr>
          <w:sz w:val="28"/>
          <w:szCs w:val="28"/>
        </w:rPr>
      </w:pPr>
      <w:r>
        <w:rPr>
          <w:sz w:val="28"/>
          <w:szCs w:val="28"/>
        </w:rPr>
        <w:t>фестиваль патриотической песни «Песни о войне»- дети подготовительной группы №8 разучивали песню «Будущий солдат» с которой выступили на сцене МБОУ СОШ №12 в традиционном вокальном конкурсе наряду с другими- детей 18 человек, 3 педагога.</w:t>
      </w:r>
    </w:p>
    <w:p>
      <w:pPr>
        <w:pStyle w:val="Normal"/>
        <w:ind w:firstLine="708"/>
        <w:jc w:val="both"/>
        <w:rPr/>
      </w:pPr>
      <w:r>
        <w:rPr>
          <w:b/>
          <w:sz w:val="28"/>
          <w:szCs w:val="28"/>
        </w:rPr>
        <w:t xml:space="preserve">МАДОУ № 16 «Белочка»: </w:t>
      </w:r>
      <w:r>
        <w:rPr>
          <w:sz w:val="28"/>
          <w:szCs w:val="28"/>
        </w:rPr>
        <w:t>с 20.02.2020г. – 10.05.2020г. в детском саду, в дистанционном, заочном и онлайн режимах проведены 12 мероприятий:</w:t>
      </w:r>
    </w:p>
    <w:p>
      <w:pPr>
        <w:pStyle w:val="Normal"/>
        <w:ind w:firstLine="708"/>
        <w:jc w:val="both"/>
        <w:rPr>
          <w:sz w:val="28"/>
          <w:szCs w:val="28"/>
        </w:rPr>
      </w:pPr>
      <w:r>
        <w:rPr>
          <w:sz w:val="28"/>
          <w:szCs w:val="28"/>
        </w:rPr>
        <w:t>· участие в городском конкурсе технического конструирования и моделирования «Конструируем будущее» в номинации «Через прошлое в будущее», МБОУ ДО "Перспектива" (1 человек);</w:t>
      </w:r>
    </w:p>
    <w:p>
      <w:pPr>
        <w:pStyle w:val="Normal"/>
        <w:ind w:firstLine="708"/>
        <w:jc w:val="both"/>
        <w:rPr>
          <w:sz w:val="28"/>
          <w:szCs w:val="28"/>
        </w:rPr>
      </w:pPr>
      <w:r>
        <w:rPr>
          <w:sz w:val="28"/>
          <w:szCs w:val="28"/>
        </w:rPr>
        <w:t>· участие в городском конкурсе детского рисунка «Великое слово – Победа!», МБУДО ДХШ «Весна» (4 человека);</w:t>
      </w:r>
    </w:p>
    <w:p>
      <w:pPr>
        <w:pStyle w:val="Normal"/>
        <w:ind w:firstLine="708"/>
        <w:jc w:val="both"/>
        <w:rPr>
          <w:sz w:val="28"/>
          <w:szCs w:val="28"/>
        </w:rPr>
      </w:pPr>
      <w:r>
        <w:rPr>
          <w:sz w:val="28"/>
          <w:szCs w:val="28"/>
        </w:rPr>
        <w:t>· спортивное развлечение «Смотр армейских профессий» (120 человек)</w:t>
      </w:r>
    </w:p>
    <w:p>
      <w:pPr>
        <w:pStyle w:val="Normal"/>
        <w:ind w:firstLine="708"/>
        <w:jc w:val="both"/>
        <w:rPr>
          <w:sz w:val="28"/>
          <w:szCs w:val="28"/>
        </w:rPr>
      </w:pPr>
      <w:r>
        <w:rPr>
          <w:sz w:val="28"/>
          <w:szCs w:val="28"/>
        </w:rPr>
        <w:t>· онлайн мастер-классы по изготовлению открыток и писем ко Дню Победы (60 человек);</w:t>
      </w:r>
    </w:p>
    <w:p>
      <w:pPr>
        <w:pStyle w:val="Normal"/>
        <w:ind w:firstLine="708"/>
        <w:jc w:val="both"/>
        <w:rPr>
          <w:sz w:val="28"/>
          <w:szCs w:val="28"/>
        </w:rPr>
      </w:pPr>
      <w:r>
        <w:rPr>
          <w:sz w:val="28"/>
          <w:szCs w:val="28"/>
        </w:rPr>
        <w:t>· участие в онлайн - фестивале детского творчества «Победная весна» в номинации «Читая строки о войне...», посвященного 75-ой годовщине Победы в Великой Отечественной войне, МБОУ ДО «Перспектива» (1 участник);</w:t>
      </w:r>
    </w:p>
    <w:p>
      <w:pPr>
        <w:pStyle w:val="Normal"/>
        <w:ind w:firstLine="708"/>
        <w:jc w:val="both"/>
        <w:rPr>
          <w:sz w:val="28"/>
          <w:szCs w:val="28"/>
        </w:rPr>
      </w:pPr>
      <w:r>
        <w:rPr>
          <w:sz w:val="28"/>
          <w:szCs w:val="28"/>
        </w:rPr>
        <w:t>· участие во Всероссийском конкурсе для дошкольников «9 Мая – день Великой Победы», организованного АНО «Научно-образовательный центр педагогических проектов», г.Москва (7 участников);</w:t>
      </w:r>
    </w:p>
    <w:p>
      <w:pPr>
        <w:pStyle w:val="Normal"/>
        <w:ind w:firstLine="708"/>
        <w:jc w:val="both"/>
        <w:rPr>
          <w:sz w:val="28"/>
          <w:szCs w:val="28"/>
        </w:rPr>
      </w:pPr>
      <w:r>
        <w:rPr>
          <w:sz w:val="28"/>
          <w:szCs w:val="28"/>
        </w:rPr>
        <w:t>· участие во II Всероссийском конкурсе творческих работ, посвященного 75-летию Победы в Великой Отечественной войне «Весна Победы – весна жизни», Всероссийский центр гражданских и молодежных инициатив "Идея", г.Оренбург</w:t>
      </w:r>
    </w:p>
    <w:p>
      <w:pPr>
        <w:pStyle w:val="Normal"/>
        <w:ind w:firstLine="708"/>
        <w:jc w:val="both"/>
        <w:rPr>
          <w:sz w:val="28"/>
          <w:szCs w:val="28"/>
        </w:rPr>
      </w:pPr>
      <w:r>
        <w:rPr>
          <w:sz w:val="28"/>
          <w:szCs w:val="28"/>
        </w:rPr>
        <w:t>Танец «Майский вечер» - диплом I степени</w:t>
      </w:r>
    </w:p>
    <w:p>
      <w:pPr>
        <w:pStyle w:val="Normal"/>
        <w:ind w:firstLine="708"/>
        <w:jc w:val="both"/>
        <w:rPr>
          <w:sz w:val="28"/>
          <w:szCs w:val="28"/>
        </w:rPr>
      </w:pPr>
      <w:r>
        <w:rPr>
          <w:sz w:val="28"/>
          <w:szCs w:val="28"/>
        </w:rPr>
        <w:t>Песня «Иван – значит русский», исполнители Коноплева Катя и муз. рук-ль Василенко И,И. – диплом I степени(20 участников);</w:t>
      </w:r>
    </w:p>
    <w:p>
      <w:pPr>
        <w:pStyle w:val="Normal"/>
        <w:ind w:firstLine="708"/>
        <w:jc w:val="both"/>
        <w:rPr>
          <w:sz w:val="28"/>
          <w:szCs w:val="28"/>
        </w:rPr>
      </w:pPr>
      <w:r>
        <w:rPr>
          <w:sz w:val="28"/>
          <w:szCs w:val="28"/>
        </w:rPr>
        <w:t>· онлайн – поздравления «Победный май!» (27 человек);</w:t>
      </w:r>
    </w:p>
    <w:p>
      <w:pPr>
        <w:pStyle w:val="Normal"/>
        <w:ind w:firstLine="708"/>
        <w:jc w:val="both"/>
        <w:rPr>
          <w:sz w:val="28"/>
          <w:szCs w:val="28"/>
        </w:rPr>
      </w:pPr>
      <w:r>
        <w:rPr>
          <w:sz w:val="28"/>
          <w:szCs w:val="28"/>
        </w:rPr>
        <w:t>· онлайн – конкурс чтецов «Великая Победа» (32 участника);</w:t>
      </w:r>
    </w:p>
    <w:p>
      <w:pPr>
        <w:pStyle w:val="Normal"/>
        <w:ind w:firstLine="708"/>
        <w:jc w:val="both"/>
        <w:rPr>
          <w:sz w:val="28"/>
          <w:szCs w:val="28"/>
        </w:rPr>
      </w:pPr>
      <w:r>
        <w:rPr>
          <w:sz w:val="28"/>
          <w:szCs w:val="28"/>
        </w:rPr>
        <w:t>· онлайн – конкурс рисунков «9 мая – День Победы» (29 участников)</w:t>
      </w:r>
    </w:p>
    <w:p>
      <w:pPr>
        <w:pStyle w:val="Normal"/>
        <w:ind w:firstLine="708"/>
        <w:jc w:val="both"/>
        <w:rPr>
          <w:sz w:val="28"/>
          <w:szCs w:val="28"/>
        </w:rPr>
      </w:pPr>
      <w:r>
        <w:rPr>
          <w:sz w:val="28"/>
          <w:szCs w:val="28"/>
        </w:rPr>
        <w:t>· участие во Всероссийской акции «Окна Победы» (36 человек);</w:t>
      </w:r>
    </w:p>
    <w:p>
      <w:pPr>
        <w:pStyle w:val="Normal"/>
        <w:ind w:firstLine="708"/>
        <w:jc w:val="both"/>
        <w:rPr>
          <w:sz w:val="28"/>
          <w:szCs w:val="28"/>
        </w:rPr>
      </w:pPr>
      <w:r>
        <w:rPr>
          <w:sz w:val="28"/>
          <w:szCs w:val="28"/>
        </w:rPr>
        <w:t>Лучшие работы были отмечены грамотами и выложены на официальный сайт ДОУ.</w:t>
      </w:r>
    </w:p>
    <w:p>
      <w:pPr>
        <w:pStyle w:val="Normal"/>
        <w:ind w:firstLine="708"/>
        <w:jc w:val="both"/>
        <w:rPr>
          <w:sz w:val="28"/>
          <w:szCs w:val="28"/>
        </w:rPr>
      </w:pPr>
      <w:r>
        <w:rPr>
          <w:sz w:val="28"/>
          <w:szCs w:val="28"/>
        </w:rPr>
        <w:t>· на сайте ДОУ в ежедневном режиме обновлялась информация о проводимых мероприятиях. онлайн мастер-классы по изготовлению открыток и писем ко Дню Победы;</w:t>
      </w:r>
    </w:p>
    <w:p>
      <w:pPr>
        <w:pStyle w:val="Normal"/>
        <w:ind w:firstLine="708"/>
        <w:jc w:val="both"/>
        <w:rPr>
          <w:sz w:val="28"/>
          <w:szCs w:val="28"/>
        </w:rPr>
      </w:pPr>
      <w:r>
        <w:rPr>
          <w:sz w:val="28"/>
          <w:szCs w:val="28"/>
        </w:rPr>
        <w:t>Общее количество участников мероприятий составило 280 детей, более 311 родителей и 31 педагогов.</w:t>
      </w:r>
    </w:p>
    <w:p>
      <w:pPr>
        <w:pStyle w:val="Normal"/>
        <w:ind w:firstLine="708"/>
        <w:jc w:val="both"/>
        <w:rPr/>
      </w:pPr>
      <w:r>
        <w:rPr>
          <w:b/>
          <w:sz w:val="28"/>
          <w:szCs w:val="28"/>
        </w:rPr>
        <w:t xml:space="preserve">МБДОУ № 17 « Земляничка»: </w:t>
      </w:r>
      <w:r>
        <w:rPr>
          <w:color w:val="000000"/>
          <w:sz w:val="27"/>
          <w:szCs w:val="27"/>
        </w:rPr>
        <w:t xml:space="preserve">с </w:t>
      </w:r>
      <w:r>
        <w:rPr>
          <w:sz w:val="28"/>
          <w:szCs w:val="28"/>
        </w:rPr>
        <w:t>20.02.2020 по 15.05.2020 в учреждении, согласно Плана мероприятий, посвященных 75-летию Победы, в дистанционном, заочном и онлайн режимах проведены более 10 мероприятий:</w:t>
      </w:r>
    </w:p>
    <w:p>
      <w:pPr>
        <w:pStyle w:val="Normal"/>
        <w:ind w:firstLine="708"/>
        <w:jc w:val="both"/>
        <w:rPr>
          <w:sz w:val="28"/>
          <w:szCs w:val="28"/>
        </w:rPr>
      </w:pPr>
      <w:r>
        <w:rPr>
          <w:sz w:val="28"/>
          <w:szCs w:val="28"/>
        </w:rPr>
        <w:t>- проведен конкурс чтецов «Строки, опаленные войной»;</w:t>
      </w:r>
    </w:p>
    <w:p>
      <w:pPr>
        <w:pStyle w:val="Normal"/>
        <w:ind w:firstLine="708"/>
        <w:jc w:val="both"/>
        <w:rPr>
          <w:sz w:val="28"/>
          <w:szCs w:val="28"/>
        </w:rPr>
      </w:pPr>
      <w:r>
        <w:rPr>
          <w:sz w:val="28"/>
          <w:szCs w:val="28"/>
        </w:rPr>
        <w:t>- создан медиабанк с презентациями «Детям о ВОВ», и песнями «Мелодии войны», «Военные песни»</w:t>
      </w:r>
    </w:p>
    <w:p>
      <w:pPr>
        <w:pStyle w:val="Normal"/>
        <w:ind w:firstLine="708"/>
        <w:jc w:val="both"/>
        <w:rPr>
          <w:sz w:val="28"/>
          <w:szCs w:val="28"/>
        </w:rPr>
      </w:pPr>
      <w:r>
        <w:rPr>
          <w:sz w:val="28"/>
          <w:szCs w:val="28"/>
        </w:rPr>
        <w:t>- в группах оформлены тематические альбомы: «Города-герои», «Наша Армия родная», «Военная техника»</w:t>
      </w:r>
    </w:p>
    <w:p>
      <w:pPr>
        <w:pStyle w:val="Normal"/>
        <w:ind w:firstLine="708"/>
        <w:jc w:val="both"/>
        <w:rPr>
          <w:sz w:val="28"/>
          <w:szCs w:val="28"/>
        </w:rPr>
      </w:pPr>
      <w:r>
        <w:rPr>
          <w:sz w:val="28"/>
          <w:szCs w:val="28"/>
        </w:rPr>
        <w:t>- организовано участие педагогов и воспитанников ДОУ в творческих конкурсах, посвященных Великой Победе.</w:t>
      </w:r>
    </w:p>
    <w:p>
      <w:pPr>
        <w:pStyle w:val="Normal"/>
        <w:ind w:firstLine="708"/>
        <w:jc w:val="both"/>
        <w:rPr>
          <w:sz w:val="28"/>
          <w:szCs w:val="28"/>
        </w:rPr>
      </w:pPr>
      <w:r>
        <w:rPr>
          <w:sz w:val="28"/>
          <w:szCs w:val="28"/>
        </w:rPr>
        <w:t>- на официальном сайте ДОУ создана страница, посвященной 75 - летию Победы с разделами:</w:t>
      </w:r>
    </w:p>
    <w:p>
      <w:pPr>
        <w:pStyle w:val="Normal"/>
        <w:ind w:firstLine="708"/>
        <w:jc w:val="both"/>
        <w:rPr>
          <w:sz w:val="28"/>
          <w:szCs w:val="28"/>
        </w:rPr>
      </w:pPr>
      <w:r>
        <w:rPr>
          <w:sz w:val="28"/>
          <w:szCs w:val="28"/>
        </w:rPr>
        <w:t>· Детям о ВОВ;</w:t>
      </w:r>
    </w:p>
    <w:p>
      <w:pPr>
        <w:pStyle w:val="Normal"/>
        <w:ind w:firstLine="708"/>
        <w:jc w:val="both"/>
        <w:rPr>
          <w:sz w:val="28"/>
          <w:szCs w:val="28"/>
        </w:rPr>
      </w:pPr>
      <w:r>
        <w:rPr>
          <w:sz w:val="28"/>
          <w:szCs w:val="28"/>
        </w:rPr>
        <w:t>· Награды ВОВ;</w:t>
      </w:r>
    </w:p>
    <w:p>
      <w:pPr>
        <w:pStyle w:val="Normal"/>
        <w:ind w:firstLine="708"/>
        <w:jc w:val="both"/>
        <w:rPr>
          <w:sz w:val="28"/>
          <w:szCs w:val="28"/>
        </w:rPr>
      </w:pPr>
      <w:r>
        <w:rPr>
          <w:sz w:val="28"/>
          <w:szCs w:val="28"/>
        </w:rPr>
        <w:t>· Дети рисуют войну;</w:t>
      </w:r>
    </w:p>
    <w:p>
      <w:pPr>
        <w:pStyle w:val="Normal"/>
        <w:ind w:firstLine="708"/>
        <w:jc w:val="both"/>
        <w:rPr>
          <w:sz w:val="28"/>
          <w:szCs w:val="28"/>
        </w:rPr>
      </w:pPr>
      <w:r>
        <w:rPr>
          <w:sz w:val="28"/>
          <w:szCs w:val="28"/>
        </w:rPr>
        <w:t>· История вечного огня;</w:t>
      </w:r>
    </w:p>
    <w:p>
      <w:pPr>
        <w:pStyle w:val="Normal"/>
        <w:ind w:firstLine="708"/>
        <w:jc w:val="both"/>
        <w:rPr>
          <w:sz w:val="28"/>
          <w:szCs w:val="28"/>
        </w:rPr>
      </w:pPr>
      <w:r>
        <w:rPr>
          <w:sz w:val="28"/>
          <w:szCs w:val="28"/>
        </w:rPr>
        <w:t xml:space="preserve">· Письма с войны </w:t>
      </w:r>
    </w:p>
    <w:p>
      <w:pPr>
        <w:pStyle w:val="Normal"/>
        <w:ind w:firstLine="708"/>
        <w:jc w:val="both"/>
        <w:rPr>
          <w:sz w:val="28"/>
          <w:szCs w:val="28"/>
        </w:rPr>
      </w:pPr>
      <w:r>
        <w:rPr>
          <w:sz w:val="28"/>
          <w:szCs w:val="28"/>
        </w:rPr>
        <w:t>В феврале 2020 года МБДОУ № 17 приняло участие в муниципальном этапа IV Фестиваля творчества работников образовательных учреждений Новосибирской области – членов Профсоюза «Признание-2020», посвященном 75-летию Победы.</w:t>
      </w:r>
    </w:p>
    <w:p>
      <w:pPr>
        <w:pStyle w:val="Normal"/>
        <w:ind w:firstLine="708"/>
        <w:jc w:val="both"/>
        <w:rPr>
          <w:sz w:val="28"/>
          <w:szCs w:val="28"/>
        </w:rPr>
      </w:pPr>
      <w:r>
        <w:rPr>
          <w:sz w:val="28"/>
          <w:szCs w:val="28"/>
        </w:rPr>
        <w:t>В дистанционном формате педагоги провели тематические занятия, беседы с воспитанниками и родителями (на сайте ДОУ, на страничках групп можно увидеть отчеты педагогов о проделанной работе).</w:t>
      </w:r>
    </w:p>
    <w:p>
      <w:pPr>
        <w:pStyle w:val="Normal"/>
        <w:ind w:firstLine="708"/>
        <w:jc w:val="both"/>
        <w:rPr>
          <w:sz w:val="28"/>
          <w:szCs w:val="28"/>
        </w:rPr>
      </w:pPr>
      <w:r>
        <w:rPr>
          <w:sz w:val="28"/>
          <w:szCs w:val="28"/>
        </w:rPr>
        <w:t>Одним из наиболее ярких событий стал проект - создание Книги Памяти МБДОУ № 17, в котором приняли участие более половины воспитанников и родителей ДОУ.</w:t>
      </w:r>
    </w:p>
    <w:p>
      <w:pPr>
        <w:pStyle w:val="Normal"/>
        <w:ind w:firstLine="708"/>
        <w:jc w:val="both"/>
        <w:rPr>
          <w:sz w:val="28"/>
          <w:szCs w:val="28"/>
        </w:rPr>
      </w:pPr>
      <w:r>
        <w:rPr>
          <w:sz w:val="28"/>
          <w:szCs w:val="28"/>
        </w:rPr>
        <w:t>С проектом можно ознакомиться на сайте ДОУ http://dou-17berdsk.ru/index.php/ru/book-of-memory.html</w:t>
      </w:r>
    </w:p>
    <w:p>
      <w:pPr>
        <w:pStyle w:val="Normal"/>
        <w:ind w:firstLine="708"/>
        <w:jc w:val="both"/>
        <w:rPr>
          <w:sz w:val="28"/>
          <w:szCs w:val="28"/>
        </w:rPr>
      </w:pPr>
      <w:r>
        <w:rPr>
          <w:sz w:val="28"/>
          <w:szCs w:val="28"/>
        </w:rPr>
        <w:t>Так же ярким событием стал флеш-моб «Исполнение песни «День Победы» воспитанниками ДОУ. https://vk.com/public195045944</w:t>
      </w:r>
    </w:p>
    <w:p>
      <w:pPr>
        <w:pStyle w:val="Normal"/>
        <w:ind w:firstLine="708"/>
        <w:jc w:val="both"/>
        <w:rPr>
          <w:sz w:val="28"/>
          <w:szCs w:val="28"/>
        </w:rPr>
      </w:pPr>
      <w:r>
        <w:rPr>
          <w:sz w:val="28"/>
          <w:szCs w:val="28"/>
        </w:rPr>
        <w:t>Так же ребята исполняли стихи, посвященные Победе в ВОВ.</w:t>
      </w:r>
    </w:p>
    <w:p>
      <w:pPr>
        <w:pStyle w:val="Normal"/>
        <w:ind w:firstLine="708"/>
        <w:jc w:val="both"/>
        <w:rPr>
          <w:sz w:val="28"/>
          <w:szCs w:val="28"/>
        </w:rPr>
      </w:pPr>
      <w:r>
        <w:rPr>
          <w:sz w:val="28"/>
          <w:szCs w:val="28"/>
        </w:rPr>
        <w:t>9 мая 2020 года воспитанники и педагоги ДОУ участвовали в телевизионной Акции «Бессмертный полк»</w:t>
      </w:r>
    </w:p>
    <w:p>
      <w:pPr>
        <w:pStyle w:val="Normal"/>
        <w:ind w:firstLine="708"/>
        <w:jc w:val="both"/>
        <w:rPr>
          <w:sz w:val="28"/>
          <w:szCs w:val="28"/>
        </w:rPr>
      </w:pPr>
      <w:r>
        <w:rPr>
          <w:sz w:val="28"/>
          <w:szCs w:val="28"/>
        </w:rPr>
        <w:t>Всего в мероприятиях учреждения приняло участие более 200 человек (дети, родители, педагоги).</w:t>
      </w:r>
    </w:p>
    <w:p>
      <w:pPr>
        <w:pStyle w:val="Normal"/>
        <w:ind w:firstLine="708"/>
        <w:jc w:val="both"/>
        <w:rPr/>
      </w:pPr>
      <w:r>
        <w:rPr>
          <w:b/>
          <w:sz w:val="28"/>
          <w:szCs w:val="28"/>
        </w:rPr>
        <w:t xml:space="preserve">МБДОУ № 19 «Шустрик»: </w:t>
      </w:r>
      <w:r>
        <w:rPr>
          <w:sz w:val="28"/>
          <w:szCs w:val="28"/>
        </w:rPr>
        <w:t>в детском саду было реализовано 3 проекта «Дорогами войны», «Помним, гордимся», «День Победы» основными и массовыми из которых стали конкурс «Этот День Победы», «Война глазами детей», онлайн – конкурсы «Победная весна», Международные и Всероссийские конкурсы: «День Победы», «День Победы глазами детей», «Для Вас, ветераны», «9 мая - день Великой Победы», «75 лет Великой Победы», городская акция «Песня победы», городской конкурс по объемному конструированию и моделированию «День победы», «Читая строки о войне», городской конкурс «Чемодан с историей», в Открытом Всероссийском онлайн-фестивале «Спасибо за Победу!» на «Первом канале» (63 участника). Также в рамках проектов организована онлайн - выставка поделок и рисунков «Салют Победы» (46 чел.), подготовлены видеорепортажи «Дети о победе», подготовлена консультация для родителей (презентация) «Расскажем детям о войне» (в презентации предлагается рекомендательный список фильмов, музыкальных произведений и мультфильмов о ВОВ с ссылками для совместного просмотра родителей и детей старшего дошкольного возраста). На сайте ДОУ обновлялась информация о проводимых мероприятиях. Общее количество участников мероприятий составило 175 детей, 145 педагогов и родителей.</w:t>
      </w:r>
    </w:p>
    <w:p>
      <w:pPr>
        <w:pStyle w:val="Normal"/>
        <w:ind w:firstLine="708"/>
        <w:jc w:val="both"/>
        <w:rPr/>
      </w:pPr>
      <w:r>
        <w:rPr>
          <w:b/>
          <w:sz w:val="28"/>
          <w:szCs w:val="28"/>
        </w:rPr>
        <w:t>МАДОУ № 21 «Искорка»:</w:t>
      </w:r>
      <w:r>
        <w:rPr>
          <w:color w:val="000000"/>
          <w:sz w:val="27"/>
          <w:szCs w:val="27"/>
        </w:rPr>
        <w:t xml:space="preserve"> </w:t>
      </w:r>
      <w:r>
        <w:rPr>
          <w:sz w:val="28"/>
          <w:szCs w:val="28"/>
        </w:rPr>
        <w:t>В детском саду в рамках организации и проведения мероприятий, посвященных 75 – летию была проведена дистанционно тематическая неделя «День победы».</w:t>
      </w:r>
    </w:p>
    <w:p>
      <w:pPr>
        <w:pStyle w:val="Normal"/>
        <w:ind w:firstLine="708"/>
        <w:jc w:val="both"/>
        <w:rPr>
          <w:sz w:val="28"/>
          <w:szCs w:val="28"/>
        </w:rPr>
      </w:pPr>
      <w:r>
        <w:rPr>
          <w:sz w:val="28"/>
          <w:szCs w:val="28"/>
        </w:rPr>
        <w:t>Реализовано 8 презентации на тему: «Поклонимся великим тем годам», «Наши предки - славяне», «Дети – герои ВОВ», «Мой прадед воевал на войне», «Герои в нашей семье», «Великая Отечественная Война», «Победа, как все было», «Они сражались за Родину».</w:t>
      </w:r>
    </w:p>
    <w:p>
      <w:pPr>
        <w:pStyle w:val="Normal"/>
        <w:ind w:firstLine="708"/>
        <w:jc w:val="both"/>
        <w:rPr>
          <w:sz w:val="28"/>
          <w:szCs w:val="28"/>
        </w:rPr>
      </w:pPr>
      <w:r>
        <w:rPr>
          <w:sz w:val="28"/>
          <w:szCs w:val="28"/>
        </w:rPr>
        <w:t>Был создан виртуальный фотоальбом «День Победы», проведен конкурс рисунков «9 Мая», выставка совместных работ родителей и воспитанников «Этих дней не смолкнет слава».</w:t>
      </w:r>
    </w:p>
    <w:p>
      <w:pPr>
        <w:pStyle w:val="Normal"/>
        <w:ind w:firstLine="708"/>
        <w:jc w:val="both"/>
        <w:rPr>
          <w:sz w:val="28"/>
          <w:szCs w:val="28"/>
        </w:rPr>
      </w:pPr>
      <w:r>
        <w:rPr>
          <w:sz w:val="28"/>
          <w:szCs w:val="28"/>
        </w:rPr>
        <w:t>Была проведена акция «Украсим свой дом к 9 мая» были предоставлены фото и видео отчеты в группе вконтакте (25 чел).</w:t>
      </w:r>
    </w:p>
    <w:p>
      <w:pPr>
        <w:pStyle w:val="Normal"/>
        <w:ind w:firstLine="708"/>
        <w:jc w:val="both"/>
        <w:rPr>
          <w:sz w:val="28"/>
          <w:szCs w:val="28"/>
        </w:rPr>
      </w:pPr>
      <w:r>
        <w:rPr>
          <w:sz w:val="28"/>
          <w:szCs w:val="28"/>
        </w:rPr>
        <w:t>Дистанционно были прослушаны 11 музыкальных произведений о войне: «Священная война», «День Победы», «Прощание славянки», «Три танкиста», «Синенький скромный платочек», «Жди меня», «Вечный огонь», «Наследники Победы», «Журавли», «Катюша», запись выступления Ю. Левитана по Советскому радио 22.06.1941 года.</w:t>
      </w:r>
    </w:p>
    <w:p>
      <w:pPr>
        <w:pStyle w:val="Normal"/>
        <w:ind w:firstLine="708"/>
        <w:jc w:val="both"/>
        <w:rPr>
          <w:sz w:val="28"/>
          <w:szCs w:val="28"/>
        </w:rPr>
      </w:pPr>
      <w:r>
        <w:rPr>
          <w:sz w:val="28"/>
          <w:szCs w:val="28"/>
        </w:rPr>
        <w:t>Участие в дистанционной акции «Наши ветераны» позволило рассказать и показать подвиг героев на примере отдельной семьи, через фотографии, письма, памятные заметки (110 чел).</w:t>
      </w:r>
    </w:p>
    <w:p>
      <w:pPr>
        <w:pStyle w:val="Normal"/>
        <w:ind w:firstLine="708"/>
        <w:jc w:val="both"/>
        <w:rPr>
          <w:sz w:val="28"/>
          <w:szCs w:val="28"/>
        </w:rPr>
      </w:pPr>
      <w:r>
        <w:rPr>
          <w:sz w:val="28"/>
          <w:szCs w:val="28"/>
        </w:rPr>
        <w:t>В дистанционном режиме проводились НОД по познавательному развитию «Великий праздник День Победы», по развитию речи, разучивание стихотворения Т. Белозерова «День Победы», по рисованию «Вот такой у нас салют», «Голуби Победы», по лепке «Военный самолет», «Символ победы», по аппликации «Праздничный салют», «Цветок Победы», «Вечный огонь», «Военная техника», пластилинография «Салют победы».</w:t>
      </w:r>
    </w:p>
    <w:p>
      <w:pPr>
        <w:pStyle w:val="Normal"/>
        <w:ind w:firstLine="708"/>
        <w:jc w:val="both"/>
        <w:rPr>
          <w:sz w:val="28"/>
          <w:szCs w:val="28"/>
        </w:rPr>
      </w:pPr>
      <w:r>
        <w:rPr>
          <w:sz w:val="28"/>
          <w:szCs w:val="28"/>
        </w:rPr>
        <w:t>Так же в рамках мероприятий организовано изготовление праздничных открыток «Спасибо за Мир!» (10 чел).</w:t>
      </w:r>
    </w:p>
    <w:p>
      <w:pPr>
        <w:pStyle w:val="Normal"/>
        <w:ind w:firstLine="708"/>
        <w:jc w:val="both"/>
        <w:rPr>
          <w:sz w:val="28"/>
          <w:szCs w:val="28"/>
        </w:rPr>
      </w:pPr>
      <w:r>
        <w:rPr>
          <w:sz w:val="28"/>
          <w:szCs w:val="28"/>
        </w:rPr>
        <w:t>Рассматривались в дистанционном режиме репродукции картин советских художников К. Ф. Юога «Парад на Красной площади в Москве», В. К. Дмитриевского «Везде пройдут», П. А. Кривоногова «Победа».</w:t>
      </w:r>
    </w:p>
    <w:p>
      <w:pPr>
        <w:pStyle w:val="Normal"/>
        <w:ind w:firstLine="708"/>
        <w:jc w:val="both"/>
        <w:rPr>
          <w:sz w:val="28"/>
          <w:szCs w:val="28"/>
        </w:rPr>
      </w:pPr>
      <w:r>
        <w:rPr>
          <w:sz w:val="28"/>
          <w:szCs w:val="28"/>
        </w:rPr>
        <w:t>Были проведены виртуальные экскурсии для детей «Парад Победы», «Улицы нашего города».</w:t>
      </w:r>
    </w:p>
    <w:p>
      <w:pPr>
        <w:pStyle w:val="Normal"/>
        <w:ind w:firstLine="708"/>
        <w:jc w:val="both"/>
        <w:rPr>
          <w:sz w:val="28"/>
          <w:szCs w:val="28"/>
        </w:rPr>
      </w:pPr>
      <w:r>
        <w:rPr>
          <w:sz w:val="28"/>
          <w:szCs w:val="28"/>
        </w:rPr>
        <w:t>Создан открытый микрофон по чтению стихов о войне «Наша Победа», «О городах героях», «Чтобы солнце улыбалось».</w:t>
      </w:r>
    </w:p>
    <w:p>
      <w:pPr>
        <w:pStyle w:val="Normal"/>
        <w:ind w:firstLine="708"/>
        <w:jc w:val="both"/>
        <w:rPr>
          <w:sz w:val="28"/>
          <w:szCs w:val="28"/>
        </w:rPr>
      </w:pPr>
      <w:r>
        <w:rPr>
          <w:sz w:val="28"/>
          <w:szCs w:val="28"/>
        </w:rPr>
        <w:t>Были проведены сюжетно - ролевые игры «Танкисты», «Моряки», «Летчики», «Пограничники». Игры с солдатиками «Наша армия сильна, охраняет мир она».</w:t>
      </w:r>
    </w:p>
    <w:p>
      <w:pPr>
        <w:pStyle w:val="Normal"/>
        <w:ind w:firstLine="708"/>
        <w:jc w:val="both"/>
        <w:rPr>
          <w:sz w:val="28"/>
          <w:szCs w:val="28"/>
        </w:rPr>
      </w:pPr>
      <w:r>
        <w:rPr>
          <w:sz w:val="28"/>
          <w:szCs w:val="28"/>
        </w:rPr>
        <w:t>Проведены мастер – классы «Георгиевская лента – символ Дня Победы», изготовление праздничных открыток с праздником 9 мая.</w:t>
      </w:r>
    </w:p>
    <w:p>
      <w:pPr>
        <w:pStyle w:val="Normal"/>
        <w:ind w:firstLine="708"/>
        <w:jc w:val="both"/>
        <w:rPr>
          <w:sz w:val="28"/>
          <w:szCs w:val="28"/>
        </w:rPr>
      </w:pPr>
      <w:r>
        <w:rPr>
          <w:sz w:val="28"/>
          <w:szCs w:val="28"/>
        </w:rPr>
        <w:t>На сайте ДОУ, в группах вконтакте в ежедневном режиме обновлялась информация о проведенных мероприятиях. Общее количество участников мероприятий составило 210 детей,70 родителей и педагогов.</w:t>
      </w:r>
    </w:p>
    <w:p>
      <w:pPr>
        <w:pStyle w:val="Normal"/>
        <w:ind w:firstLine="708"/>
        <w:jc w:val="both"/>
        <w:rPr/>
      </w:pPr>
      <w:r>
        <w:rPr>
          <w:b/>
          <w:sz w:val="28"/>
          <w:szCs w:val="28"/>
        </w:rPr>
        <w:t xml:space="preserve">МАДОУ № 22 «Тополек»: </w:t>
      </w:r>
      <w:r>
        <w:rPr>
          <w:sz w:val="28"/>
          <w:szCs w:val="28"/>
        </w:rPr>
        <w:t>В детском саду было реализовано 5 проектов. Давно закончилась Великая Отечественная война. Всю жизнь люди, пережившие те страшные голодные военные годы, помнят о цене хлеба. Как узнать, каким был хлеб войны, из чего его пекли, какое значение он имел во время войны? И что бы ответить на все эти вопросы педагоги и дети старшей группы реализовали проект «Хлеб войны». Педагоги расширили знания о значении хлеба во время Великой Отечественной войны; познакомили о способах приготовления хлеба в годы ВОВ, нашли рецепт военного хлеба и сравнили военный хлеб и хлеб в наше время.</w:t>
      </w:r>
    </w:p>
    <w:p>
      <w:pPr>
        <w:pStyle w:val="Normal"/>
        <w:ind w:firstLine="708"/>
        <w:jc w:val="both"/>
        <w:rPr>
          <w:sz w:val="28"/>
          <w:szCs w:val="28"/>
        </w:rPr>
      </w:pPr>
      <w:r>
        <w:rPr>
          <w:sz w:val="28"/>
          <w:szCs w:val="28"/>
        </w:rPr>
        <w:t>Так же в ДОУ реализованы такие проекты «Моя прабабушка ветеран ВОВ», «След войны в истории моей семьи», «Герой моей семьи», «Как прадеды мир отстояли». В рамках проекта в ДОУ организована выставка поделок «Военная техника» (65 участников).</w:t>
      </w:r>
    </w:p>
    <w:p>
      <w:pPr>
        <w:pStyle w:val="Normal"/>
        <w:ind w:firstLine="708"/>
        <w:jc w:val="both"/>
        <w:rPr>
          <w:sz w:val="28"/>
          <w:szCs w:val="28"/>
        </w:rPr>
      </w:pPr>
      <w:r>
        <w:rPr>
          <w:sz w:val="28"/>
          <w:szCs w:val="28"/>
        </w:rPr>
        <w:t>Основными и массовыми мероприятиями из которых стали: выставка детского творчество «Рисуем победу» (120 участников), утренняя зарядка будущего солдата «Аты-баты шли солдаты» (60 участников), оформление групп и холлов ДОУ посвященных дню Победы, виртуальная экскурсия по музеям России «Никто не забыт, ничто не забыто» (100 участников), прослушивание музыкальных произведений «Мелодии войны» (120 участников), рассматривание семейных альбомов по теме «Герои в нашей семье» (100 участников), семейные просмотры кинофильмов о ВОВ (170 участников), чтение художественной литературы: З.Александрова «Дозор», Е.Карасев «Город-герой», А.Агебаев «День Победы», А. Метяев «Мешок овсянки» (180 участников), вокальный онлайн-конкурс ДОУ «Весна Победы» (8 участников). Дети старшей-подготовительной группы совместно с педагогами и родителями поставили пластилиновый мультфильм «Береза фронтовая» (24 участника). Воспитанники старшей группы «Ромашки» совместно с родителями и педагогами участвовали во Всероссийской акции «Сад Памяти» и высадили деревья на своем участке (8 участников).</w:t>
      </w:r>
    </w:p>
    <w:p>
      <w:pPr>
        <w:pStyle w:val="Normal"/>
        <w:ind w:firstLine="708"/>
        <w:jc w:val="both"/>
        <w:rPr>
          <w:sz w:val="28"/>
          <w:szCs w:val="28"/>
        </w:rPr>
      </w:pPr>
      <w:r>
        <w:rPr>
          <w:sz w:val="28"/>
          <w:szCs w:val="28"/>
        </w:rPr>
        <w:t>Педагоги и дети приняли участие в IV фестивале творчества работников образовательных учреждений Новосибирской области «Признание - 2020» посвященный 75 - летию Победы (50 участников), дети ДОУ участвовали в I открытом областном конкурсе чтецов «Победа в сердце каждого живет!» (10 участников), так же приняли участие в V Всероссийском патриотическом конкурсе «Сыны и дочери отечества» направление «Танцевальные традиции патриотического воспитания» в номинации «Патриотический танец» и в направлении «Музыкальные традиции патриотического воспитания» в номинации «Патриотическая эстрадная песня» (26 участников), во всероссийском заочном конкурсе рисунков «Голубь мира» посвященный 75-летию Победы в ВОВ участвовала 16 детей. Дети ДОУ участвовали в Международном конкурсе творческих работ «Весна Победы» (8 участников).</w:t>
      </w:r>
    </w:p>
    <w:p>
      <w:pPr>
        <w:pStyle w:val="Normal"/>
        <w:ind w:firstLine="708"/>
        <w:jc w:val="both"/>
        <w:rPr>
          <w:sz w:val="28"/>
          <w:szCs w:val="28"/>
        </w:rPr>
      </w:pPr>
      <w:r>
        <w:rPr>
          <w:sz w:val="28"/>
          <w:szCs w:val="28"/>
        </w:rPr>
        <w:t>Педагоги, дети и родители приняли участие в онлайн-марафоне посвященному 75-летию Победы «Наши Герои» (28 участников). В фестивале детского творчества «Победная весна» («Читая строки о войне») участвовало (6 участников). Дети, родители , педагоги приняли участие во Всероссийской акции «Свеча Памяти» и «Окна Победы» (145 участников).</w:t>
      </w:r>
    </w:p>
    <w:p>
      <w:pPr>
        <w:pStyle w:val="Normal"/>
        <w:ind w:firstLine="708"/>
        <w:jc w:val="both"/>
        <w:rPr>
          <w:sz w:val="28"/>
          <w:szCs w:val="28"/>
        </w:rPr>
      </w:pPr>
      <w:r>
        <w:rPr>
          <w:sz w:val="28"/>
          <w:szCs w:val="28"/>
        </w:rPr>
        <w:t>Дети старшей группы «Ромашки» совместно с родителями и педагогами участвовали во Всероссийской акции «Сад Памяти» и высадили деревья на своем участке (8 участников).</w:t>
      </w:r>
    </w:p>
    <w:p>
      <w:pPr>
        <w:pStyle w:val="Normal"/>
        <w:ind w:firstLine="708"/>
        <w:jc w:val="both"/>
        <w:rPr>
          <w:sz w:val="28"/>
          <w:szCs w:val="28"/>
        </w:rPr>
      </w:pPr>
      <w:r>
        <w:rPr>
          <w:sz w:val="28"/>
          <w:szCs w:val="28"/>
        </w:rPr>
        <w:t>В онлайн - марафоне акция «Бессмертный полк» участвовало (98 чел.). На сайте ДОУ создана вкладка 75-летие Победы, в ежедневном режиме обновлялась информация о проводимых мероприятиях. Общее количество участников мероприятий составило 255 детей, 32 педагога и 200 родителей.</w:t>
      </w:r>
    </w:p>
    <w:p>
      <w:pPr>
        <w:pStyle w:val="Normal"/>
        <w:ind w:firstLine="708"/>
        <w:jc w:val="both"/>
        <w:rPr/>
      </w:pPr>
      <w:r>
        <w:rPr>
          <w:b/>
          <w:sz w:val="28"/>
          <w:szCs w:val="28"/>
        </w:rPr>
        <w:t>МБДОУ № 24 «Пчелка»:</w:t>
      </w:r>
      <w:r>
        <w:rPr>
          <w:rFonts w:eastAsia="Calibri"/>
          <w:sz w:val="28"/>
          <w:szCs w:val="28"/>
          <w:lang w:eastAsia="en-US"/>
        </w:rPr>
        <w:t xml:space="preserve"> </w:t>
      </w:r>
      <w:r>
        <w:rPr>
          <w:sz w:val="28"/>
          <w:szCs w:val="28"/>
        </w:rPr>
        <w:t>было  реализовано:</w:t>
      </w:r>
    </w:p>
    <w:p>
      <w:pPr>
        <w:pStyle w:val="Normal"/>
        <w:ind w:firstLine="708"/>
        <w:jc w:val="both"/>
        <w:rPr>
          <w:sz w:val="28"/>
          <w:szCs w:val="28"/>
        </w:rPr>
      </w:pPr>
      <w:r>
        <w:rPr>
          <w:sz w:val="28"/>
          <w:szCs w:val="28"/>
        </w:rPr>
        <w:t>- Изготовление поделок «Техника военных лет», после была проведена выставка работ и награждение участников. В мероприятии приняли участие 350 чел.</w:t>
      </w:r>
    </w:p>
    <w:p>
      <w:pPr>
        <w:pStyle w:val="Normal"/>
        <w:ind w:firstLine="708"/>
        <w:jc w:val="both"/>
        <w:rPr>
          <w:sz w:val="28"/>
          <w:szCs w:val="28"/>
        </w:rPr>
      </w:pPr>
      <w:r>
        <w:rPr>
          <w:sz w:val="28"/>
          <w:szCs w:val="28"/>
        </w:rPr>
        <w:t>- Участие в городской акции «Чемодан с историей», участие приняли педагоги и родители. Количество участников 5 чел.</w:t>
      </w:r>
    </w:p>
    <w:p>
      <w:pPr>
        <w:pStyle w:val="Normal"/>
        <w:ind w:firstLine="708"/>
        <w:jc w:val="both"/>
        <w:rPr>
          <w:sz w:val="28"/>
          <w:szCs w:val="28"/>
        </w:rPr>
      </w:pPr>
      <w:r>
        <w:rPr>
          <w:sz w:val="28"/>
          <w:szCs w:val="28"/>
        </w:rPr>
        <w:t>- Городской конкурс «Открытка ветерану». Участие приняли 100 чел.</w:t>
      </w:r>
    </w:p>
    <w:p>
      <w:pPr>
        <w:pStyle w:val="Normal"/>
        <w:ind w:firstLine="708"/>
        <w:jc w:val="both"/>
        <w:rPr>
          <w:sz w:val="28"/>
          <w:szCs w:val="28"/>
        </w:rPr>
      </w:pPr>
      <w:r>
        <w:rPr>
          <w:sz w:val="28"/>
          <w:szCs w:val="28"/>
        </w:rPr>
        <w:t>- Конкурс чтецов « Помним….». Видео были размещены на сайте ДОУ и на странице «Вконтакте» ОДМ. 50 человек</w:t>
      </w:r>
    </w:p>
    <w:p>
      <w:pPr>
        <w:pStyle w:val="Normal"/>
        <w:ind w:firstLine="708"/>
        <w:jc w:val="both"/>
        <w:rPr>
          <w:sz w:val="28"/>
          <w:szCs w:val="28"/>
        </w:rPr>
      </w:pPr>
      <w:r>
        <w:rPr>
          <w:sz w:val="28"/>
          <w:szCs w:val="28"/>
        </w:rPr>
        <w:t>- Педагоги и воспитанники приняли участие во Всероссийской акции «Свеча памяти» и «Окно Победы». Количество участников 50 чел.</w:t>
      </w:r>
    </w:p>
    <w:p>
      <w:pPr>
        <w:pStyle w:val="Normal"/>
        <w:ind w:firstLine="708"/>
        <w:jc w:val="both"/>
        <w:rPr>
          <w:sz w:val="28"/>
          <w:szCs w:val="28"/>
        </w:rPr>
      </w:pPr>
      <w:r>
        <w:rPr>
          <w:sz w:val="28"/>
          <w:szCs w:val="28"/>
        </w:rPr>
        <w:t>- Участие во Всероссийских и Международных конкурсах к 75-летию победы: Международный конкурс «День победы»,  Всероссийский конкурс «Помнит сердце, не забудет никогда» к 75-летию Победы», Международный конкурс «Помним и гордимся!». Участники  30 человек.</w:t>
      </w:r>
    </w:p>
    <w:p>
      <w:pPr>
        <w:pStyle w:val="Normal"/>
        <w:ind w:firstLine="708"/>
        <w:jc w:val="both"/>
        <w:rPr>
          <w:sz w:val="28"/>
          <w:szCs w:val="28"/>
        </w:rPr>
      </w:pPr>
      <w:r>
        <w:rPr>
          <w:sz w:val="28"/>
          <w:szCs w:val="28"/>
        </w:rPr>
        <w:t>- Проведены тематические беседы «Подвигу-жить!», посвященные Дню снятия блокады Ленинграда. 100 человек.</w:t>
      </w:r>
    </w:p>
    <w:p>
      <w:pPr>
        <w:pStyle w:val="Normal"/>
        <w:ind w:firstLine="708"/>
        <w:jc w:val="both"/>
        <w:rPr>
          <w:sz w:val="28"/>
          <w:szCs w:val="28"/>
        </w:rPr>
      </w:pPr>
      <w:r>
        <w:rPr>
          <w:sz w:val="28"/>
          <w:szCs w:val="28"/>
        </w:rPr>
        <w:t>- Беседы «Столица нашей Родины». 75 человек</w:t>
      </w:r>
    </w:p>
    <w:p>
      <w:pPr>
        <w:pStyle w:val="Normal"/>
        <w:ind w:firstLine="708"/>
        <w:jc w:val="both"/>
        <w:rPr>
          <w:sz w:val="28"/>
          <w:szCs w:val="28"/>
        </w:rPr>
      </w:pPr>
      <w:r>
        <w:rPr>
          <w:sz w:val="28"/>
          <w:szCs w:val="28"/>
        </w:rPr>
        <w:t>- Проведены утренники и спортивные праздники, посвященные Дню защитника отечества. 400 человек.</w:t>
      </w:r>
    </w:p>
    <w:p>
      <w:pPr>
        <w:pStyle w:val="Normal"/>
        <w:ind w:firstLine="708"/>
        <w:jc w:val="both"/>
        <w:rPr/>
      </w:pPr>
      <w:r>
        <w:rPr>
          <w:b/>
          <w:sz w:val="28"/>
          <w:szCs w:val="28"/>
        </w:rPr>
        <w:t>МАДОУ № 25 «Рябинка»</w:t>
      </w:r>
      <w:r>
        <w:rPr>
          <w:sz w:val="28"/>
          <w:szCs w:val="28"/>
        </w:rPr>
        <w:t>:</w:t>
      </w:r>
      <w:r>
        <w:rPr>
          <w:color w:val="000000"/>
          <w:sz w:val="27"/>
          <w:szCs w:val="27"/>
        </w:rPr>
        <w:t xml:space="preserve"> </w:t>
      </w:r>
      <w:r>
        <w:rPr>
          <w:sz w:val="28"/>
          <w:szCs w:val="28"/>
        </w:rPr>
        <w:t>в детском саду были реализованы мероприятия: экскурсия с родителями и детьми группы № 1 «Радуга» в Бердский историко-художественный музей «Как Бердск фронту помогал» повел сотрудник музея Ничук Владимир Николаевич в субботу 15 февраля 2020 г.</w:t>
      </w:r>
    </w:p>
    <w:p>
      <w:pPr>
        <w:pStyle w:val="Normal"/>
        <w:ind w:firstLine="708"/>
        <w:jc w:val="both"/>
        <w:rPr>
          <w:sz w:val="28"/>
          <w:szCs w:val="28"/>
        </w:rPr>
      </w:pPr>
      <w:r>
        <w:rPr>
          <w:sz w:val="28"/>
          <w:szCs w:val="28"/>
        </w:rPr>
        <w:t>15.02.2020г. команда бабушек, дедушек и детей приняла участие в спортивных соревнованиях «Триада» в рамках комплексной Спартакиады дошкольных учреждений города Бердска, проводимых в рамках празднования 75-летия победы в ВОВ в доме спорта «Авангард».</w:t>
      </w:r>
    </w:p>
    <w:p>
      <w:pPr>
        <w:pStyle w:val="Normal"/>
        <w:ind w:firstLine="708"/>
        <w:jc w:val="both"/>
        <w:rPr>
          <w:sz w:val="28"/>
          <w:szCs w:val="28"/>
        </w:rPr>
      </w:pPr>
      <w:r>
        <w:rPr>
          <w:sz w:val="28"/>
          <w:szCs w:val="28"/>
        </w:rPr>
        <w:t>Руководитель ВПК «СОКОЛ» Зарембо Михаил Леонидович организовал традиционную встречу с курсантами ВПК «СОКОЛ» из СОШ № 1 подготовительных к школе групп № 10 «Ромашка», № 3 «Песенка во вторник 18 февраля 2020 г.</w:t>
      </w:r>
    </w:p>
    <w:p>
      <w:pPr>
        <w:pStyle w:val="Normal"/>
        <w:ind w:firstLine="708"/>
        <w:jc w:val="both"/>
        <w:rPr>
          <w:sz w:val="28"/>
          <w:szCs w:val="28"/>
        </w:rPr>
      </w:pPr>
      <w:r>
        <w:rPr>
          <w:sz w:val="28"/>
          <w:szCs w:val="28"/>
        </w:rPr>
        <w:t>С 17.02.2020г. по 21.02.2020г. в МАДОУ № 25 прошли праздничные мероприятия, посвященные Дню защитников Отечества 23 февраля. В старших и подготовительных к школе группах проведены тематические занятия и беседы, спортивные праздники «Веселые старты» в группах № 10 «Ромашка», № 3 «Песенка», № 1 «Радуга» спортивные соревнования с папами». Изготовление поздравительных открыток для пап воспитанниками всех групп.</w:t>
      </w:r>
    </w:p>
    <w:p>
      <w:pPr>
        <w:pStyle w:val="Normal"/>
        <w:ind w:firstLine="708"/>
        <w:jc w:val="both"/>
        <w:rPr>
          <w:sz w:val="28"/>
          <w:szCs w:val="28"/>
        </w:rPr>
      </w:pPr>
      <w:r>
        <w:rPr>
          <w:sz w:val="28"/>
          <w:szCs w:val="28"/>
        </w:rPr>
        <w:t>В коридоре оформлены выставка рисунков детей «Мой папа самый лучший», стенд с фотографиями пап «Мой папа в армии служил».</w:t>
      </w:r>
    </w:p>
    <w:p>
      <w:pPr>
        <w:pStyle w:val="Normal"/>
        <w:ind w:firstLine="708"/>
        <w:jc w:val="both"/>
        <w:rPr>
          <w:sz w:val="28"/>
          <w:szCs w:val="28"/>
        </w:rPr>
      </w:pPr>
      <w:r>
        <w:rPr>
          <w:sz w:val="28"/>
          <w:szCs w:val="28"/>
        </w:rPr>
        <w:t>20.02.2020 проведены тематические музыкальные занятие «Наша армия».</w:t>
      </w:r>
    </w:p>
    <w:p>
      <w:pPr>
        <w:pStyle w:val="Normal"/>
        <w:ind w:firstLine="708"/>
        <w:jc w:val="both"/>
        <w:rPr>
          <w:sz w:val="28"/>
          <w:szCs w:val="28"/>
        </w:rPr>
      </w:pPr>
      <w:r>
        <w:rPr>
          <w:sz w:val="28"/>
          <w:szCs w:val="28"/>
        </w:rPr>
        <w:t>27.02.2020 г. на базе СОШ № 13 две семьи воспитанников МАДОУ № 25 (Гоноховы и Савельевы) приняли участие в Городском фестивале ГТО среди дошкольников «Побеждаем вместе».</w:t>
      </w:r>
    </w:p>
    <w:p>
      <w:pPr>
        <w:pStyle w:val="Normal"/>
        <w:ind w:firstLine="708"/>
        <w:jc w:val="both"/>
        <w:rPr>
          <w:sz w:val="28"/>
          <w:szCs w:val="28"/>
        </w:rPr>
      </w:pPr>
      <w:r>
        <w:rPr>
          <w:sz w:val="28"/>
          <w:szCs w:val="28"/>
        </w:rPr>
        <w:t>28.02.2020 г. сотрудники МАДОУ № 25 Башлякова Н.А., Маркова О. Г., Архипова А.А. приняли участие в городских соревнованиях по плаванию на базе спортивного комплекса «Зима-Лето» в рамках комплексной Спартакиады дошкольных учреждений г. Бердска.</w:t>
      </w:r>
    </w:p>
    <w:p>
      <w:pPr>
        <w:pStyle w:val="Normal"/>
        <w:ind w:firstLine="708"/>
        <w:jc w:val="both"/>
        <w:rPr>
          <w:sz w:val="28"/>
          <w:szCs w:val="28"/>
        </w:rPr>
      </w:pPr>
      <w:r>
        <w:rPr>
          <w:sz w:val="28"/>
          <w:szCs w:val="28"/>
        </w:rPr>
        <w:t>Воспитанники подготовительной к школе группы № 3 «Песенка» (Воспитатели: Орлова Анастасия Валерьевна, Башлякова Надежда Александровна) приняли активное участие в проекте «День Победы в рисунках детей» (22 чел.). Всероссийская акция «Дорога памяти» (12 чел.). В честь 75-летия Победы в Великой Отечественной войне в России запустили акцию «Голос</w:t>
      </w:r>
    </w:p>
    <w:p>
      <w:pPr>
        <w:pStyle w:val="Normal"/>
        <w:ind w:firstLine="708"/>
        <w:jc w:val="both"/>
        <w:rPr>
          <w:sz w:val="28"/>
          <w:szCs w:val="28"/>
        </w:rPr>
      </w:pPr>
      <w:r>
        <w:rPr>
          <w:sz w:val="28"/>
          <w:szCs w:val="28"/>
        </w:rPr>
        <w:t>Памяти». Это своеобразный марафон чтения стихов о военном времени и о тех, кто внес свой вклад в Победу (28 чел.).</w:t>
      </w:r>
    </w:p>
    <w:p>
      <w:pPr>
        <w:pStyle w:val="Normal"/>
        <w:ind w:firstLine="708"/>
        <w:jc w:val="both"/>
        <w:rPr>
          <w:sz w:val="28"/>
          <w:szCs w:val="28"/>
        </w:rPr>
      </w:pPr>
      <w:r>
        <w:rPr>
          <w:sz w:val="28"/>
          <w:szCs w:val="28"/>
        </w:rPr>
        <w:t>Материал, посвященный 75-летию со дня Победы в Великой Отечественной войне, подготовила музыкальный руководитель Павлова Е. В.: · Презентация "Детям о Великой Отечественной войне" · Дидактические игры по патриотическому воспитанию детей старшего дошкольного возраста · Консультация для родителей «Как рассказать детям 5-7 лет о Великой Отечественной войне».</w:t>
      </w:r>
    </w:p>
    <w:p>
      <w:pPr>
        <w:pStyle w:val="Normal"/>
        <w:ind w:firstLine="708"/>
        <w:jc w:val="both"/>
        <w:rPr>
          <w:sz w:val="28"/>
          <w:szCs w:val="28"/>
        </w:rPr>
      </w:pPr>
      <w:r>
        <w:rPr>
          <w:sz w:val="28"/>
          <w:szCs w:val="28"/>
        </w:rPr>
        <w:t>Воспитатель ИЗО деятельности Ливинская Е. Л. подготовила презентацию о том как сделать поздравительные открытки для ветеранов Великой Отечественной войны "Открытка ветерану".</w:t>
      </w:r>
    </w:p>
    <w:p>
      <w:pPr>
        <w:pStyle w:val="Normal"/>
        <w:ind w:firstLine="708"/>
        <w:jc w:val="both"/>
        <w:rPr>
          <w:sz w:val="28"/>
          <w:szCs w:val="28"/>
        </w:rPr>
      </w:pPr>
      <w:r>
        <w:rPr>
          <w:sz w:val="28"/>
          <w:szCs w:val="28"/>
        </w:rPr>
        <w:t>В честь 75-летия Победы в Великой Отечественной войне в России запустили акцию «Голос Памяти». Это своеобразный марафон чтения стихов о военном времени и о тех, кто внес свой вклад в Победу.</w:t>
      </w:r>
    </w:p>
    <w:p>
      <w:pPr>
        <w:pStyle w:val="Normal"/>
        <w:ind w:firstLine="708"/>
        <w:jc w:val="both"/>
        <w:rPr/>
      </w:pPr>
      <w:r>
        <w:rPr>
          <w:sz w:val="28"/>
          <w:szCs w:val="28"/>
        </w:rPr>
        <w:t>На сайте МАДОУ № 25 в разделе «Год памяти и славы» запустили акцию «Голос Памяти». Это марафон чтения стихов воспитанниками нашего детского сада о военном времени и о тех, кто внес свой вклад в Победу. Общее количество участников мероприятий составило 230 детей, 296 педагогов и родителей</w:t>
      </w:r>
      <w:r>
        <w:rPr>
          <w:color w:val="000000"/>
          <w:sz w:val="27"/>
          <w:szCs w:val="27"/>
        </w:rPr>
        <w:t>.</w:t>
      </w:r>
    </w:p>
    <w:p>
      <w:pPr>
        <w:pStyle w:val="Style22"/>
        <w:ind w:firstLine="709"/>
        <w:jc w:val="both"/>
        <w:rPr/>
      </w:pPr>
      <w:r>
        <w:rPr>
          <w:b/>
          <w:sz w:val="28"/>
          <w:szCs w:val="28"/>
        </w:rPr>
        <w:t>МАДОУ № 26 «Кораблик»:</w:t>
      </w:r>
      <w:r>
        <w:rPr>
          <w:sz w:val="28"/>
          <w:szCs w:val="28"/>
        </w:rPr>
        <w:t xml:space="preserve"> в детском саду было реализовано 3 проекта («Дети – герои Великой Победы» - оформление фотоальбома, детско – родительский проект «Азбука Победы», музыкально – литературный «Не забудем, их подвиг великий»). Всего участников – 70 человек.</w:t>
      </w:r>
    </w:p>
    <w:p>
      <w:pPr>
        <w:pStyle w:val="Normal"/>
        <w:jc w:val="both"/>
        <w:rPr>
          <w:sz w:val="28"/>
          <w:szCs w:val="28"/>
        </w:rPr>
      </w:pPr>
      <w:r>
        <w:rPr>
          <w:sz w:val="28"/>
          <w:szCs w:val="28"/>
        </w:rPr>
        <w:t>Также, проведен конкурс рисунков «О войне и о Победе» (35 человек), выпуск стенгазет на военную тематику.</w:t>
      </w:r>
    </w:p>
    <w:p>
      <w:pPr>
        <w:pStyle w:val="Normal"/>
        <w:ind w:firstLine="708"/>
        <w:jc w:val="both"/>
        <w:rPr/>
      </w:pPr>
      <w:r>
        <w:rPr>
          <w:b/>
          <w:sz w:val="28"/>
          <w:szCs w:val="28"/>
        </w:rPr>
        <w:t>МБДОУ № 27 «Родничок»:</w:t>
      </w:r>
      <w:r>
        <w:rPr>
          <w:color w:val="000000"/>
          <w:sz w:val="27"/>
          <w:szCs w:val="27"/>
        </w:rPr>
        <w:t xml:space="preserve"> </w:t>
      </w:r>
      <w:r>
        <w:rPr>
          <w:color w:val="000000"/>
          <w:sz w:val="28"/>
          <w:szCs w:val="28"/>
        </w:rPr>
        <w:t>с</w:t>
      </w:r>
      <w:r>
        <w:rPr>
          <w:color w:val="000000"/>
          <w:sz w:val="27"/>
          <w:szCs w:val="27"/>
        </w:rPr>
        <w:t xml:space="preserve"> </w:t>
      </w:r>
      <w:r>
        <w:rPr>
          <w:sz w:val="28"/>
          <w:szCs w:val="28"/>
        </w:rPr>
        <w:t>20.02.2020 по 15.05.2020 в рамках организации и проведения мероприятий, посвященных 75-летию Победы в Великой Отечественной войне 1941-1945 гг. было реализовано:</w:t>
      </w:r>
    </w:p>
    <w:p>
      <w:pPr>
        <w:pStyle w:val="Normal"/>
        <w:ind w:firstLine="708"/>
        <w:jc w:val="both"/>
        <w:rPr>
          <w:sz w:val="28"/>
          <w:szCs w:val="28"/>
        </w:rPr>
      </w:pPr>
      <w:r>
        <w:rPr>
          <w:sz w:val="28"/>
          <w:szCs w:val="28"/>
        </w:rPr>
        <w:t>-по предоставленным информационным данным родителей воспитанников, выпустили ленту памяти участников Великой Отечественной войны и разместили в новостной ленте на сайте детского сада;</w:t>
      </w:r>
    </w:p>
    <w:p>
      <w:pPr>
        <w:pStyle w:val="Normal"/>
        <w:ind w:firstLine="708"/>
        <w:jc w:val="both"/>
        <w:rPr>
          <w:sz w:val="28"/>
          <w:szCs w:val="28"/>
        </w:rPr>
      </w:pPr>
      <w:r>
        <w:rPr>
          <w:sz w:val="28"/>
          <w:szCs w:val="28"/>
        </w:rPr>
        <w:t>- педагоги подготовили презентации и оформили памятки для родителей, все материалы были размещены на сайте ДОУ в разделе «Детям о войне»;</w:t>
      </w:r>
    </w:p>
    <w:p>
      <w:pPr>
        <w:pStyle w:val="Normal"/>
        <w:ind w:firstLine="708"/>
        <w:jc w:val="both"/>
        <w:rPr>
          <w:sz w:val="28"/>
          <w:szCs w:val="28"/>
        </w:rPr>
      </w:pPr>
      <w:r>
        <w:rPr>
          <w:sz w:val="28"/>
          <w:szCs w:val="28"/>
        </w:rPr>
        <w:t>-педагоги организовали дистанционно мастер-классы «Спасибо за Мир!» ( на сайте ДОУ в разделе «Детям о войне») по изготовлению поздравительных открыток ветеранам ВОВ, детям войны, труженикам тыла (результаты отражены на сайте ДОУ в разделе «Наши группы»);</w:t>
      </w:r>
    </w:p>
    <w:p>
      <w:pPr>
        <w:pStyle w:val="Normal"/>
        <w:ind w:firstLine="708"/>
        <w:jc w:val="both"/>
        <w:rPr>
          <w:sz w:val="28"/>
          <w:szCs w:val="28"/>
        </w:rPr>
      </w:pPr>
      <w:r>
        <w:rPr>
          <w:sz w:val="28"/>
          <w:szCs w:val="28"/>
        </w:rPr>
        <w:t>- дистанционно прошёл конкурс рисунков «Миру-мир!» (пресс-релиз в разделе «Наши группы»)</w:t>
      </w:r>
    </w:p>
    <w:p>
      <w:pPr>
        <w:pStyle w:val="Normal"/>
        <w:ind w:firstLine="708"/>
        <w:jc w:val="both"/>
        <w:rPr>
          <w:sz w:val="28"/>
          <w:szCs w:val="28"/>
        </w:rPr>
      </w:pPr>
      <w:r>
        <w:rPr>
          <w:sz w:val="28"/>
          <w:szCs w:val="28"/>
        </w:rPr>
        <w:t>- дистанционно прошёл конкурс чтецов ко Дню Победы, определены победители (будут размещены на сайте ДОУ в разделе «Детям о войне»);</w:t>
      </w:r>
    </w:p>
    <w:p>
      <w:pPr>
        <w:pStyle w:val="Normal"/>
        <w:ind w:firstLine="708"/>
        <w:jc w:val="both"/>
        <w:rPr>
          <w:sz w:val="28"/>
          <w:szCs w:val="28"/>
        </w:rPr>
      </w:pPr>
      <w:r>
        <w:rPr>
          <w:sz w:val="28"/>
          <w:szCs w:val="28"/>
        </w:rPr>
        <w:t>- дистанционно прошёл вокальный конкурс песни «Катюша», определены победители (будут размещены на сайте ДОУ в разделе «Детям о войне»);</w:t>
      </w:r>
    </w:p>
    <w:p>
      <w:pPr>
        <w:pStyle w:val="Normal"/>
        <w:ind w:firstLine="708"/>
        <w:jc w:val="both"/>
        <w:rPr>
          <w:sz w:val="28"/>
          <w:szCs w:val="28"/>
        </w:rPr>
      </w:pPr>
      <w:r>
        <w:rPr>
          <w:sz w:val="28"/>
          <w:szCs w:val="28"/>
        </w:rPr>
        <w:t>- педагоги совместно с родителями и воспитанниками приняли участие в городской патриотической акции "Чемодан с историей" (при поддержке Бердского историко-художественного музея)</w:t>
      </w:r>
    </w:p>
    <w:p>
      <w:pPr>
        <w:pStyle w:val="Normal"/>
        <w:ind w:firstLine="708"/>
        <w:jc w:val="both"/>
        <w:rPr/>
      </w:pPr>
      <w:r>
        <w:rPr>
          <w:b/>
          <w:sz w:val="28"/>
          <w:szCs w:val="28"/>
        </w:rPr>
        <w:t xml:space="preserve">МБДОУ № 28 «Огонек»: </w:t>
      </w:r>
      <w:r>
        <w:rPr>
          <w:sz w:val="28"/>
          <w:szCs w:val="28"/>
        </w:rPr>
        <w:t>в детском саду было реализовано 5 проектов.</w:t>
      </w:r>
    </w:p>
    <w:p>
      <w:pPr>
        <w:pStyle w:val="Normal"/>
        <w:ind w:firstLine="708"/>
        <w:jc w:val="both"/>
        <w:rPr>
          <w:sz w:val="28"/>
          <w:szCs w:val="28"/>
        </w:rPr>
      </w:pPr>
      <w:r>
        <w:rPr>
          <w:sz w:val="28"/>
          <w:szCs w:val="28"/>
        </w:rPr>
        <w:t>основными и массовыми из которых стали:</w:t>
      </w:r>
    </w:p>
    <w:p>
      <w:pPr>
        <w:pStyle w:val="Normal"/>
        <w:ind w:firstLine="708"/>
        <w:jc w:val="both"/>
        <w:rPr>
          <w:sz w:val="28"/>
          <w:szCs w:val="28"/>
        </w:rPr>
      </w:pPr>
      <w:r>
        <w:rPr>
          <w:sz w:val="28"/>
          <w:szCs w:val="28"/>
        </w:rPr>
        <w:t>проект «Наши деды надевают ордена» (20 чел.),</w:t>
      </w:r>
    </w:p>
    <w:p>
      <w:pPr>
        <w:pStyle w:val="Normal"/>
        <w:ind w:firstLine="708"/>
        <w:jc w:val="both"/>
        <w:rPr>
          <w:sz w:val="28"/>
          <w:szCs w:val="28"/>
        </w:rPr>
      </w:pPr>
      <w:r>
        <w:rPr>
          <w:sz w:val="28"/>
          <w:szCs w:val="28"/>
        </w:rPr>
        <w:t>проект «Никто не забыт, ничто не забыто!» (25 чел.),</w:t>
      </w:r>
    </w:p>
    <w:p>
      <w:pPr>
        <w:pStyle w:val="Normal"/>
        <w:ind w:firstLine="708"/>
        <w:jc w:val="both"/>
        <w:rPr>
          <w:sz w:val="28"/>
          <w:szCs w:val="28"/>
        </w:rPr>
      </w:pPr>
      <w:r>
        <w:rPr>
          <w:sz w:val="28"/>
          <w:szCs w:val="28"/>
        </w:rPr>
        <w:t>проект «Сидим дома и поём» (3 чел.),</w:t>
      </w:r>
    </w:p>
    <w:p>
      <w:pPr>
        <w:pStyle w:val="Normal"/>
        <w:ind w:firstLine="708"/>
        <w:jc w:val="both"/>
        <w:rPr>
          <w:sz w:val="28"/>
          <w:szCs w:val="28"/>
        </w:rPr>
      </w:pPr>
      <w:r>
        <w:rPr>
          <w:sz w:val="28"/>
          <w:szCs w:val="28"/>
        </w:rPr>
        <w:t>в рамках творческого проекта создание воспитанниками мультфильма «Катюша» (23 чел.),</w:t>
      </w:r>
    </w:p>
    <w:p>
      <w:pPr>
        <w:pStyle w:val="Normal"/>
        <w:ind w:firstLine="708"/>
        <w:jc w:val="both"/>
        <w:rPr>
          <w:sz w:val="28"/>
          <w:szCs w:val="28"/>
        </w:rPr>
      </w:pPr>
      <w:r>
        <w:rPr>
          <w:sz w:val="28"/>
          <w:szCs w:val="28"/>
        </w:rPr>
        <w:t>в рамках творческого проекта создание монументальной живописи в холле ДОО «Мы помним и чтим!» (25 чел.).</w:t>
      </w:r>
    </w:p>
    <w:p>
      <w:pPr>
        <w:pStyle w:val="Normal"/>
        <w:ind w:firstLine="708"/>
        <w:jc w:val="both"/>
        <w:rPr>
          <w:sz w:val="28"/>
          <w:szCs w:val="28"/>
        </w:rPr>
      </w:pPr>
      <w:r>
        <w:rPr>
          <w:sz w:val="28"/>
          <w:szCs w:val="28"/>
        </w:rPr>
        <w:t>Также в рамках проекта на сайте ДОО представлена информация, посвященная 75-летию Победы в Великой Отечественной войне: «Полководцы войны», «Животные на войне», «Ордена ВОВ», «Дети на войне», «Плакаты ВОВ», «Оружие ВОВ», «Работа детских садов во время ВОВ».</w:t>
      </w:r>
    </w:p>
    <w:p>
      <w:pPr>
        <w:pStyle w:val="Normal"/>
        <w:ind w:firstLine="708"/>
        <w:jc w:val="both"/>
        <w:rPr>
          <w:sz w:val="28"/>
          <w:szCs w:val="28"/>
        </w:rPr>
      </w:pPr>
      <w:r>
        <w:rPr>
          <w:sz w:val="28"/>
          <w:szCs w:val="28"/>
        </w:rPr>
        <w:t>Педагогами детского сада созданы и размещены на сайте ДОО видео-уроки для воспитанников : «Праздничный салют», «День победы», «Видео-викторина», «Видео - зарядка солдата», «Детям о войне», «Видео поздравление» (12 чел.)</w:t>
      </w:r>
    </w:p>
    <w:p>
      <w:pPr>
        <w:pStyle w:val="Normal"/>
        <w:ind w:firstLine="708"/>
        <w:jc w:val="both"/>
        <w:rPr>
          <w:sz w:val="28"/>
          <w:szCs w:val="28"/>
        </w:rPr>
      </w:pPr>
      <w:r>
        <w:rPr>
          <w:sz w:val="28"/>
          <w:szCs w:val="28"/>
        </w:rPr>
        <w:t>Организовали акцию на сайте ДОО «Наш взвод бессмертного полка» (63 чел.),</w:t>
      </w:r>
    </w:p>
    <w:p>
      <w:pPr>
        <w:pStyle w:val="Normal"/>
        <w:ind w:firstLine="708"/>
        <w:jc w:val="both"/>
        <w:rPr>
          <w:sz w:val="28"/>
          <w:szCs w:val="28"/>
        </w:rPr>
      </w:pPr>
      <w:r>
        <w:rPr>
          <w:sz w:val="28"/>
          <w:szCs w:val="28"/>
        </w:rPr>
        <w:t>проводился онлайн – конкурс чтецов среди воспитанников детского сада: «Правнуки победителей», «Читают дети о войне, мире и Родине», результаты представлены на сайте ДОО (40 участников).</w:t>
      </w:r>
    </w:p>
    <w:p>
      <w:pPr>
        <w:pStyle w:val="Normal"/>
        <w:ind w:firstLine="708"/>
        <w:jc w:val="both"/>
        <w:rPr/>
      </w:pPr>
      <w:r>
        <w:rPr>
          <w:sz w:val="28"/>
          <w:szCs w:val="28"/>
        </w:rPr>
        <w:t>Воспитанники и педагоги участвовали в городских конкурсах: конкурс видео чтецов «Победная весна» (5 чел.), конкурс детских рисунков «Великое слово –Победа!» (5 чел.), городская акция «Тюльпаны» (50 чел.)</w:t>
      </w:r>
    </w:p>
    <w:p>
      <w:pPr>
        <w:pStyle w:val="Normal"/>
        <w:ind w:firstLine="708"/>
        <w:jc w:val="both"/>
        <w:rPr>
          <w:sz w:val="28"/>
          <w:szCs w:val="28"/>
        </w:rPr>
      </w:pPr>
      <w:r>
        <w:rPr>
          <w:sz w:val="28"/>
          <w:szCs w:val="28"/>
        </w:rPr>
        <w:t>Также в рамках проекта организована выставка поделок «Орден ВОВ» (25чел.) На сайте ДОУ в ежедневном режиме обновлялась информация о проводимых мероприятиях. Общее количество участников мероприятий составило 296 детей, 33 педагога и родителей.</w:t>
      </w:r>
    </w:p>
    <w:p>
      <w:pPr>
        <w:pStyle w:val="Normal"/>
        <w:ind w:firstLine="708"/>
        <w:jc w:val="both"/>
        <w:rPr/>
      </w:pPr>
      <w:r>
        <w:rPr>
          <w:b/>
          <w:sz w:val="28"/>
          <w:szCs w:val="28"/>
        </w:rPr>
        <w:t>МАОУ СОШ № 4 «структурное подразделение «Детский сад «Ромашка»:</w:t>
      </w:r>
      <w:r>
        <w:rPr>
          <w:color w:val="000000"/>
          <w:sz w:val="27"/>
          <w:szCs w:val="27"/>
        </w:rPr>
        <w:t xml:space="preserve"> </w:t>
      </w:r>
      <w:r>
        <w:rPr>
          <w:sz w:val="28"/>
          <w:szCs w:val="28"/>
        </w:rPr>
        <w:t>С 14.04.2020 по 12.05.2020 в рамках организации и проведения мероприятий, посвященных 75-летию дистанционно были проведены следующие мероприятия: внутри детского сада смотр рисунков воспитанников "Победа глазами детей"(40 воспитанников), смотр – конкурс «Рисунок ветерану» (20 воспитанников). презентация «Герои Великой Отечественной войны» - онлайн трансляция(20 воспитанников), чтение стихов «Сквозь годы летит Победа» - онлайн трансляция (15 воспитанников), младшие дошкольники рисовали с родителями рисунки по теме «Весна Победы»(10 воспитанников), онлайн – конференция «Тематическое музыкальное занятие «Никто ни забыт, ничто ни забыто»(15 воспитанников). Участие воспитанников дистанционно во Всероссийском конкурсе "9 мая - день Великой победы" (10 участников) 3 воспитанника награждены Дипломами 1 степени и 1 воспитанница Дипломом 2 степени; дистанционно во Всероссийском конкурсе 75 – летию Победы в Великой Отечественной войне (5 участников). На сайте в ежедневном режиме обновлялась информация о проводимых мероприятиях. Общее количество участников мероприятий составило 135 детей, 16 педагогов и 120 родителе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InternetLink">
    <w:name w:val="Hyperlink"/>
    <w:rPr>
      <w:rFonts w:ascii="Tahoma" w:hAnsi="Tahoma" w:cs="Tahoma"/>
      <w:color w:val="0000FF"/>
      <w:u w:val="single"/>
      <w:lang w:val="en-US" w:bidi="ar-SA"/>
    </w:rPr>
  </w:style>
  <w:style w:type="character" w:styleId="Appleconvertedspace">
    <w:name w:val="apple-converted-space"/>
    <w:basedOn w:val="Style14"/>
    <w:qFormat/>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ktr.novosibschool.ru/" TargetMode="External"/><Relationship Id="rId3" Type="http://schemas.openxmlformats.org/officeDocument/2006/relationships/hyperlink" Target="https://vk.com/school2spektr" TargetMode="External"/><Relationship Id="rId4" Type="http://schemas.openxmlformats.org/officeDocument/2006/relationships/hyperlink" Target="https://vk.com/public161543250" TargetMode="External"/><Relationship Id="rId5" Type="http://schemas.openxmlformats.org/officeDocument/2006/relationships/hyperlink" Target="https://bsk9.novosibschool/" TargetMode="External"/><Relationship Id="rId6" Type="http://schemas.openxmlformats.org/officeDocument/2006/relationships/hyperlink" Target="https://bsk9.novosibschoo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2:00Z</dcterms:created>
  <dc:creator>Приемная</dc:creator>
  <dc:description/>
  <cp:keywords/>
  <dc:language>en-US</dc:language>
  <cp:lastModifiedBy>KL</cp:lastModifiedBy>
  <cp:lastPrinted>2020-05-15T14:40:00Z</cp:lastPrinted>
  <dcterms:modified xsi:type="dcterms:W3CDTF">2021-07-12T01:30:00Z</dcterms:modified>
  <cp:revision>13</cp:revision>
  <dc:subject/>
  <dc:title/>
</cp:coreProperties>
</file>